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955</wp:posOffset>
                </wp:positionH>
                <wp:positionV relativeFrom="page">
                  <wp:posOffset>200025</wp:posOffset>
                </wp:positionV>
                <wp:extent cx="9796145" cy="7407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145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10725" cy="73152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0725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35pt;height:583.3pt;mso-wrap-distance-left:9.05pt;mso-wrap-distance-right:9.05pt;mso-wrap-distance-top:0pt;mso-wrap-distance-bottom:0pt;margin-top:15.75pt;mso-position-vertical-relative:page;margin-left:11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10725" cy="73152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0725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00600</wp:posOffset>
                </wp:positionH>
                <wp:positionV relativeFrom="page">
                  <wp:posOffset>648970</wp:posOffset>
                </wp:positionV>
                <wp:extent cx="4800600" cy="6651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65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00" w:after="200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AFC men’S gROUP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Berlin Sans FB Demi" w:hAnsi="Berlin Sans FB Demi" w:cs="Berlin Sans FB Dem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Presents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Game Day 2012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fc center | 7859 S. Ashland av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january 14, 2012 5pm </w:t>
                              <w:br/>
                              <w:t>call 773-723-5400 for more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color w:val="FFFFFF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FFFF"/>
                              </w:rPr>
                              <w:t>Games/Contest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stellar" w:hAnsi="Castellar" w:cs="Castellar"/>
                                <w:color w:val="FFFFFF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FFFF"/>
                              </w:rPr>
                              <w:t>Mad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stellar" w:hAnsi="Castellar" w:cs="Castellar"/>
                                <w:color w:val="FFFFFF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FFFF"/>
                              </w:rPr>
                              <w:t>WI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stellar" w:hAnsi="Castellar" w:cs="Castellar"/>
                                <w:color w:val="FFFFFF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FFFF"/>
                              </w:rPr>
                              <w:t>Kara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stellar" w:hAnsi="Castellar" w:cs="Castellar"/>
                                <w:color w:val="FFFFFF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FFFFFF"/>
                              </w:rPr>
                              <w:t>Hoops in the H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Stout" w:hAnsi="Goudy Stout" w:cs="Goudy Stout"/>
                                <w:color w:val="FFFFFF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color w:val="FFFFFF"/>
                              </w:rPr>
                              <w:t>Admission: $5/advance $7/door call for group rate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rizes ~ Give-a ways~ Food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color w:val="FFFFFF"/>
                              </w:rPr>
                              <w:t>BRING YOUR FAMILY FOR AMAZING FELLOW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23.75pt;mso-wrap-distance-left:9.05pt;mso-wrap-distance-right:9.05pt;mso-wrap-distance-top:0pt;mso-wrap-distance-bottom:0pt;margin-top:51.1pt;mso-position-vertical-relative:page;margin-left:37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00" w:after="200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AFC men’S gROUP</w:t>
                      </w:r>
                    </w:p>
                    <w:p>
                      <w:pPr>
                        <w:pStyle w:val="Heading2"/>
                        <w:rPr>
                          <w:rFonts w:ascii="Berlin Sans FB Demi" w:hAnsi="Berlin Sans FB Demi" w:cs="Berlin Sans FB Demi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Presents:</w:t>
                      </w:r>
                    </w:p>
                    <w:p>
                      <w:pPr>
                        <w:pStyle w:val="Heading2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Game Day 2012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fc center | 7859 S. Ashland av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january 14, 2012 5pm </w:t>
                        <w:br/>
                        <w:t>call 773-723-5400 for more info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cs="Castellar"/>
                          <w:color w:val="FFFFFF"/>
                        </w:rPr>
                      </w:pPr>
                      <w:r>
                        <w:rPr>
                          <w:rFonts w:cs="Castellar" w:ascii="Castellar" w:hAnsi="Castellar"/>
                          <w:color w:val="FFFFFF"/>
                        </w:rPr>
                        <w:t>Games/Contest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stellar" w:hAnsi="Castellar" w:cs="Castellar"/>
                          <w:color w:val="FFFFFF"/>
                        </w:rPr>
                      </w:pPr>
                      <w:r>
                        <w:rPr>
                          <w:rFonts w:cs="Castellar" w:ascii="Castellar" w:hAnsi="Castellar"/>
                          <w:color w:val="FFFFFF"/>
                        </w:rPr>
                        <w:t>Mad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stellar" w:hAnsi="Castellar" w:cs="Castellar"/>
                          <w:color w:val="FFFFFF"/>
                        </w:rPr>
                      </w:pPr>
                      <w:r>
                        <w:rPr>
                          <w:rFonts w:cs="Castellar" w:ascii="Castellar" w:hAnsi="Castellar"/>
                          <w:color w:val="FFFFFF"/>
                        </w:rPr>
                        <w:t>WI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stellar" w:hAnsi="Castellar" w:cs="Castellar"/>
                          <w:color w:val="FFFFFF"/>
                        </w:rPr>
                      </w:pPr>
                      <w:r>
                        <w:rPr>
                          <w:rFonts w:cs="Castellar" w:ascii="Castellar" w:hAnsi="Castellar"/>
                          <w:color w:val="FFFFFF"/>
                        </w:rPr>
                        <w:t>Kara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stellar" w:hAnsi="Castellar" w:cs="Castellar"/>
                          <w:color w:val="FFFFFF"/>
                        </w:rPr>
                      </w:pPr>
                      <w:r>
                        <w:rPr>
                          <w:rFonts w:cs="Castellar" w:ascii="Castellar" w:hAnsi="Castellar"/>
                          <w:color w:val="FFFFFF"/>
                        </w:rPr>
                        <w:t>Hoops in the H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Stout" w:hAnsi="Goudy Stout" w:cs="Goudy Stout"/>
                          <w:color w:val="FFFFFF"/>
                        </w:rPr>
                      </w:pPr>
                      <w:r>
                        <w:rPr>
                          <w:rFonts w:cs="Goudy Stout" w:ascii="Goudy Stout" w:hAnsi="Goudy Stout"/>
                          <w:color w:val="FFFFFF"/>
                        </w:rPr>
                        <w:t>Admission: $5/advance $7/door call for group rate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rizes ~ Give-a ways~ Food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color w:val="FFFFFF"/>
                        </w:rPr>
                        <w:t>BRING YOUR FAMILY FOR AMAZING FELLOW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Castellar">
    <w:charset w:val="00"/>
    <w:family w:val="roman"/>
    <w:pitch w:val="variable"/>
  </w:font>
  <w:font w:name="Goudy Stout"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64"/>
      <w:outlineLvl w:val="0"/>
    </w:pPr>
    <w:rPr>
      <w:caps/>
      <w:color w:val="FFFFFF"/>
      <w:sz w:val="6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168" w:before="200" w:after="200"/>
      <w:outlineLvl w:val="1"/>
    </w:pPr>
    <w:rPr>
      <w:rFonts w:ascii="Arial Black" w:hAnsi="Arial Black" w:cs="Arial Black"/>
      <w:sz w:val="1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64"/>
      <w:outlineLvl w:val="2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Heading3"/>
    <w:qFormat/>
    <w:pPr>
      <w:numPr>
        <w:ilvl w:val="0"/>
        <w:numId w:val="0"/>
      </w:numPr>
      <w:spacing w:before="400" w:after="20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ball party fly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0:46:00Z</dcterms:created>
  <dc:creator>Demetrius</dc:creator>
  <dc:description/>
  <dc:language>en-US</dc:language>
  <cp:lastModifiedBy>ernest sanders</cp:lastModifiedBy>
  <cp:lastPrinted>2011-12-14T12:48:00Z</cp:lastPrinted>
  <dcterms:modified xsi:type="dcterms:W3CDTF">2012-01-09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735941033</vt:lpwstr>
  </property>
</Properties>
</file>