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sz w:val="36"/>
          <w:szCs w:val="36"/>
        </w:rPr>
      </w:pPr>
      <w:r>
        <w:rPr>
          <w:sz w:val="36"/>
          <w:szCs w:val="36"/>
        </w:rPr>
        <w:t xml:space="preserve">Greater Auburn-Gresham Development Corpor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265" cy="469265"/>
                                  <wp:effectExtent l="0" t="0" r="0" b="0"/>
                                  <wp:docPr id="2" name="Picture 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265" cy="469265"/>
                                  <wp:effectExtent l="0" t="0" r="0" b="0"/>
                                  <wp:docPr id="3" name="Picture 4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69265" cy="469265"/>
                            <wp:effectExtent l="0" t="0" r="0" b="0"/>
                            <wp:docPr id="4" name="Picture 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69265" cy="469265"/>
                            <wp:effectExtent l="0" t="0" r="0" b="0"/>
                            <wp:docPr id="5" name="Picture 4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iCs/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3810</wp:posOffset>
            </wp:positionV>
            <wp:extent cx="1143000" cy="86042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&amp;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Thurgood Marshall Branch Librar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sent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4320" w:leader="none"/>
          <w:tab w:val="left" w:pos="4512" w:leader="none"/>
          <w:tab w:val="left" w:pos="5024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34pt;margin-top:12.05pt;width:440.95pt;height:53.95pt;mso-wrap-style:none;v-text-anchor:middle" type="_x0000_t136">
            <v:path textpathok="t"/>
            <v:textpath on="t" fitshape="t" string="2011 Senior Day 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center" w:pos="4320" w:leader="none"/>
          <w:tab w:val="left" w:pos="4512" w:leader="none"/>
          <w:tab w:val="left" w:pos="5024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4320" w:leader="none"/>
          <w:tab w:val="left" w:pos="50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5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5024" w:leader="none"/>
        </w:tabs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0pt;margin-top:6.05pt;width:490.45pt;height:45.95pt;mso-wrap-style:none;v-text-anchor:middle" type="_x0000_t136">
            <v:path textpathok="t"/>
            <v:textpath on="t" fitshape="t" string="Sat. November 5th, 2011" style="font-family:&quot;Impact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center" w:pos="4320" w:leader="none"/>
          <w:tab w:val="left" w:pos="5024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4280" w:leader="none"/>
        </w:tabs>
        <w:jc w:val="left"/>
        <w:rPr>
          <w:color w:val="008000"/>
          <w:sz w:val="48"/>
        </w:rPr>
      </w:pPr>
      <w:r>
        <w:rPr>
          <w:color w:val="008000"/>
          <w:sz w:val="48"/>
        </w:rPr>
        <w:tab/>
        <w:tab/>
      </w:r>
    </w:p>
    <w:p>
      <w:pPr>
        <w:pStyle w:val="Heading2"/>
        <w:rPr>
          <w:color w:val="943634"/>
          <w:sz w:val="52"/>
          <w:szCs w:val="52"/>
        </w:rPr>
      </w:pPr>
      <w:r>
        <w:rPr>
          <w:color w:val="943634"/>
          <w:sz w:val="52"/>
          <w:szCs w:val="52"/>
        </w:rPr>
        <w:t>10am - Noon</w:t>
      </w:r>
    </w:p>
    <w:p>
      <w:pPr>
        <w:pStyle w:val="Heading2"/>
        <w:rPr>
          <w:color w:val="008000"/>
          <w:sz w:val="48"/>
        </w:rPr>
      </w:pPr>
      <w:r>
        <mc:AlternateContent>
          <mc:Choice Requires="wpg">
            <w:drawing>
              <wp:anchor behindDoc="0" distT="0" distB="0" distL="21590" distR="20955" simplePos="0" locked="0" layoutInCell="0" allowOverlap="1" relativeHeight="9">
                <wp:simplePos x="0" y="0"/>
                <wp:positionH relativeFrom="column">
                  <wp:posOffset>5060315</wp:posOffset>
                </wp:positionH>
                <wp:positionV relativeFrom="paragraph">
                  <wp:posOffset>-29845</wp:posOffset>
                </wp:positionV>
                <wp:extent cx="1537335" cy="127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279440"/>
                          <a:chOff x="0" y="0"/>
                          <a:chExt cx="1537200" cy="1279440"/>
                        </a:xfrm>
                      </wpg:grpSpPr>
                      <wps:wsp>
                        <wps:cNvSpPr/>
                        <wps:spPr>
                          <a:xfrm rot="20977800">
                            <a:off x="83160" y="114480"/>
                            <a:ext cx="137088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1296">
                                <a:moveTo>
                                  <a:pt x="1069" y="178"/>
                                </a:moveTo>
                                <a:lnTo>
                                  <a:pt x="1292" y="54"/>
                                </a:lnTo>
                                <a:lnTo>
                                  <a:pt x="1323" y="247"/>
                                </a:lnTo>
                                <a:lnTo>
                                  <a:pt x="1592" y="193"/>
                                </a:lnTo>
                                <a:lnTo>
                                  <a:pt x="1515" y="378"/>
                                </a:lnTo>
                                <a:lnTo>
                                  <a:pt x="1800" y="401"/>
                                </a:lnTo>
                                <a:lnTo>
                                  <a:pt x="1623" y="556"/>
                                </a:lnTo>
                                <a:lnTo>
                                  <a:pt x="1869" y="648"/>
                                </a:lnTo>
                                <a:lnTo>
                                  <a:pt x="1623" y="749"/>
                                </a:lnTo>
                                <a:lnTo>
                                  <a:pt x="1800" y="895"/>
                                </a:lnTo>
                                <a:lnTo>
                                  <a:pt x="1515" y="918"/>
                                </a:lnTo>
                                <a:lnTo>
                                  <a:pt x="1592" y="1111"/>
                                </a:lnTo>
                                <a:lnTo>
                                  <a:pt x="1323" y="1057"/>
                                </a:lnTo>
                                <a:lnTo>
                                  <a:pt x="1292" y="1250"/>
                                </a:lnTo>
                                <a:lnTo>
                                  <a:pt x="1069" y="1126"/>
                                </a:lnTo>
                                <a:lnTo>
                                  <a:pt x="938" y="1296"/>
                                </a:lnTo>
                                <a:lnTo>
                                  <a:pt x="800" y="1126"/>
                                </a:lnTo>
                                <a:lnTo>
                                  <a:pt x="577" y="1250"/>
                                </a:lnTo>
                                <a:lnTo>
                                  <a:pt x="546" y="1057"/>
                                </a:lnTo>
                                <a:lnTo>
                                  <a:pt x="277" y="1111"/>
                                </a:lnTo>
                                <a:lnTo>
                                  <a:pt x="354" y="918"/>
                                </a:lnTo>
                                <a:lnTo>
                                  <a:pt x="69" y="895"/>
                                </a:lnTo>
                                <a:lnTo>
                                  <a:pt x="246" y="749"/>
                                </a:lnTo>
                                <a:lnTo>
                                  <a:pt x="0" y="648"/>
                                </a:lnTo>
                                <a:lnTo>
                                  <a:pt x="246" y="556"/>
                                </a:lnTo>
                                <a:lnTo>
                                  <a:pt x="69" y="401"/>
                                </a:lnTo>
                                <a:lnTo>
                                  <a:pt x="354" y="378"/>
                                </a:lnTo>
                                <a:lnTo>
                                  <a:pt x="277" y="193"/>
                                </a:lnTo>
                                <a:lnTo>
                                  <a:pt x="546" y="247"/>
                                </a:lnTo>
                                <a:lnTo>
                                  <a:pt x="577" y="54"/>
                                </a:lnTo>
                                <a:lnTo>
                                  <a:pt x="800" y="178"/>
                                </a:lnTo>
                                <a:lnTo>
                                  <a:pt x="938" y="0"/>
                                </a:lnTo>
                                <a:lnTo>
                                  <a:pt x="1069" y="178"/>
                                </a:lnTo>
                                <a:close/>
                                <a:moveTo>
                                  <a:pt x="807" y="216"/>
                                </a:moveTo>
                                <a:lnTo>
                                  <a:pt x="600" y="101"/>
                                </a:lnTo>
                                <a:lnTo>
                                  <a:pt x="569" y="286"/>
                                </a:lnTo>
                                <a:lnTo>
                                  <a:pt x="323" y="232"/>
                                </a:lnTo>
                                <a:lnTo>
                                  <a:pt x="400" y="409"/>
                                </a:lnTo>
                                <a:lnTo>
                                  <a:pt x="146" y="425"/>
                                </a:lnTo>
                                <a:lnTo>
                                  <a:pt x="308" y="563"/>
                                </a:lnTo>
                                <a:lnTo>
                                  <a:pt x="85" y="648"/>
                                </a:lnTo>
                                <a:lnTo>
                                  <a:pt x="308" y="733"/>
                                </a:lnTo>
                                <a:lnTo>
                                  <a:pt x="146" y="872"/>
                                </a:lnTo>
                                <a:lnTo>
                                  <a:pt x="400" y="895"/>
                                </a:lnTo>
                                <a:lnTo>
                                  <a:pt x="323" y="1065"/>
                                </a:lnTo>
                                <a:lnTo>
                                  <a:pt x="569" y="1018"/>
                                </a:lnTo>
                                <a:lnTo>
                                  <a:pt x="600" y="1204"/>
                                </a:lnTo>
                                <a:lnTo>
                                  <a:pt x="807" y="1088"/>
                                </a:lnTo>
                                <a:lnTo>
                                  <a:pt x="938" y="1250"/>
                                </a:lnTo>
                                <a:lnTo>
                                  <a:pt x="1061" y="1088"/>
                                </a:lnTo>
                                <a:lnTo>
                                  <a:pt x="1269" y="1204"/>
                                </a:lnTo>
                                <a:lnTo>
                                  <a:pt x="1300" y="1018"/>
                                </a:lnTo>
                                <a:lnTo>
                                  <a:pt x="1546" y="1065"/>
                                </a:lnTo>
                                <a:lnTo>
                                  <a:pt x="1477" y="895"/>
                                </a:lnTo>
                                <a:lnTo>
                                  <a:pt x="1723" y="872"/>
                                </a:lnTo>
                                <a:lnTo>
                                  <a:pt x="1561" y="733"/>
                                </a:lnTo>
                                <a:lnTo>
                                  <a:pt x="1784" y="648"/>
                                </a:lnTo>
                                <a:lnTo>
                                  <a:pt x="1561" y="563"/>
                                </a:lnTo>
                                <a:lnTo>
                                  <a:pt x="1723" y="425"/>
                                </a:lnTo>
                                <a:lnTo>
                                  <a:pt x="1477" y="409"/>
                                </a:lnTo>
                                <a:lnTo>
                                  <a:pt x="1546" y="232"/>
                                </a:lnTo>
                                <a:lnTo>
                                  <a:pt x="1300" y="286"/>
                                </a:lnTo>
                                <a:lnTo>
                                  <a:pt x="1269" y="101"/>
                                </a:lnTo>
                                <a:lnTo>
                                  <a:pt x="1061" y="216"/>
                                </a:lnTo>
                                <a:lnTo>
                                  <a:pt x="938" y="54"/>
                                </a:lnTo>
                                <a:lnTo>
                                  <a:pt x="807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77800">
                            <a:off x="405720" y="415440"/>
                            <a:ext cx="1386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635">
                                <a:moveTo>
                                  <a:pt x="331" y="122"/>
                                </a:moveTo>
                                <a:lnTo>
                                  <a:pt x="322" y="121"/>
                                </a:lnTo>
                                <a:lnTo>
                                  <a:pt x="313" y="119"/>
                                </a:lnTo>
                                <a:lnTo>
                                  <a:pt x="289" y="112"/>
                                </a:lnTo>
                                <a:lnTo>
                                  <a:pt x="264" y="107"/>
                                </a:lnTo>
                                <a:lnTo>
                                  <a:pt x="236" y="104"/>
                                </a:lnTo>
                                <a:lnTo>
                                  <a:pt x="204" y="103"/>
                                </a:lnTo>
                                <a:lnTo>
                                  <a:pt x="183" y="104"/>
                                </a:lnTo>
                                <a:lnTo>
                                  <a:pt x="157" y="106"/>
                                </a:lnTo>
                                <a:lnTo>
                                  <a:pt x="96" y="116"/>
                                </a:lnTo>
                                <a:lnTo>
                                  <a:pt x="96" y="240"/>
                                </a:lnTo>
                                <a:lnTo>
                                  <a:pt x="121" y="234"/>
                                </a:lnTo>
                                <a:lnTo>
                                  <a:pt x="144" y="230"/>
                                </a:lnTo>
                                <a:lnTo>
                                  <a:pt x="165" y="227"/>
                                </a:lnTo>
                                <a:lnTo>
                                  <a:pt x="183" y="226"/>
                                </a:lnTo>
                                <a:lnTo>
                                  <a:pt x="242" y="227"/>
                                </a:lnTo>
                                <a:lnTo>
                                  <a:pt x="294" y="233"/>
                                </a:lnTo>
                                <a:lnTo>
                                  <a:pt x="304" y="234"/>
                                </a:lnTo>
                                <a:lnTo>
                                  <a:pt x="313" y="238"/>
                                </a:lnTo>
                                <a:lnTo>
                                  <a:pt x="320" y="242"/>
                                </a:lnTo>
                                <a:lnTo>
                                  <a:pt x="327" y="248"/>
                                </a:lnTo>
                                <a:lnTo>
                                  <a:pt x="332" y="255"/>
                                </a:lnTo>
                                <a:lnTo>
                                  <a:pt x="335" y="264"/>
                                </a:lnTo>
                                <a:lnTo>
                                  <a:pt x="337" y="273"/>
                                </a:lnTo>
                                <a:lnTo>
                                  <a:pt x="338" y="284"/>
                                </a:lnTo>
                                <a:lnTo>
                                  <a:pt x="337" y="294"/>
                                </a:lnTo>
                                <a:lnTo>
                                  <a:pt x="335" y="304"/>
                                </a:lnTo>
                                <a:lnTo>
                                  <a:pt x="330" y="312"/>
                                </a:lnTo>
                                <a:lnTo>
                                  <a:pt x="324" y="320"/>
                                </a:lnTo>
                                <a:lnTo>
                                  <a:pt x="316" y="327"/>
                                </a:lnTo>
                                <a:lnTo>
                                  <a:pt x="309" y="332"/>
                                </a:lnTo>
                                <a:lnTo>
                                  <a:pt x="299" y="334"/>
                                </a:lnTo>
                                <a:lnTo>
                                  <a:pt x="290" y="335"/>
                                </a:lnTo>
                                <a:lnTo>
                                  <a:pt x="236" y="332"/>
                                </a:lnTo>
                                <a:lnTo>
                                  <a:pt x="183" y="330"/>
                                </a:lnTo>
                                <a:lnTo>
                                  <a:pt x="148" y="333"/>
                                </a:lnTo>
                                <a:lnTo>
                                  <a:pt x="124" y="339"/>
                                </a:lnTo>
                                <a:lnTo>
                                  <a:pt x="96" y="347"/>
                                </a:lnTo>
                                <a:lnTo>
                                  <a:pt x="96" y="584"/>
                                </a:lnTo>
                                <a:lnTo>
                                  <a:pt x="95" y="595"/>
                                </a:lnTo>
                                <a:lnTo>
                                  <a:pt x="93" y="604"/>
                                </a:lnTo>
                                <a:lnTo>
                                  <a:pt x="88" y="613"/>
                                </a:lnTo>
                                <a:lnTo>
                                  <a:pt x="80" y="621"/>
                                </a:lnTo>
                                <a:lnTo>
                                  <a:pt x="72" y="627"/>
                                </a:lnTo>
                                <a:lnTo>
                                  <a:pt x="64" y="631"/>
                                </a:lnTo>
                                <a:lnTo>
                                  <a:pt x="54" y="635"/>
                                </a:lnTo>
                                <a:lnTo>
                                  <a:pt x="45" y="635"/>
                                </a:lnTo>
                                <a:lnTo>
                                  <a:pt x="36" y="635"/>
                                </a:lnTo>
                                <a:lnTo>
                                  <a:pt x="27" y="631"/>
                                </a:lnTo>
                                <a:lnTo>
                                  <a:pt x="19" y="627"/>
                                </a:lnTo>
                                <a:lnTo>
                                  <a:pt x="13" y="621"/>
                                </a:lnTo>
                                <a:lnTo>
                                  <a:pt x="7" y="613"/>
                                </a:lnTo>
                                <a:lnTo>
                                  <a:pt x="3" y="604"/>
                                </a:lnTo>
                                <a:lnTo>
                                  <a:pt x="1" y="595"/>
                                </a:lnTo>
                                <a:lnTo>
                                  <a:pt x="0" y="584"/>
                                </a:lnTo>
                                <a:lnTo>
                                  <a:pt x="0" y="150"/>
                                </a:lnTo>
                                <a:lnTo>
                                  <a:pt x="1" y="105"/>
                                </a:lnTo>
                                <a:lnTo>
                                  <a:pt x="1" y="61"/>
                                </a:lnTo>
                                <a:lnTo>
                                  <a:pt x="2" y="50"/>
                                </a:lnTo>
                                <a:lnTo>
                                  <a:pt x="4" y="41"/>
                                </a:lnTo>
                                <a:lnTo>
                                  <a:pt x="9" y="31"/>
                                </a:lnTo>
                                <a:lnTo>
                                  <a:pt x="15" y="23"/>
                                </a:lnTo>
                                <a:lnTo>
                                  <a:pt x="22" y="18"/>
                                </a:lnTo>
                                <a:lnTo>
                                  <a:pt x="30" y="13"/>
                                </a:lnTo>
                                <a:lnTo>
                                  <a:pt x="39" y="10"/>
                                </a:lnTo>
                                <a:lnTo>
                                  <a:pt x="49" y="10"/>
                                </a:lnTo>
                                <a:lnTo>
                                  <a:pt x="62" y="11"/>
                                </a:lnTo>
                                <a:lnTo>
                                  <a:pt x="72" y="15"/>
                                </a:lnTo>
                                <a:lnTo>
                                  <a:pt x="110" y="8"/>
                                </a:lnTo>
                                <a:lnTo>
                                  <a:pt x="145" y="4"/>
                                </a:lnTo>
                                <a:lnTo>
                                  <a:pt x="176" y="0"/>
                                </a:lnTo>
                                <a:lnTo>
                                  <a:pt x="204" y="0"/>
                                </a:lnTo>
                                <a:lnTo>
                                  <a:pt x="225" y="2"/>
                                </a:lnTo>
                                <a:lnTo>
                                  <a:pt x="249" y="5"/>
                                </a:lnTo>
                                <a:lnTo>
                                  <a:pt x="275" y="10"/>
                                </a:lnTo>
                                <a:lnTo>
                                  <a:pt x="304" y="18"/>
                                </a:lnTo>
                                <a:lnTo>
                                  <a:pt x="320" y="23"/>
                                </a:lnTo>
                                <a:lnTo>
                                  <a:pt x="336" y="29"/>
                                </a:lnTo>
                                <a:lnTo>
                                  <a:pt x="348" y="35"/>
                                </a:lnTo>
                                <a:lnTo>
                                  <a:pt x="359" y="42"/>
                                </a:lnTo>
                                <a:lnTo>
                                  <a:pt x="373" y="56"/>
                                </a:lnTo>
                                <a:lnTo>
                                  <a:pt x="378" y="69"/>
                                </a:lnTo>
                                <a:lnTo>
                                  <a:pt x="377" y="80"/>
                                </a:lnTo>
                                <a:lnTo>
                                  <a:pt x="375" y="90"/>
                                </a:lnTo>
                                <a:lnTo>
                                  <a:pt x="370" y="98"/>
                                </a:lnTo>
                                <a:lnTo>
                                  <a:pt x="364" y="106"/>
                                </a:lnTo>
                                <a:lnTo>
                                  <a:pt x="357" y="113"/>
                                </a:lnTo>
                                <a:lnTo>
                                  <a:pt x="348" y="118"/>
                                </a:lnTo>
                                <a:lnTo>
                                  <a:pt x="340" y="121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77800">
                            <a:off x="558000" y="398520"/>
                            <a:ext cx="1479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594">
                                <a:moveTo>
                                  <a:pt x="354" y="585"/>
                                </a:moveTo>
                                <a:lnTo>
                                  <a:pt x="345" y="584"/>
                                </a:lnTo>
                                <a:lnTo>
                                  <a:pt x="337" y="582"/>
                                </a:lnTo>
                                <a:lnTo>
                                  <a:pt x="328" y="577"/>
                                </a:lnTo>
                                <a:lnTo>
                                  <a:pt x="320" y="570"/>
                                </a:lnTo>
                                <a:lnTo>
                                  <a:pt x="294" y="544"/>
                                </a:lnTo>
                                <a:lnTo>
                                  <a:pt x="267" y="521"/>
                                </a:lnTo>
                                <a:lnTo>
                                  <a:pt x="240" y="499"/>
                                </a:lnTo>
                                <a:lnTo>
                                  <a:pt x="211" y="479"/>
                                </a:lnTo>
                                <a:lnTo>
                                  <a:pt x="182" y="461"/>
                                </a:lnTo>
                                <a:lnTo>
                                  <a:pt x="153" y="446"/>
                                </a:lnTo>
                                <a:lnTo>
                                  <a:pt x="123" y="432"/>
                                </a:lnTo>
                                <a:lnTo>
                                  <a:pt x="92" y="420"/>
                                </a:lnTo>
                                <a:lnTo>
                                  <a:pt x="96" y="544"/>
                                </a:lnTo>
                                <a:lnTo>
                                  <a:pt x="95" y="553"/>
                                </a:lnTo>
                                <a:lnTo>
                                  <a:pt x="92" y="563"/>
                                </a:lnTo>
                                <a:lnTo>
                                  <a:pt x="88" y="571"/>
                                </a:lnTo>
                                <a:lnTo>
                                  <a:pt x="82" y="579"/>
                                </a:lnTo>
                                <a:lnTo>
                                  <a:pt x="75" y="586"/>
                                </a:lnTo>
                                <a:lnTo>
                                  <a:pt x="66" y="591"/>
                                </a:lnTo>
                                <a:lnTo>
                                  <a:pt x="58" y="593"/>
                                </a:lnTo>
                                <a:lnTo>
                                  <a:pt x="48" y="594"/>
                                </a:lnTo>
                                <a:lnTo>
                                  <a:pt x="38" y="593"/>
                                </a:lnTo>
                                <a:lnTo>
                                  <a:pt x="29" y="591"/>
                                </a:lnTo>
                                <a:lnTo>
                                  <a:pt x="21" y="586"/>
                                </a:lnTo>
                                <a:lnTo>
                                  <a:pt x="13" y="579"/>
                                </a:lnTo>
                                <a:lnTo>
                                  <a:pt x="8" y="571"/>
                                </a:lnTo>
                                <a:lnTo>
                                  <a:pt x="4" y="563"/>
                                </a:lnTo>
                                <a:lnTo>
                                  <a:pt x="1" y="553"/>
                                </a:lnTo>
                                <a:lnTo>
                                  <a:pt x="0" y="544"/>
                                </a:lnTo>
                                <a:lnTo>
                                  <a:pt x="1" y="458"/>
                                </a:lnTo>
                                <a:lnTo>
                                  <a:pt x="2" y="373"/>
                                </a:lnTo>
                                <a:lnTo>
                                  <a:pt x="2" y="68"/>
                                </a:lnTo>
                                <a:lnTo>
                                  <a:pt x="3" y="55"/>
                                </a:lnTo>
                                <a:lnTo>
                                  <a:pt x="5" y="44"/>
                                </a:lnTo>
                                <a:lnTo>
                                  <a:pt x="9" y="34"/>
                                </a:lnTo>
                                <a:lnTo>
                                  <a:pt x="15" y="23"/>
                                </a:lnTo>
                                <a:lnTo>
                                  <a:pt x="25" y="12"/>
                                </a:lnTo>
                                <a:lnTo>
                                  <a:pt x="36" y="5"/>
                                </a:lnTo>
                                <a:lnTo>
                                  <a:pt x="49" y="0"/>
                                </a:lnTo>
                                <a:lnTo>
                                  <a:pt x="63" y="0"/>
                                </a:lnTo>
                                <a:lnTo>
                                  <a:pt x="149" y="7"/>
                                </a:lnTo>
                                <a:lnTo>
                                  <a:pt x="172" y="12"/>
                                </a:lnTo>
                                <a:lnTo>
                                  <a:pt x="194" y="16"/>
                                </a:lnTo>
                                <a:lnTo>
                                  <a:pt x="212" y="24"/>
                                </a:lnTo>
                                <a:lnTo>
                                  <a:pt x="230" y="32"/>
                                </a:lnTo>
                                <a:lnTo>
                                  <a:pt x="248" y="43"/>
                                </a:lnTo>
                                <a:lnTo>
                                  <a:pt x="265" y="53"/>
                                </a:lnTo>
                                <a:lnTo>
                                  <a:pt x="280" y="65"/>
                                </a:lnTo>
                                <a:lnTo>
                                  <a:pt x="295" y="75"/>
                                </a:lnTo>
                                <a:lnTo>
                                  <a:pt x="320" y="99"/>
                                </a:lnTo>
                                <a:lnTo>
                                  <a:pt x="341" y="123"/>
                                </a:lnTo>
                                <a:lnTo>
                                  <a:pt x="356" y="150"/>
                                </a:lnTo>
                                <a:lnTo>
                                  <a:pt x="368" y="176"/>
                                </a:lnTo>
                                <a:lnTo>
                                  <a:pt x="374" y="205"/>
                                </a:lnTo>
                                <a:lnTo>
                                  <a:pt x="377" y="234"/>
                                </a:lnTo>
                                <a:lnTo>
                                  <a:pt x="375" y="258"/>
                                </a:lnTo>
                                <a:lnTo>
                                  <a:pt x="369" y="281"/>
                                </a:lnTo>
                                <a:lnTo>
                                  <a:pt x="360" y="302"/>
                                </a:lnTo>
                                <a:lnTo>
                                  <a:pt x="346" y="321"/>
                                </a:lnTo>
                                <a:lnTo>
                                  <a:pt x="329" y="340"/>
                                </a:lnTo>
                                <a:lnTo>
                                  <a:pt x="307" y="357"/>
                                </a:lnTo>
                                <a:lnTo>
                                  <a:pt x="283" y="372"/>
                                </a:lnTo>
                                <a:lnTo>
                                  <a:pt x="254" y="386"/>
                                </a:lnTo>
                                <a:lnTo>
                                  <a:pt x="297" y="414"/>
                                </a:lnTo>
                                <a:lnTo>
                                  <a:pt x="333" y="442"/>
                                </a:lnTo>
                                <a:lnTo>
                                  <a:pt x="365" y="471"/>
                                </a:lnTo>
                                <a:lnTo>
                                  <a:pt x="391" y="500"/>
                                </a:lnTo>
                                <a:lnTo>
                                  <a:pt x="396" y="508"/>
                                </a:lnTo>
                                <a:lnTo>
                                  <a:pt x="400" y="516"/>
                                </a:lnTo>
                                <a:lnTo>
                                  <a:pt x="402" y="525"/>
                                </a:lnTo>
                                <a:lnTo>
                                  <a:pt x="403" y="534"/>
                                </a:lnTo>
                                <a:lnTo>
                                  <a:pt x="402" y="545"/>
                                </a:lnTo>
                                <a:lnTo>
                                  <a:pt x="399" y="554"/>
                                </a:lnTo>
                                <a:lnTo>
                                  <a:pt x="395" y="562"/>
                                </a:lnTo>
                                <a:lnTo>
                                  <a:pt x="389" y="570"/>
                                </a:lnTo>
                                <a:lnTo>
                                  <a:pt x="381" y="577"/>
                                </a:lnTo>
                                <a:lnTo>
                                  <a:pt x="373" y="582"/>
                                </a:lnTo>
                                <a:lnTo>
                                  <a:pt x="364" y="584"/>
                                </a:lnTo>
                                <a:lnTo>
                                  <a:pt x="354" y="585"/>
                                </a:lnTo>
                                <a:lnTo>
                                  <a:pt x="354" y="585"/>
                                </a:lnTo>
                                <a:close/>
                                <a:moveTo>
                                  <a:pt x="134" y="110"/>
                                </a:moveTo>
                                <a:lnTo>
                                  <a:pt x="95" y="107"/>
                                </a:lnTo>
                                <a:lnTo>
                                  <a:pt x="95" y="308"/>
                                </a:lnTo>
                                <a:lnTo>
                                  <a:pt x="109" y="308"/>
                                </a:lnTo>
                                <a:lnTo>
                                  <a:pt x="149" y="306"/>
                                </a:lnTo>
                                <a:lnTo>
                                  <a:pt x="182" y="302"/>
                                </a:lnTo>
                                <a:lnTo>
                                  <a:pt x="211" y="295"/>
                                </a:lnTo>
                                <a:lnTo>
                                  <a:pt x="234" y="285"/>
                                </a:lnTo>
                                <a:lnTo>
                                  <a:pt x="251" y="273"/>
                                </a:lnTo>
                                <a:lnTo>
                                  <a:pt x="266" y="259"/>
                                </a:lnTo>
                                <a:lnTo>
                                  <a:pt x="272" y="251"/>
                                </a:lnTo>
                                <a:lnTo>
                                  <a:pt x="277" y="244"/>
                                </a:lnTo>
                                <a:lnTo>
                                  <a:pt x="280" y="234"/>
                                </a:lnTo>
                                <a:lnTo>
                                  <a:pt x="277" y="213"/>
                                </a:lnTo>
                                <a:lnTo>
                                  <a:pt x="269" y="193"/>
                                </a:lnTo>
                                <a:lnTo>
                                  <a:pt x="261" y="182"/>
                                </a:lnTo>
                                <a:lnTo>
                                  <a:pt x="253" y="173"/>
                                </a:lnTo>
                                <a:lnTo>
                                  <a:pt x="244" y="163"/>
                                </a:lnTo>
                                <a:lnTo>
                                  <a:pt x="232" y="152"/>
                                </a:lnTo>
                                <a:lnTo>
                                  <a:pt x="208" y="136"/>
                                </a:lnTo>
                                <a:lnTo>
                                  <a:pt x="184" y="123"/>
                                </a:lnTo>
                                <a:lnTo>
                                  <a:pt x="160" y="114"/>
                                </a:lnTo>
                                <a:lnTo>
                                  <a:pt x="134" y="110"/>
                                </a:lnTo>
                                <a:lnTo>
                                  <a:pt x="1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77800">
                            <a:off x="720720" y="348480"/>
                            <a:ext cx="144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645">
                                <a:moveTo>
                                  <a:pt x="348" y="122"/>
                                </a:moveTo>
                                <a:lnTo>
                                  <a:pt x="333" y="119"/>
                                </a:lnTo>
                                <a:lnTo>
                                  <a:pt x="306" y="113"/>
                                </a:lnTo>
                                <a:lnTo>
                                  <a:pt x="279" y="108"/>
                                </a:lnTo>
                                <a:lnTo>
                                  <a:pt x="252" y="105"/>
                                </a:lnTo>
                                <a:lnTo>
                                  <a:pt x="226" y="103"/>
                                </a:lnTo>
                                <a:lnTo>
                                  <a:pt x="198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40" y="114"/>
                                </a:lnTo>
                                <a:lnTo>
                                  <a:pt x="108" y="122"/>
                                </a:lnTo>
                                <a:lnTo>
                                  <a:pt x="107" y="184"/>
                                </a:lnTo>
                                <a:lnTo>
                                  <a:pt x="105" y="271"/>
                                </a:lnTo>
                                <a:lnTo>
                                  <a:pt x="238" y="256"/>
                                </a:lnTo>
                                <a:lnTo>
                                  <a:pt x="292" y="252"/>
                                </a:lnTo>
                                <a:lnTo>
                                  <a:pt x="322" y="250"/>
                                </a:lnTo>
                                <a:lnTo>
                                  <a:pt x="331" y="251"/>
                                </a:lnTo>
                                <a:lnTo>
                                  <a:pt x="340" y="253"/>
                                </a:lnTo>
                                <a:lnTo>
                                  <a:pt x="349" y="258"/>
                                </a:lnTo>
                                <a:lnTo>
                                  <a:pt x="356" y="263"/>
                                </a:lnTo>
                                <a:lnTo>
                                  <a:pt x="362" y="271"/>
                                </a:lnTo>
                                <a:lnTo>
                                  <a:pt x="366" y="281"/>
                                </a:lnTo>
                                <a:lnTo>
                                  <a:pt x="370" y="290"/>
                                </a:lnTo>
                                <a:lnTo>
                                  <a:pt x="371" y="301"/>
                                </a:lnTo>
                                <a:lnTo>
                                  <a:pt x="370" y="312"/>
                                </a:lnTo>
                                <a:lnTo>
                                  <a:pt x="367" y="322"/>
                                </a:lnTo>
                                <a:lnTo>
                                  <a:pt x="364" y="330"/>
                                </a:lnTo>
                                <a:lnTo>
                                  <a:pt x="359" y="337"/>
                                </a:lnTo>
                                <a:lnTo>
                                  <a:pt x="353" y="343"/>
                                </a:lnTo>
                                <a:lnTo>
                                  <a:pt x="346" y="347"/>
                                </a:lnTo>
                                <a:lnTo>
                                  <a:pt x="337" y="351"/>
                                </a:lnTo>
                                <a:lnTo>
                                  <a:pt x="327" y="353"/>
                                </a:lnTo>
                                <a:lnTo>
                                  <a:pt x="245" y="360"/>
                                </a:lnTo>
                                <a:lnTo>
                                  <a:pt x="184" y="367"/>
                                </a:lnTo>
                                <a:lnTo>
                                  <a:pt x="98" y="375"/>
                                </a:lnTo>
                                <a:lnTo>
                                  <a:pt x="96" y="452"/>
                                </a:lnTo>
                                <a:lnTo>
                                  <a:pt x="96" y="486"/>
                                </a:lnTo>
                                <a:lnTo>
                                  <a:pt x="97" y="511"/>
                                </a:lnTo>
                                <a:lnTo>
                                  <a:pt x="100" y="528"/>
                                </a:lnTo>
                                <a:lnTo>
                                  <a:pt x="104" y="537"/>
                                </a:lnTo>
                                <a:lnTo>
                                  <a:pt x="116" y="541"/>
                                </a:lnTo>
                                <a:lnTo>
                                  <a:pt x="130" y="542"/>
                                </a:lnTo>
                                <a:lnTo>
                                  <a:pt x="147" y="542"/>
                                </a:lnTo>
                                <a:lnTo>
                                  <a:pt x="211" y="541"/>
                                </a:lnTo>
                                <a:lnTo>
                                  <a:pt x="276" y="540"/>
                                </a:lnTo>
                                <a:lnTo>
                                  <a:pt x="295" y="537"/>
                                </a:lnTo>
                                <a:lnTo>
                                  <a:pt x="315" y="535"/>
                                </a:lnTo>
                                <a:lnTo>
                                  <a:pt x="325" y="536"/>
                                </a:lnTo>
                                <a:lnTo>
                                  <a:pt x="334" y="539"/>
                                </a:lnTo>
                                <a:lnTo>
                                  <a:pt x="341" y="542"/>
                                </a:lnTo>
                                <a:lnTo>
                                  <a:pt x="349" y="548"/>
                                </a:lnTo>
                                <a:lnTo>
                                  <a:pt x="356" y="555"/>
                                </a:lnTo>
                                <a:lnTo>
                                  <a:pt x="361" y="564"/>
                                </a:lnTo>
                                <a:lnTo>
                                  <a:pt x="364" y="574"/>
                                </a:lnTo>
                                <a:lnTo>
                                  <a:pt x="365" y="587"/>
                                </a:lnTo>
                                <a:lnTo>
                                  <a:pt x="364" y="597"/>
                                </a:lnTo>
                                <a:lnTo>
                                  <a:pt x="362" y="605"/>
                                </a:lnTo>
                                <a:lnTo>
                                  <a:pt x="360" y="613"/>
                                </a:lnTo>
                                <a:lnTo>
                                  <a:pt x="355" y="620"/>
                                </a:lnTo>
                                <a:lnTo>
                                  <a:pt x="350" y="626"/>
                                </a:lnTo>
                                <a:lnTo>
                                  <a:pt x="342" y="631"/>
                                </a:lnTo>
                                <a:lnTo>
                                  <a:pt x="334" y="634"/>
                                </a:lnTo>
                                <a:lnTo>
                                  <a:pt x="325" y="638"/>
                                </a:lnTo>
                                <a:lnTo>
                                  <a:pt x="304" y="640"/>
                                </a:lnTo>
                                <a:lnTo>
                                  <a:pt x="273" y="642"/>
                                </a:lnTo>
                                <a:lnTo>
                                  <a:pt x="232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56" y="645"/>
                                </a:lnTo>
                                <a:lnTo>
                                  <a:pt x="132" y="642"/>
                                </a:lnTo>
                                <a:lnTo>
                                  <a:pt x="110" y="640"/>
                                </a:lnTo>
                                <a:lnTo>
                                  <a:pt x="91" y="636"/>
                                </a:lnTo>
                                <a:lnTo>
                                  <a:pt x="73" y="632"/>
                                </a:lnTo>
                                <a:lnTo>
                                  <a:pt x="59" y="626"/>
                                </a:lnTo>
                                <a:lnTo>
                                  <a:pt x="47" y="619"/>
                                </a:lnTo>
                                <a:lnTo>
                                  <a:pt x="37" y="611"/>
                                </a:lnTo>
                                <a:lnTo>
                                  <a:pt x="28" y="601"/>
                                </a:lnTo>
                                <a:lnTo>
                                  <a:pt x="21" y="588"/>
                                </a:lnTo>
                                <a:lnTo>
                                  <a:pt x="15" y="572"/>
                                </a:lnTo>
                                <a:lnTo>
                                  <a:pt x="10" y="554"/>
                                </a:lnTo>
                                <a:lnTo>
                                  <a:pt x="5" y="532"/>
                                </a:lnTo>
                                <a:lnTo>
                                  <a:pt x="2" y="509"/>
                                </a:lnTo>
                                <a:lnTo>
                                  <a:pt x="0" y="482"/>
                                </a:lnTo>
                                <a:lnTo>
                                  <a:pt x="0" y="452"/>
                                </a:lnTo>
                                <a:lnTo>
                                  <a:pt x="1" y="389"/>
                                </a:lnTo>
                                <a:lnTo>
                                  <a:pt x="7" y="300"/>
                                </a:lnTo>
                                <a:lnTo>
                                  <a:pt x="12" y="212"/>
                                </a:lnTo>
                                <a:lnTo>
                                  <a:pt x="13" y="148"/>
                                </a:lnTo>
                                <a:lnTo>
                                  <a:pt x="13" y="132"/>
                                </a:lnTo>
                                <a:lnTo>
                                  <a:pt x="10" y="109"/>
                                </a:lnTo>
                                <a:lnTo>
                                  <a:pt x="8" y="86"/>
                                </a:lnTo>
                                <a:lnTo>
                                  <a:pt x="7" y="70"/>
                                </a:lnTo>
                                <a:lnTo>
                                  <a:pt x="8" y="56"/>
                                </a:lnTo>
                                <a:lnTo>
                                  <a:pt x="10" y="45"/>
                                </a:lnTo>
                                <a:lnTo>
                                  <a:pt x="13" y="34"/>
                                </a:lnTo>
                                <a:lnTo>
                                  <a:pt x="18" y="27"/>
                                </a:lnTo>
                                <a:lnTo>
                                  <a:pt x="25" y="20"/>
                                </a:lnTo>
                                <a:lnTo>
                                  <a:pt x="34" y="16"/>
                                </a:lnTo>
                                <a:lnTo>
                                  <a:pt x="43" y="14"/>
                                </a:lnTo>
                                <a:lnTo>
                                  <a:pt x="55" y="12"/>
                                </a:lnTo>
                                <a:lnTo>
                                  <a:pt x="69" y="15"/>
                                </a:lnTo>
                                <a:lnTo>
                                  <a:pt x="75" y="18"/>
                                </a:lnTo>
                                <a:lnTo>
                                  <a:pt x="83" y="22"/>
                                </a:lnTo>
                                <a:lnTo>
                                  <a:pt x="121" y="12"/>
                                </a:lnTo>
                                <a:lnTo>
                                  <a:pt x="158" y="5"/>
                                </a:lnTo>
                                <a:lnTo>
                                  <a:pt x="192" y="1"/>
                                </a:lnTo>
                                <a:lnTo>
                                  <a:pt x="226" y="0"/>
                                </a:lnTo>
                                <a:lnTo>
                                  <a:pt x="266" y="1"/>
                                </a:lnTo>
                                <a:lnTo>
                                  <a:pt x="303" y="5"/>
                                </a:lnTo>
                                <a:lnTo>
                                  <a:pt x="335" y="12"/>
                                </a:lnTo>
                                <a:lnTo>
                                  <a:pt x="363" y="22"/>
                                </a:lnTo>
                                <a:lnTo>
                                  <a:pt x="377" y="30"/>
                                </a:lnTo>
                                <a:lnTo>
                                  <a:pt x="387" y="40"/>
                                </a:lnTo>
                                <a:lnTo>
                                  <a:pt x="394" y="54"/>
                                </a:lnTo>
                                <a:lnTo>
                                  <a:pt x="396" y="70"/>
                                </a:lnTo>
                                <a:lnTo>
                                  <a:pt x="395" y="79"/>
                                </a:lnTo>
                                <a:lnTo>
                                  <a:pt x="392" y="88"/>
                                </a:lnTo>
                                <a:lnTo>
                                  <a:pt x="388" y="96"/>
                                </a:lnTo>
                                <a:lnTo>
                                  <a:pt x="383" y="105"/>
                                </a:lnTo>
                                <a:lnTo>
                                  <a:pt x="376" y="113"/>
                                </a:lnTo>
                                <a:lnTo>
                                  <a:pt x="367" y="118"/>
                                </a:lnTo>
                                <a:lnTo>
                                  <a:pt x="358" y="121"/>
                                </a:lnTo>
                                <a:lnTo>
                                  <a:pt x="348" y="122"/>
                                </a:lnTo>
                                <a:lnTo>
                                  <a:pt x="348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77800">
                            <a:off x="878760" y="319320"/>
                            <a:ext cx="144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645">
                                <a:moveTo>
                                  <a:pt x="348" y="122"/>
                                </a:moveTo>
                                <a:lnTo>
                                  <a:pt x="334" y="119"/>
                                </a:lnTo>
                                <a:lnTo>
                                  <a:pt x="306" y="113"/>
                                </a:lnTo>
                                <a:lnTo>
                                  <a:pt x="279" y="108"/>
                                </a:lnTo>
                                <a:lnTo>
                                  <a:pt x="252" y="105"/>
                                </a:lnTo>
                                <a:lnTo>
                                  <a:pt x="226" y="103"/>
                                </a:lnTo>
                                <a:lnTo>
                                  <a:pt x="199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40" y="114"/>
                                </a:lnTo>
                                <a:lnTo>
                                  <a:pt x="108" y="122"/>
                                </a:lnTo>
                                <a:lnTo>
                                  <a:pt x="107" y="184"/>
                                </a:lnTo>
                                <a:lnTo>
                                  <a:pt x="105" y="271"/>
                                </a:lnTo>
                                <a:lnTo>
                                  <a:pt x="239" y="256"/>
                                </a:lnTo>
                                <a:lnTo>
                                  <a:pt x="292" y="252"/>
                                </a:lnTo>
                                <a:lnTo>
                                  <a:pt x="322" y="250"/>
                                </a:lnTo>
                                <a:lnTo>
                                  <a:pt x="331" y="251"/>
                                </a:lnTo>
                                <a:lnTo>
                                  <a:pt x="340" y="253"/>
                                </a:lnTo>
                                <a:lnTo>
                                  <a:pt x="349" y="258"/>
                                </a:lnTo>
                                <a:lnTo>
                                  <a:pt x="356" y="263"/>
                                </a:lnTo>
                                <a:lnTo>
                                  <a:pt x="362" y="271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90"/>
                                </a:lnTo>
                                <a:lnTo>
                                  <a:pt x="371" y="301"/>
                                </a:lnTo>
                                <a:lnTo>
                                  <a:pt x="370" y="312"/>
                                </a:lnTo>
                                <a:lnTo>
                                  <a:pt x="368" y="322"/>
                                </a:lnTo>
                                <a:lnTo>
                                  <a:pt x="364" y="330"/>
                                </a:lnTo>
                                <a:lnTo>
                                  <a:pt x="360" y="337"/>
                                </a:lnTo>
                                <a:lnTo>
                                  <a:pt x="354" y="343"/>
                                </a:lnTo>
                                <a:lnTo>
                                  <a:pt x="347" y="347"/>
                                </a:lnTo>
                                <a:lnTo>
                                  <a:pt x="337" y="351"/>
                                </a:lnTo>
                                <a:lnTo>
                                  <a:pt x="327" y="353"/>
                                </a:lnTo>
                                <a:lnTo>
                                  <a:pt x="246" y="360"/>
                                </a:lnTo>
                                <a:lnTo>
                                  <a:pt x="184" y="367"/>
                                </a:lnTo>
                                <a:lnTo>
                                  <a:pt x="98" y="375"/>
                                </a:lnTo>
                                <a:lnTo>
                                  <a:pt x="96" y="452"/>
                                </a:lnTo>
                                <a:lnTo>
                                  <a:pt x="96" y="486"/>
                                </a:lnTo>
                                <a:lnTo>
                                  <a:pt x="98" y="511"/>
                                </a:lnTo>
                                <a:lnTo>
                                  <a:pt x="101" y="528"/>
                                </a:lnTo>
                                <a:lnTo>
                                  <a:pt x="104" y="537"/>
                                </a:lnTo>
                                <a:lnTo>
                                  <a:pt x="117" y="541"/>
                                </a:lnTo>
                                <a:lnTo>
                                  <a:pt x="130" y="542"/>
                                </a:lnTo>
                                <a:lnTo>
                                  <a:pt x="147" y="542"/>
                                </a:lnTo>
                                <a:lnTo>
                                  <a:pt x="211" y="541"/>
                                </a:lnTo>
                                <a:lnTo>
                                  <a:pt x="276" y="540"/>
                                </a:lnTo>
                                <a:lnTo>
                                  <a:pt x="296" y="537"/>
                                </a:lnTo>
                                <a:lnTo>
                                  <a:pt x="315" y="535"/>
                                </a:lnTo>
                                <a:lnTo>
                                  <a:pt x="325" y="536"/>
                                </a:lnTo>
                                <a:lnTo>
                                  <a:pt x="334" y="539"/>
                                </a:lnTo>
                                <a:lnTo>
                                  <a:pt x="343" y="542"/>
                                </a:lnTo>
                                <a:lnTo>
                                  <a:pt x="350" y="548"/>
                                </a:lnTo>
                                <a:lnTo>
                                  <a:pt x="356" y="555"/>
                                </a:lnTo>
                                <a:lnTo>
                                  <a:pt x="361" y="564"/>
                                </a:lnTo>
                                <a:lnTo>
                                  <a:pt x="364" y="574"/>
                                </a:lnTo>
                                <a:lnTo>
                                  <a:pt x="365" y="587"/>
                                </a:lnTo>
                                <a:lnTo>
                                  <a:pt x="365" y="597"/>
                                </a:lnTo>
                                <a:lnTo>
                                  <a:pt x="363" y="605"/>
                                </a:lnTo>
                                <a:lnTo>
                                  <a:pt x="360" y="613"/>
                                </a:lnTo>
                                <a:lnTo>
                                  <a:pt x="355" y="620"/>
                                </a:lnTo>
                                <a:lnTo>
                                  <a:pt x="350" y="626"/>
                                </a:lnTo>
                                <a:lnTo>
                                  <a:pt x="344" y="631"/>
                                </a:lnTo>
                                <a:lnTo>
                                  <a:pt x="335" y="634"/>
                                </a:lnTo>
                                <a:lnTo>
                                  <a:pt x="326" y="638"/>
                                </a:lnTo>
                                <a:lnTo>
                                  <a:pt x="304" y="640"/>
                                </a:lnTo>
                                <a:lnTo>
                                  <a:pt x="273" y="642"/>
                                </a:lnTo>
                                <a:lnTo>
                                  <a:pt x="23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57" y="645"/>
                                </a:lnTo>
                                <a:lnTo>
                                  <a:pt x="132" y="642"/>
                                </a:lnTo>
                                <a:lnTo>
                                  <a:pt x="110" y="640"/>
                                </a:lnTo>
                                <a:lnTo>
                                  <a:pt x="91" y="636"/>
                                </a:lnTo>
                                <a:lnTo>
                                  <a:pt x="74" y="632"/>
                                </a:lnTo>
                                <a:lnTo>
                                  <a:pt x="60" y="626"/>
                                </a:lnTo>
                                <a:lnTo>
                                  <a:pt x="47" y="619"/>
                                </a:lnTo>
                                <a:lnTo>
                                  <a:pt x="38" y="611"/>
                                </a:lnTo>
                                <a:lnTo>
                                  <a:pt x="29" y="601"/>
                                </a:lnTo>
                                <a:lnTo>
                                  <a:pt x="21" y="588"/>
                                </a:lnTo>
                                <a:lnTo>
                                  <a:pt x="15" y="572"/>
                                </a:lnTo>
                                <a:lnTo>
                                  <a:pt x="10" y="554"/>
                                </a:lnTo>
                                <a:lnTo>
                                  <a:pt x="6" y="532"/>
                                </a:lnTo>
                                <a:lnTo>
                                  <a:pt x="2" y="509"/>
                                </a:lnTo>
                                <a:lnTo>
                                  <a:pt x="0" y="482"/>
                                </a:lnTo>
                                <a:lnTo>
                                  <a:pt x="0" y="452"/>
                                </a:lnTo>
                                <a:lnTo>
                                  <a:pt x="1" y="389"/>
                                </a:lnTo>
                                <a:lnTo>
                                  <a:pt x="7" y="300"/>
                                </a:lnTo>
                                <a:lnTo>
                                  <a:pt x="12" y="212"/>
                                </a:lnTo>
                                <a:lnTo>
                                  <a:pt x="14" y="148"/>
                                </a:lnTo>
                                <a:lnTo>
                                  <a:pt x="13" y="132"/>
                                </a:lnTo>
                                <a:lnTo>
                                  <a:pt x="10" y="109"/>
                                </a:lnTo>
                                <a:lnTo>
                                  <a:pt x="8" y="86"/>
                                </a:lnTo>
                                <a:lnTo>
                                  <a:pt x="7" y="70"/>
                                </a:lnTo>
                                <a:lnTo>
                                  <a:pt x="8" y="56"/>
                                </a:lnTo>
                                <a:lnTo>
                                  <a:pt x="10" y="45"/>
                                </a:lnTo>
                                <a:lnTo>
                                  <a:pt x="14" y="34"/>
                                </a:lnTo>
                                <a:lnTo>
                                  <a:pt x="19" y="27"/>
                                </a:lnTo>
                                <a:lnTo>
                                  <a:pt x="25" y="20"/>
                                </a:lnTo>
                                <a:lnTo>
                                  <a:pt x="34" y="16"/>
                                </a:lnTo>
                                <a:lnTo>
                                  <a:pt x="43" y="14"/>
                                </a:lnTo>
                                <a:lnTo>
                                  <a:pt x="55" y="12"/>
                                </a:lnTo>
                                <a:lnTo>
                                  <a:pt x="69" y="15"/>
                                </a:lnTo>
                                <a:lnTo>
                                  <a:pt x="77" y="18"/>
                                </a:lnTo>
                                <a:lnTo>
                                  <a:pt x="83" y="22"/>
                                </a:lnTo>
                                <a:lnTo>
                                  <a:pt x="121" y="12"/>
                                </a:lnTo>
                                <a:lnTo>
                                  <a:pt x="158" y="5"/>
                                </a:lnTo>
                                <a:lnTo>
                                  <a:pt x="193" y="1"/>
                                </a:lnTo>
                                <a:lnTo>
                                  <a:pt x="226" y="0"/>
                                </a:lnTo>
                                <a:lnTo>
                                  <a:pt x="266" y="1"/>
                                </a:lnTo>
                                <a:lnTo>
                                  <a:pt x="304" y="5"/>
                                </a:lnTo>
                                <a:lnTo>
                                  <a:pt x="336" y="12"/>
                                </a:lnTo>
                                <a:lnTo>
                                  <a:pt x="364" y="22"/>
                                </a:lnTo>
                                <a:lnTo>
                                  <a:pt x="378" y="30"/>
                                </a:lnTo>
                                <a:lnTo>
                                  <a:pt x="387" y="40"/>
                                </a:lnTo>
                                <a:lnTo>
                                  <a:pt x="394" y="54"/>
                                </a:lnTo>
                                <a:lnTo>
                                  <a:pt x="396" y="70"/>
                                </a:lnTo>
                                <a:lnTo>
                                  <a:pt x="395" y="79"/>
                                </a:lnTo>
                                <a:lnTo>
                                  <a:pt x="393" y="88"/>
                                </a:lnTo>
                                <a:lnTo>
                                  <a:pt x="388" y="96"/>
                                </a:lnTo>
                                <a:lnTo>
                                  <a:pt x="383" y="105"/>
                                </a:lnTo>
                                <a:lnTo>
                                  <a:pt x="376" y="113"/>
                                </a:lnTo>
                                <a:lnTo>
                                  <a:pt x="368" y="118"/>
                                </a:lnTo>
                                <a:lnTo>
                                  <a:pt x="358" y="121"/>
                                </a:lnTo>
                                <a:lnTo>
                                  <a:pt x="348" y="122"/>
                                </a:lnTo>
                                <a:lnTo>
                                  <a:pt x="348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77800">
                            <a:off x="1035720" y="300600"/>
                            <a:ext cx="363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2">
                                <a:moveTo>
                                  <a:pt x="56" y="495"/>
                                </a:moveTo>
                                <a:lnTo>
                                  <a:pt x="46" y="494"/>
                                </a:lnTo>
                                <a:lnTo>
                                  <a:pt x="38" y="491"/>
                                </a:lnTo>
                                <a:lnTo>
                                  <a:pt x="31" y="488"/>
                                </a:lnTo>
                                <a:lnTo>
                                  <a:pt x="23" y="482"/>
                                </a:lnTo>
                                <a:lnTo>
                                  <a:pt x="18" y="474"/>
                                </a:lnTo>
                                <a:lnTo>
                                  <a:pt x="14" y="467"/>
                                </a:lnTo>
                                <a:lnTo>
                                  <a:pt x="12" y="458"/>
                                </a:lnTo>
                                <a:lnTo>
                                  <a:pt x="11" y="449"/>
                                </a:lnTo>
                                <a:lnTo>
                                  <a:pt x="11" y="404"/>
                                </a:lnTo>
                                <a:lnTo>
                                  <a:pt x="10" y="360"/>
                                </a:lnTo>
                                <a:lnTo>
                                  <a:pt x="11" y="204"/>
                                </a:lnTo>
                                <a:lnTo>
                                  <a:pt x="11" y="47"/>
                                </a:lnTo>
                                <a:lnTo>
                                  <a:pt x="12" y="38"/>
                                </a:lnTo>
                                <a:lnTo>
                                  <a:pt x="14" y="29"/>
                                </a:lnTo>
                                <a:lnTo>
                                  <a:pt x="18" y="20"/>
                                </a:lnTo>
                                <a:lnTo>
                                  <a:pt x="24" y="14"/>
                                </a:lnTo>
                                <a:lnTo>
                                  <a:pt x="31" y="8"/>
                                </a:lnTo>
                                <a:lnTo>
                                  <a:pt x="38" y="3"/>
                                </a:lnTo>
                                <a:lnTo>
                                  <a:pt x="46" y="1"/>
                                </a:lnTo>
                                <a:lnTo>
                                  <a:pt x="56" y="0"/>
                                </a:lnTo>
                                <a:lnTo>
                                  <a:pt x="64" y="1"/>
                                </a:lnTo>
                                <a:lnTo>
                                  <a:pt x="72" y="3"/>
                                </a:lnTo>
                                <a:lnTo>
                                  <a:pt x="80" y="8"/>
                                </a:lnTo>
                                <a:lnTo>
                                  <a:pt x="87" y="14"/>
                                </a:lnTo>
                                <a:lnTo>
                                  <a:pt x="92" y="20"/>
                                </a:lnTo>
                                <a:lnTo>
                                  <a:pt x="96" y="29"/>
                                </a:lnTo>
                                <a:lnTo>
                                  <a:pt x="98" y="38"/>
                                </a:lnTo>
                                <a:lnTo>
                                  <a:pt x="99" y="47"/>
                                </a:lnTo>
                                <a:lnTo>
                                  <a:pt x="99" y="449"/>
                                </a:lnTo>
                                <a:lnTo>
                                  <a:pt x="98" y="458"/>
                                </a:lnTo>
                                <a:lnTo>
                                  <a:pt x="96" y="467"/>
                                </a:lnTo>
                                <a:lnTo>
                                  <a:pt x="92" y="474"/>
                                </a:lnTo>
                                <a:lnTo>
                                  <a:pt x="87" y="482"/>
                                </a:lnTo>
                                <a:lnTo>
                                  <a:pt x="81" y="488"/>
                                </a:lnTo>
                                <a:lnTo>
                                  <a:pt x="73" y="491"/>
                                </a:lnTo>
                                <a:lnTo>
                                  <a:pt x="64" y="494"/>
                                </a:lnTo>
                                <a:lnTo>
                                  <a:pt x="56" y="495"/>
                                </a:lnTo>
                                <a:lnTo>
                                  <a:pt x="56" y="495"/>
                                </a:lnTo>
                                <a:close/>
                                <a:moveTo>
                                  <a:pt x="55" y="632"/>
                                </a:moveTo>
                                <a:lnTo>
                                  <a:pt x="44" y="631"/>
                                </a:lnTo>
                                <a:lnTo>
                                  <a:pt x="35" y="626"/>
                                </a:lnTo>
                                <a:lnTo>
                                  <a:pt x="25" y="618"/>
                                </a:lnTo>
                                <a:lnTo>
                                  <a:pt x="16" y="608"/>
                                </a:lnTo>
                                <a:lnTo>
                                  <a:pt x="9" y="597"/>
                                </a:lnTo>
                                <a:lnTo>
                                  <a:pt x="3" y="587"/>
                                </a:lnTo>
                                <a:lnTo>
                                  <a:pt x="0" y="577"/>
                                </a:lnTo>
                                <a:lnTo>
                                  <a:pt x="0" y="566"/>
                                </a:lnTo>
                                <a:lnTo>
                                  <a:pt x="0" y="557"/>
                                </a:lnTo>
                                <a:lnTo>
                                  <a:pt x="3" y="548"/>
                                </a:lnTo>
                                <a:lnTo>
                                  <a:pt x="8" y="541"/>
                                </a:lnTo>
                                <a:lnTo>
                                  <a:pt x="14" y="534"/>
                                </a:lnTo>
                                <a:lnTo>
                                  <a:pt x="21" y="528"/>
                                </a:lnTo>
                                <a:lnTo>
                                  <a:pt x="29" y="524"/>
                                </a:lnTo>
                                <a:lnTo>
                                  <a:pt x="37" y="521"/>
                                </a:lnTo>
                                <a:lnTo>
                                  <a:pt x="46" y="520"/>
                                </a:lnTo>
                                <a:lnTo>
                                  <a:pt x="56" y="521"/>
                                </a:lnTo>
                                <a:lnTo>
                                  <a:pt x="65" y="526"/>
                                </a:lnTo>
                                <a:lnTo>
                                  <a:pt x="74" y="534"/>
                                </a:lnTo>
                                <a:lnTo>
                                  <a:pt x="84" y="544"/>
                                </a:lnTo>
                                <a:lnTo>
                                  <a:pt x="91" y="556"/>
                                </a:lnTo>
                                <a:lnTo>
                                  <a:pt x="96" y="566"/>
                                </a:lnTo>
                                <a:lnTo>
                                  <a:pt x="99" y="575"/>
                                </a:lnTo>
                                <a:lnTo>
                                  <a:pt x="99" y="586"/>
                                </a:lnTo>
                                <a:lnTo>
                                  <a:pt x="99" y="595"/>
                                </a:lnTo>
                                <a:lnTo>
                                  <a:pt x="96" y="603"/>
                                </a:lnTo>
                                <a:lnTo>
                                  <a:pt x="92" y="611"/>
                                </a:lnTo>
                                <a:lnTo>
                                  <a:pt x="86" y="618"/>
                                </a:lnTo>
                                <a:lnTo>
                                  <a:pt x="79" y="624"/>
                                </a:lnTo>
                                <a:lnTo>
                                  <a:pt x="71" y="628"/>
                                </a:lnTo>
                                <a:lnTo>
                                  <a:pt x="63" y="631"/>
                                </a:lnTo>
                                <a:lnTo>
                                  <a:pt x="55" y="632"/>
                                </a:lnTo>
                                <a:lnTo>
                                  <a:pt x="55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77800">
                            <a:off x="1095840" y="289080"/>
                            <a:ext cx="3564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2">
                                <a:moveTo>
                                  <a:pt x="56" y="495"/>
                                </a:moveTo>
                                <a:lnTo>
                                  <a:pt x="46" y="494"/>
                                </a:lnTo>
                                <a:lnTo>
                                  <a:pt x="38" y="491"/>
                                </a:lnTo>
                                <a:lnTo>
                                  <a:pt x="30" y="488"/>
                                </a:lnTo>
                                <a:lnTo>
                                  <a:pt x="23" y="482"/>
                                </a:lnTo>
                                <a:lnTo>
                                  <a:pt x="18" y="474"/>
                                </a:lnTo>
                                <a:lnTo>
                                  <a:pt x="14" y="467"/>
                                </a:lnTo>
                                <a:lnTo>
                                  <a:pt x="12" y="458"/>
                                </a:lnTo>
                                <a:lnTo>
                                  <a:pt x="11" y="449"/>
                                </a:lnTo>
                                <a:lnTo>
                                  <a:pt x="11" y="404"/>
                                </a:lnTo>
                                <a:lnTo>
                                  <a:pt x="10" y="360"/>
                                </a:lnTo>
                                <a:lnTo>
                                  <a:pt x="11" y="204"/>
                                </a:lnTo>
                                <a:lnTo>
                                  <a:pt x="11" y="47"/>
                                </a:lnTo>
                                <a:lnTo>
                                  <a:pt x="12" y="38"/>
                                </a:lnTo>
                                <a:lnTo>
                                  <a:pt x="14" y="29"/>
                                </a:lnTo>
                                <a:lnTo>
                                  <a:pt x="18" y="20"/>
                                </a:lnTo>
                                <a:lnTo>
                                  <a:pt x="24" y="14"/>
                                </a:lnTo>
                                <a:lnTo>
                                  <a:pt x="30" y="8"/>
                                </a:lnTo>
                                <a:lnTo>
                                  <a:pt x="38" y="3"/>
                                </a:lnTo>
                                <a:lnTo>
                                  <a:pt x="46" y="1"/>
                                </a:lnTo>
                                <a:lnTo>
                                  <a:pt x="56" y="0"/>
                                </a:lnTo>
                                <a:lnTo>
                                  <a:pt x="64" y="1"/>
                                </a:lnTo>
                                <a:lnTo>
                                  <a:pt x="72" y="3"/>
                                </a:lnTo>
                                <a:lnTo>
                                  <a:pt x="80" y="8"/>
                                </a:lnTo>
                                <a:lnTo>
                                  <a:pt x="87" y="14"/>
                                </a:lnTo>
                                <a:lnTo>
                                  <a:pt x="92" y="20"/>
                                </a:lnTo>
                                <a:lnTo>
                                  <a:pt x="96" y="29"/>
                                </a:lnTo>
                                <a:lnTo>
                                  <a:pt x="98" y="38"/>
                                </a:lnTo>
                                <a:lnTo>
                                  <a:pt x="99" y="47"/>
                                </a:lnTo>
                                <a:lnTo>
                                  <a:pt x="99" y="449"/>
                                </a:lnTo>
                                <a:lnTo>
                                  <a:pt x="98" y="458"/>
                                </a:lnTo>
                                <a:lnTo>
                                  <a:pt x="96" y="467"/>
                                </a:lnTo>
                                <a:lnTo>
                                  <a:pt x="92" y="474"/>
                                </a:lnTo>
                                <a:lnTo>
                                  <a:pt x="87" y="482"/>
                                </a:lnTo>
                                <a:lnTo>
                                  <a:pt x="81" y="488"/>
                                </a:lnTo>
                                <a:lnTo>
                                  <a:pt x="73" y="491"/>
                                </a:lnTo>
                                <a:lnTo>
                                  <a:pt x="64" y="494"/>
                                </a:lnTo>
                                <a:lnTo>
                                  <a:pt x="56" y="495"/>
                                </a:lnTo>
                                <a:lnTo>
                                  <a:pt x="56" y="495"/>
                                </a:lnTo>
                                <a:close/>
                                <a:moveTo>
                                  <a:pt x="54" y="632"/>
                                </a:moveTo>
                                <a:lnTo>
                                  <a:pt x="44" y="631"/>
                                </a:lnTo>
                                <a:lnTo>
                                  <a:pt x="35" y="626"/>
                                </a:lnTo>
                                <a:lnTo>
                                  <a:pt x="25" y="618"/>
                                </a:lnTo>
                                <a:lnTo>
                                  <a:pt x="16" y="608"/>
                                </a:lnTo>
                                <a:lnTo>
                                  <a:pt x="9" y="597"/>
                                </a:lnTo>
                                <a:lnTo>
                                  <a:pt x="3" y="587"/>
                                </a:lnTo>
                                <a:lnTo>
                                  <a:pt x="0" y="577"/>
                                </a:lnTo>
                                <a:lnTo>
                                  <a:pt x="0" y="566"/>
                                </a:lnTo>
                                <a:lnTo>
                                  <a:pt x="0" y="557"/>
                                </a:lnTo>
                                <a:lnTo>
                                  <a:pt x="3" y="548"/>
                                </a:lnTo>
                                <a:lnTo>
                                  <a:pt x="8" y="541"/>
                                </a:lnTo>
                                <a:lnTo>
                                  <a:pt x="14" y="534"/>
                                </a:lnTo>
                                <a:lnTo>
                                  <a:pt x="21" y="528"/>
                                </a:lnTo>
                                <a:lnTo>
                                  <a:pt x="28" y="524"/>
                                </a:lnTo>
                                <a:lnTo>
                                  <a:pt x="37" y="521"/>
                                </a:lnTo>
                                <a:lnTo>
                                  <a:pt x="46" y="520"/>
                                </a:lnTo>
                                <a:lnTo>
                                  <a:pt x="56" y="521"/>
                                </a:lnTo>
                                <a:lnTo>
                                  <a:pt x="65" y="526"/>
                                </a:lnTo>
                                <a:lnTo>
                                  <a:pt x="74" y="534"/>
                                </a:lnTo>
                                <a:lnTo>
                                  <a:pt x="84" y="544"/>
                                </a:lnTo>
                                <a:lnTo>
                                  <a:pt x="91" y="556"/>
                                </a:lnTo>
                                <a:lnTo>
                                  <a:pt x="96" y="566"/>
                                </a:lnTo>
                                <a:lnTo>
                                  <a:pt x="99" y="575"/>
                                </a:lnTo>
                                <a:lnTo>
                                  <a:pt x="99" y="586"/>
                                </a:lnTo>
                                <a:lnTo>
                                  <a:pt x="99" y="595"/>
                                </a:lnTo>
                                <a:lnTo>
                                  <a:pt x="96" y="603"/>
                                </a:lnTo>
                                <a:lnTo>
                                  <a:pt x="92" y="611"/>
                                </a:lnTo>
                                <a:lnTo>
                                  <a:pt x="86" y="618"/>
                                </a:lnTo>
                                <a:lnTo>
                                  <a:pt x="78" y="624"/>
                                </a:lnTo>
                                <a:lnTo>
                                  <a:pt x="71" y="628"/>
                                </a:lnTo>
                                <a:lnTo>
                                  <a:pt x="63" y="631"/>
                                </a:lnTo>
                                <a:lnTo>
                                  <a:pt x="54" y="632"/>
                                </a:lnTo>
                                <a:lnTo>
                                  <a:pt x="54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.7pt;width:107.95pt;height:82.65pt" coordorigin="8100,134" coordsize="2159,1653">
                <v:shape id="shape_0" coordsize="1869,1296" path="m1069,178l1292,54l1323,247l1592,193l1515,378l1800,401l1623,556l1869,648l1623,749l1800,895l1515,918l1592,1111l1323,1057l1292,1250l1069,1126l938,1296l800,1126l577,1250l546,1057l277,1111l354,918l69,895l246,749l0,648l246,556l69,401l354,378l277,193l546,247l577,54l800,178l938,0l1069,178xm807,216l600,101l569,286l323,232l400,409l146,425l308,563l85,648l308,733l146,872l400,895l323,1065l569,1018l600,1204l807,1088l938,1250l1061,1088l1269,1204l1300,1018l1546,1065l1477,895l1723,872l1561,733l1784,648l1561,563l1723,425l1477,409l1546,232l1300,286l1269,101l1061,216l938,54l807,216xe" fillcolor="black" stroked="f" o:allowincell="f" style="position:absolute;left:8100;top:133;width:2158;height:1652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635" path="m331,122l322,121l313,119l289,112l264,107l236,104l204,103l183,104l157,106l96,116l96,240l121,234l144,230l165,227l183,226l242,227l294,233l304,234l313,238l320,242l327,248l332,255l335,264l337,273l338,284l337,294l335,304l330,312l324,320l316,327l309,332l299,334l290,335l236,332l183,330l148,333l124,339l96,347l96,584l95,595l93,604l88,613l80,621l72,627l64,631l54,635l45,635l36,635l27,631l19,627l13,621l7,613l3,604l1,595l0,584l0,150l1,105l1,61l2,50l4,41l9,31l15,23l22,18l30,13l39,10l49,10l62,11l72,15l110,8l145,4l176,0l204,0l225,2l249,5l275,10l304,18l320,23l336,29l348,35l359,42l373,56l378,69l377,80l375,90l370,98l364,106l357,113l348,118l340,121l331,122l331,122xe" fillcolor="black" stroked="f" o:allowincell="f" style="position:absolute;left:8608;top:608;width:217;height:809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3,594" path="m354,585l345,584l337,582l328,577l320,570l294,544l267,521l240,499l211,479l182,461l153,446l123,432l92,420l96,544l95,553l92,563l88,571l82,579l75,586l66,591l58,593l48,594l38,593l29,591l21,586l13,579l8,571l4,563l1,553l0,544l1,458l2,373l2,68l3,55l5,44l9,34l15,23l25,12l36,5l49,0l63,0l149,7l172,12l194,16l212,24l230,32l248,43l265,53l280,65l295,75l320,99l341,123l356,150l368,176l374,205l377,234l375,258l369,281l360,302l346,321l329,340l307,357l283,372l254,386l297,414l333,442l365,471l391,500l396,508l400,516l402,525l403,534l402,545l399,554l395,562l389,570l381,577l373,582l364,584l354,585l354,585xm134,110l95,107l95,308l109,308l149,306l182,302l211,295l234,285l251,273l266,259l272,251l277,244l280,234l277,213l269,193l261,182l253,173l244,163l232,152l208,136l184,123l160,114l134,110l134,110xe" fillcolor="black" stroked="f" o:allowincell="f" style="position:absolute;left:8848;top:580;width:232;height:756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645" path="m348,122l333,119l306,113l279,108l252,105l226,103l198,105l170,108l140,114l108,122l107,184l105,271l238,256l292,252l322,250l331,251l340,253l349,258l356,263l362,271l366,281l370,290l371,301l370,312l367,322l364,330l359,337l353,343l346,347l337,351l327,353l245,360l184,367l98,375l96,452l96,486l97,511l100,528l104,537l116,541l130,542l147,542l211,541l276,540l295,537l315,535l325,536l334,539l341,542l349,548l356,555l361,564l364,574l365,587l364,597l362,605l360,613l355,620l350,626l342,631l334,634l325,638l304,640l273,642l232,645l183,645l156,645l132,642l110,640l91,636l73,632l59,626l47,619l37,611l28,601l21,588l15,572l10,554l5,532l2,509l0,482l0,452l1,389l7,300l12,212l13,148l13,132l10,109l8,86l7,70l8,56l10,45l13,34l18,27l25,20l34,16l43,14l55,12l69,15l75,18l83,22l121,12l158,5l192,1l226,0l266,1l303,5l335,12l363,22l377,30l387,40l394,54l396,70l395,79l392,88l388,96l383,105l376,113l367,118l358,121l348,122l348,122xe" fillcolor="black" stroked="f" o:allowincell="f" style="position:absolute;left:9104;top:501;width:227;height:822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645" path="m348,122l334,119l306,113l279,108l252,105l226,103l199,105l170,108l140,114l108,122l107,184l105,271l239,256l292,252l322,250l331,251l340,253l349,258l356,263l362,271l368,281l370,290l371,301l370,312l368,322l364,330l360,337l354,343l347,347l337,351l327,353l246,360l184,367l98,375l96,452l96,486l98,511l101,528l104,537l117,541l130,542l147,542l211,541l276,540l296,537l315,535l325,536l334,539l343,542l350,548l356,555l361,564l364,574l365,587l365,597l363,605l360,613l355,620l350,626l344,631l335,634l326,638l304,640l273,642l233,645l183,645l157,645l132,642l110,640l91,636l74,632l60,626l47,619l38,611l29,601l21,588l15,572l10,554l6,532l2,509l0,482l0,452l1,389l7,300l12,212l14,148l13,132l10,109l8,86l7,70l8,56l10,45l14,34l19,27l25,20l34,16l43,14l55,12l69,15l77,18l83,22l121,12l158,5l193,1l226,0l266,1l304,5l336,12l364,22l378,30l387,40l394,54l396,70l395,79l393,88l388,96l383,105l376,113l368,118l358,121l348,122l348,122xe" fillcolor="black" stroked="f" o:allowincell="f" style="position:absolute;left:9353;top:455;width:227;height:822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632" path="m56,495l46,494l38,491l31,488l23,482l18,474l14,467l12,458l11,449l11,404l10,360l11,204l11,47l12,38l14,29l18,20l24,14l31,8l38,3l46,1l56,0l64,1l72,3l80,8l87,14l92,20l96,29l98,38l99,47l99,449l98,458l96,467l92,474l87,482l81,488l73,491l64,494l56,495l56,495xm55,632l44,631l35,626l25,618l16,608l9,597l3,587l0,577l0,566l0,557l3,548l8,541l14,534l21,528l29,524l37,521l46,520l56,521l65,526l74,534l84,544l91,556l96,566l99,575l99,586l99,595l96,603l92,611l86,618l79,624l71,628l63,631l55,632l55,632xe" fillcolor="black" stroked="f" o:allowincell="f" style="position:absolute;left:9600;top:427;width:56;height:805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632" path="m56,495l46,494l38,491l30,488l23,482l18,474l14,467l12,458l11,449l11,404l10,360l11,204l11,47l12,38l14,29l18,20l24,14l30,8l38,3l46,1l56,0l64,1l72,3l80,8l87,14l92,20l96,29l98,38l99,47l99,449l98,458l96,467l92,474l87,482l81,488l73,491l64,494l56,495l56,495xm54,632l44,631l35,626l25,618l16,608l9,597l3,587l0,577l0,566l0,557l3,548l8,541l14,534l21,528l28,524l37,521l46,520l56,521l65,526l74,534l84,544l91,556l96,566l99,575l99,586l99,595l96,603l92,611l86,618l78,624l71,628l63,631l54,632l54,632xe" fillcolor="black" stroked="f" o:allowincell="f" style="position:absolute;left:9694;top:409;width:55;height:805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8000"/>
          <w:sz w:val="48"/>
        </w:rPr>
        <w:t>The Thurgood Marshall Library</w:t>
      </w:r>
    </w:p>
    <w:p>
      <w:pPr>
        <w:pStyle w:val="Normal"/>
        <w:tabs>
          <w:tab w:val="clear" w:pos="720"/>
          <w:tab w:val="center" w:pos="4320" w:leader="none"/>
          <w:tab w:val="center" w:pos="4824" w:leader="none"/>
          <w:tab w:val="left" w:pos="5024" w:leader="none"/>
          <w:tab w:val="left" w:pos="6280" w:leader="none"/>
          <w:tab w:val="left" w:pos="70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  <w:t xml:space="preserve">         7506 S. Racine</w:t>
        <w:tab/>
        <w:tab/>
      </w:r>
    </w:p>
    <w:p>
      <w:pPr>
        <w:pStyle w:val="Normal"/>
        <w:tabs>
          <w:tab w:val="clear" w:pos="720"/>
          <w:tab w:val="center" w:pos="4320" w:leader="none"/>
          <w:tab w:val="left" w:pos="5024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hicago, IL 60620</w:t>
      </w:r>
    </w:p>
    <w:p>
      <w:pPr>
        <w:pStyle w:val="Normal"/>
        <w:tabs>
          <w:tab w:val="clear" w:pos="720"/>
          <w:tab w:val="center" w:pos="4320" w:leader="none"/>
          <w:tab w:val="left" w:pos="5024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024" w:leader="none"/>
        </w:tabs>
        <w:jc w:val="center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580" w:leader="none"/>
        </w:tabs>
        <w:rPr/>
      </w:pPr>
      <w:r>
        <w:pict>
          <v:shape id="shape_0" fillcolor="#6600cc" stroked="t" o:allowincell="f" style="position:absolute;margin-left:76.1pt;margin-top:5.55pt;width:377.95pt;height:107.95pt;mso-wrap-style:none;v-text-anchor:middle" type="_x0000_t136">
            <v:path textpathok="t"/>
            <v:textpath on="t" fitshape="t" string="Blues &amp; Breakfast for Seniors&#10;..featuring Johnny Drummond" style="font-family:&quot;Papyrus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 xml:space="preserve">  </w:t>
      </w:r>
    </w:p>
    <w:p>
      <w:pPr>
        <w:pStyle w:val="Normal"/>
        <w:tabs>
          <w:tab w:val="clear" w:pos="720"/>
          <w:tab w:val="left" w:pos="6580" w:leader="none"/>
        </w:tabs>
        <w:rPr/>
      </w:pPr>
      <w:r>
        <w:rPr>
          <w:lang w:val="en-US" w:eastAsia="en-US"/>
        </w:rPr>
        <w:drawing>
          <wp:inline distT="0" distB="0" distL="0" distR="0">
            <wp:extent cx="509905" cy="77978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502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502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8905</wp:posOffset>
                </wp:positionV>
                <wp:extent cx="1828800" cy="1809750"/>
                <wp:effectExtent l="19685" t="15240" r="39370" b="46355"/>
                <wp:wrapTight wrapText="bothSides">
                  <wp:wrapPolygon edited="0">
                    <wp:start x="7350" y="45"/>
                    <wp:lineTo x="7373" y="9898"/>
                    <wp:lineTo x="7350" y="16105"/>
                    <wp:lineTo x="7103" y="15969"/>
                    <wp:lineTo x="6728" y="15696"/>
                    <wp:lineTo x="6353" y="15552"/>
                    <wp:lineTo x="5978" y="15416"/>
                    <wp:lineTo x="5603" y="15279"/>
                    <wp:lineTo x="5108" y="15143"/>
                    <wp:lineTo x="4733" y="15143"/>
                    <wp:lineTo x="4230" y="15143"/>
                    <wp:lineTo x="3360" y="15143"/>
                    <wp:lineTo x="2610" y="15279"/>
                    <wp:lineTo x="1868" y="15696"/>
                    <wp:lineTo x="1245" y="15969"/>
                    <wp:lineTo x="743" y="16522"/>
                    <wp:lineTo x="368" y="17075"/>
                    <wp:lineTo x="120" y="17629"/>
                    <wp:lineTo x="0" y="18326"/>
                    <wp:lineTo x="120" y="19016"/>
                    <wp:lineTo x="368" y="19569"/>
                    <wp:lineTo x="743" y="20130"/>
                    <wp:lineTo x="1245" y="20683"/>
                    <wp:lineTo x="1868" y="21092"/>
                    <wp:lineTo x="2610" y="21373"/>
                    <wp:lineTo x="3360" y="21509"/>
                    <wp:lineTo x="4230" y="21653"/>
                    <wp:lineTo x="5108" y="21509"/>
                    <wp:lineTo x="5858" y="21373"/>
                    <wp:lineTo x="6600" y="21092"/>
                    <wp:lineTo x="7223" y="20683"/>
                    <wp:lineTo x="7725" y="20130"/>
                    <wp:lineTo x="8100" y="19569"/>
                    <wp:lineTo x="8348" y="19016"/>
                    <wp:lineTo x="8475" y="18326"/>
                    <wp:lineTo x="8475" y="18326"/>
                    <wp:lineTo x="8475" y="6275"/>
                    <wp:lineTo x="20565" y="6275"/>
                    <wp:lineTo x="20565" y="16105"/>
                    <wp:lineTo x="20190" y="15832"/>
                    <wp:lineTo x="19943" y="15696"/>
                    <wp:lineTo x="19568" y="15552"/>
                    <wp:lineTo x="19193" y="15416"/>
                    <wp:lineTo x="18698" y="15279"/>
                    <wp:lineTo x="18323" y="15143"/>
                    <wp:lineTo x="17948" y="15143"/>
                    <wp:lineTo x="17445" y="15143"/>
                    <wp:lineTo x="16575" y="15143"/>
                    <wp:lineTo x="15825" y="15279"/>
                    <wp:lineTo x="15083" y="15696"/>
                    <wp:lineTo x="14460" y="15969"/>
                    <wp:lineTo x="13958" y="16522"/>
                    <wp:lineTo x="13583" y="17075"/>
                    <wp:lineTo x="13335" y="17629"/>
                    <wp:lineTo x="13208" y="18326"/>
                    <wp:lineTo x="13335" y="19016"/>
                    <wp:lineTo x="13583" y="19569"/>
                    <wp:lineTo x="13958" y="20130"/>
                    <wp:lineTo x="14460" y="20683"/>
                    <wp:lineTo x="15083" y="21092"/>
                    <wp:lineTo x="15825" y="21373"/>
                    <wp:lineTo x="16575" y="21509"/>
                    <wp:lineTo x="17445" y="21653"/>
                    <wp:lineTo x="18323" y="21509"/>
                    <wp:lineTo x="19073" y="21373"/>
                    <wp:lineTo x="19815" y="21092"/>
                    <wp:lineTo x="20438" y="20683"/>
                    <wp:lineTo x="20940" y="20130"/>
                    <wp:lineTo x="21315" y="19569"/>
                    <wp:lineTo x="21563" y="19016"/>
                    <wp:lineTo x="21690" y="18326"/>
                    <wp:lineTo x="21690" y="10057"/>
                    <wp:lineTo x="21690" y="45"/>
                    <wp:lineTo x="7350" y="4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09720"/>
                        </a:xfrm>
                        <a:prstGeom prst="pi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30474240,0l734920704,351071l-1059127296,-134753333l53362,0l0,0l0,0l0,0l-1465909248,1437987110l65536,0l65536,0l0,0l0,0l0,0l0,65536l1863319552,2126244826l0,0l0,0l-1465909248,1437987110l0,0l0,0l1863319552,2126244826l0,0l0,0l-1465909248,1437987110l0,0l0,0l0,0l0,0l0,0l0,0l-1465909248,1437987110l0,0l0,0l0,0l0,0l574423040,1914708596l577905213,574448160l8802,0l0,0l0,0l0,0l0,0l0,0l0,0l0,2032140288l8765,0l0,1702260589l28500,0l0,0l0,0l574423040,574173489l792477231,1852586593l1010724692,1852586593l1006661460,1953512033l-96962528,2126244857l1171259392,1205895883l788535495,1852586593l30437204,0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338997,-65536l65536,0l393216,4194304l4194304,393216l1634402304,-35726l-65536,65536l0,2031616l0,32768l491520,573898752l574454048,573650738l792477231,1852586593l1010724692,1852586593l1010724692,1953512033l574453792,574174002l574454048,573977906l792477231,1852586593l1010724692,1852586593l1010724692,1953512033l574453792,573716786l574454048,573715762l792477231,1852586593l1010724692,1852586593l1010724692,1953512033l574453792,573714995l574454048,573584690l792477231,1852586593l1010724692,1852586593l1010724692,1953512033l574453792,573649715l574454048,573650226l792477231,1852586593l1010724692,1852586593l1010724692,1953512033l574453792,573584435l574454048,573781298l792477231,1852586593l1010724692,1852586593l1010724692,1953512033l574453792,574174259l574454048,574108978l792477231,1852586593l1010724692,1852586593l1010724692,1953512033l574453792,573977907l574454048,573781554l792477231,1852586593l1010724692,1852586593l1010724692,1953512033l574453792,573716019l574454048,573650738l792477231,1852586593l1010724692,1852586593l1010724692,1953512033l574453792,574109235l574454048,573650994l792477231,1852586593l1010724692,1852586593l1010724692,1953512033l574453792,573585203l9533728,0l0,0l0,0l589824,0l0,0l574423040,573648947l792477231,1852586593l1010724692,1852586593l1010724692,1953512033l574453792,573585203l574454048,573714739l792477231,1852586593l1010724692,1852586593l1010724692,1953512033l574453792,574109235l574454048,573714995l792477231,1852586593l1010724692,1852586593l16871252,0l131072,3l1836089344,222051l3,1836089344l418659,3l1836089344,1467235l4194307,1836187648l1535605,1048579l1869414400,1598574l2097155,1633878016l1664626,2097155l1633878016,1730162l2097155,1633878016l2516594,3l1734443008,1852599401l1010724692,1953512033l574453792,574043187l574454048,574043187l792477231,1852586593l1010724692,1852586593l1010724692,1953512033l574453792,574042931l574454048,573650227l792477231,1852586593l1010724692,1852586593l1010724692,1953512033l574453792,574042675l574454048,573781299l792477231,1852586593l1010724692,1852586593l1010724692,1953512033l574453792,573977650l9533728,0l524288,0l0,0l0,0l0,0l574423040,574043699l792477231,1852586593l1010724692,1852586593l1010724692,1953512033l574453792,539113529l857881977,790770999l1630485566,1416522810l1631338095,1416522810l1631338095,544501818l958545272,2032149046l892609085,1043276338l979447612,1867804268l979450942,1867804268l43072574,0l-1557200896,1437640989l-1059127296,-134753333l1769001074,1010725987l1752382070,543518817l574448745,1885431923l573595493,1818846752l1819239276,574452335l808859171,576938800l1920234272,1684368239l578036285,1631219488l2003790956,1701015145l574450796,1931485798l1701607796,1869619773l1769236851,1631219311l1819243362,996504693l1735549293,1814916713l980706917,825112119l1832612976,1768387169l1869884782,775240304l1953510709,1684633403l859465844,959330103l997486645,1734960488l825914472,959330096l997486645,762278765l1885434487,2037674797l1849320812,996503151l1702112630,1630368888l1869112174,1768766066l1701602404,2037653538l574449008,808482911l1952395312,573977393l980827198,1752457584l2019914784,1952542836l1030451048,790787106l980827198,1954047348l1752457584,1030647584l539128866,1937008998l1701863784,578036285l1920234272,1030188649l1970029090,639660901l997223777,1701986848l1634102113,1713402995l1394635375,1869180517l589722482,775630897l1634035246,1769108852l1243637614,1852729455l1917067385,1869442421l539124846,1819898995l1713519973,762605167l1768776038,641366380l1953461617,1885425723l1937076857,1869967654l1715157876,762605167l1702521203,1882730810l1043276404,1715107388l543976553,1701067375l1952671092,1937076077l1768711013,574450531l1663050356,1919904879l589446450,808477539l790782819,980827198l1869771891,1663067499l1919904879,1663246909l1715026275,1998594662l1751607653,958545268l573584947,1768909344l2037674862,574449004l1702127981,1696604786l1633903726,1713519984l578052460,1983659567l1634235194,544698212l574451311,1864376948l1969451874,1029989746l539125282,1869377379l589446514,960051513l790783590,829897790l1920416304,1948282977l1030058105,1852796450l1043276389,980823868l1885431923,792477285l1768962679,4093027l57737216,0l1199505408,1437641350l-1059127296,-134753333l980930674,2037666672l1998611820,1818326586l1867391549,1818324338l1010708258,1635007095l1010725730,1635007095l980885602,1030513014l1701602082,539128417l1869625975,924990835l790769714,980892734l543318388,1635138167l1814183276,578053733l1882879776,574452591l808990006,980885538l1684104556,574452325l1701736302,1010708258l1949988655,1047749217l1916434236,1010725456l1916434223,1010725456l1882879791,1010725456l1047673463,1882879804l1047815017,1933211196l1701863784,1029990688l1634235170,811558256l1768300578,1868786796l1030909804,909517602l1667444784,1953701922l1701539698,1948400996l980361250,1869376609l1668180343,1030515813l539125282,1819898995l1881292133,1953067887l980316009,1869832801l1702131052,1918987579l762210663,1952867692l775305018,997486641l1735549293,1949134441l893022319,1882535214l1769421684,979924068l775370547,1953510713l1768253499,980707431l775368753,1953510713l1869835579,1634891565l1953705328,979725433l1701736302,1949136443l762607717,1751346785l1832546927,1818518633l1948263013,1030058105l813195042,1596993584l909324660,1983659554l1952542778,1702109288l1634759800,1802463348l578036285,1983659567l2019914810,1952542836l1852776552,578036285l1953064480,1885431923l1948400997,1953701922l1735289202,1816273469l544433525,1886216486c1916936251,1718313317,544502625,544370534,1768842579,645100143c993014051,1701195310,1920300129,543649385,1852337994,1142978926c1835890034,577007215,2037674784,574449004,1953394534,1835099693c981036137,1869967654,1632648052,1970436464,1970349683,993752175c1953394534,2053731117,942750309,790787184,980827198,1819044198c1681551136,1667593317,1970236788,1818453363,1030447977,539128866c1869377379,574435954,811819811,576938800,1983659567,1920234298c543517551,1869377379,589446514,960062307,539125350,1734960503c574452840,808858425,1869226018,1953721961,1030057081,1953066274c539128421,1667526245,574451809,1952541798,1010708258,1752382070c2003788897,1030647584,539128866,1668506223,1684370037,577118781c1819239200,574452335,960051491,577136185,2000436783,2000302129c544235890,1701869940,1869488701,790783342,1982807102,1634235194c1010722160,1882879791,1047815017,980889404,2000436850,1010725434c1349663351,792477298,1349663351,2000436850,2015392826,1933208685c1701011824,1919951421,1919251301,1042441590,792469536,1047804535c980889404,790773362,58801214,0,1621032960,1437641322c-1059127296,-134753333,1349570674,2000436850,1951625274,543517817c1635138167,1310866796,1634562671,1043276396,1949988668,1047749217c1949988668,1998611041,1818326586,1818436157,577921381,1882879776c574452591,573583927,2000436783,1650553914,1983543072,574450785c1952867692,980885538,1030975344,943011362,1998594608,1634036794c1030907236,1852796450,1043276389,980889404,1935827316,980892734c1047679090,980889404,1047679090,980889404,1047679088,1916434236c980892734,1952672112,980827198,1885431923,1684611173,1752375869c1600483425,1713381936,1668050025,1919904879,908272189,1664102454c1931485795,1802465908,574448741,1864376948,1819042106,1852405615c1819043171,577118781,2037674784,574449004,1769172848,1852795252c1935827258,1953852527,1634548581,1852401522,1717922861,909589108c1953509678,1918987579,762210663,980447092,892677685,2000385136c1752458345,926364474,1882536238,1701329780,1952999273,925905210c1882536238,1936538484,1920413039,1932357729,1701607796,1852796474c762723173,1954047348,1668178221,980578152,1684302189,539125100c1701869940,2019500605,808464432,858879071,1010704950,1634744950c1948280948,1886681189,1869116513,1948401003,1010708258,1702115958c1634759800,1864394868,1948401006,1768300578,1634235252,574449008c1931485812,1852404340,1109540199,1936029036,1835083296,1109408624c1801545074,1953718630,1919903264,1852134176,1936879465,808526630c1714302523,1970561381,1735289202,1752123936,544829038,1836413508c1684959085,1953701922,1030057081,1852794402,1634086260,2037148013c1970349626,1346073711,1920561249,1898345333,997486453,1852794427c1769155956,825910650,578056248,1983659567,1818846778,980361324c1702126948,1869444195,1667593077,1801677164,578036285,1819239200c1026716271,1667441442,1667444784,1010708258,1953708662,1701539698c1819239200,574452335,962814755,577136185,1768257312,1031039079c909326626,1780490800,1936615791,1701607796,1768759869,577922420c1684956448,1030775139,1634493986,1043276404,1933211196,1868849512c1852776567,578036285,1935830816,1701999971,1713519972,1868767266c1030909804,960045858,1717975353,1010708258,976236919,1885434487c1887007776,1847737701,577072751,792477231,1752382070,1046835297c980889404,1952672112,1999584318,1010725434,1047673463,1916434236c1010725456,1916434223,1010725456,544488055,980184440,1667330163c1881292133,1702061426,577074802,1008738366,1949988655,1999584318c1010725434,1882879791,979450942,1867804268,4275262,0c65536,2490368,1949237248,1815048301,909718901,1668297015c778397298,795897204,959804780,1882273590,1835430499,1886221358c1014497280,1437987515,5308416,0,1903362048,1701994869c0,0,486014976,2126244778,1703936,197656576c-1494220800,1437987515,-1495269376,1437987515,-734003200,1437987516c-735051776,1437987516,977141760,1867804268,30489662,0c-1006632960,1437641187,-1059127296,-134753333,53362,0c0,0,0,0,0,0c-1465909248,1437987110,65536,0,65536,0c0,0,0,0,0,0c0,65536,1863319552,2126244826,0,0c0,0,-1465909248,1437987110,0,0c0,0,1863319552,2126244826,0,0c0,0,-1465909248,1437987110,0,0c0,0,0,0,0,0c0,0,0,0,-1465909248,1437987110c0,0,0,0,0,0c0,0,0,-2147483648,16457,0c0,0,0,0,0,0c0,0,0,0,0,0c0,0,0,0,0,0c0,-838063139,495,0,0,0c0,0,0,0,720896,5570560c872480768,-838063139,495,0,-96976810,2126244857c-1491468288,1205896398,6343,0,458752,4980736c32571392,0,-2097152000,1437641190,-1059127296,-134753333c980930674,1735287148,1983543072,574450785,1429040741,1998594643c1935762746,1769161076,1696742753,1398091118,1010708258,1916434223c1010725456,1919171191,1852405601,2000436839,1852390000,1701734764c1936286752,574444660,1679827504,1114927977,573579837,1936286752c574442612,1679827504,1383363433,573579837,1886862398,1954047290c544501349,574453859,960049205,539112752,574454115,926496567c790769720,1886862398,1717986618,1165255525,1852142712,1030496372c539111458,807550324,1030889506,539111458,807550306,1010708258c1681551479,1917870959,1029990688,573649186,1835101728,1344421221c1970561897,891315570,1701060642,1030906739,1010704930,980449071c1348693860,2000436850,1315125872,1634879350,1667852400,1835102790c1047679077,1731879228,1752195442,1917215593,1281715553,1936417647c1819113504,1631220590,1952981565,792359028,1751348015,1935764837c1701867310,1819113582,1836216166,779318369,795308655,2002874980c1835495017,808595308,1831810608,577661281,1131376160,1735287144c1886601573,1031037797,790769954,1999584318,1315125872,1634879350c1667852400,1835102790,1047679077,1731879228,1752195442,2015388521c1936616557,574447930,1886680168,1932472122,1835362403,1865315169c2020500848,1868983405,1952542066,1919889011,1919168359,1852405601c795635047,909127730,1767992623,-532798866,44122219,0c-455081984,1437641190,-1059127296,-134753333,118898,0c65536,0,65536,0,65536,0c65536,0,65536,0,65536,0c65536,0,-37224448,0,65536,0c65536,0,65536,0,65536,0c65536,0,65536,0,65536,0c65536,0,65536,0,65536,0c65536,0,65536,0,65536,0c65536,0,65536,0,65536,0c65536,0,65536,0,74522625,914620417c74522625,914620417,68968449,66589,98304,69074944c69148685,0,1318797313,66592,65536,0c65536,0,65536,0,65536,0c65536,0,65536,0,65536,0c65536,0,524288,0,-480182272,0c-772210688,0,177537024,0,-1412562944,0c-65536,0,1048576,0,65536,0c65536,0,65537,755023085,70459393,11796481c32769,70516737,65536,0,-769458176,0c-983891968,0,-1080492032,0,-1206714368,0c-1296367616,0,-1303838720,0,-1305083904,0c-1224212480,0,-1202126848,0,-258408448,0c-228917248,0,-110690304,0,-88473600,0c119078912,0,275251200,0,1459945472,0c65536,0,65536,0,393216,0c65536,0,-271515648,0,-267124736,0c-167706624,0,-264241152,0,28246016,0c65536,0,48234496,0,92340224,0c0,0,0,0,1048576,0c0,0,1048576,2424832,65536,0c0,0,16432,0,458752,65536c0,0,458752,5177344,65536,0c0,0,16439,0,1048576,131072c0,0,1048576,5767168,65536,0c0,-2147483648,16451,0,917504,196608c0,0,917504,4718592,65536,0c0,-2147483648,16458,0,786432,262144c0,0,786432,5636096,65536,0c0,1073741824,16464,0,393216,327680c0,0,393216,196608,65552,0c0,-1073741824,16465,0,1179648,393216c0,0,1179648,589824,65536,0c0,1073741824,16470,0,393216,458752c0,0,393216,196608,65552,0c0,-1073741824,16471,0,1048576,524288c0,0,1048576,2424832,65536,0c0,-1073741824,16475,0,655360,589824c0,0,655360,5570560,65536,0c0,1073741824,16478,0,917504,655360c0,0,917504,4718592,65792,0c0,-536870912,16480,0,917504,720896c0,0,917504,4456448,65536,0c0,-1610612736,16482,0,983040,786432c0,0,983040,5111808,65536,0c0,-2147483648,16484,0,589824,851968c0,0,589824,4784128,65536,0c0,-1610612736,16485,0,917504,917504c0,0,917504,4456448,65536,0c0,1610612736,16487,0,786432,983040c0,0,786432,5636096,65536,0c0,-536870912,16488,0,655360,1048576c0,0,655360,5701632,65536,0c0,536870912,16490,0,393216,1114112c0,0,393216,196608,65552,0c0,-536870912,16490,0,589824,1179648c0,0,589824,4784128,65536,0c0,0,16492,0,983040,1245184c0,0,983040,5373952,65536,0c0,-536870912,16493,0,720896,1310720c0,0,720896,5570560,65536,0c0,1073741824,16495,0,393216,1376256c0,0,393216,196608,65552,0c0,0,16496,0,851968,1441792c0,0,851968,3538944,65536,0c0,-805306368,16496,0,917504,1507328c0,0,917504,4718592,65536,0c0,-1342177280,16497,0,1048576,1572864c0,0,1048576,5308416,65536,0c0,-1342177280,16498,0,458752,1638400c0,0,458752,4980736,65536,0c0,536870912,16499,0,983040,1703936c0,0,983040,5373952,65536,0c0,268435456,16500,0,720896,1769472c0,0,720896,5570560,65536,0c0,-1073741824,16500,0,786432,1835008c0,0,786432,5636096,65536,0c1631322112,1416522810,20004463,0,50331648,1437641187c-1059127296,-134753333,980930674,1735287148,1983543072,574450785c1429040741,1998594643,1935762746,1769161076,1696742753,1398091118c1010708258,1916434223,1010725456,1919171191,1852405601,2000436839c1852390000,1701734764,1936286752,574444660,1679827504,1114927977c573579837,1936286752,574442612,1679827504,1383363433,573579837c1886862398,1954047290,544501349,574453859,960049205,539112752c574454115,926496567,790769720,1886862398,1717986618,1165255525c1852142712,1030496372,539111458,807550324,1030889506,539111458c807550306,1010708258,1681551479,1917870959,1029990688,573649186c1835101728,1344421221,1970561897,891315570,1701060642,1030906739c1010704930,980449071,1348693860,2000436850,1315125872,1634879350c1667852400,1835102790,1047679077,1437987516,1010696192,1852586593c7434068,0,830472192,1437641191,-1059127296,-134753333c7590002,7209077,7536686,6357108,3014770,6881388c6750318,6881397,7602291,6488169,3014706,6881356c6750318,5439605,7471205,6881398,6619235,6357069c6357102,6619239,114,0,48300032,0c1836056576,418659,-65536,65536,0,2031616c0,32768,425984,1869414400,484462,-65536c65536,0,262144,1048576,1048576,393216c1633878016,550514,-65536,65536,0,327680c2097152,2097152,393216,1919811584,-38043,0c65536,0,2031616,0,32768,425984c1734410240,617577,-65536,65536,0,2031616c0,32768,425984,1919614976,-37535,65536c65536,0,2031616,0,32768,32768c1835728896,-37525,131072,65536,0,2031616c0,32768,32768,1836187648,1338997,-65536c65536,0,393216,4194304,4194304,393216c1634402304,-35726,-65536,65536,0,2031616c0,32768,491520,574423040,573978677,792477231c1852586593,1010724692,1852586593,1010724692,1953512033,574453792c539113785,891436409,790771001,1630485566,1416522810,1631338095c1416522810,1631338095,544501818,958545272,2032149046,808854077c1043276339,979447612,1867804268,979450942,1867804268,979450942c2015392880,842605117,1031348258,825308706,1010708258,1815765295c1047483502,1815765308,1047483502,1882874172,1031282804,573978658c574454048,574107958,792477231,1852586593,1010724692,1852586593c1010724692,1953512033,574453792,539113783,908213625,790770738c1630485566,1416522810,1631338095,1416522810,1631338095,544501818c924990840,2032149041,842408509,1043276344,979447612,1867804268c979450942,1867804268,979450942,2015392880,859185725,1031348258c825439778,1010708258,1815765295,1047483502,1815765308,1047483502c1882874172,1031282804,573912354,574454048,573715254,792477231c1852586593,1010724692,1852586593,1010724692,1953512033,574453792c539112757,908213625,790770227,1630485566,1416522810,1631338095c1869374266,1043293555,979447612,1752457584,1630485566,1952542778c1953713256,1630485566,9528122,0,0,0c0,0,589824,0,0,0c808452096,1043276336,979447612,1768714099,1818838628,1631338092c544107578,807550327,1631338018,1181707834,795634793,1630485566c1047424058,1886859068,1886599795,1010725456,980643959,1819898995c1631338085,1382968378,1763731045,574453860,1043276336,1715102012c1382837353,1763731045,9533540,0,524288,0c0,0,0,0,0,0c2019819520,1768759869,577924974,792477231,980643959,1819898995c2000436837,1647997808,1350132847,1010708338,1936750383,1886615354c1886862398,1937193587,2000436848,1664775024,1884517966,1043296848c1936750396,1349546810,1631338098,1919318074,1869750381,841104756c926366000,573583416,86064190,0,0,0c0,0,458752,0,0,0c458752,1114112,872480768,-838063139,495,0c16412,0,458752,65536,0,0c458752,1114112,872480768,-838063139,495,0c16428,0,589824,131072,0,0c589824,4784128,872480768,-838063139,495,0c16439,0,917504,196608,0,0c917504,4718592,872480768,-838063139,495,-2147483648c16450,0,917504,262144,0,0c917504,4456448,872480768,-838063139,495,-2147483648c16457,0,655360,327680,0,0c655360,5701632,872480768,-838063139,495,-2147483648c16462,0,1048576,393216,0,0c1048576,5767168,872480768,-838063139,495,1073741824c16467,0,720896,458752,0,0c720896,5570560,872480768,-838063139,495,0c16470,0,458752,524288,0,0c458752,4980736,872480768,-838063139,495,-1073741824c16471,0,1048576,589824,0,0c1048576,5308416,872480768,-838063139,495,-1073741824c16475,0,983040,655360,0,0c983040,4849664,872480768,-838063139,495,-2147483648c16479,0,393216,720896,0,0c393216,196608,872480784,-838063139,495,-2147483648c16480,0,524288,786432,0,0c524288,2949120,872480768,-838063139,495,-2147483648c16481,0,983040,851968,0,0c983040,5373952,872480768,-838063139,495,1610612736c16483,0,1048576,917504,0,0c1048576,4915200,872480768,-838063139,495,1610612736c16485,0,1048576,983040,0,0c1048576,5308416,872480768,-838063139,495,1610612736c16487,0,1048576,1048576,0,0c1048576,5308416,872480768,-838063139,495,1610612736c16489,0,917504,1114112,0,0c917504,6029312,872480768,-838063139,495,536870912c16491,0,393216,1179648,0,0c393216,196608,872480784,-838063139,495,-536870912c16491,0,1179648,1245184,0,0c1179648,2555904,872480768,-838063139,495,536870912c16494,0,720896,1310720,0,0c720896,5570560,872480768,-838063139,495,-2147483648c16495,0,1048576,1376256,0,0c1048576,5767168,872480768,-838063139,495,-1073741824c16496,0,1572864,1441792,0,0c1572864,5242880,872480768,-838063139,495,1073741824c16498,0,1572864,1507328,0,0c1572864,5242880,872480768,-838063139,495,-1073741824c16499,0,983040,1572864,0,0c983040,5373952,872480768,-838063139,495,-1342177280c16500,0,1048576,1638400,0,0c1048576,5308416,872480768,-838063139,495,-1342177280c16501,0,983040,1703936,0,0c983040,4653056,872480768,-838063139,1031274991,574175522c687962400,2,1049624576,1437987272,610271232,2126243775c390070272,1437987517,390070272,1437987517,544210944,3157555c1296646712,1028,755105792,540,469893122,520123394c1866670249,1936286322,1092624430,1377856620,1952999273,1699881075c1987208563,472802405,352349698,1867653289,1953259897,1917201785c1127179621,1229083215,2013404243,1834165760,1852402793,1699946599c1919904110,1836013344,1176530529,1970430565,544830049,539768114c875573298,6881820,1768772372,1735289196,1852134176,544370537c1634561879,-2097013650,475005184,150996226,810697283,842281264c1728191539,875628544,942684215,35402553,822149145,1638940c1932539401,1969512736,35419244,906690585,808922421,1634040096c35418994,923336729,1629516592,1953264996,1638940,1969504518c477328492,285219074,1769104961,544104803,1919249729,1851876201c419568755,1832978688,1667854949,477326945,100669698,1667329090c35418987,1125187609,1919904879,1869115424,1919381364,2036887649c1638940,1702446347,1852793632,1952670068,1638940,1667319300c419568741,1631981824,1818323299,1886938400,1936942450,476999529c117446914,1634559302,477324652,167778562,2036429383,1919508840c35415141,1208287257,1935961697,1638940,1634027538,1851859044c1752375396,1684829551,477327973,452991234,1684104520,1684955424c1869116192,1701080181,1881174898,1920234095,477391201,117446914c1868852809,477327983,100669698,1886348624,35415404,1342898201c1869901672,1885434471,35420520,1342701593,1920234095,477391201c83892482,1702063952,419568740,1699941376,1919904110,1969512736c35419244,1393295385,1869180517,1870078066,476995949,117446914c1818848595,476540521,83892482,1701670743,1110966382,168054089c0,65792,1296646712,2820,0,1073931007c1598243657,1179603536,4541513,257,1145122818,268584258c1852637184,1196585588,1498947650,-821616550,50333184,0c1667301376,1346465907,19536,1869479936,25966,0c0,0,0,16832246,0,1145122259c17730,0,0,0,0,0c0,0,0,0,0,0c1885538816,29810,64512,1701065216,25459,12289c1953983232,29808,39937,1801589760,29808,45057c1416762368,17234,50177,1416039936,17234,54273c1415712256,17234,58369,1483869696,23129,62465c1483150336,23129,2050,1482822656,23129,7170c1702106112,29816,1866661888,1769109872,544499815,960051505c1868841248,1394632034,1702130553,1226863469,1919902574,1634889584c6579572,1701052416,25459,0,1681985792,543515247c541214546,960049448,10552,0,0,0c0,0,0,0,0,0c0,0,0,0,0,0c0,0,0,0,1498939392,8282c0,16798195,16777216,1498991638,8282,0c0,0,1969422336,30322,0,855769344c1969422336,30322,0,855769344,1969422336,30322c0,855769344,1498939392,8282,0,6300c42319,1499003908,8282,0,36148,11424c1498977551,8282,0,12582,12048,-604005186c50348800,33751554,50529026,50529283,84411652,84149253c101123850,201985032,185207564,302910731,286133520,269159182c319885334,353703188,404164364,303567894,-15461100,21168347c84149251,84477188,219416837,336858379,336860180,336860180c336860180,336860180,336860180,336860180,336860180,336860180c336860180,336860180,336860180,336860180,285262079,33555464c285279145,17891840,-16707325,1900740,17105152,65793c0,0,50462980,460293,-989918968,1067264c50528514,83952898,84149254,17367299,67109634,554829073c319177009,1902203170,-2127424505,-1589501039,366068145,150004050c384918067,-1838001372,883053635,622302082,1144377955,12910530c50331932,16843009,257,0,16777216,84148994c-16251130,288817348,33554689,16908802,83887107,84082948c285344000,823271683,89211140,840130850,-1853755279,114405793c-1042202092,-245214685,863118357,201382655,33554691,1114897c-1595342785,1354766676,-1639874201,171720875,-2094407672,169124032c861069313,85762176,-1725336060,34513984,-803442560,-1673461433c1079051269,124259896,40927330,1733319808,676364386,-259988958c1354766612,487396421,1081147786,943731502,821380106,-483252144c32116122,1342965608,1545651486,818224720,1357644277,30230280c42602779,602728110,1670343856,1959460946,506007133,-767233132c788421639,-2044275202,-669508903,1078424136,-1961439109,-860592274c-326365337,-1274936891,353110953,1083282179,866987015,836265197c1771054997,1130023961,-368996344,1390446043,-1236868094,1311797797c-1461844224,623271412,1257062733,1370658068,1671426499,1157997813c634301491,-1240358519,227730190,-288181242,681211621,-822410864c2110191929,1136665832,927610646,1410082721,-607961489,-671038152c-1529345070,488380758,-1789619552,-1172503608,576393936,-1877386406c263297173,1101962282,1557131241,-29547181,1388905901,-1339175184c103870149,868628544,1415285404,-2131413885,1776197297,240223667c2006766045,960593965,78479133,-1120930298,1019889883,212873111c413610098,-657502257,-634071596,-1173513946,-1268944220,1867982c-341315834,-1783354628,-1294090867,-541254321,1223437992,-790762833c-425958625,1903640984,-958622183,1023279788,-1317178750,-2067360038c-364203574,387294698,-554857366,603441225,72563737,1948746172c537289032,-404283731,-847384911,-1784273663,143791668,-1865458400c491294723,1062260595,708070111,869057832,848449705,135143296c950583358,-1130480954,-1546501903,1699315452,1229466736,797649481c83402400,-1803663771,896420235,1394757976,-1466371295,-895633678c-1321352903,382786797,-959623814,-621581659,68901266,1812537035c1106346252,-1535007255,610906807,-1897681326,1025458119,641438313c-2111647120,-947523250,2131721042,-618082053,349191117,1200642979c-725680532,-184148888,1495800913,820033104,-921397377,-1918247659c1170394620,2034643466,1070853623,-1196489051,596801458,2105580562c390499921,1145745295,1250157925,1984336483,-836943077,2016595464c-1572737045,-1470417045,-114117727,-401220564,-1509352105,1452582146c-240733802,-1725644755,-59556845,-427162427,1499835617,1596861219c940039372,-767868209,565916681,123515676,1481183266,-159343119c-387247966,-1665679347,1852051820,-704155504,-7070823,-58770432c-2078477207,-1060916214,1082214305,-530576836,-490732759,105200002c-893315984,1073809192,-671020488,335008,17257120,426771661c-2113745248,1708133432,342885573,173064217,685768709,-1207909115c676332741,679674373,-1606414060,89885213,-1569960949,257055872c-2137613982,587540560,-1675427190,1096417535,474780450,497088444c-987869044,273738753,1934510028,-158006200,1216557954,1049912363c-2090409760,-1018372524,-1490928325,-26012826,57242144,-1439412980c-1491160384,-164550627,-1747101978,-1903052837,809559823,63673194c476362820,1996548453,-2137540746,-1582218643,1646014980,1833995904c-1834929567,-1325182345,578257951,-805895549,-358856838,-1968082474c1031594760,-74342461,-2087721056,1236857928,-2061315822,362125597c-1055267396,888484702,506677249,-1735309794,-1198296170,42631071c-1245833653,1748426381,-1439526941,-323885910,-974522039,1990481152c1444386802,-1179896757,-1222875543,-1938862130,1872106960,-305421011c2027117209,513907453,-203648621,-1229618986,-870496462,-1144692089c206855020,-1650586437,876595064,1538794348,1633385339,-280801247c-1839511976,1056764795,-1359930700,828403089,584667444,120222853c942729784,1894841639,-1840920546,-919343060,1724166510,411489656c2058749799,-159711776,743899589,2036246285,1135822994,1728358630c997249169,1211334112,1740751574,-2094338153,-1878507934,2142656415c613770314,-1113635950,-1072246740,-572720678,-613344256,-54066550c-1841023170,-62309596,-1011696822,-17229821,-398540396,517791152c499573853,-1340653361,880862970,2103056963,-1424503836,1835828512c2143711712,1681046927,976089754,854365909,-1227102951,1352064294c-1668368591,-315909548,-421337546,840297166,1071391807,453185579c-455863478,30244350,1767993185,482578724,725706377,-1956836320c-1638698649,-277799236,-1485766203,846154087,1171193148,453156908c-89047943,655615,-1030363672,-2102816567,932978453,259706467c-2012571186,-126324791,249322853,-90965319,-356111664,1461212901c1048422775,-1625037931,-1855324725,-495070518,-1859744186,549296413c-59234592,-441581080,1055148470,5015148,956821506,1700384160c-905668199,-1512231421,-1637673673,-620213633,1684016797,-1164403371c-2130594685,169524679,1501254875,-2093710170,-1851988531,2081168592c373846798,-1156483989,1531450119,-572318586,-1047232834,-1568579473c545473414,-1049811899,-605208274,631120053,584211420,352667781c-1594378374,570539149,932618536,-973752603,1641811712,401473791c-25100033,26641396,85729883,17469446,21450976,-1878864308c-312473032,703629492,1196474521,85739521,120082438,-519534079c961577174,-2113745248,338199354,994095363,-2132671980,1896944752c86519360,676364290,390181171,198181396,1097925002,-503180137c86570624,674119915,1017146383,-1610468265,131530949,-1878584257c-436159133,771827910,-342465957,-1121572536,-1675110388,-2066109964c-1768853318,443100167,945482170,-1641593130,-1104311148,985056672c449985422,-2058692006,-1860927913,761305759,-1139162123,1966542005c139623008,-2007976602,2133252347,1666245648,689098000,2033931350c986593481,1045905651,260882854,-1187147224,1049758055,1520373412c-773704869,312854708,2843117,27169873,-1378123289,474176547c-1542098391,1237751026,1106150365,1235678439,1804775911,-1545565610c-1920204132,-310124577,422723823,-1543806191,1413788588,-905904155c-974000311,1479222790,2024271212,1114685909,-955678832,-807329956c-710474563,-132452756,-1399758227,-508550293,-31899239,257703687c-99203206,-1833385595,1360643288,-268417998,-1852010220,-1096908301c721427196,-2078667560,-961435510,2110659856,1202030369,-32728036c-1001026380,-2046792305,491339311,614649526,168016248,1010362304c634616828,783517133,840724375,-967550711,1197848781,113125373c1686806395,-581640314,-1433072265,-1933537220,2130016102,2063764691c516372752,-270591276,891443082,-514713980,-588144464,1752338023c-1046034681,2028844651,-720812151,943574849,-115459633,857085606c1286402553,-1475733234,1901987696,229045633,-1642625354,1415521400c-1899863263,1071872112,1595035724,1944182726,528794330,-1876950221c-1908199488,1179210204,1916757210,-1915262117,1256277654,-1158170735c-853984778,1537429283,-444750527,-1519655214,-1379655321,703971475c-215496675,2068156386,292514127,1967910550,-1273933489,-1942763891c-1619952894,507571155,-1773891910,-366068656,1314040224,-1491985388c-1656774425,-1307534800,-1411769783,-718376532,2058775636,1923021792c1502664307,-1005933148,1970793906,1104037377,897739261,1222398916c-554874254,834686338,36228632,80122019,1883359441,288920853c-1073956505,-681299827,91321942,-2099208911,593206974,304097410c10738102,-2145678571,-730769058,687866111,592504321,159603504c660897820,43525807,1907802070,-2100683545,-182954699,-1266790531c-634229376,-2095333793,-787247831,1191222452,-8642816,-1574942208c-1705556073,-901983128,527184156,-50857399,651258110,291964822c-2008652069,1060756224,1292019352,361826023,-1635850471,1082801098c16759992,1409099245,-2078486277,-1063660278,-1599576240,1882195230c1388318996,245809203,954238996,-2147299680,1908479096,-1609029568c941753628,12914256,1348948128,1887437326,-2099117548,-736553944c211448081,92971192,1733337088,674119681,1651494946,86528128c-1598553915,-2130570217,86519360,1348239362,-159383010,-1006087956c-1390392050,512939199,-1457468109,-1493707334,-1775879724,-572970290c-1391518568,852203337,241480476,1932798030,218863927,1964807355c1592667040,-1939718104,-911717305,1602643364,1975012390,493757443c-762182579,845621750,-2129402365,-2038542137,-751941501,-1242878861c1821675123,-1654147036,640511777,665857460,24289022,-2132607970c1495389101,1382409569,-1056889592,1390632735,1821615781,-603493497c-1819010648,1192155797,1514205669,-535211972,114061969,-1214247722c1146157523,-962937921,-1261418256,810259121,-131923175,-651625097c1171536360,-1753133902,1922115634,277611489,-981229804,-1368588005c1724552167,1735800947,-747708635,-1105393778,-1841157335,1972971107c14794554,-1482858235,687718825,1843196192,1421800995,1623950961c-802210890,27107102,216867947,-426915630,-1644704448,-1232300345c1969014579,-904260577,-1661270066,1266052745,1585873698,264697112c-704890083,1318301252,923109434,-1064678740,1208909955,-186129471c-1912223436,1559414912,-838595642,-920297385,-412192541,1189847299c1323264399,-1420405226,-1753676941,1918468141,-330102926,-772022329c1194988451,-1984751499,709340291,968769119,-818393057,1821443277c403392970,745390729,-1608042024,1761727518,-562583960,1645864673c-939036093,-452340964,953553620,-282853971,-2098753529,-410042033c-1515105798,1158265357,-961842212,-2094434477,1063730309,262593091c709879624,1756816152,174375566,-1639782927,952023859,1465111806c1061937897,-287698635,-1753833413,-1869823431,-1826866610,1110427087c1535161230,-2142596373,1243367851,-796442857,1778204678,458068989c583382189,610844269,2064314080,1218855058,1651007982,824462579c958411090,-1524381890,-1888742109,20557948,1103453512,1021807810c-48962697,685664658,-1857786848,-2133196344,-1277341007,1408883679c-589520352,-1188851772,808955540,1906078181,964944634,1616407825c2000050448,-1893668896,-1300179209,435675071,-284798374,1496354890c-235119537,349228175,197753466,-1778373469,481817912,-1317178780c-1252376337,-313642564,-503490760,407837976,-1876301789,-124340469c-2037108587,453562673,-814482765,1803596894,-1825973617,943473003c1793582322,-527516701,898479230,1890366365,1002038728,457590411c1296285582,2147204137,686469106,470118938,47098966,51671168c-2123913536,-2147316152,-1325198224,1711945792,122821752,472399873c330448,38097148,-803442560,1551893006,1090611024,1073842717c201987232,497072352,1654655114,173038720,22676997,674119793c-368982779,775975169,29689128,17246432,-1606418038,-1065151465c1277894224,-583437013,-1451685865,-291336692,961098476,835015593c2066001946,-1843107632,-1460746427,617806653,-1269544272,-912723749c-1891440289,691329182,1336414258,-2144989400,4370789,1682643232c269791279,-297833125,-2020563835,1717583462,-1550728641,-400890486c-995456324,717860224,1089540987,-243457459,-1993856296,-64730435c-568334489,1470685604,-1011793841,-696379520,-1465447223,515753758c-1433484660,709920102,-1967029565,-574008399,503428571,-1076814703c71638173,1483873440,1379561615,895267637,589017502,2009428165c1257984041,-1060556014,-1750036698,718913107,-1397674935,1414645394c-361503311,1023636796,-15714008,-874871296,302260744,-608124435c287095481,972599759,-1984101728,1080749428,-302651749,-1738709419c-318172644,2146866646,656110658,-1956315489,-1448144019,-673223404c116015419,-400748794,-1693537150,970069820,1623875209,170308376c1021516003,-1697669263,-382684827,41411007,1821088859,-1060558157c2123242614,-2115841107,794915821,-1851462434,1001421791,-1897431935c-457671118,-165325957,974943647,686170723,226922468,1479688326c1764360447,-1943698406,2056729730,-983628320,-186341490,-1641830170c-1578529973,818961782,1920082987,1405219605,1242816728,-1619774053c834125685,776204478,-1323277449,2058856227,-331131489,-914065995c-1841663041,-1156381781,-147202048,-1768518174,-959302026,-208061294c-1073213348,-341893340,-1025703340,-1177003838,-981456232,654771023c1419435921,-1241200191,45806262,2009318405,-1628120674,-2095129378c-1288329998,-1742216396,185562310,-620230884,-1534037513,1264784976c-632763518,-1715849783,1877782100,1045772583,1771937475,1793041131c1552668036,-1717372238,-389661562,-947831656,-1443887266,1835526617c958820471,-194950766,-1841539219,-721499683,1835621110,-797152938c775105481,-1894677294,-1856704607,1470932841,-2051982319,-1860829083c-1312339854,734033150,886908656,806258681,1727707521,1690829706c-1859908685,959899824,1053744065,-763642233,1730780674,1632716944c-1321045364,-417579239,1763616500,154328956,-1705436381,965655357c-1594497032,-743234542,-910532765,173392360,-283166456,1770004141c1262676284,-1353969140,177083792,-74702749,-190968092,636267527c-513081705,-1994020618,1061162594,-297185088,-1218584396,606548154c-606613645,-1740511321,-2048692884,-1725470366,-262038281,1223769353c-2063532144,-12124605,496336640,177003542,1356896729,143294823c-1639894048,342885381,943763715,-2123935732,537205836,50669686c1405092234,1016070661,1357645834,33892362,286552192,97165528c-2147240960,25821748,-1603972928,1895893524,254291520,676495458c1551892997,330320,84562080,189833216,131335050,463500730c-179534813,469051552,1416413574,-105230253,-1247895603,-1910140378c-1977341145,887246760,1809998853,-1240361273,726081331,-1733722736c-1393403061,-535375888,1060648636,-1239370329,81569680,823782550c445136832,883775501,-1551292109,-2047466650,-767811633,-1931430606c-1865968362,853215971,-1462242884,455141628,49398494,143667243c-1861798242,903604124,-1481295574,-953385086,125487130,-1623317047c-640533987,-1025698328,-1159469730,-1722285640,-1478642122,-1446909473c-1957648591,-105098400,1211854225,-1644086041,1815353848,1446902632c-1713115560,-1932086188,1981621702,-1327653405,1061126680,286948218c483256177,1720136035,184203377,529906829,-751575620,141073923c-1246909138,-420621704,353682963,-163043829,366939680,-1504183490c-1771746925,-433242936,-653962580,-2143506249,404156175,-1615291654c-671867467,866933776,-303740118,1890988562,-273548608,2088505308c-738961964,1138092669,-164804436,-2036218206,-2054906621,2123156830c832771519,1892628278,1388754321,1532521580,1940956628,16775880c1406740494,-1336932604,206817942,-663142207,995710392,1369237493c1825031660,-1113229862,366583501,172430217,-1669217658,-126495741c1675984804,-1221137498,440873526,-1910492015,215249820,-1481048703c208655026,-1657551010,-544719981,-862118775,1732041693,1777125689c1191010497,-398561794,-1433330623,-418006070,-968249856,-1474492098c1964971024,-1440197985,596390067,-1203966392,-643891777,1789196026c-1167756055,1311875285,-643763530,-1731203542,-2105872326,980778555c994795501,277563771,-1464284852,-955303802,-1251041500,1691756100c-600356458,1873254583,664818925,1025440796,-1993006168,1842656550c-557429608,476170784,-948888533,1945519427,103378386,1679868332c1366323803,481874182,-1930837882,-1119701890,-1586630867,868873094c-1823658805,927710900,-620556354,1800554805,-684249894,-989846415c-1339418512,603292420,-978917644,1301000266,1812364155,-518043861c1964832057,1081339585,2065164377,-328360415,1993690821,-1354772800c915788604,-1476283119,-1304710564,-2113030214,184158017,1272427319c-315076055,-627161390,620844871,-192834632,548262431,1960315701c-1766267704,752303455,490227545,905425031,1625810998,1248678879c-890971430,1354320068,2020765710,-1527254321,594903348,103224938c-1036645559,-297767401,-164307073,713897027,-1866974184,-923422661c2049755492,-2132608778,735894738,366299305,480378880,548026877c-1138388841,-662583978,2058947876,-1775883894,1441108533,2059022547c-459993973,-51828761,336664745,144947888,689475315,-84096778c-679931568,-9569729,-750721792,-1302724213,-267646408,-1598020824c17246236,17448000,34492608,17447043,1887463104,1082196500c-536344008,-2141059288,-2144130992,134878368,-1978969876,420751364c-1978969920,-369081087,497041409,1354761098,-1207909090,34871200c343621761,60469507,1348239554,470755338,1896562689,1419383664c1018555946,574162347,777232789,149287842,-1847940616,2108557189c-1960109847,-863018568,560445341,-1606846191,-145850335,771835217c1178498909,571069238,-610764700,-129134040,-273639578,-184147771c800503523,219551774,1737816211,145312401,-876989069,-859272173c-17269317,-1214873100,1493269327,-1104376747,-668108656,1223554959c1480889076,-1164479699,795235685,411968713,-1970474637,-1338112707c983793406,-310283765,119588279,-1910741002,1780514363,762634538c1928785711,-431495357,-1696743004,1888264253,-104205408,-2056371806c778040168,988804768,773609646,407891992,-1897008836,-1473738554c-1639097556,447620422,563592012,1023819159,-738988623,-649904219c-1460322706,-2034781763,-1323047647,1230143370,1900602656,-1366349880c2048183623,-848798382,1167160437,348631348,-998736926,-2143275964c827218288,-185779769,-388312408,-68141195,-1788462325,1244337127c-960494094,247287368,901369601,-1351298469,-2009411693,392776741c1232086183,-1847113496,-242778738,-756427706,1495821767,-929517264c2037982427,-294254769,-1895569512,1354013295,-1450451726,-1542600242c274316843,263467976,-149420094,1359772221,-306927695,1262452030c1916584336,-1933272788,-1850636833,-960966678,531233103,-338807110c-2103127095,1683712315,-47611943,423730763,-988491797,207195019c509764146,1415514393,831558014,1489909958,650070864,609644253c1635011398,1688922269,-114212665,-297184141,1525386978,1653564659c-2085440880,1972370,-1880737507,1964374707,-1702514659,189684532c-591869368,-407335043,1288740073,-366650118,-1756773352,-1864267495c636851425,-1455323521,1949999455,-1388127278,-1667930336,-1793873110c-389516196,173702970,-1169163626,-312609978,1753178693,-1492684377c1988666101,-1421236577,-964661597,997757730,-1862181745,2062307833c-966155235,752602567,1393888142,-1655440386,-281363691,-857004468c1382934319,2110483788,255978865,1266398645,-917007947,-248118312c-879791639,-1104756204,1838786939,-1569162397,950755102,-1898715191c1197117364,-1722098661,-2040706794,1844952045,1744428011,-1321884430c-863946506,754171717,1270226952,-1532851589,1535529095,1043104587c1178682434,1340083724,-798983619,-1823683276,741865322,-814877746c412422805,-1881445028,1788844703,-1546405644,-1406799562,1902276496c1918877889,1213513039,-766444629,-1914313443,-1015559836,549521408c1495796351,1668751209,-1361253334,1219552520,-1466265817,1263337108c-896038623,-1682083542,132931944,-1725218733,-1125204923,386316484c-1373169661,1145105223,1721098287,-474403953,54603992,-12931577c558412032,539119763,2014649829,-663273485,-15583718,-851450624c-1258362057,-1379875895,686843993,1027604743,685768773,943751431c2076180746,-2097017136,-513799624,1745230920,-1974730489,-2147260154c51648416,337092800,396394499,181404180,342885893,1350623746c171458609,994078977,1085343508,-989517778,189852673,-1596456054c-2130570217,86519360,1703837698,28665632,2044569679,-1869964175c-1747274292,-1702184079,1224156580,548761088,447444836,-972039400c832088381,-1731168000,1909343104,893486046,961489803,1986212439c684861412,-1740917760,-1166833455,-150681779,1397395719,764498043c349083873,2021818667,441752288,1701138391,1487451421,611468574c489173760,1071873010,257237933,444416447,-1011731257,1623793438c-577345734,1294636446,-1540477186,287896194,-1639609727,-1368152288c1921974898,347555662,-1299774776,550794428,698265975,-828894964c-593638667,-486494489,-1244157982,-1833497347,-1854063797,734770122c-1810571642,-2064594328,-70268556,-2119170875,-1269790877,856967473c1566502596,-87257435,540663814,686438883,774485256,-1838715476c1178630453,-1099886234,-1828060596,-156754958,1185407648,-879258383c-959837323,1096251259,1363181587,1197341830,1043725887,-2112471205c-1034520334,-1973904597,873179854,492157257,1179042224,-174174705c-743700133,-897533361,107579281,724224460,-1186117888,530375648c765610977,1524200140,-1152557604,-1830590360,421691427,-1669607735c226652942,-884719553,209837375,-1639394739,-1338805671,16763048c-1583379285,-1488566880,-719400168,-286087379,-1410998493,914519624c-1471721823,-1612766347,-162816134,-371481227,1311927550,1904572607c1477533232,-1235759998,-2044807873,1305154205,-96426229,1076562800c-857913946,-228115321,-1493827869,-776015975,-1685595415,837895278c-873191288,941307295,886794208,-1710655818,-983704084,408736060c1955261642,1967616516,-702547395,680215691,376400309,-1601604533c739068313,994199978,2071625696,-1820956627,1185465256,1211876817c997811632,21389897,-1698351874,-828009984,-628545117,157436894c-331854217,-29766095,-194560235,-1707614662,-929523740,1298996304c133646794,1100490265,212159796,609527370,-31496528,-794593760c1976611062,1710471268,-647150970,658327152,-1793964642,48632203c-909950829,-1335396510,295128303,-461887676,417691904,2086681839c-2007297963,-1028472172,-1041472290,-1535553955,-1447794326,-384845726c203411037,386833496,-852394752,-1704620210,1216526917,-984578185c-1846358084,1482244333,1768123329,877075311,-1849161557,-1627810917c-1353912871,293303649,-856276308,1845497037,-182450210,346547175c-1546921556,-315069644,-792948499,70683787,-1930206108,357494673c-1530810360,-1540608150,2005384412,2115325590,1039411326,303544973c-2117788985,860750360,-274751542,-1970911935,1129065193,776012217c-283526287,-1918340966,-896327091,1370836787,1929603393,2060350336c-1157139318,-1365733958,-1072522523,745355208,64220529,965797624c-1552911441,664839530,-1226350452,-635444472,-1927472232,1814238884c168782233,603330691,-1847055875,1552220415,1392024447,730773713c685772902,-1902067661,863928322,1342978112,474022247,342885893c479314625,-1603271163,-1073673708,330320,686819562,1879491845c-2132671980,84562012,-1606819840,-2130570217,17446976,169123904c508608513,1344018336,-1207909090,50992288,-1978969920,25850113c-1173970824,-460302150,-1448735534,6710648,-383161606,-1794829924l1897773016,-995277239l-1878841745,826941653l1687999885,-740785293l-466904442,2045356822l-147430903,61257927l-1421301555,852254853l2065457944,37575450l1143576242,369826957l2043593158,-1656764387l-307450807,-1634337747l-1320400671,117054019l16766077,1234258993l-2003256064,1841956892l-888678414,1871668252l634255004,1569110529l1243536186,-863193191l-406249244,-1972155329l-2015719586,1477112144l-1767798645,1236857656l-1372146134,600293587l1421631151,-1520267556l-132648525,-2076773259l1488307643,1027175737l-1130489742,-901791499l1104374695,-1636534885l1766560276,2073283475l-417308016,1405027176l-1453167457,456027144l1217837139,73690019l-1005440109,-60781556l-1847971442,224618473l-2138484252,1457296763l-1149036455,-465828548l1994669283,1240052643l-24772353,-1590792212l-529075529,372393308l-896168690,-582878564l1775537295,16767611l-354741821,-1152459247l-1005444387,330646306l1935952443,264452242l995463539,-1875908275l-561612129,2048574428l-535902056,-435260677l-48215747,-1040045505l-614673162,1389781664l-1716172836,1847368079l-987888505,444275833l608473460,-1216187181l-555913129,-1780103845l1046033025,1899379731l-1964695668,-1973599393l1165764742,-1429469847l-659014197,-2128926286l1987880172,-948004313l-2053751387,709834100l-2101746903,-590164926l-2122251580,482473144l-1531666829,-847971754l137096754,1060547885l-1764323604,-1163540680l486742253,852921011l651767465,1541160063l-1836735300,207157984l-1629194784,-2058147472l1878355442,1420048438l-1838957744,-482163150l477813928,-866219407l16768783,1581519603l1436097912,-1018300195l-809663844,-626396084l884310452,-270878288l-1527033605,-456432060l1237198179,2058753055l-1213773349,1550165215l-1849030329,-1111134944l-1490379014,1664007529l1435328909,-1213133468l1226127618,1341581911l1277257336,-968454511l1614546881,2074452127l-1640568748,-575124345l-1021372890,2040407272l-392898833,-702517777l1538514989,1165169793l-1047442545,-1113930977l-1379019853,-977545931l-616551573,-726447235l1189982215,1848525519l1947225420,-886559649l-851589370,-564651493l-536697138,-1265125597l-74657717,254976723l1228238178,650885186l-1782906625,-1612486617l-160975401,1504834749l-1273656797,-2145580871l604604780,-1520500481l-218557870,739033432l-1809567369,-1304606258l1342547327,-1699121509l-1792820435,-1910040512l976268671,-689300915l344152934,237659057l850202423,482465880l305583175,-1184058314l-778240260,-1341113600l1393838941,-1824820889l-1207762826,1359017718l-491976443,613299682l-2072673943,-1828664940l1601584329,-1388800566l2042144584,-1732279067l-1901506676,-367462698l1661085810,1220436692l-69810480,-1124469688l695262225,-777669140l-1451685367,-2046139648l-1619971576,882737010l2145647501,16755190l1714989254,-535804373l1354780968,25854279l85762264,858316800l1887495808,-2096984416l-671020488,17437856l34492608,34880386l171720833,346077196l-1596456182,33892380l34893952,338182273l-988884990,189833216l1348239574,1988100638l673595443,-1610562299l-1966929840,-1418914046l437560521,-1474242355l1921398325,810132811l-1512406052,428669770l1834713356,-1561132763l-1358464462,-1113484834l-1905821508,1612149723l-1600101544,483741463l-437401024,-216221209l-1531883044,1686524867l-135209582,-123716562l1071113158,1638134695l1140565285,1479361050l-1218860476,1668644647l253994463,450116981l-1826215244,-2105198485l-417805806,1273886376l-360468889,1903381847l1168838692,-1527172558l-1589746391,-100403223l877680010,-395587629l152235927,1837391125l717340864,1416265295l-1253182710,1703797462l24585033,-855483292l945814196,-412622820l-1162791526,-1274450517l1381556456,1830089174l654356571,250951892l-406744783,-1387043921l-1495803093,292023022l-947644698,-728791049l2050411176,-620216937l1872035528,-1527889053l-1205670808,596463805l1633940016,1704743419l949575311,-56374805l-1367741806,1532940967l-602517159,-1014435386l-1044868589,-161422144l1003296995,1475955176l-1624965527,208846661l-941069641,167417034l507080938,-1651835908l875343320,-411211635l365337172,-789816907l785910964,605539052l-745418639,682039727l801341107,767629963l1087276710,470387797l-1494824544,1106042185l-963771932,-1903716713c-1126778153,1746650754,212791842,-651232896,-951716580,-603475965c61125715,-488523980,1708860008,-1297021922,14327681,62974841c1737975520,601806801,1262894459,-1271292380,743014645,-1552112047c-173800765,-180601063,644312997,979298499,-1411697279,-1025750391c596761526,598758459,-2095253984,646611923,-1496867491,-521056105c174999901,-1609739612,1676847499,973786963,1795005971,-756952068c1968917962,-1557075325,-915692728,-1625999814,-1605564643,-382108145c-680951985,-1355989807,1546825518,1557666372,-886694218,699958115c-1444463416,-1280095468,1533044811,-852819713,1713625432,-1871476399c126317887,1260081913,1383987057,1385733076,-1841001180,991063080c487425633,1953118801,345681209,1417796296,-59346335,1163705703c714192857,-2035235235,854778072,16727616,-1935768630,728584598c612104006,-10935963,-686749184,-755221750,-1935825497,-1822709623c-1072390108,-1109317614,-403423496,-1090470551,1659079254,-115492159c1031167774,-194861888,-1839059208,-2062290624,-979432486,-387935074c1770150012,-644283209,725256752,849166199,1511517759,2039516309c-1491991671,-31591136,2053368681,-1649001959,877778190,-323717445c-1224501568,-157149243,-1088435702,2006052190,863971370,-374109921c-1109907003,1768641558,613534446,-2108948242,113063746,-494775785c1113852114,1000922277,-1623398470,734344102,380476083,-1507261281c-599710591,942678913,-404451808,1062974903,-899923275,728358693c930244857,-412671076,1169151224,1499951119,-920926218,772582300c877689863,-915354348,-439415951,384438459,-1599160739,-1325188810c1351671533,1968754301,-294811349,1425727058,1439293940,826462009c116577171,2087654288,283354833,-831351407,-1938037608,1317117939c-1682675118,1148819606,459500092,-398952565,290939215,-56666026c-301924437,878465733,-1064708854,-1597988016,1887437455,17437856c51269824,-1602223340,1887437518,-1606414060,1073842717,873413792c474057476,-1072098297,1073833808,33892398,173038720,1088487429c-2130570200,1081147786,-1606070216,-2146000674,1074483292,1645160494c206593152,38464920,2045046446,-1819634835,858730340,2057182257c612389844,539609488,438902119,1566174902,2055399414,472993874c1349482879,869148690,1297617480,-1458839615,937857297,-1740545585c-253959098,1272667630,1026078849,419643633,-359250251,327929049c405030442,528043558,-1289131682,-1691647297,565737291,-1873437274c-264051415,-1701758386,1827482532,-1722426722,-829930642,130057718c-230821748,-1421194895,1190927293,2032425291,-1271690387,421621649c963570161,1824995555,299327060,845506511,-309255506,1196894420c818561058,-406844069,1886692853,-458366147,1109188006,1852275329c-1048125211,981507107,841205233,-1960102339,99584774,1673958693c-1053271697,-1887361080,443096489,-1900455261,1428287096,1709331187c-1871291070,-600981431,-243170420,1967345235,2144494189,767974417c-1705407600,-874436906,393378338,1614421532,758808462,-1775355493c-2095014153,-659181490,600687315,-636908220,1897215680,-101597042c-1242814083,-1161741387,-1990466850,-757109223,-1305285930,1994749456c-1558314098,-1455943540,-343513520,-1867648183,262351931,-267731011c775656128,62615931,-616329250,665746261,1928255877,-1901433793c250514929,914541105,231140727,1042707515,-367816886,1134916589c-1113576075,-834128498,-1102243367,-382168852,-923491426,1265592261c2031975878,-509004175,1876303577,1232681006,1001594711,-465511744c1989943465,-176753373,1793051089,995499515,574194244,2135586583c-614043283,-287808636,11133888,2035579771,-742596054,-2115921548c949118063,1943084945,-1888799298,491759712,1799180110,-1087865012c784074373,1746819431,-1311023326,-2145877643,-236493765,-806249376c-986441451,-1372750640,227030153,215384780,427189275,412123459c-1639002351,466852579,-307159853,334079599,-849520550,1141469700c-1685034338,-1516379191,1468108666,1761289789,-503602132,-1830684286c-416552994,925585478,1863302175,-340506653,1517302877,-292164518c1046552200,599200082,902766520,1540415301,-1127103301,-388588109c665004711,1632603709,-1235846581,-1705717870,-909021109,1970479037c1908936693,1766837062,1722003089,-1886612188,-98850372,1592542323c-1470784873,1158067849,1096891526,1782480616,-1454681695,799664475c1686897816,-1919185214,-1271207619,-363013054,581020686,117976882c-76943807,1047384602,-1537639482,-1937483370,53452683,1627434303c-1176110148,1461587302,595495961,-884317286,754109819,-1261892849c-1625081500,-816919121,38893643,1085660142,1412558589,499771520c-474571060,541687812,-1455570570,2062987288,1637792909,1920093896c-898676922,-336747861,-917194645,900109343,-1868807329,1665920505c-858527928,1489446611,1585878229,-1669683658,365292919,1468789842c1108546438,1243368435,277610939,-1495387778,1628389608,-622631645c1506430402,168290432,1358538622,919995508,-1115202671,-1584587982c100671576,104778986,-61175238,-1922174833,1747476419,-61471344c2069459013,1053747703,725329849,-216727854,-406014292,-1144943077c305833578,224933199,-14738434,-9471232,-142086400,-1317913948c-2139943331,1346126057,1988100622,1073809192,-1073673672,-2097017264c-2147281861,12947104,-955363168,428147252,-2113745248,1895893564c367681,1074483360,-2130570200,17446976,1077780544,-1476193240c-1275017979,675328263,-1602223340,-2147019753,1342968992,558078220c-97345288,730841285,-1448974692,579911061,356452246,-132448249c-1942888228,1092865527,-1011144648,-1903098106,593333716,-1419927927c-285980933,1531421954,1843659007,1114017060,-796721052,573875957c-941977079,-1855618974,-812025469,-1793182685,483220752,-1416607533c744198433,-1863771773,-1926378179,-290548435,-770166240,-704452902c-1940703055,-317099933,2085613724,1175318651,1718539670,1223776901c-2033443263,-1813832645,525589649,1303267809,-420932071,-1440960307c425160898,477667011,-1414956674,896753041,1510191030,-1145626549c-1723584372,948406722,14729258,-622593677,2062867878,-1021346352c1769303831,355212391,2048912711,543636648,-954604572,-1482369922c2059681644,1102080106,1411441779,700582020,1211828507,-1150162887c-137350768,-1891133531,767327852,-407579801,-301924470,23572882c1331007696,272249505,-2009251470,613281196,-678015913,-522938054c-1633997591,-182940610,318825324,-347458563,-567607592,-975769866c1698274029,-1077669865,-891525194,-1900211260,-191073488,1455784195c-1965413916,-759538737,-297147027,68913462,-814140890,502894112c758082366,-1748330443,1210184022,1850010924,-208661156,-2053312079c1288170808,-1117297440,1760633623,1004669731,1220057019,814445285c1826052280,-301951449,1218321635,-72358151,-1983971951,-1167478933c-1050987916,-934045924,472084821,485274491,1317202353,-1979500466c-970239394,-2080837420,1052719698,590370388,-231439866,-529260317c-147322482,-1363380994,-1143829305,1271896657,1669954446,507615563c1184180548,-476524755,-1328053956,-1304054489,-1336587474,-1379521057c-1845043909,-1731226357,210239743,-1057474451,1742687028,-694031503c-709396321,-1233538110,547950066,1204349021,-1677209831,-1214458253c-1001531543,-959781246,-824522038,857760025,-1471953830,1981665080c-1076462946,1836527555,-1139702177,387409211,-1299151856,-955732282c-1933427355,-623913605,61586316,-547857496,1944321533,-887504579c-2089087332,-322073134,1498116021,-958311826,1624843685,-384332800c1615808286,-1832916419,2094994686,1213241264,-243355731,1237853232c-1634627624,1793913789,1458952826,-1698411142,1250447756,1402543303c-428885117,-622521288,1331839855,-1922405704,39848739,-306146885c-203146610,-139952486,-1218594281,-1898885667,-2053109193,-814720135c-1115051327,628059561,-879444806,-26057240,1948518231,1320538991c-1301692938,-604690989,403514440,234743030,-598402711,1690874568c-1207876214,-472445594,43182621,-307753986,-411715904,-225207140c402541901,-921504203,1751535963,915858065,1944695269,-313265683c2074191191,-1246207351,316150128,-107778920,1335731958,204962920c-1128984137,68645883,-1519968139,587267864,-958053075,-1572858987c82252802,-558156984,226215598,-1943689347,428897350,117782037c-1780324604,-1537130598,353374263,750302947,168718849,2144302304c1027414949,1583127085,-428251281,-1239978461,1569592377,1538570759c-1824512419,317189420,-1883628316,-526326798,-1119769135,768083156c1755683173,641167435,16715318,1157327178,-1565610706,627038866c-775790810,409970589,988967388,1575737682,-142812520,1213236275c1540011227,-1461255290,-1759161350,-5280264,-402162432,13224404c-533624914,-2147348656,-2130570120,17446976,34492608,420769920c-988917568,1196466176,473645057,-1711061552,858316812,21483702c-1602972607,342917142,1350623746,-2147351256,84562012,-1969178624c-1598554107,-383237941,86519360,50992288,-452450083,1311917716c-571799000,1629177164,1309437354,-486692693,1094699366,395602513c1187224439,-721717366,769338540,-1812254,-371353600,-1562741244c-1072839787,-1255204742,198613510,1261994827,1980767107,-1454797277c-1130026188,-2115265133,-568388464,-399906792,854877686,-2071279912c-268029266,1598549574,-1747037076,1702169915,861720580,899556424c499865625,-1062612053,1134206727,-1841693365,1187564542,-1200401634c-1942828488,16720646,-1118816807,-731484919,-1097410908,1200981922c-604302564,679343433,-451057191,883283629,506274091,18363328c-1630260430,1515134972,1252514459,2100997403,1264053838,1575560563c595220650,-1477456359,-1448237566,601054607,-576045987,110530973c862912733,1097779072,117927460,-1940187677,-1795665675,1112246539c1242278030,-651115054,660995729,510679938,-1945733180,-947970923c1171886327,88809777,5579547,1894236229,261244924,1554913721c647794412,-279319591,-288215635,-918155228,29997954,1904403578c-1495855679,-1266862294,-1378314255,-358982861,-1573533224,-280277794c1284504989,-67356942,518648531,1374917181,1484196535,1168642248c-263313002,-851317135,444516933,274178121,625201474,-2011132500c619898128,2084687445,-1859675874,1965658865,464289268,451548100c-867641844,425313852,290768520,-1881472023,1942727630,-623562427c-1239077336,-1637564111,-184484013,1199727399,132923474,16731845c1642452746,-1944671891,1281809629,818921147,-1600295775,1671219359c226060734,1406610813,-1223294331,830402446,-563208556,-721354880c-933476868,2063030204,598717565,2095393866,-1322006614,461888336c-1512341071,1463538269,16755397,903586436,1336255701,898518439c-906598556,1304247902,1471845959,1975114382,1802210251,427972150c1449690908,-1900499651,253494169,647126957,1307880498,-218962342c1808338421,1116801113,-485907198,-1964247527,743143337,1585266276c1800851438,-1268411285,-1875655809,485146533,-1812405276,-1429484981c-1952750276,441665325,1853594781,-560024797,1823950134,16737796c2062564150,-97675434,1099769703,-1861302875,1365264386,-852462989c1331242240,1519336770,-1250432611,-773663024,841765858,407781595c-2019753721,-1423814722,914245322,-1467881771,-796511167,-949028518c1175382585,-472564922,-161885833,-1908937162,-286912557,487049689c-1435828483,-1962198174,1423351145,-1950040581,563442359,1257452478c1522986600,1201883995,-930709700,1914417138,-1665733191,2125774312c-1152664296,798035075,1647359125,-1611594889,-1165186950,-1214914980c2103350967,2098565182,-716264982,-1733962900,-519134968,-83051390c-1623873196,1715640218,1919411418,-544312385,854859028,1615989190c395922001,238753831,-1915370391,204521972,1095918444,-1234506635c-1323033699,-2144642211,-1557123547,-746890129,-1814217435,1681142378c-2044541014,-1871015818,-221051909,-1754549336,970830912,-1940525139c757616114,1409340595,490683709,1456825514,-1503173803,-1038851769c960858709,-1662778475,-17417737,-1713984647,61761775,-969710440c-549357487,-70781152,363276486,-580724041,1179259200,797964001c1715129893,1131122582,1260178854,337326363,-756823493,1299446280c-217073887,-301924537,-882283287,698855040,336482496,-2107187175c-1073673672,-2147348912,-2147281808,335008,1342646496,-1610611446c-2097017264,-335017416,-2147326640,1644636240,-1073653120,330320c-2132671820,-1979575056,254336257,143264592,684368056,1518338565c678480899,1449024778,-1472927271,1697574756,1444727745,316494442c-137819939,-848125788,949367306,1175117934,-291914585,-1407676881c1389686123,1691161254,-934743406,-205828539,-1387551274,-282473938c1145262166,-448679509,-271991471,-232324284,1444078980,-560587943c530638648,-293973228,1166457140,-637223713,360443115,-1591062875c1016733837,-1510151001,1860079577,1030918020,1764321726,-1384888860c1234585450,-1043695310,-615984626,-747547961,-182408738,-1150600325c-2053433999,833756350,594329539,-1852112641,1765662593,1843454047c-2075073766,742871980,755098614,281026012,-101824186,1123961286c1096183206,-513823622,-1289983657,697635781,1839437289,1000538852c1174814031,326804857,1640035249,-851161722,-674866693,1904819028c9458113,2038463268,-460336407,1305474237,1251157218,1906535825c841794333,-1540482151,2119139340,-721678652,512992879,1561669592c-631574147,-59188664,397781938,-2034823897,-2063721241,731867920c1719446462,-1989215595,766405288,-118082834,-900717735,-480736086c1326858110,35911448,1442551444,1542463154,1218141016,720464102c-770679558,-1076137856,-1257295822,1564661530,2071403176,-12312407c1558550016,-536296801,1304297727,454466118,1749399222,596077595c-654378804,230547113,-346001555,1264201848,-961824135,-354904569c982446346,-400711906,-1784785166,-947226602,-8075742,-812267264c-637468757,-651625233,794643435,-910159031,1875108146,-1070889150c-928983063,2141386808,-549263323,-798856885,-1989664439,-213379538c-1869405963,-365083314,-189895155,-1006923063,764707002,-857389125c214979354,1821328000,-145181298,-1402547410,1968036690,1791609512c1718412795,2081636200,-1177583260,1593503400,1205204644,-978461137c753583509,-692737642,-115773472,-1489465539,-1387025473,-1719229065c1936552815,902015795,478392756,-1806321999,-719554546,1431812195c988609448,139961509,-1826713791,943875380,858922467,1710119667c-782688805,765623738,859581130,1365651883,2021538484,-1591018012c-251748764,-2111538105,1026107983,1821377570,-680401890,-1795096802c686397754,469302481,1414875375,612172414,901325686,-225231042c438187260,112282255,318196718,696362178,-1243453468,1537102279c-1671085121,460023176,327448211,526078715,1253039907,1594621613c-2006746480,-889126974,1244830787,-528753656,-1510612124,-1277774834c482603456,1675925739,-232264528,-1783207171,-1479695699,-896477146c2019157302,2046885724,399852975,-1355370909,-60963675,-1837988677c-2023420885,769402218,2036704106,1562282278,462772353,1384935352c-276253562,-778315676,16772083,1085012264,-1196020008,-1121286864c-242118373,-1949939985,1850526509,243695920,-303220647,-1844549300c1016726985,-191446560,-370940888,1709976388,1706531798,-471593528c-109472137,-1988290867,-1156471743,975004310,-947495930,1560397239c2076175019,-1567925352,-895246928,-21462393,716810296,-1212435614c1185034682,1452912894,1434166350,-793466969,-1846649615,-1721637554c965895960,323853350,2036248892,287162794,927916174,255107427c-306020544,-18886977,2046885876,112803162,2026546475,-1602223340c589825564,-1040098617,1073842051,342917178,497057795,1081147786c-976314328,420769796,-1911861056,1073809192,85762088,396408832c25821716,1085343700,-1610274770,198183956,1081147786,17770542c1357643973,-1895774946,-693993262,-1181924060,1293461417,1110244162c-726861666,-1674923259,-397717294,-1669156233,1256310293,829232776c1841972954,-1008898421,678031507,-1991714260,1271542876,-1510553071c-1233775019,1188584179,2003428205,977295033,382770428,1635501614c-1779568348,932240192,10153233,-1453639069,776981657,474356193c-23913304,-1767590220,1723756015,683109939,1897968319,339720350c-18700670,-517370266,-777159087,1577069795,-1925222781,-544104915c-1094135319,354136940,-1807236388,-793325566,-733753599,-1703829748c209707636,992835179,-1292643267,1873036697,1457949986,-620554040c-1727333236,1586314132,-1130257213,-1945777063,1683560371,1107300446c-1461212993,1719063210,2068556223,-1936170142,1346203631,-525755368c-1294634696,861816582,1589333453,384846899,429553535,-595040669c53627929,1216383673,2054327907,-820343709,-207837583,-1162169775c1553867791,551543899,1288054919,752298869,867096369,-1250076328c379208854,-558688857,844914141,-1969953335,209445142,1208031459c-1641645795,-842375625,-271146252,-489308830,1349528900,-1200436950c-502272931,205585464,-421299698,-908730974,1687792552,-1540607465c925907248,892808247,943076915,859188278,808531765,808660024c926364721,943074352,942879032,926311224,825438261,943074360c959656248,909585463,959590960,875965489,909195320,808660025c808924209,943074358,892547384,926311222,825438261,875899960c808859955,876031029,808595767,943074357,959656248,909519928c858929457,859188277,909129525,859202361,808531765,909519922c858929457,825306169,741354548,808663092,842215472,828583980c808858424,926234165,825502774,959788600,892742956,741749557c859125046,741354550,825438258,1664495926,842214448,741881399c959787572,824980536,876164664,808727601,942943280,842413108c892742956,1664496437,859125046,741354550,825374258,824980532c892875824,824981047,892875824,858535479,825373497,909206326c926430003,909193272,808793388,741617973,892679725,908867123c909325621,858533932,943077170,808608560,892417849,808594482c892417849,959654962,909193779,825831724,825309241,741619765c808989485,808203060,892679779,808203827,858796588,909194801c858533932,943077170,892482604,1664366649,875771697,842019124c908865588,926234417,908930103,909325621,892679724,808203827c858796588,909194801,858533987,943077170,892482604,741619769c959527217,959721782,757872183,859125555,892742709,1664496437c859125046,741354550,825438258,741749046,842214448,741881399c909586995,942760760,842478899,909719608,926100780,741683765c808530737,908866103,909325621,841756716,909194032,811808305c926036780,858535990,943077170,859320620,926429494,741880886c942879537,741816633,892679725,912471603,909325621,858533932c825373497,825502774,808662073,825502772,808662073,959654964c909193779,859189603,842019892,741617715,926233389,757872178c859125046,892742710,741749557,808594480,825635123,741368630c909586995,959720504,808596785,876033324,808661556,892088372c926495543,926365240,842610476,842479412,828584243,892482872c959788600,808528947,842477617,842610228,892875052,909653298c741554485,808529969,909390391,824980025,892548409,858796593c926231603,859124788,1664235831,825832245,943141681,959982645c909325361,741945396,925907255,808464695,909192241,942944307c909522229,825504044,842151222,741355832,825439793,808989491c828585273,892743988,825766450,909192240,858992947,892940344c875836716,942747701,959199281,875903029,842478133,858796588c959721778,741749808,943206456,925905973,808543031,926036788c959656758,959920428,909587508,824980017,943142456,909259824c926493752,808793145,741487673,926300209,842281016,959199286c892614967,842283312,825242211,842609461,741357624,909259832c825308464,808528951,875770163,943010360,892483628,926429235c824981040,925905200,892483632,942746680,909587761,892940853c875573603,859321399,741486645,892418097,859125303,824981552c876033072,808792888,942746674,926429752,842477876,858796332c842543665,741617720,959657781,892745783,926245688,875902004c741880880,825505589,892942128,959917112,926364722,741421874c842348593,892745781,824980281,925905200,959853618,942746674c943010357,859387190,825241955,875706160,741488950,859126065c808595765,892089139,892613687,842610483,959657260,926101809c959198008,825374768,892483123,809056044,925906743,828586035c875574070,909456696,875637814,842348081,808532018,859189548c942879537,741685552,909194289,942813749,824979505,858862390c959461427,875899957,825242932,1664627000,959722041,876097593c808594480,875639347,825503801,842283052,892874804,824981808c842216496,875771447,926493748,926168121,741486902,926300209c842281016,962803766,892614967,842283312,909652268,875575351c741881394,876164921,876163125,808594482,959657265,808990770c959789100,926234673,824980786,858862384,892483636,842556216c959657013,741881655,808529969,842543159,824981557,926232888c959591734,808528949,942946100,842020147,825766188,892745525c741879859,926167089,892549172,828584496,942815288,925971511c808528946,942813491,875575346,859256108,858927417,892089397c892613687,942944308,859256108,842346807,925643829,926167609c825438775,892875107,909653298,741554485,808529969,909390391c824980025,892482872,959788600,808528947,842477617,842610228c892940588,842085683,741552944,875837237,959918901,859136818c842084665,741815607,842543161,842412849,959917109,808924976c741814834,808662577,892680244,824981046,892743988,825766450c909192240,858992947,892940344,909652323,876032825,741750322c859058225,892549426,959198517,875837751,842085943,892809516c926233650,741619765,808662577,892680244,824981046,892482873c926364212,959537976,825701173,909455923,859189548,892875824c741750325,942814521,741487153,741354544,741368624,943008816c875706425,808202284,946024492,892614704,909717554,875573548c909586995,741749555,876164921,825636660,925969458,825702454c960049204,825766188,942880824,741880374,825439793,808989491c895693369,808530996,943142199,925906988,858797365,824981298c858862390,825243699,825306168,808923448,875771959,892942124c926167862,824980281,875574070,909456696,808543030,842282804c943009844,943206700,959789110,741881392,909654065,926497077c824980793,925905200,892613938,943270966,859059760,741946681c959526961,959985976,828585273,858862390,942684211,858860597c909718072,943141688,909586732,825440051,741684272,875837237c909652789,808528944,926036788,909325110,825700652,842019125c1664233776,842543921,859255608,824980277,926103095,875573555c892939317,875901747,741354544,842281525,808204344,808202339c808202284,808202284,825242211,959526969,741356085,943077169c943273271,892090678,842610487,876034356,842610476,842479412c959197491,875966520,959789363,825766188,943274041,1664432441c808464434,943076148,824981299,959919158,808990521,858860600c858861621,926169138,825241900,942683952,741880627,909326641c858797367,824980280,909523000,892548401,942760756,909653560c943272754,859386156,859386167,741816373,808464434,943076148c824981556,926168630,842020151,942746676,825570360,909523255c875573548,909718067,1664627768,909326641,858797367,824981049c892941363,825767476,909192240,858992947,943271992,825831724c942748473,741619504,959854641,858797367,942420280,808530228c909457204,909261155,808859187,892088368,943010615,909194291c808859692,959525942,741354544,1664101424,741354544,926430516c808202805,808202284,943010915,741487927,875639089,741486897c875706168,909586488,942484536,909129779,959656243,892941356c828583980,842085430,875311148,892811317,892742706,741749557c1664101424,926430516,824980021,825504049,942420529,942944823c943077168,859319596,859189304,741946161,741685556,909206320c741880372,943008816,875706425,825438508,741488432,1664101424c943274037,875312178,825505847,942422066,942944823,943077168c859319596,859189304,741946161,741685556,909206320,741946164c825830448,875574583,909717804,741879862,1664101424,892809529c875312176,892875063,942420537,942944823,943077168,859319596c859189304,741946161,741685556,875639341,859321399,1664627766c892614193,741354544,892809529,841757744,875639350,741354548c825844528,875574583,892613676,942945334,842479660,925906996c757872694,808989496,858862390,959720505,841821237,876033073c875967288,909206328,741815604,892742704,808858421,926036780c741357622,1664101424,859125046,892088374,909193271,942420531c942944823,943077168,859319596,859189304,741946161,741685556c875639341,859321399,1664627766,909391409,741354546,942944305c741750581,842217779,808203825,828583980,892875824,892089911c825701943,942422070,942944823,943077168,859319596,859189304c741946161,741685556,859254833,942748727,828585010,926299190c925642796,959983666,892611638,842348344,808202284,808597347c741751096,808924469,741357109,875706168,909586488,942484536c909129779,959656243,892941356,828583980,808924214,875311148c892811317,842345522,943206964,808202284,943010915,741487927c808991028,741749559,875706168,909586488,942484536,909129779c959656243,892941356,808529196,876032823,875706417,875966819c808202551,875573548,909587768,959984940,741618232,1664101424c942944305,741750581,942682933,741749044,875706168,909586488c942484536,909129779,959656243,892941356,808529196,876032823c875706417,875966819,808203575,859322668,741356592,859125046c808202294,962801708,875574072,942943280,909523252,926428212c808989746,741881399,942880813,825439792,875313459,757871929c926167346,909326388,828586036,959919158,858533932,825373497c842476598,909719600,808202284,859386723,741749042,909523249c942422064,942944823,876099376,859319596,859189304,741946161c741685556,875639341,859321399,1664627766,942945841,741354544c842281525,925644856,859059768,741354546,842359600,943206964c876163628,808595769,842479660,925906996,757872694,808989496c858862390,959720505,841821237,876033073,875967288,909206328c741423156,943270960,808726579,825571372,741881401,1664101424c808663097,892088372,959657779,942420533,942944823,943077168c859319596,859189304,741946161,741685556,808531505,926036278c828585523,859321398,824979500,892875824,959198775,808793905c741354548,808543024,926234676,959720502,808596785,926428208c808989746,741881399,942880813,825439792,875313459,824980793c909127990,859255345,909206326,741685300,808528944,926234676c943270966,808726579,808202284,875573603,909587768,808662316c909194296,842479660,925906996,757872694,808989496,858862390c959720505,909192245,825634865,909326130,875966819,808204088c875573548,909587768,875573548,909587768,808202284,875573603c909587768,808662316,909194296,842479660,925906996,757872694c808989496,858862390,959720505,909192245,825634865,909326130c875966819,808204600,925972780,741617717,875639089,741486897c1664101424,892809529,908866608,859386416,942420529,942944823c943077168,859319596,859189304,741946161,741685556,943076149c825831479,909206322,741423412,959654960,909193779,925970732c942945849,808202284,859386723,741749042,909523249,942422064c942944823,876099376,859319596,859189304,741946161,741685556c909325613,959461176,828584497,825832502,824979500,909719345c824981556,825570354,808203320,828583980,909719345,841758772c959788341,942421040,942944823,943077168,859319596,859189304c741946161,741685556,943076149,825831479,909206322,741620020c842476592,909719600,825438508,808597296,808202284,808597347c741751096,808924469,741357109,875706168,909586488,942484536c909129779,959656243,892941356,825371948,942946100,942945843c875966819,808203577,875573548,909587768,926101804,909455926c808202284,875573603,909587768,909587756,943075639,842479660c925906996,757872694,808989496,858862390,959720505,825044021c926103344,842543412,909206324,741751092,892415024,909652535c875637812,959918388,741354546,892429104,909652535,842345524c943206964,926428208,808989746,741881399,942880813,825439792c875313459,824980793,926103344,842543412,909206324,741882164c892415024,909652535,892415028,842217264,741354552,892429104c909652535,842345524,943206964,926428208,808989746,741881399c942880813,825439792,875313459,757871929,859254833,942748727c828585010,960050230,959197228,875574072,892415024,909652535c741354548,943285040,808726579,926102828,842348851,842479660c925906996,757872694,808989496,858862390,959720505,825044021c825373747,942815031,909206320,741355573,808528944,926234676c909192246,808728627,741354544,808543024,926234676,859122742c825505840,926428214,808989746,741881399,942880813,825439792c875313459,757871929,842281777,842479409,828583992,825242934c959197228,875574072,925969456,859386672,741354550,943285040c808726579,892744748,909455411,842479660,925906996,757872694c808989496,858862390,808528953,926036275,825833780,876033324c892679985,912470578,909719352,808465458,824980012,909718576c926233650,875637814,943273779,842478135,808531500,842086194c841757235,842412593,926364468,959669045,808923184,741488434c926102577,892811321,858535729,925904953,842478128,859058476c926431543,741814581,842282037,876163121,825437236,892679989c842097461,875968057,842086198,842019116,892808248,892350773c741488951,741356597,943273524,842085177,842345522,858927408c1664366899,909522993,842020662,824981812,842412857,842217016c808528946,842412601,808662068,926101804,909457463,741356086c842348849,842611001,824980279,943274294,925905208,959537973c808597304,859190584,842478636,875704376,858535216,875770421c943273529,909652268,859125303,741947442,859126065,943273266c824981305,842477881,943141168,825320245,925972274,825374265c842150188,859320377,741683506,858861618,842281012,824980276c825504568,909587766,942746672,808727093,859387698,959852844c909392185,1664694581,959527217,825503801,824979505,808858424c875770673,825306164,859125303,959591728,926495020,808662064c741684789,942945333,875573299,859122745,943077177,1664364849c892679992,959591223,943074360,842543416,925969456,926365750c842478386,859255084,959984181,741751089,842348593,825504561c892089911,926102580,926102832,859189603,825636148,741947192c959459885,858861623,741356854,808793908,942748976,892415028c909719856,741749298,909127992,942815033,876096563,825766450c1664366130,942815025,892418353,942422323,842413367,875836728c842283308,842283062,858535217,842019893,741553461,825373240c875641140,909192245,876165171,959537968,859124275,825242681c909717804,842085689,741749559,825505075,875835961,909130028c892352822,942421304,842610736,825373746,859189548,808726580c1664497968,825505075,876165432,858929452,926298931,824981810c892940854,959788593,959523890,909259573,909719860,859189548c808728888,909717804,875574585,1664626997,859256628,959723570c942812210,959525429,741619504,959854385,959721521,892088630c808530996,858798132,825831724,959722041,741945911,825571377c842413880,878915888,909457713,892679992,859320620,943143218c741881910,926299697,959722808,875313460,842217271,892614966c808464684,909719094,824981561,859256374,959461682,892560176c959983924,824981304,825569841,808859448,959523897,809056561c959920180,909652268,892416313,741618228,959527217,858863667c841757750,943076144,875968312,909206329,876165171,925969456c875835952,926167862,892875052,859387698,741487414,842348849c808466230,824981558,959984438,824979508,859256374,808663345c825516848,943076665,741422135,825439793,942749753,824980530c859320632,959591218,942746681,859387448,808465464,859386156c842283318,741356852,959854388,842348857,825320249,909390903c741617977,875771441,859387189,875311664,842217271,842348084c926298412,892876599,841757238,875967280,942881074,959523891c808794417,808728632,875901795,875640113,842083377,942815280c926233143,859386156,825637173,741816630,942880305,741356601c875771441,892809776,824981555,942748984,875575605,925983540c926102069,909718325,943075628,959592500,741422389,859256628c926496562,892611635,825833778,741618482,876099121,892612657c824979506,959723574,842282293,942760756,825309494,842608950c808923436,808988721,741423153,825767985,942946097,824981561c842019385,959460403,926166069,825832247,741421106,876032305c825833012,942760756,892876854,959461426,926364716,959918643c824980280,909520944,943273529,943206700,942945078,741618230c825505075,875574325,875770156,943274034,1664167986,959854641c909193273,824980023,875903032,926168115,892546097,892351028c824979506,926037043,959787312,959523891,858927154,892940340c926364716,842086707,946024752,842610739,741488692,842020657c959657520,875311669,909457713,808728376,959852844,825506105c741750579,959527217,825503801,824979505,892941881,859255345c892560182,842608948,824980532,842217779,942880057,942746677c942750006,925971760,926429484,943140912,741750320,959854388c876164409,825306169,909390903,1664364857,942749745,892875832c875312441,875902519,825374000,942880812,942944825,925969458c926298416,859060016,825307436,909523248,741488691,808990257c942683189,741368633,959919414,842083378,875968057,842086198c842543660,741354544,859254833,808530745,828585776,842545461c892744500,825306167,808859959,909325619,875901996,858862897c926233132,875639084,842150197,741880120,892876338,892482616c942760760,859189813,876097847,959525164,892876086,741881909c943273009,909587513,757870645,909193784,892679729,808791088c825439027,808203320,909521251,825242423,741750579,909390641c959788596,824981296,909325625,909652268,959919161,741749561c909718834,1664101430,741354544,909192240,842150712,808203828c875639084,842150197,1664693554,859256625,741354544,741354544c1664101424,741354544,741354544,1664101424,892876849,943207221c841758257,808532025,892614188,824980017,808529975,825374006c892480566,741946676,942813745,959537977,943272757,842215987c943272492,858535984,926103865,808988972,959984945,741357111c808991026,892611640,1664562480,909194289,858928695,824981558c875770423,825242924,824981303,808857908,859388211,925969462c741618482,926037045,875651891,825701681,909455922,842477868c892089395,959853368,942944556,959854643,741751094,842085170c842411065,1664431668,859321393,858797361,841758259,959590707c892351020,875637808,842543672,909456946,825438764,925645106c1664104241,842020657,825634865,841757233,909195321,909652268c825636406,741881912,959854385,943271985,892088887,959722548c892418105,808859948,892417328,828585264,943207992,875704628c858860600,859190329,875769906,808923436,808661298,741553461c909259313,875771448,824981814,960049465,926233136,909192244c943207475,876098873,926234211,842478905,808923436,842346545c741749044,892613938,741354553,825767473,926234681,892088889c825570100,926167605,825505123,892612914,959198772,875573302c942945337,892350764,808202805,808202284,808202339,808202284c808202284,808202339,808202284,808202284,808202339,808202284c959721772,959658296,741488947,842543672,824979555,943273782c741685553,926365233,909193783,959721772,825833784,741880630c842543672,811806764,824979500,876164665,858993202,808660022c741487155,892873776,959854389,1664365619,959854897,858927668c858535475,842150704,942420012,909587765,875836217,909717804c842150969,741749555,842215475,741368626,926233912,875772214c875637812,859387961,842609465,942815276,741354546,808465206c858928227,824981809,809056564,809055024,842542136,808202808c825635628,824981556,875705393,959721827,926366008,741422389c842543672,824979500,842544434,808595756,757872692,808726582c942748976,808805174,943207475,858533936,825571123,741618997c842346549,909258809,892351788,942815538,876096563,909193524c942420533,959721780,1664300338,825307185,892875570,808594480c892877105,741487408,842348593,909457200,808660020,808532274c741421879,825636914,842347315,909257776,959787321,1664235569c943272243,858993976,892546100,858797875,741881905,825503796c909325366,808660020,926299443,741620024,875901229,808530230c825371696,859321905,946026292,959721780,741422386,926168120c943206711,959525420,943075636,858535731,892876339,959918904c909325100,825243192,858533944,909653555,808988976,909325155c825243192,858533944,909653555,808988976,909325100,825243192c858533944,909653555,808988976,909325100,825243192,858533944c909653555,808988976,909325155,825243192,858533944,909653555c808988976,909325100,825243192,858533944,909653555,808988976c892875308,808597042,858536247,892679475,1664366132,842348594c875641143,925969461,942750008,757870644,808924721,892482359c809054508,808728368,825700652,892417328,892742706,1664301367c741354544,909389877,808991026,808858668,741554482,959985965c959983929,824981558,842479152,895693878,942814512,741617973c892941112,943274034,825505836,892483892,925969460,842479155c908867897,959459639,741618486,942945589,925907250,825451315c926363961,741945392,842021169,825438258,757870647,926036274c892613172,757871920,959984945,808529973,858536243,909129270c892612920,808792364,808726576,862138421,825832504,926298168c942746924,808466483,842478385,859322412,909325616,908866867c808661554,842543154,875639084,926364468,741684537,825831985c808662320,858797411,859386163,909192242,808662072,841759024c808204085,926298412,825374519,876096566,959984689,761476153c892483121,808661297,943206956,859255096,858535988,875902259c741947446,809055793,842020920,942880812,808531768,876096567c959592496,845363252,875771192,808464436,858929196,909195058c942420792,825307705,741356593,825242680,892874803,825044016c926102840,926037301,825306169,892351540,1664301367,875573549c842019378,741488944,892613165,909390130,942421304,825307958c926233400,825242156,909260851,858535221,875902259,741423414c875639089,1664563512,959787309,842281781,741685303,875901745c909522487,757872183,959657521,842282808,824979760,842477879c892811312,808594732,808727609,842479159,959852844,808727089c946025011,909127990,858862393,926234668,925970998,825044022c859124279,909129267,875768880,959656245,757871672,875769912c909455924,825044016,875771702,859058486,808543027,892352823c959853105,875704620,943273266,875312697,926038320,741356339c858994481,943272243,908867632,909325879,909652788,892480812c943208761,1664628025,875901745,909522487,875311665,959657784c825373750,942682412,926167345,741750839,926102585,808792371c842542130,808989489,741748785,859321389,825374002,862139444c909193522,741487153,842281777,909456953,824981552,909456437c942944565,825764918,875704888,741356087,926233393,842282038c858535735,808661552,1664104498,808858164,959919922,842020396c825766455,824979505,858797878,892875572,959523894,909392181c909392176,909129004,825700400,757871411,842479159,858862387c943153970,825373752,741946166,875573805,892809780,741486642c959854125,959983669,824980272,876099376,858862642,825044022c875640377,808532275,942484537,959787062,876032562,842214755c892744502,741815091,926036269,909326644,741423416,825439539c892940337,808528947,942814008,959918386,909522988,808925241c942421297,909260339,926495029,926364003,875900977,741816633c808661297,959656496,757870902,959985203,875771449,858860596c875835449,859058230,842083628,909653555,876163128,825438508c926496561,1664563511,909390125,875837489,741618226,842215990c825504055,842083378,909129525,858994482,926101804,943011376c741881392,825701937,875967028,824981817,959919409,825767737c859202355,825242420,741423412,875704621,943010608,741945653c926364210,959524915,841821232,942749752,842281521,825767468c909193522,757870898,875704888,909652017,825385780,959524913c959592753,858861868,892745270,741487416,909587001,875966513c875637814,942682161,825374514,808856876,825637175,741947444c825701933,825766704,761475637,959591729,808793139,875311159c942880824,943011632,925969708,825637176,842347833,825306412c808792631,942683699,909587756,959658291,757872179,926365745c875968563,845362736,959591222,859255095,808530220,842414385c741488690,926233905,842085169,757870900,875903282,825766199c942879020,892352824,741421113,858992941,892809529,1664366641c942878769,875638839,909651001,942814776,741618741,892417073c875903026,757871664,825438514,942879028,824980792,825636663c959592249,875703351,858927664,1664562742,909127730,808859191c959198516,959787062,892746035,876099372,858863927,825044019c959459889,959590451,808528952,943208753,859322425,842084908c825440056,878915889,825635633,943271984,892742956,842020151c741815602,875771437,892417840,757872185,859255089,959656245c757872180,943075889,842282041,824979506,959919672,761475640c858862643,859321649,825044020,858994743,842413109,825044024c808728882,909652025,892152887,892481844,825373492,842150188c926102579,741488953,809056045,942814775,761475891,959787572c842414133,959523893,875967280,876099888,892939564,842151480c741554225,858927153,926496562,757872696,925971249,926431025c757870645,926298162,808465971,761477171,842282547,926233392c942877748,876163639,741882166,875902253,859256120,908867126c875836208,892482097,892483372,859255606,959523895,876034100c842477878,926102883,809056306,757871155,842281012,859255608c942484529,942880564,825309492,925969708,926037048,859190835c859058476,909195575,757872694,892745777,876098868,878915632c959590713,858928948,909127980,808858162,741685557,808988727c825307191,909650993,926232633,741487416,876098616,808925492c858860597,859058485,1664497970,892351801,892547896,825044024c875574065,892940344,825044020,892744757,809054512,909192243c825440569,842347573,842150188,909521977,741749559,909588791c942946612,859333425,875704372,757870640,858798129,926103094c942420279,842282553,892547632,959656236,926234420,741750585c909390125,825701174,741685554,892942381,909325110,761477175c825373489,959591731,858534704,943141432,926496566,892939564c858928697,741617976,825374253,909195317,908867893,825243960c741750322,842086449,808923957,828585267,859189297,892483124c825044018,808792885,892483376,825633845,909130032,741814328c959983917,825767479,741749299,892481585,825767220,908867889c859058484,858862392,825372003,875966769,808595767,876162348c858928439,741356850,825438514,808530487,757871156,808988982c892351032,875768883,825831737,741814577,808464945,959591478c761477431,909455927,859123768,825044018,875639864,943208504c959721772,808466485,741552441,808464952,808530739,959261748c959656242,926364471,959524140,875706417,959788599,925970787c876163888,741356086,875769906,875770934,824981046,942683952c842412853,825044019,875968817,892352824,959786033,825243702c741881140,892350770,892352565,862138934,959721529,825375033c875639084,892614453,741685554,808792625,959919409,824980786c859060281,942945843,942484531,876164659,926363699,825242156c892941622,1664366132,926232877,926103346,741684272,926167341c925971504,741684272,875639085,926363953,757872434,842084404c909455410,825044020,859385909,808530485,875637813,943010357c909390130,875703651,858994480,741486648,842477869,875836981c741684535,892941613,876099125,875375669,909195058,926037042c959721772,892549177,741814582,909718833,842085944,962804017c858796084,842478393,909585708,943077431,741945394,959788597c943076913,842083377,892417331,741750582,825766961,842217521c757872182,859387185,825307956,858612537,875706168,909523255c909192492,926299446,926167865,892875052,825569330,741356088c875575085,892679473,757871664,808923191,741552696,926430509c859058231,841835314,876099376,808597303,825044023,959460912c825374257,808528948,825373240,892351284,859122988,909587760c741749560,809055277,926036791,824981813,808596784,842018864c959982947,892416819,741619769,859254833,825831480,757871161c808531766,942944306,858991672,942682165,842477868,842086197c842279984,825702198,1664169526,825307693,892614451,741880882c942683953,875770673,858534451,943206964,859256117,859255084c842282544,908867377,909587768,959461176,842083628,809056048c892416313,909588067,926036787,908865844,926300471,859255604c909192492,825505328,808857652,943274028,825374008,825044019c960050741,876163126,892480569,892678199,1664235320,858862125c858863159,741488697,892811317,909455412,825044016,875902774c959526706,808528944,825505337,892548407,876033068,875575351c875311157,942683961,875836472,943271267,959854647,741618736c926103346,892811315,959523891,825570355,942813232,892415276c909127736,741355570,909193777,959919413,824980533,960050224c909324849,841835315,875575600,909588784,825044016,859320624c842347063,825044020,959461684,842217522,841821237,842084406c741749304,875706165,875835698,875638060,825506099,808991026c875638115,909193529,876098352,909192492,808793396,741814838c876032301,825241911,741881657,809054509,842346547,741815096c892940344,842545461,859188275,825440054,878916665,909325879c808597554,960049452,942945590,741553460,858862125,808727863c741749815,943010093,942748210,741553206,909391409,959721776c824979512,959656760,809055545,825058100,959722296,909457714c825044023,825569843,875770424,926231605,926233144,741422393c892352557,892680504,757872948,943207731,859321909,825044024c808990265,926167608,808543028,959787315,808859444,876031276c875705395,757870902,926429234,808530487,824981045,943076146c842610485,841821240,858863152,842544433,909323314,892481842c1664563509,892350765,926298677,741751091,876099640,808924216c808791090,926365238,741946418,859255085,959460149,741620023c959525165,909718072,741357361,859189812,825700401,842083683c859321652,859125299,876032300,909259832,741423155,859058477c909260089,741422137,858927917,959789112,757870641,892614457c858796594,959523897,942944313,842346801,875835747,909652788c741486648,925970733,909719609,741815607,842150189,892811314c741553205,859386157,842414136,741356337,842479665,959852593c757870646,875900979,825241906,808608561,825308978,959459895c858862892,876032057,757871413,909324338,842414132,825044017c909718066,943274033,942484534,959721527,842413110,825306412c959853620,959983666,909128291,808793400,757870642,808793649c875968565,942421811,959788599,875966517,859124012,876164920c741880883,858994225,859125811,757872947,942684210,875704624c825058103,892941112,926495025,808528950,909588021,892942132c858860844,859388213,808466224,942815276,808661044,892090680c909521976,875836471,808595756,942813746,962802485,842478132c876099385,959983916,825505844,741946166,876097837,808597808c741749813,959527213,808662067,824979510,825504311,825570870c825502768,959984689,1664496950,943009842,926495799,757872953c926496049,926363953,876031030,960051251,741947445,909324338c842413106,824980792,943010609,960049714,925969460,892549170c808662584,926497123,825832498,824981814,858861874,825308211c925969458,892809268,876033329,808594732,858993721,859124024c942746924,808794167,875772215,875639340,909456946,1664430388c926101814,825438263,825044020,909324593,892941619,825044016c842151728,876033588,892152880,842478135,943142448,825634092c875836211,741750066,808727853,892679734,825058096,808531000c925971250,908930096,959460146,741751093,825241901,909719089c741487160,842477869,842545458,858598449,875903033,909718320c925971756,825309495,878916149,926234937,859125811,858860844c892743732,825635635,808990764,959591992,841756727,808661041c909719093,825044019,892613172,859321136,942746678,842544435c842085688,875639395,825308979,741486903,825767473,959853616c959199026,942683703,875902777,875903020,959788595,757872944c926036529,959590449,824979765,808596787,959591478,825058100c859321910,959789110,858598449,809055537,942945593,842280236c926102321,741749813,842019896,909195065,808528950,959656247c925906993,859124780,892680241,761477431,943011124,926167862c808660024,859059250,824979509,959919671,942748473,942943285c943142194,741618231,926233143,926103088,825044023,943076665c842217011,825058096,909652790,875968569,841821241,959919927c909324857,875638060,909587768,858796598,909391916,808727857c824981304,825308977,875639609,892611640,909455667,1664626745c809056301,876164916,892742707,892417589,808529196,909324339c842479155,825371948,825766448,926299446,842217772,876099385c841757493,808925493,926299190,808594787,926233137,909652273c842083628,875705142,741423415,859386930,892875314,959261747c892746032,741945651,909456173,909193521,824980534,842085940c809054769,808543025,842283060,892811058,909192492,858797362c825440567,942746924,842216757,892483380,959720748,808923189c741880117,892875053,875837241,741750833,842609717,825505337c892166963,875770425,741488949,825504813,808532021,824979512c825570608,926169140,808791088,875640113,892939320,825374774c741748789,808466225,825505843,761475126,909455417,959526966l825044025,842150197l842281267,825044017l909587254,926298935l908930099,825372722l858994227,943075628l909193268,741816631l909193517,858797108l1664169779,858862125l876164400,741685302l892941873,926299186l892415033,892481840l892811316,808594732l825701177,808923440l942746924,943272245l825439544,942682668l943075633,1664235829l942880563,959919668l825044024,875967793l943272760,892415033l892612915,959525168l926231852,942748466l741750837,875573549l842215991,741618488l909455661,959919416l1664300852,875902005l825504567,825044020l943273008,959983921l908930105,808596784l876032568,825439788l808464945,892089141l825373752,808596529l842347308,926365238l761475384,876164401l859322163,892089399l859123767,959721785l842217772,892875062l757872179,926103353l808858165,909192243l825766196,842086193l825242668,926103348l761475385,808531250l858992688,909521452l959656244,892873782l943272503,824980280l959853623,741749812l892612914,909588784l942746924,909654071l942682932,825437539l859255858,741487408l909324343,959723826l825306162,926168633l825374004,926234668l842348851,842083377l842543152,741880628l959526189,808727349l962804023,926232886l876032311,825371948l876032817,942944821l942879532,859388209l959198261,959460409l859190069,825371948l926298675,808991025l959983916,875837750l1664234807,825570872l808858425,909588012l842282547,858533945l942747705,825700657l943272236,858863665l824981049,959920432l808465714,892152882l942748464,926101808l892745827,842412087l926297140,959525172l741683513,925970481l859190321,757871416l808531505,842544692l824980790,859124019l959723824,942746924l943011895,926233140l859057507,959787318l741552945,942749495l825833266,858598448l909390388,926234933l825306412,926232882l909325618,909192492l825308471,943207216l808594732,808531510l875968825,925969763l892876854,942748467l859059244,825241649l959199030,942945588l808923442,909192492l959787316,808661299l825306412,825439280l942944561,892877100l909522224,878916151l943274292,842150965l808594732,959854645l909127730,942746924l842608694,858863927l825636652,926232627l757872949,959656241l825374257,824980274l892745273,808464948l858874677,858928697l741879856,808464941l909588791,741486646l858992946,858928434l824981300,842413622l875967796,943074360l943271993,741355568l858992690,858862393l962801717,959788600l825766963,875573548l892352821,741422390l942683698,892875320l825044020,825702449l842151732,808528948l892811572,892678200l842346796,859255600l1664233780,859256621l942944311,858536246l892875313,942683956l876098092,925970739l825700908,926431542l825044019,825767731l942814002,926166073l909586740,1664562229l875901229,943271986l741423411,926102065l808531255,824981042l825634865,909324341l842083381,926299443l959657016,808988972l892811060,741421369l875901229,892745013l1664102710,842608941l875573808,741487409l808530733,892613169l875312951,842478130l858929203,892415276l808989492,825831734l825504044,943208243l741881909,892352813l825503801,761476405l808728377,825438256l875637809,842152247l809056050,842019372l825700916,741486898l875639089,959789110l757872944,909456697l859322423,942484530l842217264,909457721l825699683,876033072l741553717,842215725l926037300,757872181l960049969,842544439l757872434,892874805l959590453,858598451l960051249,741946162l926364978,943076144l959275831,858796601l741748786,859320621l892875571,741685557l808858417,842216502l757872696,876099122l960050993,825044024l808596792,842149937l825044016,959854896l808663088,842490673l926037041,741751089l925905453,926299704l741357109,825637165l892678964,841756721l909127985,892877109l842083382,858796592l959853360,842214700l808989239,761476659l825241649,859189808l757870648,909389874l858929463,875312432l858992953,825307961l875640364,892941366l824981042,825243702l942944822,825241900l842412848,1664364595l909390646,842544689l943139896,925971763l741552945,925905976l926102578,959261749l892679990,825308976l959525164,942946359l741423159,825438513l926102834,909206323l808990264,892941110l943009068,808728113l741617971,859058477l842477619,741684786l859386157,926102835l741356082,808661298l825635120,841757232l926103088,959853622l825582385,842478390l741487927,808923693l842086709,942421559l875835705,842543155l825568556,858863412l741357625,943207725l875836465,824980534l858928439,842020915l825058099,808858672l943076403,808594481l876099634,825570868l842476844,842086448l741422385,892548153l876098615,825044025l892613937,858994233l926234668,909457456l828585520,875968562l892678704,825044019l926234420,858927923l959523892,943272240l909719095,959590956l909456432,757871411l842282545,859124278l824980533,892678452l808726834,825058096l943274296,909259574l808528947,926429495l842084658,959787308l892547125,741618231l875837745,926038065l892089906,959920178l808661812,942746924l892941879,825373232l959524195,959526960l943207481,925970732l808530489,741617714l909195569,842478903l757870641,892418353l825374258,824981297l842413362,892745527l825044020,825767217l859254839,942498613l943272757,943142708l859124012,959591479l741554226,875836461l892351799,757872434l959526193,842347830l757871665,959918897l859125046,925643058l926495536,892810289l825372003,909718581l741685046,943075378l859190577,841758264l825569849,926036276l909717804,808532279l741356853,926036269l858994995,741947444l876163373,859191090l1664170296,825635117l842348857,741620024l892809269,892416311l825044021,942880567l825831737,858598448l909129270,909456952l825438508,808726580l741618226,959721773l892877105,1664628787l892743981,876033846l741683764,808661293l875771191,741355576l825504045,959854385l741554231,942749485l892745523,841757235l926430512,859190583l959523894,842019634l842610481,808792419l875968050,741814323l808464685,858994997l741880881,808925489l959658295,824981040l808726577,926103347l959982647,959657783l741422642,842150449l959985971,761476657l942945589,892482615l859319348,909653556l741880627,842151475l842217016,825243692l825242162,942746681l892547896,825504825l943206956,942682681l761475893,859254833l892745017,757871920l842086454,842545465l825830455,959525427l757871156,960049202l959983666,892088625l808596281,876034358l875574060,876034352l828583985,942880560l741486641,875639341l943142453,741422901l808662829,809055799l908867637,909653816l825307446,842609964l859058229,824979762l808859957,875574579l808859235,943143224l875311154,892482867l741814328,925907249l808595512,757870647l808464690,892549174l757871924,959592497l959853621,825044025l926299698,859123769l908944177,842150963l909587257,808594732l858993977,859387699l943140140,926167607l741421880,825831729l875704882,757871157l842282552,741749048l926232877,842283316l1664626738,808923437l909456693,741553968l825243949,825440313l892090418,942749490l909455668,808791340l859256120,908867897l892481845,808530232l825831980,942945849l761475634,942682162l808596790,824981814l925906480,842151477l842083380,825242169l842347321,825635628l808858168,757871410l892548657,875574584l824979767,942815280l959459632,909206328l960050487,824980025l809054260,875706681l841821237,876099376l926037560,825044023l909325872,926036022l825044024,892942645l875705911,942746672l959525432,808661557l942879075,942748472l741751097,943010866l808597808,892939315l942879284,741751097l875639341,960049719l741357622,942684465l809056052,757872185l959460913,892940848l962803766,892809524l942814771,959590700l892482609,858860598l876165172,942813496l943206700,926102583l741749299,959459885l925970745,741880885l909326125,959657269l845362228,875835697l825765944,959592748l959525175,925969458l858993459,943206455l876033580,909717809l824979768,875640118l876164153,909650998l825766453,761477170l943273265,959657269l757871921,808661298l842020661,942421809l959526198,741357107l942945073,859386674l757871158,859387185l825242424,825044016l808857648,892942136l825058102,858798387l892351033,825568304l959658290,741947697l892612909,943076407l741945393,959721773l925906739,741618483l926363949,959920181l741618231,842478893l842020665,761475129l825832241,892875061l942422070,808596021l926102323,825504300l875575348,824981047l926036793,858798137l825371696,859191352l741814841,875968817l859254840,828585269l909261109,875575094l825044016,926495545l808532017,959261748l825700657,892351287l808857900,859059762l741619251,892811569l858927408,875311161l892810041,859059255l909585763,842543410l741947189,909456440l892809522,841821232l876163633,909324848l841821237,892875568l858862132,925707319l876163381,825242929l842083628,926429748l825636920,842543459l892810801,741552689l892743981,926167348l741749552,892351542l926363953,909519927l926234677,741357108l942814258,842149945l825371948,808858163l808925495,959721827l959984437,741421105l842543921,892940340l757872950,909455409l892942392,824980025l909130035,859255347l942746677,825635122l825767733,808856876l859386931,1664563508l825766189,808529977l741880886,842608945l926233905,824981305l842281269,909522224l892152889,825374003l842479921,875639084l959526448,757872950l875639345,926364722l828584498,825635889l842348341,959261747l859386422,825375031l842083628,825504054l909455928,808532012l825832754,757870898l959525681,925971250l908930101,842412341l926494773,925970787l909325617,741357107l892809517,858992947l741486649,842152241l909455665,841757747l825636663,959984689l943271212,959590961l741617720,909324589l943207736,1664430128l875706161,825374005l824981302,943010615l876163120,925707319l808924980,892548664l825306412,959657264l943142707,942746924l892416308,892547895l926495020,825702706l1664561201,959919153l875902260,875638060l892875320,892547640l926430764,943206711l824980786,825439288l959526457,875637810l808988978,892942640l842412332,808794419l1664169529,842020909l942682418,841756729l925905207,741486641l943075634,876164918l875375671,825833010l808662581,909192492l808924212,942945332l842083628,808661555l892613424,909717859l875638841,741947189l875575597,892352050l757872439,825636401l808466226,824981046l808859186,876032565l892415029,926430520l943273523,875967020l825702710,761475633l942944311,942682169l858860595,808663089l842347057,858929452l876163121,757871667l875966513,926431030l824979508,959983666l892942640,825044021l842085944,825701433l959524195,842150449l909325363,892678444l875639865,741486905l942880813,909457717l757871156,842019385l942880569,875375669l959525425,825505074l942747948,926169145l1664694578,858927921l859059762,757872953l808596529,842346548l757872178,859125553l959854390,824979764l876097849,875640886l858598449,808529971l909261106,926362924l842149938,1664692787l876163377,876099641l757870901,876099889l875640119,925645113l875772208,825831984l943077676,825833015l757872945,859320632l892351289,942746679l875835698,926364211l858797155,959592755l925642807,959657268l959592240,909192492l875575344,875704370l909586732,926037809l741880117,842413357l959658037,824979510l943010870,926299190l959275827,858798387l859385910,892611884l808727346,741619257l892548409,842412853l841821232,892875320l825702707,808594732l892811321,959591731l825503020,842281008l1664299824,825569581l892350773,741882167l943010097,859125298l757872437,942749241l825373236,841821234l875837744,926168115l808528951,859255606l959460144,842412588l808663349,929247545l926431536,875705913l892809516,909195318l741487921,859060017l909456695,825044022l926495542,842609208l892939319,858927154l741946680,892744753l942747953,828585520l959526448,959985459l841821239,959854392l892548664,925969708l859321141,858862643l942746924,842545462l825439283,942746924l909653554,808531510l825307436,926037040l1664563248,892548401l842085937,757870643l842281266,859191605l824980279,858993714l892876598,925707313l875836985,926234674l926363948,875573816l741881654,808990004l943274038,943022905l842543923,741947441l942682422,909259828l808594489,825439286l808988724,825372972l892680248,741881136l825570865,959918128l942420536,909390898l959919410,943012195l808530228,757870649l875705649,942749747l757870649,943208497l825373751,841759024l926233904,741880889l858796337,892548404l824980017,942748208l825767728,875389744l842414392,741816630l909457462,892744758l825044024,926364984l876099128,841821240l825439025,875771449l825044020,859256626l808464692,875637815l943208496,959919667l943009123,808596793l741487923,942747949l825571384,741488439l959983672,875902261l959523888,925906480l825766200,875968812l909390905,824980531l875966774,842544944l808608565,892350512l942945328,942746924l909521721,909719608l858860844,925970480l959459897,892548140l808793910,757870903l926169138,926103609l875637812,892548665l809056308,858926435l959525173,741815093l842609715,925972530l959523893,859125559l741750324,926363949l859255608,741946932l942749748,825833265l825044018,825700659l943142967,825058096l858928434,858994231l858598455,875967281l875967794,808791340l809055283,741357111l943140916,926496563l825044022,859191096l943141168,825044025l875770930,959853616l808594787,808531763l926430520,859124780l909260341,757871415l875835704,909587000l942746677,959787824l876165174,942746924l926496050,925972019l859060524,808662836l828584752,892549431l842215992,892152882l825571122,825243446l943274028,842610484l824979507,858798392l909325878,808528949l858796592,942815032l926233644,875575605l828584241,842414386l943011128,825371698l808597300,926101812l909653548,825833012l875312688,825307191l942881080,808924204l909719609,825568310l825308982,761477174l858927410,892547385l757872179,926167346l825635123,757871157l892482353,842545457l824980530,959525175l959919412,842083378l825374770,741487927l858928948,926431545l859005747,942945328l808989484,875640633l942484536,875836208l808858930,892678444l859387953,741748784l809054257,808530230l824980530,942880560l825700916,808608567l926431537,741487410l808925492,892547639l909192242,892744757l875639093,859255084l926430000,841756722l909588018,741816633l825505590,959920433l858612531,943274038l959919922,892811052l825571129,841759030l959985209,741880369l875706161,842216502l909192492,825505328l942878776,808529196l892417334,892744753l926036323,876165175l741618226,859321645l808923956,757871409l825570353,943011894l757871926,858863922l959854131,909716530l943271985,741750580l808792888,959788337l808608563,808465974l909392177,942746924l808530740,842217015l875638060,876032054l926037046,925972012l909520952,757871413l959853105,842282037l757871159,926036281l876032818,825058105l875641144,942813236l959851577,959591217l741488689,909325105l842281268,757872693l875835698,876165177l875311152,925906739l824981816,909260854l858927924,909271858l825833273,741947186l926495277,825439032l757871922,808595506l942880309,824980787l892809527,909390648l825044018,925906229l875968562,875375665l959983664,909653040l960048483,909456437l741618227,943141175l842149942,808528948l875903288,926431536l875703596,926233651l741946676,960049453l909457459,741751090l926168621,859058227l892166965,858994742l959984692,926167340l892876336,741617718l825241901,859387697l741422136,909719085l892942131,757870642l892744753,842478644l892089138,892810545l943011635,875638115l942945075,808859188l959461164,825242169l757871152,926300465l892940848,757871926l808728373,959658032l808791097,942814259l741422901,925905197l875640886,1664299063l859189559,859255096l942944556,859256883l741356596,959918897l909194805,942421297l909260089,926103095l959984940,892809520l841757232,876163120l909195314,842097461l943273781,825503796l808529196,892678198l875638838,925969708l858796085,943273526l942749484,825438521l757872432,926495537l959723318,824980787l909390132,959657268l858612532,808792374l825307955,842019116l909325875,741751095l926232877,808465457l942484536,926430263l909718065,842019628l925906482,757871668l825765942,859059250l942826293,892940343l741423156,892483385l892811577,825044025l825505849,842477872l808528952,876032056l942814265,808660268l825570866,741946423l859255085,959461176l1664692532,942748461l909260593,841757748l943076401,875968054l892742710,808530230l741881142,892940589l892416822,741947444l875835693,875835704l741945648,859256365l875770418,828585008l825243185,959525941l808725804,942946096l741620023,959852845l926102835,741356849l808466233,842545462l909192240,926430002l959459893,808923436l859320371,828585527l892416560,808465969l825044019,909588790l909261110,858598451l943075896,926038068l875639852,808464689l942746679,942682418l959789112,808529196l892678198,926232888l842084963,842281523l741617974,825307693l825505845,741814321l959723831,842544433l825044017,875640120l859058742,808528948l842281264,825833265l942746924,859060025l892549425,892611939l825701943,741880113l892743981,959787571l959199029,876164151l926168627,909653548l925906737,841757490l842610226,943076402l926167340,943207993l1664496179,875968305l875574835,757872436l859060529,876099894l841758256,926299440l859257138,959261744l842412856,808596280l942746924,825504566l741357876,875966765l808663089,1664104241l926232877,959591736l741553977,959983928l943141174,959523890l942682162,926431538l808726828,959525429l741683254,842281521l926298424,757872690l959526449,808728375l946025269,842085427l892876341,909588268l875835442,757872695l858927921,876033842l841759028,943207728l842151477,858598455l858861875,959984689l825830700,892743732l1664432441,876097837l859190833,741422128l892416301,825766710l741423159,926167341l808595506,757872692l943077169,825766197l757871671,859387193l842019376,841821238l909129776,876163633l808529251,825373495l942945075,875769132l859387953,741356595l842019117,858797877l741356595,925970733l858796087,741880632l825768237,842413364l908866099,926364725l858927153,825504099l892548153,741421625l875704621,808464945l741423409,808990004l842412598,808464940l942748473,741683252l842412333,808595768l741619510,959459885l959590709,1664628531l942813485,959591224l741882169,876032301l909193778,741751091l892680241,825438774l908930096,858927154l876099632,892415276l858797107,858862903l909259052,876099380l1664497465,842217005l892548663,757872689l892417841,926495800l824980280,926365496l808530488,808528944l926364980,859321650l926363948,926103857l741685044,859387697l825308208,828584243l909260085,858798134l825044022,859255095l858927671,858598456l909523256,842413361l876162348,825440311l741750070,875835693l926431283,741750322l892549169,909521461l962803505,842545205l825701424,959524140l808794420,741750327l876097837,959657265l741945650,825374509l909719860,824980280l909456184,825307442l925707312,892417849l942881074,892811107l875900977,757870904l876165169,842479414l757871673,909457457l909389879,824981296l959461172,876098099l841821233,959526192l825438776,825044025l942683704,942684466l825058099,858927411l892877107,859253812l858992692,741356849l959854648,892745776l808987702,943010358l741423158,926037809l892809271,824979762l942684470,808925490l825058102,960050488l943077424,892939317l960051257,741618232l859123761,808727607l757871926,909325879l858927668,925969459l943140915,876033584l859189548,909195058l1664365625,842215725l892612657,741619251l925971501,842610485l824981811,909325879l808793649,892415024l942814004,741750073l808923437,909325365l741423155,909456953l892548405,825058103l875837749,858797881l925707314,858927924l842282292,825830700l842216752,741684791l858994481,909324857l841821232,909194040l909456438,926363948l875573296,1664169009l842412593,842413878l757871672,859124529l825833017,824979508l942683959,842610483l876031276,926036023l757872948,959461681l959461430,859188274l926298678,1664561717l858862893,925972528l757871920,876165425l909128240,824981553l825308720,959787574l841821236,942749497l943206453,842083628l943011889,909718324l909129260,825766965l761476149,909520950c875967281,825044021,892351543,842215729,841821233,909653040c943206969,825044020,875901495,909324343,841821238,858796598c825766456,842150188,959854387,1664300339,909128237,842216755c741618737,825372973,808858674,959720501,909325110,741356598c808924977,875901744,858860594,959985205,959592246,859058476c942946610,761475890,959657521,808728888,858535988,943206964c825766709,859060524,926103095,757871921,858927410,926233401c892088883,808597299,909326389,909129004,943077686,875651894c959460656,875770418,825241900,808923190,741422646,926233393c943010870,858534963,842610739,741488179,892745778,959525429c926493746,892679729,761477170,926167346,959460402,841756726c825374773,741880887,808857901,842479923,741880377,892942385c892549432,841757746,959591477,808596785,909588012,875903284c828586037,942748981,960049721,858991671,808596272,892614700c942682678,942746672,858994745,741749042,858862385,892351795c909388848,808465715,1664103223,959918381,942945077,875311921c892352822,842347825,825504044,858862646,741619509,892350765c842019634,757871413,926167601,909457720,757871408,808532273c858797105,761477175,926366001,825308211,942421300,875706168c808859446,808988972,943274297,741553464,875704621,825635632c741553970,808858167,858992952,825044017,926102327,859255346c825058102,875772211,909128496,892152881,926102835,943208501c909127980,942945840,741749558,858927405,808923961,741945907c909455672,808990265,858929196,892483639,878915637,858862900c842217526,859322412,892679991,757870896,825570609,825375026c757872944,926167090,909522484,757870645,943142455,859189553c825044019,875639609,808857651,825058102,959788600,909326390c892873778,892416563,741422905,909390125,842281522,741619768c825570612,842412340,959720504,876099891,824980537,909521716c859058743,942746979,959918390,842281528,858798380,825503798c757871666,825766961,892680498,757871671,858993977,942683448c842083382,926430261,741356337,842412333,925971251,1664562224c808728109,959656757,757872440,892481585,859322678,757872690c959787313,926496308,757870643,842151729,909457458,757870644c943141937,825373750,757871154,909390897,876163129,761475895c926234929,892875830,757870905,808792113,808728633,842083376c892875057,892482100,909192492,942683188,825503798,825766188c859124533,741880888,909390897,909258809,761475635,858863409c892678449,757870646,842217777,825636912,824981560,909195321c808923442,825044018,909586995,808727349,808528949,842084662c808990262,909652524,842544185,878917681,892482360,926363958c842477868,909324592,741684016,842283057,926102320,842345527c909130041,741945912,825571117,909457205,824979506,925905204c858929459,842083683,809055796,942879033,842280236,825374256c741617719,909325619,909718072,825044019,875574070,959592499c909521708,909718329,757870648,875574577,875771953,761475129c825702193,959853623,757871922,842216244,859386420,908930102c909718325,808990002,825371948,808792884,959722038,875574316c825636145,757871927,892417585,909195570,761476149,942749494c909391670,909650999,858994998,741750583,858796845,825242679c824981553,959461688,909457464,841821234,875901751,942683704c942682668,892351800,1664626739,942880557,959526457,824980534c808989489,909521465,825044025,808989750,909325364,808594732c825374259,909128248,808594732,809055285,825374262,842084908c909455667,1664103224,926036792,825569591,942746681,842412601c943141432,942879020,875902776,741421619,842216753,892416565c824979512,959460409,842413621,909192248,943011639,828583992c926298164,959721524,825044020,959853363,808858163,808594484c925972534,741487673,859190829,842150961,959199024,825701689c842609456,909324588,926102073,1664301364,892483633,909194032c757870646,858861873,943272498,858534454,943011382,825242931c842477868,842019636,757872433,959854129,909586738,757872693c875967025,876033337,909206321,943273271,875575348,842083628c858861874,943273015,808727596,892548920,757872178,808532273c808597812,841758001,875705649,808597561,875638060,875573560c858797880,942682723,808793398,757872178,926234161,808531253c757870641,926168117,943274289,942484529,825307702,892811064c859255084,825503794,741554486,926365489,909455921,828586296c808532273,959721521,858598455,909457465,876164913,875638060c858993459,858928688,825503020,909127736,741357360,943077677c943273010,757872181,876033073,808597812,828586041,959723065c842019127,825044020,825242676,943273785,959786037,809055030c741815856,808595757,909523251,741488947,859059757,925972792c824981303,825833527,842020409,825058102,926365233,892352053c858860597,926429489,892875317,875965740,859191091,741356341c859255085,858796593,741487669,808530477,842479669,741749299c925907001,892680247,960062261,892942132,741421109,892811058c926364470,825044017,842282548,892875832,959261746,808662325c842020915,842083628,875573557,808465713,959852844,909457201c1664102449,808465965,875967795,824981557,842217272,943010869c909519923,942749748,741683769,892481585,925905972,757872185c859388209,825634864,824981558,909259832,892679733,892166960c842282805,942683705,909587500,925906737,757871672,943207481c859125816,959523891,825570612,926037049,858796332,859322163c824981048,943273782,858994742,858874674,842217014,858798131c825766956,825505592,757871160,808663345,943141688,757871160c959525169,942747703,757870649,909653297,942682934,942421814c926431286,876163123,942746979,892744498,892352568,926038316c959459639,757870640,892351030,892548661,942746676,892678192c892352564,943074604,959722036,741620024,959985965,875967544c761476401,959656753,892875060,908866097,959591216,808596530c926493996,925972792,741618742,825242417,842018864,824981046c858927416,892417078,892152885,875575345,825636915,909717859c842217524,741815600,825765937,892941107,841758008,825570864c926102582,858598455,909326386,892417072,960049452,809055795c741421624,892547373,842479412,1664102456,926232889,808859704c825044020,842413876,825307960,825044025,926167091,909455409c841821236,808661297,825372723,942746676,943010100,741814576c842478129,859255348,761477425,808792371,892352055,908930101c909195058,809055025,808597036,942945336,757870903,942815537c859190323,875899954,842412600,741421876,808859953,926232883c761475376,909522737,926365234,925643824,808661557,892679219c809055276,892809778,959198516,842282288,825438261,842412332c808532021,741882169,942944817,943208246,761477431,959461688c859058487,858860592,842216501,943075376,842019372,892745520c741355831,842346797,875901495,741421619,959723829,875770672c808528952,875704883,1664627513,858796333,892614198,741946677c926495277,876033591,757870896,859059761,925906736,825699379c926496819,741814832,909652269,876034358,741619761,858929453c909259316,845361462,926495792,959722805,841821234,909259569c926365744,859253816,876165173,741880631,842413619,808663353c942943285,943141680,741357624,808989749,926430770,825058103c859321137,876099640,908930097,943010358,943143219,892351020c926169400,741750584,926363949,859322421,741620024,825504817c892874801,841757491,809055536,875901490,875389751,960051509c859257139,825568556,926429752,858534198,909522483,892614452c875835692,943141945,908867640,926169400,892416821,876096812c926300464,761477175,960050998,909455667,959261752,926496309c757872946,925906231,959918386,825044018,926036019,825373746c841821235,875968310,942683190,892415276,842020921,875706416c842477923,858928692,925969462,808989748,858533936,842609716c741879862,875837233,859058231,943206700,859190327,741617713c842543153,892746033,761475120,859190069,808465460,841821240c808530993,942815541,841821240,825504817,960049203,858860594c943142964,741881395,926495021,959854904,741750584,925905460c909324597,825058100,959985465,842610998,858598448,942684470c926429233,926495788,875639856,824981808,926168371,959459638c825044024,959918130,959461680,875768880,842086200,862138416c842412852,825636657,875574828,808794422,858860599,858929204c875902265,808924204,859125047,824981555,892746040,943075894c875637817,942881073,875968051,825241955,892679480,741749817c825505589,875770422,926362679,842215991,741947447,842609713c876099384,825044018,959919160,825634868,825371702,892680240c959983927,959524195,808529974,926169145,909651244,942747699c741881397,875574837,875771188,825044017,943075382,959526452c825044017,892876084,892547888,825702188,842347320,828585777c876099377,809056313,926231609,959852593,741880626,808531501c926168631,757870640,825831985,875574323,841821232,859190071c943142201,942746924,926167348,1664169783,892350520,842347312c825371699,825570617,741619511,926103345,842412344,824979761c825439540,825242674,926428460,959985974,741946928,959789101c825374514,761475895,909260593,925971257,842083628,926430257c808464691,959721772,959853107,741814835,808530221,909587252c741815351,943076909,909652017,824981045,892547634,892941365c875651897,943206456,909586489,825306412,926168118,960050745c892942124,909456178,875312440,909717809,858863416,959524140c926167095,926103092,858860844,825309235,925906738,859322723c875772215,757872176,842019123,909587256,825306165,943207737c741947186,825831725,825505584,741486640,808990513,859058485c925643574,859189814,942880052,842608995,892876600,741421367c825439277,859126068,757872437,909719089,808662071,824980528c842545208,892482614,825044019,808596528,942683189,808594732c926103093,909129777,943142755,825242672,959199286,808990776c943077172,859256620,909717558,875312692,959985456,842610993c942746924,808466233,909326392,875638060,859255607,875902264c909192547,959461683,909456695,926168108,875573814,892088882c959787830,842084402,842019116,959526963,741946673,942880557c909654073,757871410,960050230,825373744,825058105,858797620c808923698,841821238,926167856,909586744,825044019,808661555c875968308,842083383,875638835,808923955,809054508,842020400c741750070,909324589,959722294,1664104504,942944306,909326385c757871410,926430264,942880825,825306162,909195062,926102576c942945068,858862390,757872692,926431545,842610227,841821238c842216497,909718839,842556212,942748215,741881906,892875053c926496567,757872950,859322419,808727089,908930104,825504056c741685553,943141165,842413112,741683763,875835953,825701171c761476914,875574841,959460409,875703348,926429751,741881395c858861625,808859958,825044017,842085683,909391929,841821241c876163120,959852849,959654963,909588274,1664169015,842215985c825636912,757871416,926169137,875770161,757872185,926037042c859256887,925707320,842282549,909129527,959721772,825374773c741815863,959592749,842477877,845362230,959918896,842281528c841821239,892482617,959854388,942746924,909456697,842085689c892547372,858861620,741685554,892612909,825570352,741749303c875901229,808465970,1664234546,859060018,876099121,909257779c926299187,741750585,959721773,808464948,824980537,926496051c842150455,858598449,842610224,892941879,909259052,842347570c1664103216,909195569,859060277,757872179,858994993,926037810c757872696,808794161,943076150,757871411,959460921,926299702c859122744,858993201,741552177,942879533,825700408,761475121c858796338,808923697,824980793,926103606,825438769,875375669c825308727,741553209,926102068,909586483,959261747,959723576c926496561,925905452,808794417,895695153,909588784,909390132c825504044,875640117,741554483,892416824,825243701,875637812c809056568,943012153,808793644,942683952,908866614,875968816c859124276,859189603,825307189,741882163,943207985,842150457c757872950,842281265,909521457,841821237,942749497,825504052c842346796,909652789,741881657,859125297,909391413,761477429c892874802,942683188,824979512,858928953,757870647,808990769c892810039,824981296,859059769,808924215,825044023,892481591c892744753,942746681,876099129,1664234293,825832749,859387448c757872694,859254836,875574579,842083379,876034104,859254832c909323564,808793654,741880113,892809517,859256630,741487923c909652269,926298676,1664432436,943076150,842281269,825044021c859125044,842347314,959523889,960051508,892679225,858860844c842086456,943141431,909192492,859387702,909325104,925969708c926430009,808530227,942878051,909194553,741751089,926103345c926495280,825044016,825833009,842412854,858598454,808858161c943143225,892809516,943141171,741554486,959721773,876099122c1664562995,943208753,825636406,757870896,825373745,892744498c757872439,909391417,959787318,960048183,926234423,741356343c909652269,825766194,741684279,842412082,943140915,761475891c825636409,858928437,892808245,842020402,741815861,859386673c825767992,757871156,892679729,858797108,757872184,858863666c959853366,942484529,808466229,943076404,942879075,875772210c741945651,808530226,926103604,841758776,926496053,892745784c909259052,943272758,741684278,925972781,959918128,757872436c825766962,825440305,942498610,959920439,959657521,825306412c892810288,875573814,859320620,909653816,741946169,909455661c842412345,741816627,925906233,808531253,825044018,926431544c959526193,825320241,825308985,875967287,925969708,959459890c825636408,808594732,808923188,876164918,876097836,842348852c741684272,875837233,808989236,757870897,825373489,875837496c761475123,959657528,808793652,892808246,825700660,741814583c808923697,959853106,757871157,842216753,892417336,824981816c892678965,959461682,808528949,808530740,926430516,925970787c842544696,741618484,808727345,926103600,757871666,959985975c825635640,825044025,909324856,926036792,876031030,892745777c741487155,875640877,926365496,878917172,842281521,892352562c942746924,875835704,942813237,943141164,875837496,741552183c875901229,892351542,741618742,808726829,960050998,741488181c842021169,875968306,828585529,943206713,943208247,842083385c825570097,959655987,909585708,875836470,741945910,825831725c858862388,741553204,825241901,959788341,741749560,892941365c808726834,875651896,959919417,825570102,909521196,825571128c741945394,909324589,859124273,741618483,959525425,892482869c757870642,909521969,943011378,824981297,858994226,808531763c942498616,858797625,858928696,909192492,942682680,842282291c842215724,959525689,757871668,892483377,926429490,757871411c892481841,959721522,858534706,825439800,876098614,858860899c909194039,825636409,875639084,892350773,741552690,825374513c842545456,757872440,875837236,892941104,875899955,959655990c757871161,859386417,926364977,943011171,808595764,892088883c825309491,859191097,825242156,959723060,741945912,859190829c875771698,757871928,943011121,942749491,892874028,808793137c1664365110,892481837,842412856,741815600,926101805,892811321c741685560,943077430,960049972,808528947,808859442,859060020c892876332,926430775,959198007,892810036,825439281,925905507c808988982,741749815,959459885,925970487,741749553,858862893c909719863,824980530,842347575,842608691,825044016,926168889c942944307,841821241,842478641,892416054,825582388,876098614c858535473,959461171,808466482,909718316,875837747,824981817c808726840,808988980,842281772,943011896,824980281,909129011c876032818,925983542,943010865,741945398,808728889,926496823c808528951,875771192,942683443,943271212,925971769,741881655c943274033,926298677,825044019,875968821,892352053,841835316c892351281,825372727,909650999,859386165,824979510,942878775c959854387,942812216,909456950,841757235,892613680,926300470c825044025,960050744,925971510,825058101,842478647,959591479c825044018,825372727,925905976,842083385,892417074,808990006c942945580,808531511,875313208,875837236,909326388,926493996c959655986,1664102452,808596280,942880824,825044017,825307959c808466486,959523888,875772208,875573555,859387948,808859700c959198772,942944566,858798137,943272236,842084918,1664693044c942946358,825504054,825044018,959460407,909588273,825044016c943076913,892613427,825044021,943075381,959919921,959656236c892941111,741945655,875836983,875575353,875782963,859320377c741553976,825372722,909652280,875312950,892809524,943206962c808923436,942879025,741423411,926430257,875640116,908865842c909390129,876033336,959984739,926103345,824979510,942749488c825242423,892480560,926102071,741552953,875836468,875836977c825044023,925970736,892481843,909192247,959918898,942879795c926231907,892613431,741618487,876163633,875967286,757872180c808727857,825702196,841758264,959985464,876163382,909192492c808859955,926037817,858860844,892418102,943206962,842608995c876034353,741882168,892810291,909522229,825044018,926497074c926364727,892677174,876164912,741880372,842545462,926496054c942484533,959985714,875968820,959786339,942880307,741815862c909653037,875837748,757872952,875835953,959919409,757871160c858994737,859257140,757872436,875903025,926103088,925644601c926364723,842150192,942746979,926232625,842282545,808594732c959788086,942814004,808922412,892876338,757872181,959525170c942683953,757871927,959853105,942684471,942421815,909719093c859255863,909455715,842020150,741751093,842479661,859060021c875899957,859190832,741617976,875968566,943208499,926362675c892875828,741750066,859320621,892417848,1664497460,943141169c875574070,757871413,960049201,842414136,757871667,942815281c892352048,757872185,926299441,892941365,825306168,808727864c942945847,926428460,943010361,1664301107,959789357,859255608c824980274,842414384,892481845,858860601,942748470,926430513c959525164,825504567,741356344,859058225,943010359,757872440c842084658,842086196,761476400,875769905,858796597,757871667c859257137,892612665,942421817,925971255,875903033,842609708c842478897,824981301,809056049,842150452,825044020,925971511c892352308,876031331,808466227,741552945,926496813,858993461c824979766,926234416,825766457,875706156,875835954,757870646c909652273,943141169,892090424,926101555,942945845,892745571c959459638,824981303,842281525,875638832,825044016,892482865c808859445,825044020,892351288,909324345,842279984,825833009c741814836,909521197,925906489,1664430903,909521458,876163637c942484530,825701432,859125049,959459884,859255608,757871927c959657521,926169395,757872947,942879537,909455416,824979767c859191094,1664627760,943010093,959918899,741685298,942944557c909522232,741357624,959526701,825241652,757872694,808859698c926103352,825044025,959459636,959723577,825830451,959526196c1664365110,926167341,825374513,741552696,825635117,909522738c741815347,842412333,825635128,757871667,875640627,842150200c858860599,842608945,808793399,809054508,842478900,1664561206c926364721,842216245,757871155,892547633,960050487,757872697c875835442,943140920,824980279,825569331,808596533,959261749c909259830,741945906,909586481,942814773,761475120,959919416c876163889,841821238,825309234,825373493,875638060,842543929c959854647,926362924,892416054,741685049,943075629,892941621c741683508,943141688,926037305,942498616,959525687,943206961c825506092,842477619,942421305,959919672,942682676,925969708c892743729,942749749,943271212,875575091,741619760,926429236c909129267,959537968,909260085,842282545,909717804,909194807c741749045,842020653,859255861,908866873,825372728,825833013c909587244,858796084,757872944,825243185,892612662,929248051c909130035,858862392,876165420,960051505,841758775,909195056c959853874,825044022,959459896,842413621,825306167,909391160c909455925,825372972,909588529,1664561464,943143225,859189553c825371698,943274035,757872441,943273521,942748979,757871671c808989240,943274288,908930100,875903026,925970741,926232876c943076148,761476153,942748467,825373749,841821239,909522745c741685552,876163373,842020405,757871923,925906737,909390134c757871158,892940857,876032818,842083376,960051257,875574070c858992995,926299190,824980537,875573297,909258809,825371701c959787314,741751095,892940342,926103346,858598448,909718577c741880373,876164909,926103861,828583990,909522745,909127985c925969458,926167089,943075889,875965740,808792375,741357369c859321654,892417842,825044018,959658295,875967542,942943282c842150710,761475888,960049209,842543157,825044025,859124531c825570873,959589424,942813493,741552179,825635885,909588536c875312695,959854385,875575601,942682668,825767478,1664693048c808464941,926495287,741553721,842019117,842478648,741488433c875573549,842478641,741357874,859124013,859125045,741684537c875835693,876164919,741749299,876098349,926233656,845362738c825504560,926101553,909652780,875770680,757872185,858928440c892810297,825044018,909389879,825372722,842083376,842348081c925972790,943271212,943142196,1664432177,876097837,943010614c741619760,842544177,859059250,824980275,825767479,842216242c926428217,892809271,741421363,876097837,825635129,741815605c842412333,808532023,1664561465,892547373,842086707,741422904c858994994,875967280,942484537,926037557,942682934,876097836c926495797,741815088,842543405,842020148,858533937,875902516c892809527,892415331,842610228,909456689,825437484,959852597c741618742,842610477,876098617,925645113,859321904,741816375c859386157,909128240,741879857,876033331,926299193,825058099c942682933,909324337,825044016,909128757,892418096,808594480c942880048,842085428,825307692,892482357,741357877,959655985c858861876,858535474,875901744,859257140,825372003,943142705c892877112,808859692,858797367,757870646,926168882,875901237c825044018,959461177,859386161,825306165,909130034,859386165c909588268,842150192,761476913,892549170,942814770,825044023c859320633,909717556,942484534,842217017,825831479,926101804c909326384,741816375,959592753,858992694,841757497,858797616c858992693,825058102,825701681,825440563,825044024,926234163c892941107,825044024,892483376,842347058,876031027,892678965c741879858,842150966,959591728,892746028,909588791,761476146c842347825,875639097,908865844,859321398,808662329,842083628c892548658,842347568,859188524,875836469,741488436,842608941c842478647,741487410,875640881,943207218,828585016,943142966c858993202,858797612,909128499,757870905,926169137,943011120c824980791,842151221,825503794,858860597,842019385,926168116c808662828,926103351,912470833,926364984,842021170,959524140c909128240,825636407,859191340,859320889,824980018,959591475c825309239,926166066,842149940,741815346,942814259,959984952c926180147,875639609,741683766,808857901,825700915,741553713c925905197,859256371,741879863,858796851,908865586,825767480c842413369,926429484,825832505,1664431160,858862125,825701938c741357625,909456440,842084402,909192492,825767472,808728633c825371948,926232627,925970992,876032300,926496308,909192246c858927417,1664364601,909652021,825571376,858860595,825242676c909325112,842083628,809056048,809054265,959460652,942813753c825044024,959985465,842610998,892480560,825242936,761475889c859255089,942683961,757871666,858797620,892416560,825044016c926430260,859125043,926297140,875966513,858598456,909194040c909129265,925969708,842544185,875706681,959983980,859256631c741749040,892942637,842479410,762067251,943142961,925971512c942421300,876164658,859125297,943075692,960051511,741685304c808728365,842348599,762065721,959854132,875836464,808594482c892548404,842151990,875638124,808662071,741552185,892481846c926038327,875638124,808661298,892679473,842348588,942945586c845951797,875902512,876164917,926100532,875902773,829173813c892548145,875705911,909323314,909260857,1815557433,859058226c825440565,757872693,909456945,859059767,762066744,876032051c808988725,825044023,859058998,876033843,825060407,875573811c926298160,825306161,875900983,1815687472,909588017,926363702c858927404,943010356,1815296313,808464941,909455923,741619248c825505841,943076665,762065465,909654072,825505847,942746676c909521207,842347064,875771500,808793394,824980528,825833013c842346545,842099769,859124532,909652278,909651244,859386163c1815165233,909128749,842609714,757871668,842479921,859125041c762067250,892416050,892940599,824981048,825702196,875639345c825060404,926365239,875968569,842083381,892876339,909456951c858860908,875639351,875770166,808465964,892549426,829175608c909193780,892416307,825044017,842019381,892679990,825060406c875967027,892482872,808594732,926365239,959787571,942944620c925905720,741553206,926036017,926234417,762066739,808661297c926496820,757871156,925970489,959721785,825322553,926102576c892941876,909192492,859125299,892876852,909586796,808858934c741750578,859254834,875771954,762066231,859255092,825243696c875637814,842020144,909586743,875638124,909194037,926233655c909456428,825700912,829174836,943141170,858863411,859253817c808466742,762067249,892350513,825242676,757872944,943140918c909456689,942746988,926496564,842282033,875704876,876097846c762065719,942879026,842283060,824980021,842478900,909588025c825060403,809055281,892614195,875375669,842544438,942945592c960049516,959854132,741554226,808727089,909260080,762065716c926364722,859124530,892415276,959918137,842084914,842345836c892809273,741945909,858928947,808661817,942500920,909194809c809055800,943009068,943142962,1815361077,892811057,842478389c824980793,926299958,1815163190,875901741,942748727,757870898c842346801,842609972,762066740,892350513,859059252,858535736c875966515,909128502,859386220,842348853,741553204,875836978c875704885,960064562,859190325,741946165,926429485,942684469c1815426866,825636141,825372982,841759026,892875824,842282039c892169272,809055539,909455410,859057452,808858165,1815557942c842544173,876033329,825044023,808465456,808793396,908946485c926299185,842412339,942879020,825767737,1815361078,825700653c842477878,741749560,926169137,808990259,762067255,943142969c808794168,875834421,892809780,1815294776,876097590,909390647c825044016,825635122,942749496,892169265,825832757,959590707c925969708,808529976,892614707,875573612,858992694,741683760c960051249,926496563,762065203,875968817,909457718,757872694c859257137,859388213,829174585,926234161,876033078,825044018c876163636,876099894,908946487,825243957,926495028,825371948c842610738,909652534,943272300,808990775,741488433,942946605c859058224,762065713,859123762,858862903,925644600,859322672c808464692,825372012,876032304,858798390,959786284,875966768c1815491129,842084909,825569842,741357621,875706420,875639607c825060404,909194037,842544694,942484537,926496564,875902769c926101868,926300464,824980533,892352048,943208244,825060405c859059767,808858418,825044020,892548657,943075380,942959664c842282806,741553458,959591736,825241906,892759089,926299953c741684788,825505073,808465969,762065718,909326385,859124535c841756720,892417840,876099895,909192556,959527218,876099380c808594732,875640885,842478647,926429548,892678968,741487668c808596529,876098608,762066995,942880817,926364985,757871668c825374772,892416822,926182448,858863671,741880377,909522989c876163378,829175600,943077174,741554231,825767217,909717813c829174576,808858420,825833273,825044018,859320624,959524912c942500917,909523248,875837491,842411308,909718326,1815361584c859060280,892612657,841821234,926429239,943206968,892415340c858797874,892352051,892611884,842216502,1815098928,926102065c825768241,841759031,926430512,892351285,825060405,926101810c875770679,892415033,909193269,892416565,942746988,858798388c959591216,825306412,858861873,875837748,875638124,926101561c875638841,909521196,925904948,1815687733,892548145,959984179c757872944,858862129,875770673,829175862,825635378,825636658c858860600,943010100,825309489,926036332,926233143,741749555c943077677,892613940,829174065,892612918,943207988,808594481c892613687,926036274,909192556,909455412,942946104,926231852c875704629,1815426099,842019117,842478385,741357880,808726578c842477620,762065463,942815539,859322425,925707315,825569840c926365495,859124076,875640120,741947449,892743985,926496305c762065721,926167089,892482612,757871924,858861873,959460153c762066743,959918897,943272240,757871413,892811065,859387188c908946481,892679729,859256113,842476844,926168118,1815425842c959983921,842151993,824980785,892875832,825570610,959540281c842151732,808596533,943205676,959788342,1815688246,825571373c859387957,757870647,909391413,959721781,892169267,959854131c942879031,842083628,842085686,926496053,876031340,926364982c841758513,926495797,858928950,842150252,942879288,741881649c942683446,942748984,825060406,959592503,842413616,825044021c875704630,825636408,825060407,926494774,825242677,808792364c875771956,1815688247,926036269,909456947,741816631,875639341c808990005,1815164728,909389878,943141936,825044016,892351029c942944304,841837617,892680241,808925239,959657772,875770672c762065459,959461425,859256373,757872950,875574065,842412086c829175861,892482611,842217268,825044023,825833782,808792370c825060409,942815543,859058226,825044021,808464697,825569332c926510130,943075894,741422902,959985197,959459379,862729521c892417076,875772210,926102060,809055542,946616117,808595509c858928178,842544172,943011380,862728248,943011120,892809523c825306412,892351544,875639608,926362988,808727096,741357106c875770157,858861873,1815097398,859386673,959984440,757870900c875706417,942682680,762067256,925905457,942814775,824981042c809055539,825702193,875392056,926495033,859059254,858863148c909719858,762065464,842477618,959657782,757871412,942815281c959723062,829173812,892416054,842216504,825044025,943208499c909455408,808610870,875639348,876098868,925969708,926036531c926298169,959524204,808792368,909588022,909323564,842413111c1815623990,825636401,943011888,824979505,875573810,959854131c908946482,808532025,741357620,842084653,959853620,1815623734c842348854,842150454,925707317,909522743,808726841,875638124c943075637,926298933,808594732,858863156,942945849,909192556c926497073,909587761,842545196,808923959,845951025,909456433c808793908,909192241,825570615,829173817,959721783,892483896c892152884,808990003,859255604,892547436,808990516,741881401c892876082,959918644,926234732,909259318,892873780,909194040c1815097400,926431281,943012148,757872688,909717554,875837497c762066481,808531766,942944306,925969464,943141684,862729781c842609716,741879862,943207475,909652784,825700716,942682679c858534707,925906484,909717815,892415340,892614201,842543414c942879532,942879289,875785264,959658296,858534453,942749747c859255346,943271276,876099640,741357881,943274033,825373491c858876982,858929204,876033337,943272236,808464696,1815622454c892548918,875836729,825044019,892350774,959590966,825060409c959854137,876099890,825044016,959983924,875574321,859073590c808858935,741421621,926167341,842281524,1815426355,825375025c859322675,942421298,858861617,825309234,892415340,808727089c842346550,942814252,926496310,829173815,926167864,892547889c825044022,825308725,909586995,825060403,876098867,909390902c825044018,875770161,859321400,825060404,943009849,808792370c909192248,875639345,858928953,909192556,808529968,875836721c859321388,875639863,762065718,876032820,842019120,841821236c842151473,959459889,892415340,943206707,875835443,943075628c875705654,1815557688,892547373,892940338,757871160,926102065c909456945,808545330,825307447,943010099,859189548,875770168c1815427382,808726833,842348085,824980792,859387700,892350774c825060400,943206706,926167094,909192246,875968566,926168628c859124332,875837753,875311926,825307189,825768246,942746988c825374258,875835957,825371948,959526192,892875832,825503084c892352567,741748792,859255345,859191352,762066487,875574835c943208502,959523897,942879536,926169137,909193580,942880824c741488950,842346797,842477879,1815622965,943010093,909391673c741423411,808464685,842215476,946615090,943077175,808529968c959655212,926430517,1815687734,842151217,842609971,942746679c959657779,892481841,925972332,942683187,824980534,842412340c959591734,825060405,825439538,825700920,925969456,959918896c842413111,892613228,858797368,942484531,942945589,842609203c892615020,825504056,757872185,909259060,842543666,825060400c926037553,842346809,825044022,875837234,825569333,858876983c892678456,909456438,859320620,959983664,1815361329,859059510c926234165,892480561,825571632,1815230776,909128749,926168119c757871416,926430001,959657008,762065202,892941361,808661048c841757497,842019385,842149939,876162412,875836983,741882166c942815021,808532279,845953332,875574576,925970737,908930102c825372722,926103862,926429548,892547122,741880373,842346797c959985719,1815295280,808595757,808924725,741879864,875968821c808989494,909208629,876163891,909193264,808923436,859060020c1815687476,892941369,825439543,892152881,876032822,1815425080c909324589,825505591,741748792,842216753,959460409,762066742c892481590,892417841,825044025,875835696,942880051,825060406c942945328,943011894,825044025,842281270,875835698,808464748c909718067,741685561,892810289,825570617,762066487,875705905c892679737,841758514,876099632,825636406,876162412,959852593c741422134,876033585,858797873,808807476,808988727,741880633c892743981,892549169,1815621689,859125560,842216244,875375664c825372977,892548657,892744556,825701171,757871159,943274039c809055793,943156279,808532277,741619257,892678198,892352819c925723698,825505076,959657528,842544684,926495536,946616114c875770160,925905201,926299948,960049718,829174582,842479664c825701943,926166064,926430000,1815558455,959721773,875706420c741618741,909127985,825373744,762066232,926103097,859386167c825044018,926101561,825701937,825058099,926298673,892418103c925969459,892745268,875902768,842084908,942750007,757871156c842085686,959984179,959261750,825700661,808990006,808856876c892810291,1664431673,842084662,892417845,942943532,858928440c741357625,942683953,808465976,757872688,926495281,959525424c824980018,926036788,741423158,926495286,825505844,859255139c892811575,741356085,942747702,808990256,842083377,959984182c959788084,842083628,959590711,808989490,859060012,909390128c757871924,842347825,808595761,761476916,942880561,909586480c825044021,808857656,859189297,875836972,959590707,959199033c959592759,960050232,875638060,959852849,959918647,808529196c892810546,825832240,909718883,892417591,892089906,892811321c959788088,808594732,892482873,876099891,909391404,959525174c757871410,909718577,876033592,757870905,808530485,808531509c925983541,960051508,741421113,808857901,959657785,741486902c909588017,876033080,959199545,943141687,859191606,959918380c892350517,741422905,909457197,808596793,828586038,959985209c909719345,825044018,808924469,842216759,959261749,959853873c942815026,909192492,960050482,875640889,909192492,909456688c859059764,942877996,942682418,1664431153,808990253,959526201c757871928,892678961,943274041,824981296,943076405,825570610c892415032,909522741,842478390,943205676,876164662,741880114c960051510,825309237,825058101,875836468,825504566,825044022c808466482,909391161,892415032,875574067,825309236,892874028c959526962,741552439,858863409,875901494,757871155,825702449c859191092,828586297,825439794,926431287,909259052,825765936c741552441,859321137,808925241,824981301,926234675,925905715c825044022,808531000,942747952,960048176,859189297,1664104496c876034100,859190578,959523891,825307957,825243704,892613420c842086454,824981808,926363956,959591993,892152886,909390649c741684019,859189553,926232631,929248048,959525937,926234674c808594732,858928435,892547637,875903020,808990519,824980023c926037814,741749046,859386157,943077173,741356342,892875319c959788088,825647928,875573554,741748784,959459629,909718835c908930099,876033592,876097849,892808492,825373237,741356855c859386157,892483637,741816628,842543405,959461170,1664299574c925905197,809055026,741879857,808530221,925971257,741617974c858797101,875770420,757872185,809054257,892352308,824979765c809055542,892483895,825044020,959722801,959787314,858796387c926298417,741619511,876163373,942749240,757872696,959658033c842609968,757872688,842412082,909130034,757871666,876164921c942944819,858598454,859387704,876032053,926364003,808792368c741486896,875836973,842217522,925645104,892482866,842348342c959723564,825636401,824981817,892416309,892811057,808594489c825571635,959460150,875638115,960049465,825701937,825437484c825309493,841758259,858993968,943077430,825044017,809055286c892940592,926428217,943142711,741357873,858927917,876032311c761476404,875704881,892416053,757872694,825701681,875706676c825044019,876099632,808924467,808594482,892352048,809054514c859191340,858863417,757870647,825505587,842610992,825058097c960049201,808466224,925969459,875968566,943011121,858863148c875836213,757872180,942682418,842544185,824980020,909128497c909391667,959720748,892811060,1664432183,858861873,825374008c824980529,959459376,926036530,825044023,858993206,926169145c859253808,875836212,741486641,875575347,942683703,825044019c842477621,942813494,892166961,825702713,825832752,842283308c959985462,757871409,875835444,808988981,808528952,926495286c858798388,959982892,858929465,741685042,859320887,959854645c859398963,875835952,741815608,842085421,808531766,824981047c825833009,842150197,875637812,892942649,959525169,842607916c909261104,741880114,892483383,808661560,926442288,959985207c741553720,892418349,859059507,757872692,876163892,892941617c942877745,942879796,741946676,959787309,808857913,741946167c842215725,943206709,1664102712,825570097,892417846,824980275c926430777,808662069,841821233,825766969,959722289,842281260c926037813,741881136,959657009,959658290,942420020,909391410c959459378,909193571,825702197,841756983,909588528,942814261c942812216,875901747,741552952,825440301,875640115,757872432c942881073,909587248,824981552,825700659,859387697,825058105c909260854,825308471,825306168,825767988,909129273,959788076c808464437,757871161,959985971,909455925,959589429,959658288c741683506,909522221,842020406,858612534,842608944,926102580l943142956,926234164l757871411,875966513l943206455,757871669l926496049,808990777l824981041,876034104l892614451,925969461l943141684,895694389l959853105,741618232l808857901,858927666l741356595,926431281l892810036,757872689l909129265,808726836l824979510,942880560l825700916,926428215l858862643,1664235831l808728372,926168885l825044022,808597296l959592505,808528951l859321143,942684211l942879532,959656505l925969464,942878771l741356087,943206449l876034100,761477426l808661298,842020661l824979504,825309232l943142708,825044022l808857654,825372727l841821238,808858673l926298160,808528948l942945335,842609203l875966764,808857909l1664366900,892743730l892416825,942877746l959723060,841756722l808793136,875836980l825044022,909717816l859321395,892873781l808662840,741356595l926232626,842151985l912471861,942879281l875837497,959657260l876163126,875313208l809056307,959525170l909455660,876032310l741486649,892678194l876165427,875312177l960049719,876034099l875770211,842544185l741947192,825833016l959854644,842083376l825636665,808989751l875638060,859322421l892417593,926103852l842478904,757872441l808728369,892679221l761476408,959657266l959461685,842083384l909521463,808662583l842019116,943140918l741946424,909717812l859190068,858598451l892483893,825569840l926036780,809054777l878917940,858797360l842282032,942814508l892548144,757872693l959984177,909194033l757871160,825833009l842478646,892090169l859256118,825831991l942746924,859058999l876032567,909258083l825569332,741683508l808923437,943011633l741750835,926038065l892483636,757871155l842151729,926298676l757871154,960049720l875966515,858860594l926232624,1664626999l808661549,925971000l757872692,825373745l942946609,824980793l959461681,959592242l808594483,842281523l825831989,842083628l959852855,926430000l825373740,909193782l962804020,926233398l825635120,842543404l892942644,741684533l859388210,909129522l876096560,909129013l741421365,959460141l892679474,824981040l943077681,842282041l825778992,825636152l741881136,909128749l808727608,824981814l909523000,892875321l875375667,909326389l926167350,808530220l943206713,741748784l842348593,859125554l761477426,942944305l842347057,959197489l808792376,925905207l825505836,842346546l757871411,808859953l858927153,959199539l876098873,741619511l859256369,909653305l761475897,859123761l909195058,757872441l926431281,808531507l875311160,959460148l959984694,959524140l892612656,825635381l842281260,926429752l741751088,959461169l825307955,761476920l825702449,808532274l757870647,959459382l859058488,841821233l925971252,808596528l909717804,892613431l741684018,875835698l825506100,925645112l926496566,925971508l925969763,808727856l808465975,926428460l909325364,741748793l858994995,858994743l909192248,842282033l842216753,943011628l876097592,757871158l892811057,875902259l761475897,892940338l825504048,757871413l825832758,959721784l808856624,926430768l741683507,909325869l842543161,824979506l842479928,943076657l825044016,959787312l842281015,842083683l825766452,859320372l825306412,876032310l926430001,959524140l909389881,808794166l892808492,959459639l741552690,808661293l892875317,741356345l876165425,876164151l761476661,943011121l808726835,757872697l892679217,892548153l757870644,892548147l842347313,825044016l909588024,942749748l909257779,825570098l741421881,926298669l808530743,929247537l892745015,942813494l909260332,859387185l908930097,842217009l808792633,892745260l842413111,824979766l842543673,926430517l825044023,875638841l959918899,892494643l875640112,741945913l892612921,808530228l858926133,808726833l741814839,842281009l892809271,757871921l943142451,943207985l825306166,825832499l959984950,825306467l926233393,892809270l859319596,942813492l741882164,808530221l859058738,741815859l842543917,943207985l757871157,875770425l842281273,842083382l959788342,825635378l858796643,892811569l741881656,959460653l825503792,824980791l859191096,926233392l842083383,943075891l909127729,808464684l876164401,741421367l892744749,925970741l828585012,960051257l909390644,825044021l892810807,859255603l959918380,825569331l741947440,875903289l825571641,926231605l876163380,741618738l892547378,892745781l761475896,808726838l942814004,841821235l808990520,909325880l825307436,943207219l808594488,926233907l825702201,876031276l909718834,741618992l825307693,825375029l1664627765,825832505l909129777,959523891l942682932,892614964l942746924,959920184l943272505,825832492l926496055,824980017l825833783,825307192l825044016,943142960l825242934,943153970l876032052,741553971l909391665,876163384l757870899,825307953l858993200,757872178l892612914,909588280l757871412,875967282l909587257,942484533l875705904,909587257l943271267,825504822l741422388,926101805l808793906,741356598l808923698,892416051l825371699,876098357l741357623,825700916l926038328,825502773l858927410,1664693556l859189549,842018873l741422387,943076916l926233141,858598457l892417840,859125817l875770668,892942128l757872953,892941368l892678194,825306160l909390132,808466233l909192547,858797368l942879540,892415276l926103089,825831737l909390124,942682424l741750326,825636657l926496818,757872952l909324341,858862128l825044018,909128504l942814264,875389750l892679729,876165426l892483884,875903029l824981559,858994232l925970992,858598453l808792116,859125302l825569580,842019639l741816120,842609197l892614193,828586033l892744752,808596021l959786032,808464953l741488688,926036025l842348086,892415024l825503796,825242421l825306412,808531762l825242419,942877996l943207736,1664692273l808793654,825701424l909192241,808858163l959461171,842083628l876098867,825767222l925969708,825701680l808925239,809053484l825372729,741945393l808925489,809056052l828585779,959983673l959854131,925969459l859321910,842412087l842477868,858796082l741947440,943206701l842085942,741881905l943208749,926101557l892415026,875901497l858927922,875638115l943140919,859256884l892416300,926298168l741946424,909717553l892418360,824981042l875706423,825634872l825044022,909391156l959852856,959917109l875968057,1664431924l909653553,943143224l757872177,959527217l842348593,757871665l825700913,909586482l757872945,808662579l892351281,943008820l808595505,741750838l959918385,943207991l925721394,859060534l741814328,926167089l909391923,757871152l926102833,876163894l757871160,926103857l858994740,892088375l842347571,741554230l926037553,859058996l761475888,909586737l825241905,824981556l892417588,808662840l959786034,892941365l741422649,876099629l842477875,925644344l808530997,959526969l842083628,959983926l959723570,909192547l942683442,808465713l825765164,959527222l741421617,959985715l859059763,942682412l808859189,741487665l842085425,892876085l875313464,926366009l808596785,926166371l825701684,741357104l909194293,825767736l825044018,892679476l926232631,808594480l943272502,943206967l859189548,842610487l741945401,808597809l942881072,761476665l909654328,842610231l858598450,876033587l825636919,825830700l876163383,741684278l825241657,875772208l825044019,943207992l842217264,909192249l842609974,892351792l892874083,926037304l741880377,959984689l909521972,824979761l943011893,842151991l825044025,909719094l892744504,909323320l842609205,741945657l943076401,943274039l828584500,892874801l859059764,842083384l909325108,892548152l926364204,959459638l757872947,892941361l926365747,824981559l859320886,808859960l908930104,859189810l892614193,808792419l808662070,741486644l842544689,859058233l858860594,859125813l842151480,959527212l892680505,757872688l892416305,909258802l757870903,876098865l959920181,828584504l926298160,909587761l875573548,959985463l757872184,925970742l942879285,959524140l925970994,858994740l876032300,909587511l741945652,875640365l875770167,808608564l892614966,858861625l892350764,926168883l741552183,859124279l876099890,841821241l842479153,875903031l808725804,875638838l741488946,875639085l859060532,1664562992l943009843,926233395l842148920,858994996l741947697,926167341l859060275,959261748l842086196,757871155l808596529,808728120l825044016,959918387l876163889,841835320l960049969,858993460l858860593,842085940l926232630,943272236l808464696,741487158l859254833,825831480l757871161,859254833l909326134,757871159l926494770,842477872l761476150,926167346l942749746,824979766l926169394,741617713l892680493,825439795l875313206,875640882l842347063,825371948l876032817,942944821l959983916,859387957l1664366133,909588019l824979768,875837232l909325112,841821232l892351281,808595511l925969456,959853620l824981047,926365488l875900984,825044020l825636660,875705145l825058096,808793906l926496561,926297145l942814005,741553714l808857901,858927666l741356595,875639341l959524919,741553463l842281777,959985209l892088889,925906997l808596024,926494051l842347571,925644856l876097587,892875313l875638060,926496820l842610228,959919404l808530233,858534198l892614197,909390386l858860844,942945330l1664693298,876163373l943208498,741880370l842608689,892679736l757872434,825307185l909390897,757872692l858798385,825768240l892089904,858993465l909195059,875638060l842610993,926038327l942812515,808991029l741552953,825439537l959525428,824980533l909325368,808466741l825306167,825242673l808857655,959917356l825374518,741487920l942880565,892941623l959275831,926495028l959918135,942746924l825636149,876034360l825765164,892481586l741946932,959918381l842543411,741685302l842217524,892809266l825044018,909521204l859125552,876045107l943272244,741552948l909652269,825702195l741553975,842608941l943141686,741947185l809054765,876098613l757871923,825243447l875705910,925707312l892613680,842021170l959524195,808923188l892678195,825437484l960049207,741552953l892874802,926101814l824980530,859125553l892745777,925969457l859125809,808924729l842150188,909588275l1664167993,858796589l859059251,741553714l825766189,842217523l741684278,892678709l875968824,858860601l909259568,959461431l842280236,842217776l741422896,875835693l808859952,1664561203l825569844,959983670l926166072,926299703l741421360,825504045l909457716,741619510l926300472,875574069l892415025,959524913l808661041,825306412l842413364,959722806l925969763,943010610l842478388,942946604l926298164,824980018l959592244,741881138l842151469,909326645l841758519,942814768l926431030,825044024l858862128,892548660l925983538,808663350l825440307,892678956l858927410,841756985l959984688,825700913l875899953,909325875l741880886,875903277l892612662,757871159l842544177,960050739l845361714,909718832l875966776,825306164l942682672,909127984l825504044,825504817l741947191,892350519l842019384,842083376l842543409,925906232l825306412,909193269l926431282,858860899l808792887,741881399l959983917,858992945l741421877,859256375l892876594,875375666l926234416,825243705l808660268,875706673l741357364,926233394l842545202,858992995l925904945,741751094l842151730,808794420l841821237,842608688l926167349,825633840l825766451,741751089l943142445,959787312l757871409,959590965l892352563,825058100l959656758,959788857l825044017,876163640l808531504,942748460l859124280,757871666l876033075,909457461l892152883,808859446l842609975,926493996l959854389,1664497208l943273521,808728370l757872946,926363697l943273526,757871926l892418360,959526194l825044020,842018873l909259057,825044016l925905209,943207475l892612908,876099381l1664432433,909717805l858862645,741749049l959788845,926430005l757872435,825702706l842020660,943074359l875770169,757871158l825504056,959983668l808791088,876165170l1664233777,808990007l909324856,825044022l859321399,875835443l842083379,942747697l842149940,892875052l808529968,741618233l942682669,825308726l757872181,859123762l808595763,828586295l825767986,808988727l825044024,842477873l875837241,925969456l859189302,858928691l808464684,959854132l741421879,808596017l808924464,942422321l875836465,892875317l842543459,842346550l741357618,825242413l875640121,824981812l859320626,859189554l925707317,943010610l741422385,943272237l825702707,741422393l909193517,943141943l1664299833,892350765l926431536,741749049l875772205,959788080l875312178,942682679c825374772,892875820,875837234,824979769,842477875,892547632c825044019,892942137,909389872,959275830,858927159,876163897c808594732,859320376,808596535,892350764,959526706,741882166c858798389,942878775,841821240,859058483,909523001,842345772c808858169,1664561459,926167341,875704883,757871160,859190065c959461427,757871673,859058481,859386424,824980784,942749490c892745273,909192247,892942646,909390900,925906220,892678454c828584758,825505841,875900984,875375672,842348087,892679988c858860844,892352562,909457715,858860844,892351536,959984692c858860844,943011379,876033079,858860844,842348855,926232625c942746979,875574580,959461683,925969708,842150195,926233398c808530476,926495538,757871412,926232625,875837236,824979765c909259831,842020664,908930104,858797113,858797361,808922467c909718329,741421619,858927405,942880051,741355825,959919157c909127733,842083382,875770928,825372729,909192492,808597303c825440313,842083628,892613681,859124280,808529251,859124016c859059505,892939564,825767737,741749810,875706413,808596021c942422067,909588277,892481584,875638060,892940599,808663091c943272236,892745265,1664104496,925905197,842413110,741749817c909326385,892809781,757871925,959656241,825372727,858535735c808728376,825307705,842083628,892418361,909457457,892939564c842217269,1664235570,859386157,926037043,741684531,858928685c909324601,908866864,909653297,741749043,926168365,876033336c824981049,859059257,859124018,942484531,808793912,959919412c808594787,942684472,842216247,842214700,859254834,741618481c943273009,808857905,757870898,859321657,842543409,909192246c876098610,892876339,942877996,842216244,1664102456,892417585c842543160,757872184,842217521,875966777,841759025,959723824c943076409,842083382,875705137,875967025,875703596,892678963c741421879,926102065,842216760,761475635,875771441,909586998c824980530,959658295,943141681,875637817,892942389,909260850c909192492,825505849,842281265,892481836,926168112,741750071c842019889,858993717,761475888,943206964,825308472,908930103c842347058,943206961,858992940,959658033,741684536,842608941c892351538,741617719,876099891,959657784,808660268,909390134c1664432184,858796589,909521969,757870641,960049969,942944821c825044022,892875058,942814265,825044017,943208760,909522232c841821239,825439536,959527216,942484531,842478641,892547376c825306467,892351793,926036785,942814764,892941616,757870902c876164920,808989748,841821238,926232630,741356594,942946609c842543413,824979763,892351027,960051251,825058097,909193267c859386425,908930104,959853616,959985968,858797100,875835701c841756724,876033075,808661043,959786284,842019896,741421367c809055793,892614456,761477174,925905457,842413880,757871665c875706164,959788340,859057204,909260849,757870898,926363699c943272757,875375670,825700657,875575605,842149164,925905461c1664103473,892481588,809054516,959261745,808792370,858796596c892809516,892548401,741553721,943010105,909129781,959523893c959853620,959853109,825437484,892744243,1664301110,876032050c825309489,757870905,909390385,859254834,858534197,892417585c942813488,808529196,943142711,741356089,892547889,959525687c841758773,909718576,808597810,825306467,943274034,926101812c909653548,943207732,825044019,960049461,858863670,943008825c926298679,741619256,943012141,808662320,757871927,842478897c959984952,946026296,842347058,741486648,943011117,959853873c841757752,825374258,943273269,959524140,943076148,926167865c942814252,859257144,824979509,943142705,926101554,925969763c842215480,875574836,892415276,858863411,943273264,859124524c842282803,925643574,808661045,926169394,943075628,943206711c841759028,859059249,808661552,808543028,825505586,959723828c943010092,926036275,741685296,942814253,842085682,757870904c959656497,876099385,824979766,892941877,926102073,892415031c926234675,959788848,942746979,825570354,959525938,925971244c876165169,757870642,859322417,859320886,757872177,859189813c959919666,825044024,926495025,858863926,909585461,859320376c1664496945,892679985,825440310,908866359,909193524,892548151c926298412,825439537,825306168,842217269,943141175,892415276c825636150,909129520,926037548,943207216,761476662,926234423c825765945,808725552,808925497,741947445,959985721,942880566c892415032,859256119,842544695,875638060,842086450,741356085c858862129,842412850,828585271,808465461,842150193,825044023c842085940,959591733,825044016,825832759,892547382,892152880c842020914,757871670,825372724,859058742,858860594,875835954c761476144,909325109,825832498,841821236,859255857,892745780c841821238,892351281,842084407,925969456,959853620,858535479c842609716,741879862,925905460,842610998,959275824,825833528c943076663,959525164,909521974,741750577,909326132,892351796c825044023,808530231,892678454,892873778,909194040,741486904c942944562,842020659,909192547,926495280,925906482,842281772c825700665,824980020,909129011,876032818,841821238,859255857c892481845,876096566,808597045,757871153,959854897,909653809c761476146,943273265,825505077,757872432,842217523,876164915c909650993,859386165,892088374,842610992,741881906,842347565c808465716,824980280,959525171,825702193,892166966,959918391c808464441,842412332,926363961,741619249,959460145,859255604c757871669,909522996,959853113,808528947,959853625,909521721c892941100,892481590,828584753,842479665,859059250,925707321c825700658,909521719,959854380,892875571,757870644,842086449c741618994,825701165,909325619,757870640,842413361,842085431c761476148,842477617,926495544,757872440,892678705,926167090c824980020,825636921,808531251,909259052,876165425,741814840c808991025,825701943,757872432,875902001,842479927,761476919c808661297,825635376,757872696,892416306,825570866,757871411c859321909,909391928,858598452,809056569,842610486,875903020c909588280,757872184,825700402,960050994,761475633,808990258c909261106,892415030,875903033,876033337,925969708,858797876c909586487,808923436,959852850,741683513,925972024,943009842c959982640,909456697,1664365108,943274292,842413366,825044021c909260336,892351025,825306163,808596531,926037814,942746924c959852852,892744499,942747948,875967799,741487669,808595757c825242672,1664365366,876163373,942815282,741881908,842479153c909391408,825306412,825767985,925906998,859254060,876098609c741945657,959459629,808530999,741879865,808464945,959526969c761475634,859058230,909455920,926297140,859059001,741552948c825570349,825701680,942420281,942814008,959591987,909129004c808728370,824979769,859190072,1664627251,859189549,808858160c741356340,892417329,959722289,824980023,892482866,892613681c825371705,960049200,858797111,909259052,859123764,741880632c892810545,892352053,895693622,842151225,808793648,875638060c892614455,959787830,875638060,858929204,909522231,825243180c909391152,757872432,808859445,943273268,825306167,808662320c1664300857,959591992,859255345,808528947,926365497,842477625c925970732,876032569,757870646,808728881,909588529,757872439c892942129,909456950,824980791,842150193,859125300,842097465c926036532,808661048,892742956,892416305,741618992,959460918c842478905,825568313,959919664,741880633,876163373,858994485c741357617,926169389,959461177,828584754,942749489,842217016c943205431,926494776,892090167,892942133,824981300,842283320c842151475,909257785,875835953,741618233,875902257,926101817c912470322,959919924,842085428,926035244,959525689,741423413c943206957,909455666,757871923,825766201,842151221,959589432c959920441,824980533,875835449,926233392,825058104,943012148c926299445,825044025,943076914,959590966,825044020,859322163c892482609,858598453,943274037,825636914,892415276,859124535c875704883,942812460,926364208,1664366903,876098097,959721525c757872952,892548918,842283318,942748972,892875830,824979763c959723315,942749489,875637809,959525944,892548406,909193516c842282552,1664627762,859189805,808661299,757871152,858862904c858863409,875834421,909194548,741552953,825505586,842086455c842411057,825242165,741619508,825242157,842215729,1664102453c943272246,842086457,808594488,943076408,892613687,942746924c926300469,876034101,909717804,943011381,741684792,842282548c909261112,892611640,942945585,1664102449,926300205,942748726c875312180,825439538,842348595,809054764,892876343,757870642c825767985,808597300,824980274,926037049,859191090,908930096c909456178,926037042,842083683,925907251,909325111,909192492c909457203,825307444,942746924,876098612,741552432,960049457c859255351,824981817,842609203,876033075,926298412,876097843c909206325,892613172,909391666,959524140,926299188,825833521c942813484,959461425,741945910,959983928,875639090,825044023c842018870,926364985,909192245,825372983,959787833,909259363c925906480,824980531,909520948,825765937,825044019,842215986c858993721,859319345,842019888,741749812,859190573,892874802c757872181,858862135,943207477,959275824,926167859,943077430c909128236,808661043,741617714,926431541,909457201,808594485c959657273,909522995,858860844,808464946,875640374,825635884c859322424,761476659,842085681,808530995,824979767,892548660c909260851,909192249,859125047,959199033,943010608,909325366c858992940,892678710,741421111,892877112,859060273,959275833c959788592,909456696,808661292,926167604,741486649,825701425c959788088,824981813,825571129,942879793,942746674,825373232c825569840,926037036,825374521,828583989,909718580,809054265c825044024,875573305,892746041,892480561,876164147,741946929c825701430,892941874,858860599,943208240,943273008,825371948c842414392,1664234547,942684209,876098355,824979762,943075633c825307440,875375667,809055544,943272247,959524140,875705398c926037303,859060012,858993713,824981299,842348597,926037558c942760758,892874800,942879793,842083628,825505846,892875313c942746924,892745015,959461429,892875820,892744753,757871411c842086449,842346548,757872183,959591473,959723572,761475384c842348849,842020151,875312695,909521204,892482357,892875052c876164403,741423159,808858925,926167600,824981305,959656504c858861621,909192244,926364471,845362745,892483120,892417078c959261744,892810807,741618484,960049201,926496311,757871408c825636913,942813235,824980791,842348083,942879798,942484534c909390389,959985970,858992995,842281521,741356594,959526193c926298931,757870647,808792625,909259572,757870897,909326135c842019638,876096564,892745521,741881144,926363700,959787320c841835317,926495024,842478389,825044017,942879284,842478641c825830450,892613172,741487155,909390125,825767991,741422903c909719341,825307445,757872438,809055289,825571378,825320248c942880055,892876082,926166316,875967794,741487161,825635117c943011896,757871411,942684465,825701177,757871158,959854642c892678705,942943287,959721527,1664694326,859058477,942815285c741554228,909717805,943272242,741619505,858928177,825308467c757871924,808794417,892351536,892088632,875836214,959787826c892481836,842347575,1664628532,842151217,909523001,824979504c942747698,960049976,959261749,808923187,808466233,825831724c925971508,741880625,909521197,858994485,741423409,892481842c859060023,761475633,842346801,842282550,925644345,858798137c892809269,875966764,959787831,741683761,825635117,876164401c741947448,909193517,909652277,741356857,825372973,875641140c1664104505,858796338,959460659,841758518,892877104,942748982c925707314,909260337,842545460,925969708,909718323,808466738c825568556,875770169,741881401,808663085,959656245,825058096c942879286,959525687,925969462,875967793,942748208,825831724c825308217,741880116,875836717,858927411,942421304,892875829c942813241,825635116,959985973,1664104753,959789363,808464946c858926129,859125560,741421880,825831725,808923957,741423411c892612658,926495026,808528946,825832761,875836472,842083628c808793139,892548662,858860899,858796850,960050739,825371948c875967540,825307698,892415276,842086197,926168371,876031276c809056310,741945905,825766189,925970996,741684020,825767473c858928177,761477175,875835442,808530997,757871665,825702449c943010096,757872689,808530482,809054517,825044025,892613943c858994996,926493750,808663088,741486905,876163373,892482864c1664693041,909587767,825308721,875637812,875772208,892941616c809055276,926103606,824981808,943076660,825570610,825044020c825438261,808989495,825044019,943207216,909586741,909730617c943011888,741945399,909521197,943142706,741685044,876032301c859256625,825044023,959656247,875967544,825633847,925972023c757871927,926496313,875835441,892166960,892549428,926430263c808922412,825309239,858534453,926036790,909653046,943009068c875706160,741422128,959918385,842609970,925642800,909719353c825241652,825700707,959590709,741554488,825438513,892482097c824980024,825243186,892876855,858991668,909259575,741553715c909457197,875770424,824980281,876165426,942814772,841835312c925906737,926431283,808660268,875706673,741815093,842545197c842217522,908867384,892876857,808726581,909325100,875706420c757872185,925905202,825702449,761476407,859254833,909326134c757871159,926167346,959984691,757871153,926167346,942749746c858535984,808465715,858860600,875967028,909718582,909192492c825634865,909390897,808594787,825243449,875967031,858991916c925970485,741749044,875639341,909259575,741356598,875836977c842412854,757870644,859254833,825439542,858533938,842215475c841835312,909259569,842543415,825044016,892942137,892351799c892480566,909325108,741815602,842216497,959788086,943074354c943076148,741750064,942748977,892875571,912471350,942946359c960051248,875835692,875704377,741881655,926167341,926038322c741422898,926496305,926168885,824981045,926168116,876033842c825437237,876164150,1664234548,926101805,960049464,757872947c825766968,943142194,876162104,926298937,741748787,892809521c959918385,757871667,959527218,943010865,825044021,909586484c943207991,858874673,943077688,858927414,959852844,825635121c741618994,875772205,875770935,757872176,943009842,859125810c825044025,892811315,926036277,841821236,926167608,942881075c875639139,842412597,741750321,942945325,892942134,757872944c959526706,926167353,841821233,842215987,876098100,875835692c943140916,741357625,808858925,959920181,895693620,859189299c942945848,959589676,859257139,741880370,909521201,825701684c757870644,842478390,825701170,909323315,859059248,741683505c959787309,842412081,1664431928,909193265,942879543,757872435c808531249,808531249,824979760,808465976,926234935,808528951c825831475,808595512,909586732,825373492,741749303,942879021c943208500,1664103992,875770417,875903029,757870645,859058225c859126070,757870641,959787318,842413112,925707318,875902772c825637175,942746924,942683186,741880631,892416301,808465968c1664430643,892351021,858993715,741947705,926102328,892548661c959786032,959591220,741946165,892875053,842084658,741422134c892745521,892483126,824980281,875770936,875574325,841835319c808793904,909587255,876031030,825702450,741357625,808793399c825636921,942812212,909258801,741486896,825241901,825504312c824981048,959656497,942813494,808543030,942749241,909128243c825568556,858929203,741487158,942813485,859322681,741815606c909588790,943142195,942746673,859060531,959984183,808464684c942880048,1664234808,876032305,808726840,858534195,808990258c926234676,875966764,892547120,741946418,825571373,925972017c757871154,942946102,959854134,959523891,825766960,942813241c892615011,858861880,858796588,859190328,741881394,808858669c875967283,824981296,875900979,858928183,842083383,892416309c942748215,809054508,892548406,1664430648,925971512,858993721c825044019,875574325,892416568,825371697,858863921,808727353c842476844,943142449,741487926,959590709,926429753,892415033c909521206,842609977,859188579,876033329,741815345,825832749c909523000,959654964,825767735,741880633,858796589,858929204c741816632,909128237,825374515,741422130,942748471,842610486c925983536,875837745,842413110,959524140,825375032,892941621c909522732,842346548,757872696,808988977,859320888,959261748c825700400,892548919,942943532,909326128,1664497712,909259569c825767224,858533937,825309493,741880884,842282033,875640117c824980532,875705397,892416822,842083380,875640881,909193265c808597292,825505332,761475632,909129527,892680503,825044024c825636656,892876595,825044022,842478898,842544441,892415026c909521974,808662321,925905452,858797105,741750577,858927405c808727089,892429111,892680245,909193264,859122988,909718070c741421112,875574065,926366002,875312946,909390901,942747958c876032300,960049977,741487154,808859957,959788855,908944181c926102581,875575352,808661548,825701429,757871409,808858675c892678448,842083381,808596534,942946353,909716780,875706417c741684017,875901741,892612665,962804022,875835960,909390646c808725804,825308976,741748793,943141165,892876596,741750321c926169389,909521458,757871152,892809272,741487671,842086445c842479154,761476150,876032822,892811318,908930103,842412341c858993205,876164908,875770934,757871923,825241913,858798389c942746673,808531255,909390136,808529196,943206455,808792377c842607971,859322680,741553712,825504050,943077427,757872688c842609717,842216246,925707315,892876857,892876854,959524140c909523256,959657012,825371948,959918899,1664627509,909652269c892351545,741553721,892744493,858994736,757871665,943274033c892417337,825044021,959852592,909128498,909585459,925906740c741486640,926234669,825833523,845362482,926495793,875901753c842543404,942814001,741355568,892612909,842086449,757872697c842019889,876033077,824979505,808990265,959854131,925969456c808857913,842085689,825700707,842085432,741685559,825765938c842412854,757870640,926363953,842217525,824979510,892549429c808727344,842083376,808596784,875836980,926493996,825635896c1664561969,892548407,808792888,908930105,859255353,842282551c825306412,859256629,741488436,942944557,892744761,741946165c942879021,892481591,741553972,825700653,959590969,1664431664c909326641,942814517,959198513,825242160,892942133,943141932c926038323,757872181,909129777,959525427,757872953,892940599c875902005,875637814,825766195,892940594,943208803,876163126c824981556,909719859,959460657,942746924,825701938,825833267c859060524,859125560,942420024,842610741,926299186,825700652c959525168,1664562742,842544941,943208502,925644080,842413366c942880563,959789100,825309237,824979507,909456947,943206709c808594483,859124018,876098616,892415276,825241913,842084408c892480867,942946097,741619255,825307693,942880049,741683249c909258801,959918129,824980280,858862136,926234423,908930096c808726584,809056305,925969708,959460665,842020918,909653603c926366003,875312181,808663350,825766962,825504044,892811316c741685043,825372982,825504311,809053236,892482353,741750838c892482093,808530738,878916148,942749747,808858167,842084652c842151986,858535221,959526961,942749494,909719084,825374259c757872695,859058737,875771188,824981558,825701173,926036528c825058105,808531766,842085688,909388849,858927152,741750577c876032563,825374772,842345521,943140918,741683511,859124273c960049968,824981296,909392181,825635122,841835315,926298160c942945844,942484528,842086712,876034358,875704620,808663092c741816375,942814509,909325623,757872181,808531249,825372982c757871666,926364209,942946103,878916659,808858168,909456435c926298412,892483893,741946167,842215981,892614194,757872690c859322161,825700402,757870903,959919153,909457718,757872953c875968824,875640631,808608566,892418353,842019639,875573804c892876854,741618231,943274291,926495285,825044021,859125043c809054263,908930105,859191600,741685046,859320621,943208759c1664562998,842019373,808596531,741685304,876164663,825373232c808594488,808924723,909127988,909455660,842543666,741881650c926037556,892547639,858860595,859386936,842347317,926035299c859124278,741488181,943142701,909455667,824981047,842479414c741554224,892874801,842150192,757871670,909717809,808464944c757872688,825372977,943077426,761476150,825373746,926103601c825044019,960050233,943274291,942746677,842346549,959460662c859058732,959789366,757870642,842215475,875966514,825044023c892613688,808663348,808543024,842479153,892877110,959524140c909390897,741357109,808923949,942683193,824981560,960049207c942880311,925969464,859125296,943273777,926166316,859387185c1664627253,959459629,825374516,757872435,943208753,942684466c757872438,909455665,925972276,959198004,808465719,808530740c876162348,892941367,741356345,808858929,842479923,845363507c825636656,825242935,825044025,959919669,892548402,942484530c875705657,942815542,825371948,858928692,925643577,825767473l909718064,842083628l859058737,875640373l942748003,875769909l741488694,842347569l942813497,824980537l825504564,892548662l925707312,909390649l959854902,942746924l875968052,892417593l925969708,859189554l875902263,892746083l959789368,858533942l892875570,808792883l858796588,942944822l741488952,825702450l959918646,842607668l909195575,741619505l825570610,842282800l858612535,842020400l875836720,942746924l959854648,841758519l943076400,926430520l825306166,858798130l741488177,909258802l875967541,757871927l842020401,858993202l895692852,842545464l875967797,808529196l959459380,925972024l925905196,842283059l741422384,959591475l925972273,959720504l926232631,741685559l825765937,926364721l761476664,859191097l842216497,842279992l959854384,741751095l825831725,825636913l741750064,859254833l825831480,942420537l842413877,741881904l875968819,859322416l892494642,925971000l824981041,859125808l808923956,825044016l842019126,926364727l959523888,859320632l741750073,825765937l926364721,824981048l808924983,1664234549l926233393,959657014l757871415,892942385l959723319,757872180l959658294,909259577l825044018,959526961l909128754,842083376l909390649,925971505l825307436,875835952l1664235057,909260589l909194808,757872182l876033585,842215993l757872949,926366003l959592241,825044020l825833014,858928693l842083379,825439797l859386416,959592492l926036786,828585527l959525944,892940855l825044020,943206448l842283065,926297137l825438264,741814325l960049453,875640625l741357106,825700913l942814261,757872183l808531249,808662325l761475383,858993201l808793911,824981809l892876849,925971512l808594489,842281776l892351032,926365996l808794418,858534707l926364216,942814256l859189548,825242933l1664364854,926363949l943076665,741880883l842150713,959524916l808528946,842216753l757871411,859124785l809055030,925645110l943273527,926234161l876033068,825636147l761475897,825832242l875574067,925969708l959788854,808596016l842477868,909457203l741683504,825440310l859388208,942746681l909719353,959525688l959656748,858796599l761475125,808925233l808924720,825568556l808923959,741750322l926365485,809055537l824981304,808924981l959920438,825044021l842347065,943141426l892152881,808530996l892418356,808529251l858862649,959525685l875901740,959853361l757870644,925906993l859190066,757872696l858994999,909456690l925707318,892810035l960050483,925969708l842543920,942946105l959459939,909586487l959198771,859320889l959918389,842083628l875967033,926298675l926429484,909324339l741816630,926233649l960050233,757872184l892351030,875574325l825058096,859255351l858927923,892415030l825439800,842215732l825306412,892481587l858862135,959524140l926364980,859189303l943075628,808858931l741422899,925905201l875573299,761476660l825635889,959590706l824980281,809054519l825373494,808594480l892680246,858927670l959524140,925972019l842281264,875770156l858796598,741421878l892482861,859125047l761477174,876163633l909390646,942421561l825766198,842544438l943010092,858993465l741553460,942946355l959985204,842279993l859125049,741684021l892941613,909128752l895695158,926037555l741945913,909193777l909326387,841757495l859059504,809056050l942484535,875769906l959461171,808594732l926103607,741554229l909193517,959852850l1664431927,859125041l926365240,892088633l875901237,960051251l942813484,875900984l741945657,842151223l909654073,909651001l909717559,741946931l892481837,909586480l1664627251,842610483l892876848,892152884l943077429,926234680l875837484,825504057l757870900,959854897l858993977,841758003l875837744,842281269l808595756,825438264l1664693556,875966765l892614193,741685559l842283053,909457203l757871922,825308978l892483124,875375666l808663352,808663096l875770156,942814521l741355577,808595757l909325360,1664103737l842020141,959592242l841756979,943011120l875967541,842280236l960049713,741882166l942684461,959460151l824980535,926365750l892678713,825044018l909128757,909391664l842621749,925907253l741880882,942815544l875706416,876162103l909586483,741683513l825832760,926038072l808987704,825439544l741684791,909652024l842018870,842621748l875967286,741421623l808662073,892548151l876162098,959920178l741487408,859189817l842150193,842542132l942879797,741422642l808662073,909325367l892953392,909456953l741880882,892940345l909391160,892939315l809055545,741357113l959788856,942945590l809053241,892940601c741356083,909652024,842018870,809001781,875706680,741945394c808662073,892548151,959982648,926168370,741619763,859189817c842150193,842542130,942879797,741422642,943011640,909719865c809001776,959789112,741684537,808859448,842019123,808987705c892941624,741815863,808662073,892548151,892939319,909456953c741880882,892940345,842610993,892887864,959592760,741815604c825832760,926038072,809053239,959590713,741683765,842609976c909324848,808987697,825439544,741684791,892940345,842610993c892887858,959592760,741815604,859124280,909194800,876031033c875901745,741880885,909652024,959460150,876096562,892416562c741488436,892875320,943272760,809001776,943011896,741618228c842412601,909194291,842542133,842020149,741619511,926496057c808859704,959982640,842282802,741750073,925971511,892680500c892887863,892481849,741749808,858862647,892679221,842542128c942879797,741881138,875968049,959789364,942421554,825373236c942945332,825505580,858863672,962804025,943143221,842478903c875706412,892352569,942421555,909194807,875968052,942684204c909586999,959197488,876163636,808989235,842283052,825438516c946026544,876032569,909457714,909521196,909718580,741815092c825832760,875574578,876031030,875901745,741356853,859124280c892482615,842542136,808991028,1664234293,942815544,842544439c842542132,825768244,741815344,942815544,842544439,892873780c892548408,741947188,859124280,959722295,809053239,909128249c1664496179,875967033,808464435,809053235,859386169,741488434c926429240,942879545,876031032,925972017,741553977,909261112c842479927,809053237,926300216,1664299569,859385913,842413362c892873777,858993976,741487417,808662073,925972279,808987696c942683704,741357109,875706680,876099377,808987705,876164408c1664235572,875706680,876099377,892939321,875902521,741488185c825831481,926364473,842542137,825440309,741618231,859124280c875706672,876031025,959526449,1664431671,959983672,942946616c808987701,858796600,741357104,909261112,926366007,808987705c858796600,741814840,926430520,943011385,809053240,876163385c1664167992,892876088,859386675,876162098,926363699,741357361c875706680,808858168,909192244,909325366,959723062,892811308c909195063,942421817,825242164,875704633,942684515,892679736c959199288,858928690,925971508,942684460,825242425,959198000c842217776,825374261,842610732,926496566,942421042,808597552c926038067,943011939,892746039,959199288,959527216,825243700c943011884,959656757,959199032,925905716,808923447,842610732c909260852,925643824,825635124,959854393,959789411,842478133c959199025,842479925,842544945,926234412,825374520,942420792c842086709,892679477,842610732,926037047,824981808,875836982c859059769,892887863,892481849,741749808,858862647,892679221c842542128,942879797,741881138,925971511,875575604,876096566c875639346,741880884,942748727,959656248,809067321,909653305c741685561,926037049,909586486,876096560,943141938,741947704c926494777,808859953,842607672,808464694,741357623,909194295c909587256,809001781,808662328,741815095,943206457,808531510c809053235,892482361,741421622,925971512,825701941,809053238c876163385,741487408,942747960,808663088,842621749,909324342c741357623,892876088,960050483,876162096,926363699,741357361c859387192,842412082,842607664,959591478,741620020,942748727c943206456,876176182,959920178,741815093,942748727,859190833c959982643,959919666,741683767,875704633,808857911,809053235c892482361,741421622,892876088,859386675,842556210,859255605c741816628,892678712,926364208,808987700,842413624,741553968c892678712,926364208,808987698,842413624,741553968,909718841c909718581,809067316,859386169,741947191,825832760,808859960c876096563,959524914,741488952,909194295,825702193,842607669c858993206,741947443,943142199,925970999,892887864,892481849c741749808,926038328,825700916,876031024,959723313,741815605c892874808,942945337,842542128,892548661,741552689,858862647c859191350,809067312,909653305,741685561,926496057,808792114c808987700,909718840,741685303,808859448,842216243,808987700c825636408,741750069,808597816,926103608,842621746,892941366c741553205,859189817,875705654,876096560,808531506,741750580c875705400,825506103,842542130,876098872,741553202,875706680c926429752,892953394,943208249,741355574,892874808,876165170c876096567,926364722,741814582,909259832,842149937,959982648c892811314,741487920,909717561,959591221,876045112,875902257c741685300,892874808,909719858,809053241,809055033,741423411c959722040,842018872,959982645,942945586,741945396,926430520c959788601,842621747,825438774,741552182,825832760,943141938c909192248,858928182,825440309,892483628,842150712,959198516c875639604,825767473,959789356,909260857,962802996,842217776c825635637,825505580,859124793,959198777,809055538,892678711c942684204,909391412,959198521,959527216,825504306,842283308c859059257,962803504,842348848,959590962,892483628,808726581c942421044,892416564,842150449,825505580,943011123,942420531c859059506,859387705,942684204,876165177,946024761,943011890c859255349,842610732,959657015,942422072,909587762,808793142c959461676,842152241,942420020,960051253,926169394,842610732c858797113,946025524,859321655,909195062,842283308,926364727c959197488,959527221,825766457,892811308,808661049,942422322c926167604,858992952,943011884,892746039,962803768,842479925c943142705,825505580,943273015,959199280,808596276,909456438c892483884,959787065,942420791,875903024,825438259,909261100c926298928,962803768,892746037,943011638,959789356,875573817c959199282,943012144,942683447,875706412,808466489,959199025c875639604,909456434,959461676,943273266,962802738,959723058c842348339,942684204,825440567,925644084,942944564,859256375c909261100,842018867,942422320,942813748,909193265,959789356c842610993,946026040,825635385,926300468,842283052,858994738c942420529,875705650,825307698,842283052,876163126,925643062c892547380,875705911,959461676,943273266,946025011,808662322c875967544,942684204,959984181,942420277,926364983,859189552c859060524,858796336,942420022,942944825,942814771,909261100c842609204,946025779,943273010,808726577,892483884,842346553c942420016,942944825,842217011,842283308,909521975,959197240c943012144,825636663,842610732,942683193,946025269,926233911c858797619,959789100,858862131,925645113,942944564,892614198c842610732,808988980,942421817,842086709,858796853,875706412c892418105,946025013,858797623,842477619,942684204,942815543c959199288,876032564,876033590,909261100,926495284,942420533c926167604,909588535,943011884,859191607,946025011,875901492c892745267,825505580,926363958,959197234,892746037,825767735c842610732,926233655,959198008,875705906,943207989,892811308c808595513,929248304,943206708,808990768,892483628,892678197c942422328,876163641,942813490,959789356,825700665,959197745c909325874,842151732,825505580,942748212,946025527,875770420c859387192,842610732,926233655,942420280,943273010,825766448c892483884,842346553,959197232,892877109,942749235,842283308c909521975,962802743,825242420,926233392,959789100,825702451c942420025,875705650,892680497,892811308,825634871,925642806c942944564,808794424,959789100,808858161,946025782,959789104c892745525,842610732,825833520,942422323,825635385,926430771c842283052,875573558,959198008,892746037,808858167,909261100c942747697,962804016,959527221,942682168,892483628,926168883c942422070,942944825,858927411,959461420,808858928,959198260c809055538,859060022,942815276,808859701,946025779,926233911c808923188,959461676,909522228,942421561,859190583,875640887c842283052,808989747,942420280,859125808,942747698,959789100c892942385,962803764,926429748,926102841,825505580,892680246c959197749,959527216,959984180,842283308,926101816,942422324c926495794,892351801,943011884,858928696,962801721,909392181c926037041,892811308,960051512,942421813,875705650,842217778c909521196,926037556,741355568,926496057,875573810,926428209c926494774,1664301365,892874808,942945337,926428208,959657525c741815347,892678712,808989488,876096561,859320882,741487920c942815544,808989751,842542132,825768244,1664626744,842150968c959723057,926428214,825702197,741815348,875967033,876032825c842607672,943075638,741421617,875639863,809055800,842607666c808465206,1664692274,842150968,825241912,909716534,858798130c741750327,909261112,909718577,876096567,859320882,741486899c909717561,909259317,926428216,892810549,1664169267,942748727c959656248,926428212,875966774,741421625,825636664,842085174c808987701,876164408,741488692,909718841,909260597,808987701c809056568,1664104247,926496057,808532280,842607664,875770422c741553974,959722040,943140920,892873782,842414136,741619763c875706680,859190072,876096566,909456690,1664495922,909718841c825243445,876031027,825767985,741684534,892874808,909719858c876096569,859059506,741946673,959722040,892678456,842607671c842215990,1664628792,892941625,859255097,808987700,942814520c741946425,959591481,808531508,876096560,808595506,741815345c926233144,942749238,959982648,892614450,1664430645,942748727c892877111,842607673,926298422,741947440,892483896,925972788c842542130,876098872,741751092,942814265,942814513,842607672c825702709,1664168245,892874808,876165170,876162102,858863666c741423412,892679992,875771191,892873782,909455929,741879857c959984952,825505586,959982647,959983666,1664563507,909261112c943076145,876162103,875837746,741879859,842609976,808531509c876096568,909390642,741814328,909455929,842543924,842607673c926298422,1664692278,875901496,926365747,959982645,892811314c741814321,909717561,959591221,876031032,875902257,741685300c892874808,909719858,809053241,809055033,1664170291,959722040c842018872,959982645,842544178,741488440,926496057,808859704c808987696,942814520,741815353,875705400,825636663,876096567c808531506,1664627250,959592760,943009844,876096568,892874802c741554230,892417079,876163637,926428212,926103605,741815090c960050489,809056305,892873777,909324601,1664627000,808596536c909521976,876031029,892418097,741814326,892482616,909194036c876096561,842085426,741946424,960050489,808531761,808987705c875706680,1664497465,942748727,859321393,808987700,842413624c741816117,909261112,875704376,842542132,825768244,741749808c926038328,943272756,842542136,909522741,1664103732,825831481c875704889,892873776,842611000,741815353,959592760,875769908c809053236,842348089,741552691,808859448,842543667,876031029c808793905,1664234035,809055544,842151989,959982645,959722802c741749300,825832761,825571385,926428215,926103605,741422391c808596536,876164408,959982643,959461426,1664495925,842412601c892744499,876031024,959526449,741684791,909652024,926233142c959982647,808990258,741618738,959722040,875573560,959982646c842544178,1664300856,859189817,825373750,892939314,926102841c741750585,926233144,925970736,809053235,892679225,741552697c825832760,875903288,959982648,892811314,1664365112,925971511c842215477,876162101,875640882,741421621,875639863,892417848c876031027,875901745,741618741,858862647,842414134,876162100c942682163,1664495928,926234424,842282544,808987701,842019384c741619762,808858681,959722546,959982642,875640370,741617719c926494777,892679985,926428212,859256117,1664627765,892940345c960050744,876031029,959723313,741684533,825636664,842609718c842542129,909325877,741357110,959787577,892614966,842542136c842020661,1664365876,808465977,808597812,842542132,909522741c741881905,942814265,842543160,876031028,808990769,741619507c875901496,959920435,808987699,959985976,1664170292,909457720c909325113,808987705,808662328,741751097,825439289,959525428c842607673,909130037,741881913,926430520,909326137,842542133c825768244,1664629042,943207736,959656502,842542128,859058741c741947702,859124280,909194800,808987704,858929464,741880884c926234424,892940599,959982649,842283314,1664365105,825635385c909653814,842542130,808991028,741423154,892679992,925905975c809053232,909456441,741751094,892874808,858796852,876096560l842543666,1664364600l808662073,876099888l876162100,909128243l741355575,926496057l825309496,876031024l825767985,741488947l909717561,909128757l842607669,926495798l1664562992,959722040l959918136,842607667l892352821,741355570l909261112,859386673l876162104,808923699l741750329,809055544l909588789,876031024l909392177,1664170038l892941625,909719090l892939313,892877113l741750585,892875320l926037304,892873779l842414136,741357875l909259833,825373752l892873777,808859704l1664563509,926494777l925906993,876162098l825504051,741881910l892940345,859256376l842542130,808727605l741422384,909194295l926037048,926428210l926103605,1664561970l909717561,943141429l808987705,942814520l741618745,808858169l943142451,809053240l892482361,741355825l926233144,892743728l876096562,959524914l1664430641,875968049l926102322,942421559l875901492,825375027l959789100,909456690l942422064,943273010l926364208,909261100l808661041,942421305l926233911,892679475l842610787,859386681l942421809,809055543l926168881,825505580l892613939,942421044l942813748,892482865l942684204,859058226l942421044,808597552l959656754,942684259l842149938,942421048l808597552,876098098l892483628,842150962l959197489,842348853l959854902,825505580l808858931,959198520l925905716,959852855l859060579,842217266l942420279,959459897l943142448,842283052l875573558,942421816l858797623,909456180l842283052,875573558l942421559,926167604l842085433,959789411l876034353,942420281l909718839,808596790l959789356,859387959l942420790,909587762l943206710,859060524l808728370,824979764l875836982,875835955l809001777,875967544l741618484,808662073l875640375,842542136l825768244,741947698l960050489,892418353l808987704,809056568l741421621,943207736l808857654,892887856l825636920,741421622l825635385,858863926l842542136,825504309l741355577,909259833l892941112,876031026l808990769,741814838l859385913,875968050l892887857,926496568l741815859,959722040l942813240,809053232l858928441,741355568l892483896,808728628l876162097,808859442l741750071,909717561l909456181,876176176l842478131,741618999l859387192,892417592l892873782,909652793l741815857,942748727l926103089,808987699l875967544,741618484l808662073,875640375l842556216,825768244l741750069,825635385l859191350,876096560l808595506,741422385l926037049,926299700l842542134,808924469l741357107,892940345l892482354,926442293l859256117,741880885l926494777,909129777l909192247,842413110l943077175,959461676l909521459,942420276l959920181,926298935l875706412,808532025l946026804,876163641l859190065,892483628l876033591,959198775l959527216,808727090l943011884,959592761l959199028,926036788l842610993,892483628l925971256,962802738l876032564,859255864l825505580,892940598l959198256,892877109l825505332,943011884l859257143,959199030l842281524,808989232l942684204,842019637l962803762,892614960l875573815,959461676l825308722,942421301l892876848,926429497l842610732,859322416l959199286,825242420l892417584,959461676l842283313,946024761l892876848,842610233l959789356,959787573l925643316,892547380l875836724,909521196l825241908,741618228l858862647,875902005l842607668,808662070l1664495925,842543160l808989232,808987701l842019384,741619762l808662073,825831473l876031029,926430257l741814841,909457208l942684467,876031033l909653041,1664563512l926234424,909194800l809053240,909653305l741881908,875705401l859124792,809053238l959590713,741947191l909718841,875705909l959982643,825506098l1664496947,892875320l943272760,876096560l892874802,741356340l859125560,875639089l959982648,825309234l741814579,926038328l808923700,876031030l959723313,1664562485l875968049,875638833l959198258,859059762l909194544,875706412l808466489,942420274l808793394,959721524l842283308,892351028l959199538,876163636l858929204,859060579l825702192,942422070l825440565,909718841l959789100,859387953l925643824,876163380l825635126,825505580l892680246,959198773l808597808,808596278l825505635,858798136l959197751,808465204l909195320,892811308l875966519,942421298l859059506,942683448l825505580,876099636l824980019,825505334l842281264,876176180l876032563,741815088l859125560,925970993l842542136,892351797l741815352,875705401l909128242,876162102l875837746,741552696l808662073,909195063l892887864,959525689l741751093,825832760l808663352,876031028l909392177,741422641l909194295,892679480l809053238,909128249l741356083,959525943l909194804,842556212l808663093,741880884l892679992,943010871l809053235,925972281l741617720,942748727l909654327,909192242l808530998,875705393l842610732,892940344l946026802,825439543l909586738,842610732l808793912,959198006l842281524,926102832l842283308,942945337l959198002,925905716l943075639,959789100l892940595,946026041l942750005,875574073l825505580,825635897l925643062,943075636l909456693,892811308l859386678,942420276l842217781,960049969l909521196,926037556l1664497207,909261112l959525937,876031027l875901745,741618741l942815544,842348848l876096569,926234417l741618743,909457208l892549427,876031024l875901745,1664627765l943010360,842347572l926428216,876033333l741554229,909261112l926298929,876162102l892614962,741618483l875705400,909523255l842607664,909130037l1664497977,943142199l959853111,808987700l959985976,741751092l943207736,959656502l892939312,808597305l741683253,942748728l858927410,926428215l858992694,1664300848l959788856,942815030l809053240,909128249l741880371,942748727l808858929,959982644l842282802,741617719l943206456,842283061l842607665,909324342l1664104503,858862647l842413877,909192242l808530998,875705393l959789100,808792625l942421556,942682681l876032824,959461676l842217777,959197495l842281524,825439536l842283363,942945337l959198002,925905716l943075639,959789100l892940595,942421561l942750005,875574073l825505580,825635897l925643062,943075636l909456693,892811363l859386678,942420276l842217781,960049969l909521196,926037556l741750327,859385913l808726841,876031033l875901745,741749813l959591481,808662068l876045109,808793905l741423157,842150968l926365489,808987705l858796600,741683768l892875320,943272760l959982640,892811314l741618232,808597816l825833784,842556209l825243445,741553209l875705401,925905458l876162096,875837746l741552696,808662073l909195063,892873784l959525689,741751093l825832760,808663352l876045108,909392177l741422641,909194295l892679480,892873782l875901497,741552952l926037049,842479668l842542135,892876088l741355824,842412601l959527225,842621744l842282549,741751095l960050489,909521720l959982646,825308722l741880630,858928184l875771956,808987700l842019384,741619762l892874808,875771705l876045111,825571121l741751088,959983672l909390898,876031033l926233393,741945393l926234424,909194800l809053240,909653305l741881908,875705401l859124792,809067318l959590713,741947191l909718841,875705909l959982643,825506098l741750067,892875320l943272760,808987696l875706680,741617970l859125560,875639089l959996728,825309234l741814579,858928184l842347828,876162098l909128243,741619257l842543160,942813744l876162100,808529971l741683513,875639863l842610488,809001783l825833784,741880368l925971511,892680500l926428217,909129525l741881393,892940345l942945848,876162104l876098610,741749557l825831481,926366002l892953401,909456953l741553202,959592760l892547380,808987702l959591736,741751089l808859448,842543667l926428211,909129525l741814580,959788856l825767478,809001785l842019384,741422389l892679992,875901751l809053240,926430521l741881399,960050489l876164152,876031024l942749233,741487410l875968049,875638833l962802738,876163636l892351284,825505580l892351799,959197496l943075892,858994994l825505580,809055287l942421044,808924471l943075638,959461676l875968565,962803768l942944820,909325620l959461676,926495281l959199543,892746037l859058742,842610732l858862649,942421557l842348592,909717817l909588524,942814000l946025266,808924471l925971510,892811308l943076921,942422321l808597552,892810547l959789100,909259315l925644854,892547380l842609974,959789100l808792625,946026036l808597552,876163634l842414380,925970488l942422064,926233911l842477620,842283308l842216505,959197240l842348848,842347059l909261100,842543668l946025009,943274032l909391673,825505580l858863672,959199545l943206964,858863664l892483628,926495540l942420537,825439543l959788083,926234412l959526712,962804018l909194802,909390647l959461676,859189811l942422072,943011890l909324342,959789356l825831737,942422069l859125813,842217779l892483628,875771699l946026297,926167604l943273270,959461676l909717815,942420016l808597552,876098098l959789100,926300211l925643570,876032308l842281017,959461676l842215989,962804020l842281524,875966514l842283308,942945337l942420786,959460919l909587257,959789100l892940595,942421561l942750005,875574073l825505580,825635897l929247542,943075636l909456693,892811308l859386678,942420276l842217781,960049969l909521196,926037556l741750327,959591481l876098868,876031025l875901745,1664365621l842150968,842346808l842607669,875836981l741750072,809055544l909588789,876031032l875901745,741749813l858928184,808859957l876162096,909128243l1664366137,825636664l842412854,808987704l892941624,741946935l875705400,909523255l842607664,909130037l741751097,943142199l959853111,808987700l959985976,1664497972l943207736,959656502l892939312,808597305l741683253,942748728l858927410,926428215l858992694,741553968l959788856,942815030l809053240,909128249l1664627251,875639863l892416818,876162102l808923699,741357113l926429240,926234162l842542137,825701685l741488435,942748727l808726840,909192241l808530998,875705393l942684259,808662582l942421817,942682681l842478392,959789356l926364982,959199543l842281524,858993968l842283308,942945337l959198002,925905716l943075639,959789155l892940595,942421561l942750005,875574073l825505580,825635897l925643062,943075636l909456693,942684204l892416821,959198512l858797618,943141430l942815331,892680245l942420786,842217781l943272753,875706412l892942137,942420016l926429753,875706421l959789356,926431537l942421303,959920176l892352819,825505635l892613939,942422068l875903024,875704371l909261100,909390642l959198775,842479925l842020144,942684204l926300469,959198520l842282546,942682680l942684259,926496825l925644340,943206708l960049969,842283308l942684216,942420785l859059506,842610489l892811308,875770163l942422325,943273010l859387696,959461731l959918641,942420025l892483893,892613429l959461676,859189298l925644338,943075636l808465205,942684204l959984181,959198260l858928690,909588020l859060579,959461170l942421558,842479664l959919414,942684204l842149938,942421048l926233911,858797619l959461676,926365749l942422070,909522992l909194034,959461731l842283313,942421561l926167604,808859193l892483884,959852601l925644345,926431029l876164658,942684204l876165177,942421561l909654069,809055026l959789411,892351031l959198512,959527216l892613170,892483628l942945078,959198518l842217776,808661302l892811308,943076921l942422321,808597552l943206452,892811363l892548917,959199284l943012144,943077175l892811308,892548917l959199284,943012144l943077175,942684204l842149938,942421048l926233911,858797619l959461731,926365749l942422070,909522992l909194034,959461676l842283313,942421561l926167604,808859193l892483884,959852601l925644345,926431029l876164658,942684259l876165177,942421561l909654069,809055026l959789356,892351031l959198512,959527216l892613170,892483628l942945078,959198518l842217776,808661302l892811363,943076921l942422321,808597552l808465972,892483884l926037817,925642808l825635124,925972279l892811308,809055030l925645112,942944564l926496822,909521251l825241908,741618228l942815544,842348848l809053241,909523000l741879862,859387192l825505336,876162102l808596530,741945909l959591481,842544180l876176179,926363699l741881393,859387192l959789361,892873782l959983929,741617715l959525943,909194804l876031025,892876337l741750069,808662073l875640375,842556217l825440309,741947188l842608697,842217008l876031026,858928177l741486900,909718841l909718581,809053232l859386169,741947191l959787577,859254839l876176178,892614962l741946424,842543160l942813744,892873780l909652793,741552695l925971511,875575604l809053234,858928441l741946418,875705401l909128242,876176180l875837746,741552696l808859448,926103865l892873782,959525689l741751093,825832760l808663352,876031028l909392177,741422641l909194295,892679480l809067318,892482361l741552438,876164409l925970742,842542134l876098872,741816628l943010360,808792627l842542130,959920436l741355573,926494777l875772209,842556213l825768244,741750069l892678712,892547127l808987700,858796600l741356083,892875320l943272760,809053232l959526713,741684275l925971512,926365749l892953394,943208249l741422131,875705401l875573554,876162096l875837746,741552696l808662073,909195063l892873784,959525689l741751093,825832760l808663352,876045108l909392177,741422641l909194295,892679480l876162102,909586483l741946417,943010360l926167347,809053241l909128249,741487155l909194295,842018866l876110640,909587506l741488949,926494777l808859953,842542128l942879797,741879861l892874808,959592249l808987702,842019384l741619762,892874808l875771705,876045111l825571121,741751088l959983672,909390898l876031033,926233393l741945393,926234424l909194800,809053240l909653305,741881908l875705401,859124792l809067318,959590713l741947191,909718841l875705909,959982643l825506098,741750067l859124280,876163383l876162104,909392178l741355569,959591481l876098868,926442291l909523253,741945656l842543160,926233392l926428215,859256117l741880885,892940345l909588280,842607672l825241910,741617720l876163129,842609973l809001782,842019384l741619762,892679992l808858423,809053235l926430521,741881399l892940345,892811064l876162102,892809267l741946166,875705400l909523255,842621744l909130037,741751097l943142199,959853111l808987700,959985976l741751092,943207736l959656502,892939312l808597305,741683253l808792632,842019892l842621745,858796342l741618739,892482616l825504564,809053234l909128249,741618227l925971511,959459637l959982642,892417074l741618224,909717561l859124277,926442293l926103093,741486904l960050489,942880817l876031032,875901745l741749813,875706680l808532274,809053236l842348089,741684021l858928184,842347828l876176180,909128243l741619257,875967033l808597554,808987704l959985976,741749815l942748727,959656248l876162105,808990770l741552440,875901496l959920435,926442290l858862389,741946676l959722040,959918136l842607667,858796342l741618739,892482616l825504564,809053234l909128249,741618227l942748727,909193784l959996724,892417074l741618224,909717561l859124277,959982645l892417074,741880368l842150968,909260593l876031028,875901745l741487925,875706680l808532274,809067316l842348089,741684021l858928184,842347828l876162100,909128243l741619257,875967033l808597554,808987704l959985976,741749815l942748727,959656248l876176185,808990770l741552440,875901496l959920435,926428210l858862389,741946676l943142199,842608951l892873785,875901497l741552952,926037049l842479668,842556215l892876088,741355824l808465977,858927157l892939312,926495033l741880370,892679992l925905975,959982642l892417074,741618224l909717561,859124277l876045109,875901745l741880885,842216505l875574584,808987696l909260600,741947189l825635385,842543664l876096568,942945074l741422392,875705400l909523255,842621744l909130037,741751097l943142199,959853111l808987700,959985976l741751092,943207736l959656502,892939312l808597305,741683253l808792632,842019892l842556209,859255605l741815351,942814265l858797361,809053233l909128249,741356083l858862647,926233909l808987699,942814520l741618745,842412601l926299187,809067318l842608953,741749810l926429240,842414130l876031031,875901745l741618741,892874808l842019636,842607668l875770422,741750582l825832760,876032562l842556210,892351797l741356600,875967033l825374770,808987700l959985976,741749815l942748727,959656248l876162105,808990770l741552440,875901496l959920435,926442290l858862389,741946676l943142199,842608951l876096569,825766450l741816119,875705400l808728887,842542137l859321656,741488953l842347064,859386420l892953396,926495033l741880370,892679992l925905975,842607666l959854901,741750068l859387192,926299704l876031026,875901745l741356853,842216505l875574584,809001776l909260600,741947189l926038328,876033076l809053240,892679225l741421364,875705400l909523255,842607664l909130037,741751097l943142199,959853111l809001780,959985976l741751092,943207736l959656502,808987696l942814520,741553465l808858169,926037555l842542133,858994741l741357623,808859448l842216243,959996724l959919666,741685305l875704633,926232631l809053240,959526713l741487923,876097592l892613942,842542136l808991028,741486896l926494777,926234673l842621750,858993206l741356854,909457208l825767731,876162100l859255347,741947191l875705400,858863671l808987701,825439544l741355573,808596536l959526456,876110644l926234417,741684018l875705400,959787569l842607667,875967286l741881396,909718841l875575606,808987701l858929464,741619761l875639863,859060280l842621748,842019126l741816117,942815544l842215729,892873777l892548408,741945911l959787577,892941360l876096563,943141938l741880369,809055544l926169141,842621750l825439286,741553205l942748727,943010865l876096561,842543666l741815088,825636664l842085174,842542129l926102581,741749554l909261112,943274295l876110649,926494770l741422644,959788856l892352566,876096567l909652018,741882161l808596536,825309489l959982646,942684210l741880882,858929464l926363701,876045107l943207473,741422393l858862647,959788597l876162103,859255347l741618229,808596536l925971768,876096567l892613426,741487157l959984952,808728370l909206328,909325366l960051254,959461676l959590965,942420793l842019380,842413616l875706412,942749753l942420529,825504308l926234674,842283052l808923442,946026033l842348592,909392184l842283052,909259060l942420272,909522992c943075378,909261100,942747697,959198256,892614960,859190327c825505580,808858931,946026040,875770420,959723576,842283052c808530230,942420272,943273010,959918640,859060524,842282802c959198265,809055538,942682677,959789356,959918901,946025271c959789104,875574071,959789100,892352817,942421048,926167604c909325880,892811308,859058231,942421559,859125813,909193781c892811308,875575095,962801970,926036788,959591731,959461676c842151222,942422070,842086709,858796853,825505580,876033081c942420532,842086709,892743734,859060524,842217266,946026038c943273010,892351281,842283052,943142708,959197496,875639604c943075633,892483628,842019379,959198516,926496050,876032562c892483628,842282803,946025782,892416564,943206704,959789100c858796595,925644599,943075636,909129011,943011884,909194808c942422065,942813748,842084401,875706412,842020921,946026039c808793394,943076660,959461676,926365749,959198774,876032564c842479158,942684204,808923703,942420793,942881077,943273527c959789356,942814520,962802740,959658288,892875058,909521196c876164660,741423157,892941625,825374514,842542135,858797365c741421112,959722040,808794423,808987701,943011896,1664365108c926234424,926298167,842542131,909128501,741619249,825832760c808662322,892939315,825832761,741880375,875967033,842020153c808987696,842413624,1664366128,909194295,943141944,876162105c892614962,741552947,892679992,959591223,892873785,842150201c741684279,808662073,925972279,909192247,909325366,959723572c842610787,960050998,959197753,959789365,858927665,859060524c859060016,942420022,875901492,909194291,892483884,876164665c959198773,909325874,808793909,842283107,859322164,942421560c892483893,876097589,959789356,825505849,925643064,892809524c959983665,842283052,892875827,942420793,808793394,825636148c842610787,960051248,959197489,808531506,808990002,909261100c942813233,942420531,942750005,858797625,892483628,825635638c925644852,876163380,842608951,959789411,943273268,942421304c909654069,858928689,825505580,943076659,942421045,959920176c942684467,842283308,959984695,942421559,825504313,942813237c959461731,943272247,925644341,876032308,943272505,959461676c959918641,959197753,825766452,858992693,909588524,892746032c942420790,909587762,808793142,909521251,909521716,741356337c942814265,842020145,959982645,942748722,741553459,875705401c842215986,876096563,858862642,741815859,943011640,842479155c876110648,859320882,741879859,842150968,909128504,892873778c892548408,741814578,808596536,959985969,876031027,859125041c741422644,859124280,875705143,926442288,825505333,741356593c825831481,875704889,926428213,892743990,741422897,892941625c909719347,892873784,875704633,741685042,842347064,943075892c809067313,925972281,741617720,808596536,943076664,876031033c959723313,741946677,892678712,925906224,926428213,892549173c741422649,825831481,842018867,959996728,842347314,741487160c875705401,808661298,876096564,808531506,741749559,859124280c876032823,892873782,959983929,741880885,926429240,943011378c909206320,959722550,943077687,892483628,808792117,942421303c909194807,842216501,943011884,876163641,959197749,959591986c825440568,875706412,942749753,946024497,876163641,875903024c959789356,892876855,959198009,842348853,809056307,959461676c892941618,959198007,825702704,808859705,959789100,892942385c946026548,842479664,943208504,959461676,943141175,942421040l926233911,892876084l909521196,909260340l741816633,842609976l842413621,892939320l858928953,1664104245l942814265,825373233l892939312,892482873l741945908,909194295l808794417,892939316l875903033,741685299l926496057,842346802l959982641,943206450l1664103222,892874808l960049203,892873782l943273784,741487409l943010360,842477875l892939316,842151737l741422128,959525943l825832756,842542129l825701685,1664562995l875705400,943207217l926428208,892418360l741881912,876163129l825702197,959982643l959919666,741488953l859387192,842412082l876162096,859058483l1664626994,942748727l825831736,842607664l960049718,741816630l926496057,808989234l926428216,858862389l741357108,842150968l926037809,959982641l875640370,1664497209l876097592,943076406l809053236,959526713l741620016,959722040l909455672,892873777l909455929,741619507l876164409,943075638l959982642,808858930l1664497457,960050489l842609464,842542132l825768244,741617715l892678712,876099894l808987697,959789112l741880884,892941625l959984434,808987703l909455417,1664169525l960050489,942747698l809053232,842348089l741881394,875706680l825439793,876031027l942749233,741880370l892941625,825374514l892873783,859191352l1664562742,925971512l892811061,876162096l909586483,741618737l959788856,825440310l809053234,909128249l741945907,825636664l925971766,842607665l959854901,1664496948l943011640,892941619l842607666,926298422l741488184,942815544l892351799,892873778l926430009,741882166l875639863,825505592l876096564,942945074l1664693304,876097592l858928694,842542128l825768244,741881141l960050489,859059256l842542136,959920436l741879861,842609976l926103093,808987700l859190840,1664431155l892678712,876099121l876162104,909586483l741684790,875639863l858862130,842542133l959657013,741554487l926037049,892811572l842542131,808991028l1664103221,859387192l859189298,892939314l825832761,741880114l926037049,943076916l892873777,926430009l741880884,876097592l909391158,892873780l909652793,1664496945l842150968,825439032l876031032,909456177l741487928,943273273l942879797,876096568l942945074,741815608l859124280,875704370l809053241,809055033l1664299065,909194295l926496561,926428215l825702197,741422132l859387192,942749496l926428217,825307957l741619254,842150968l926037809,876096561l942945074,1664366640l842412601,825505849l959982642,909588530l741947701,925971512l858928949,926428216l926300469,741357618l942814265,925905208l892939316,858928441l1664170296,926429240l825504825,808987703l942815032,741487414l959788856,959918384l926428213,808728117l741552433,808596536l926102328,876162103l892418098,1664104498l842412601,875639603l892873779,909652793l741750065,909455928l925972275,876031027l909195313,741356342l942814265,808661048l876031029,909456177l1664167990,926234424l875835703,959982641l959461426,741750583l959722040,892678456l876162101,942946098l741619769,892679992l808858935,842607669l859322677,1664103477l825635385,909128240l809053241,942749497l741683763,808662073l842413367,892939320l842609977,741355573l875639863,942879282l892873785,909455929l1664627254,875967033l909456953,959982642l825308722,741684022l943010360,926364467l876031032,942749233l741488692,808859448l842086713,959982641l842085938,1664562486l959722040,808794423l892939318,858928953l741619509,842150968l959590968,876162099l808859442,741750071l859124280,959723824l876096564,942683698l1664103737,959983672l859058994,808987702l943208760,741421623l875639863,892416818l842542131,926299957l741685305,959591481l959460916,842542135l825768244,1664169525l808596536,942881073l892939317,808858681l741552180,825635385l909129270,842542137l842217525,741815346l875639863,808530226l926428214,842215478l1664430131,943010360l825242419,876162098l808859442,741750071l942815544,892876343l892939316,825635897l741749300,859189817l825701430,892939318l942750009,1664300086l959722040,942813240l809053232,808596793l741618745,842216505l842347319,876162105l909128243,741355575l959591481,925906228l876031032,942749233l1664103218,892678712l925906224,926428213l876033333,741683763l926234424,892416055l876162102,876032563l741618480,875968049l959919665,959198776l892877109,825505332l959461731,842217777l942420791,943273010l858927152,892811308l808661049,959197747l909194802,892416312l842610732,808858677l942421817,892547641l942813233,875706467l892942137,959198768l858797618,859058231l959789356,859256887l959197745,842348853l825833523,943011884l825700921,942421045l876163641,808727344l909261155,926168627l942421553,942682676l925906742,909392172l926167600,942420533l825635380,959657776l825505580,909654068l942420537,842019380l926234160,959789411l892810550,942420018l825439543,959854129l959461676,926364980l942420785,842479664l909587256,959789356l942814520,942421044l808793394,892350774l825505635,892351799l959199543,842348853l925970999,892483628l942878773,942420272l926495794,892351801l842610732,942748729l942420280,892483893l892613429,842610787l825243189,942420536l808858164,942946616l875706412,892352569l942420531,825373236l959919927,842283308l808466488,959199029l876032564,926365238l842283363,808465719l959198768,926496050l808859441,909261100l876163636,959198264l875639604,842086704l825505580,858797367l959197234,892877109l943207220,909588579l875836977,942422320l808662322,959852854l959461676,959461683l824980272,859059766l892875830,876162103l959723314,741684279l942815544,859321655l926442290,842085173l741422132,959788856l825569840,842542137l876032821,741355568l942814265,825765944l876162098,875837746l741683768,959787577l892614966,842621752l943272502,741749044l809055544,825241654l842542134,925905717l741749556,892940345l875705138,876031032l943207473,741423414l959983672,892481593l876176183,859321906l741947441,858862647l859191350,892939315l959527225,741617972l808596536,926102328l926428216,943077685l741815600,808596536l959526456,876110648l859059506,741357110l858862647,875902005l892873780,875901497l741552952,892874808l876032051,842542133l892876088,741750583l892482616,909391156l959996721,875837234l741355573,859124280l909194800,808987703l959789112,741946681l859385913,825636146l926428217,825243957l741751097,943207736l959984182,842621751l858993206,741487409l909457208,942684467l876096564,808792370l741816625,942748727l842084408,959982640l909588530,741880627l875706680,825635384l876176182,808859442l741357111,825832760l825768248,926428211l926494774,741815352l892941625,909194546l959982644,909588530l741750832,942748727l809054520,876176185l859255347,741945392l892940345,825571128l892808243,808925239l741684278,825831481l943141689,959982644l959919666,741945911l926429240,942682425l842556216,959657013l741814832,842543160l842216240,809053232l825374009,741422386l842347064,842281524l876031027,808793905l741947189,859385913l875966521,892953393l943208249,741751093l959722040,959590712l809053238,892482361l741683766,909717561l909259317,892939320l959527225,741422641l925971511,909457716l809067313,942749497l741618488,875968049l875638833,925642803l892547380,875836724l959461676,842152241l942420020,892416564l842086192,942684204l942878770,946026546l859190583,876097593l842283052,825242929l824981305,909391414l892678969,892873780l909455929,741683766l858862647,875902005l876031028,875901745l1664365621,875968049l875638833,925643826l892547380,875836724l825505580,892613939l824980532,825505334l842281264,959982644l909588530,741946424l842216505,842151728l876110641,943011633l741815602,892874808l842019379,959982645l875640370,741881905l959722040,825241656l808987703,959591736l741685049,859124280l808465463,959996726l808989746,741750325l959525943,926299700l876162102,858863666l741684279,892941625l926496563,876162103l842478131,741815607l842150968,943273265l876176183,842478131l741488948,892876088l943273267,842607668l858796342,741684792l959983672,926496824l892939314,876099897l741684281,858862647l825308981,809001777l825833784,741749296l909261112,875966769l909192240,909456438l808989746,959461676l842283313,942422328l842610741,892941880l875706412,892418105l946026549,926364983l858928176,892483628l959591474,942421042l943273010,858796849l942684204,959919416l942422064,942881077l825307704,892483884l876164665,929247798l825635124,842544184l909261100,808923952l942421300,892745015l825833521,892483628l909193271,959197496l892614960,842152245l842283052,943142708l946026550,942682681l892941113,959789356l858993976,959199286l876163636,909456692l959789356,909391160l925643572,892809524l876163121,842283052l825571376,946024503l825504308,892743729l909521196,825439284l741881398,859387192l959656242,892873779l926496568,741422643l925971512,892483637l892939321,809055545l1664561207,858929464l842019125,926428208l926103093,741879864l892482616,926298932l809053234,909456441l741749817,875901496l909588531,842607668l892614197,1664495665l875968049,842281009l942420276,842019380l926234160,892483628l942945078,942421302l892809524,858993207l959461676,859126065l959197490,892746032l943075890,892483683l875967286,925644336l943206708,842086705l959789356,859059512l959198520,926036788l892877105,842610732l943208496,959199032l842479925,942945586l842610787,825766196l942421296,892876848l942946617,842610732l859255092,942422066l943011890,875967029l859060524,959918130l942420537,808924471l942814772,943011939l909129272,942420016l959527221,959591216l892811308,960050743l942421552,842610736l909325363,942684204l842085942,925644857l892678452,825635891l959461731,859387186l942420785,926364983l942945329,875706412l942749753,959198257l875573302,892744761l909261100,825439026l959198771,959527216l875835954,859060579l876032050,942421303l959460919,859256888l909261100,842281778l942420273,926167604l892352824,942684204l875770425,942421555l875770420,892613942l825505635,809055287l942421044,825635385l942881075,825505580l892613939,942420789l909587762,859255863l909261100,909390642l942420280,942682681l959985720,892483683l825243445,959197232l909194802,892352055l892483628,825569333l942420786,825635385l875641138,959789356l926431537,942420535l926233911,842019635l842283363,859124793c942421811,892547641,875968304,942684204,942813234,942421296c808597552,876098098,942684204,858927154,942422323,808597552c876098098,942684259,842149938,942421048,808597552,959656754c942684204,842149938,942421048,808597552,876098098,942684204c858927154,942422323,808597552,876098098,959789411,925970999c959197751,892746037,909718072,825505580,959985716,942421812c875901492,842479155,875706412,892942137,959198517,926036788c842544947,825505635,892680246,959198005,909325874,858993205c959461676,926103857,959198008,842479925,842479409,892483628c926102328,925643832,943206708,808662576,842283107,909325365c942420535,808988977,875968310,875706412,892942137,942420016c909194807,892745268,943011884,842217785,942420528,909522992c842149936,825505635,825702452,942421301,926429753,909588275c959789356,859059512,824981816,859059766,825636150,892939321c875903033,741816632,959984952,909522738,892887864,892548408c741685044,825373752,808923189,876162100,808596530,741486896c892940345,909588280,926428213,909326389,741814578,926494777c808990513,876110644,808792370,741946937,925971511,892680500c876096565,892416562,741685044,858862647,842414134,842607670c858993206,741486905,926234424,825373239,926442292,926103093c741486904,859387192,909719352,876096561,959460914,741684788c942814265,926037297,876031030,875901745,741749813,876097592c808596790,892887862,942815544,741814834,959722040,808988984c808987705,909455417,741619253,809054264,842020149,876096564c842282290,741749553,842543160,808989232,842556216,892548661c741880374,959722040,892678456,926428214,892352309,741554483c926496057,842543410,842607671,909521718,741879856,875639863c942879282,876110649,859059506,741488438,959722040,808794423c876096560,875836722,741618484,892874808,892810553,892808246c842479671,741488950,926429240,943011378,876176178,942946098c741750585,943206456,925971760,876162100,925905459,741685044c892876088,859386675,842542134,825701685,741552689,909194295c960051249,876110647,909390642,741946421,842608697,808990773c959982649,825570098,741881911,942814265,859125041,926428216c909717558,741553717,825831481,842347321,876176180,808596530c741552949,926496057,943141170,909192240,808662070,942879536c892483628,825700403,942421304,926429753,808924469,942684204c875837749,946024504,926429753,892350775,825505580,876034100c942422064,875770420,859387192,959461676,842478900,942420016c909522992,808595504,942684204,842150709,929248311,842281268c959920177,892483628,959853366,942421041,875770420,892416823c959461676,926364978,959198775,943143221,825373495,909521196c892547636,1664693813,842216505,875704887,892873779,859388216c741750585,892483896,808531508,892873776,926496568,741685048c942748727,809054520,842542133,858797365,1664497975,859385913c909325618,808987702,808859192,741356080,842412601,875837753c876031027,808597041,741618224,959788856,842150192,808987705c808662328,1664103218,859124280,959852855,892873782,825373497c741683257,808858681,959591986,892939314,825374521,741357623c875639863,942879282,842607670,943075638,1664102961,842216505c825701936,892939313,892482873,741356084,808662073,859190583c892873782,892548408,741421879,942815544,858994231,892939321c942750009,1664364601,859385913,808531250,842542128,859058741c741488945,892876088,876163891,809053236,859125305,741684533c959983672,926496824,809053238,892482361,1664431409,842347064c959525684,892873778,858993976,741618745,909717561,892678965c808987701,943208760,741750585,859385913,808531250,842542128c859058741,1664235825,892876088,876163891,809053236,859125305c741684533,959983672,926496824,809053238,892482361,741355569c842347064,959525684,892873778,858993976,1664365625,909717561c892678965,808987701,943208760,741750585,859385913,892417330c842542133,859058741,741488945,892876088,876163891,809053236c859125305,1664431413,959983672,926496824,809053238,892482361c741355569,842347064,959525684,892873778,858993976,741618745c909717561,892678965,808987701,943208760,1664497465,942815544c808662327,808987704,926496056,741487664,892876088,875705907c959982647,959919666,741685044,875968049,825636403,942420531c875770420,876164408,892811363,825308214,959198004,909718834c825635897,842283308,808465719,925644848,926431029,875836976c942684204,926167609,942420274,942944825,959787826,959461475c892613936,942422064,842479664,943076152,892483628,909127735c942420533,825504313,942814007,842610732,926037047,824981040c859059766,909324592,876045111,875901745,741618741,859385913c926431544,808987703,825833784,741749296,943206456,909522997c876031032,875902257,741488692,960050489,909718840,892953397c859322681,741945913,959722040,892678456,876096568,959919154c741487921,909457720,926430009,876162104,875640882,741486901c909194295,926496561,959996723,825506098,741486897,842216505c858797111,842542132,892351797,741749560,875706680,959984440c842607666,959854901,741357108,875705400,892418359,809067317c926300216,741816632,876164409,859191605,876031033,942749233c741750836,959591481,943011124,842607673,925907253,741356850c875901496,825438517,842621749,859190070,741422649,959525943c959657268,876096562,825372722,741946929,875901496,892483635c892808248,808925239,741815350,808858169,926037555,959996724c858863154,741488433,943142199,842608951,892939312,876099897c741684281,892874808,926497074,892873779,909325624,741553202c825831481,926038322,959996720,842085938,741356089,926429240c909324857,808987700,909260600,741750581,825374264,842283059c842542129,842217525,741617717,842412601,909195321,876176184c909391666,741618233,876097592,942945846,876096563,943141938c741685299,859387192,825504306,809053234,892482361,741749046c943206457,909653558,809001783,825636408,741618997,892482616c892416820,926428212,959657525,741619760,859189817,909390902c876031032,876099121,741815093,943010360,943272243,809001781c842413624,741356083,926430520,825505593,892873777,909652793c741553713,825831481,875704889,808987698,842413624,741488432c925971512,842021173,809001780,875573816,741685296,842412601c825505849,842542130,876032821,741945653,808859448,909456953c892939318,876099897,741947446,875640375,892417591,959996723c859321394,741421617,909652024,959590710,876162103,909128243c741750073,842609976,959460661,892873782,892548408,741881913c959788856,892482096,876045113,926169393,741749812,809054264c959919413,876096563,808595506,741356089,942814265,825765944c808987698,825439544,741881399,808859448,909456953,892953399c842609977,741751092,859124792,892482358,926428210,825702197c741488945,876097592,859059254,892873782,959592760,741751089c825831481,892351801,876176184,808596530,741488951,859124280c808924976,876031029,909456177,741554485,842347064,943075892c959982640,876034098,741552184,808792632,825242676,842621750c842019126,741356600,808858169,808662835,842542129,909128501c741946929,858929464,875901237,909192240,808662070,926298929c892811308,892548917,946026804,825242164,943141689,825505580c959985716,942421044,825635385,892743987,959461676,825243955c959197235,842281524,875574065,892483628,959918131,962803765c858928690,808465459,892483628,825373746,959198773,909261104c825571376,943011884,842347317,942420274,809055543,959787570c825505580,875770420,946025521,859190583,959983673,909521196c859190580,741486901,926496057,808662840,876096569,825766450c741423159,909194295,808662328,926428211,825243957,1664431159c892940345,942944818,892808247,842479671,741554225,909718841c842348341,876096561,842543666,741879864,959722040,909588791c876096560,926364722,1664694072,942815544,825438513,808987698c876164408,741487415,926429240,808859442,876096569,959919154c741946673,943273273,876098101,808987700,926037816,1664694320c808858681,825242930,809053233,926036281,741357881,943207736c959656502,842607667,875770422,741881398,959787577,960049207c842542136,875835445,1664234032,825832760,926037042,809053241c959590713,741815858,926234424,943208502,892939312,909456953c741684274,943142199,926298423,926428210,959854389,1664233785c876163129,842609973,842542132,875835445,741749040,926234424c808923447,892873778,943009849,741750836,892874808,842019636c959982647,842347314,1664299576,943273273,808530741,926428213c875575093,741356086,842216505,909259575,926428214,842085173c741816630,808858169,842217523,876031024,909456177,1664693043c959984952,942945337,876162097,842478131,741553202,943206457c859191094,809053234,892482361,741947192,909717561,943141429c959982648,808989746,1664233784,842216505,909588528,909192241c842413110,892481592,892811308,925970489,959198516,842348848c926430258,892811308,909193523,959198518,892746037,876099383c892483683,926103347,959197237,943075892,842085426,909261100c859256369,925644084,892809524,959658032,909261100,892481585c942421304,959920176,825701170,842283107,825373749,942420019c943274032,959984697,825505580,926430263,942421304,842217781c959984433,892483628,808728371,942420528,858862134,875836473c959461731,892549425,925643314,942944564,859124023,842283052c925972530,959199031,892614960,859126070,875706412,892418105c959197749,892614960,926102582,842283363,892613689,942421302c909587762,942750004,892811308,942944311,925644856,892547380c926429238,909261100,858993458,942420793,942813748,942878770c943011939,926233397,942421299,909522992,842347825,909521196c875573556,741882164,943206456,909195317,892939316,959527225c741487161,808596536,959655986,842556214,909522741,741684532c959722040,808794423,892873781,926496568,741881656,942815544c926233911,892939314,858928441,741620024,859385913,942748217c809067313,842609465,741750577,825831481,808466738,842542132c808466229,741355572,943142199,825504055,876096561,959919154c741946673,943207736,942879286,876176183,859124019,741357369c859124280,892810039,876031026,909392177,741750321,892679992c808989495,959982645,959461426,741357623,875639863,875968056c892953394,875903033,741683761,960050489,909521720,842542137c808991028,741488434,808859448,926103865,892873782,842414136c741487670,808792632,842019892,926442290,808728117,741816115c892874808,926036531,876162101,876098610,741815093,926496057c909129528,926428210,842215478,741488181,842150968,892810289c959996725,875837234,741486645,942748727,959460657,842607665c909324342,741946930,859385913,875968050,876031028,858928177c741749044,875901496,859126067,959996729,808728882,741815091c892874808,876165170,876162103,875640882,741879856,960050489c942880817,809053238,842151225,741881913,959983672,875705650c876176177,825373746,741816626,842608697,858992694,842607673c892941366,741945904,859189817,808465462,926428211,808466741c741816121,942748727,859190833,809001779,825636408,741816626c909718841,959723061,892808246,808925239,741486649,960050489c808596792,926428211,825702197,741946420,943207736,959787062c926442294,892549173,741946420,809055544,858929205,876096560c859320370,741880374,909717561,892678965,926428213,859189558c741880369,875901496,808794163,842621752,909718582,741422645c875968049,892548661,959197489,959658288,892481840,892811308c876032824,925645112,825635124,909259320,842283052,959787314c946024505,808793394,892678196,842283052,858994736,959199287c842086704,892482873,943011884,875837753,959197752,808531506c875575345,859060524,858861872,929248823,943206708,842609457c892483628,959524919,942421811,909718839,942813239,875706412c942749753,959199025,825833781,959460409,892483628,926365239c946026291,808597813,892678962,892483628,875705394,925642802c842281268,842085427,892811308,909389879,959197490,825242420c942683696,825505580,909456441,962802485,909325874,808530484c959789356,959722037,942421297,842543412,842215985,842283308c926495799,942420533,942813748,825374001,892483628,876033591c962803766,959527216,842151219,926234412,942683960,942422073c808924471,943208500,959461676,808596790,942421809,942880050c808990517,959789356,959722037,962802481,959789365,859125554c943011884,942749240,942422070,876032569,808923701,825505580c876034100,959198769,943012144,825241655,892811308,892745273c946025265,859190583,875640887,842283308,825374774,942420278c926102834,875640116,942684204,943076664,942421559,859190578c892809527,825505580,876033081,946025524,808924466,858994993c892483628,926299703,925643824,926167350,926103093,959789356c925972789,942422322,959920176,959656243,892811308,825307443c962804021,943206964,875706416,859060524,909193520,959197747c909718834,942683961,892483628,825701174,942421559,875770420c858994743,892483628,875966515,946025009,959920176,825439794c842283308,909326390,959199545,943012144,909457207,959789356c842544438,925643065,926431029,959918386,909261100,926234163c946025780,909718839,859190584,892614700,926037555,959198771c959789365,842150449,959789100,808793394,942421305,859125808c808596016,842283052,859058484,929248568,942944564,809055800c909261100,959656754,942421296,942682676,959852853,926234412c959461176,942420016,809055543,842543667,892483628,825636407c962804025,926429748,808595513,842610732,942814515,925643826c842281268,858861873,943011884,959592761,942420276,808989241c959591737,909521196,909521716,1664169014,942814265,909588535c926428217,942880309,741946168,909717561,808464693,876162097c875640882,741750583,909194295,876034097,959982641,925971506c1664300848,959788856,842019632,892808246,825702455,741619254c875901496,825571379,876162100,959920178,741880368,959722040c959918136,842542130,909325877,1664300598,892941625,875704889c926428217,858797877,741422387,959984952,909522738,909192244c909456438,842282802,959461676,926364209,942420019,892876848c825831737,959789411,892877105,959198769,943143221,842412087c842610732,808858679,942421299,959460919,842478393,943011884c959657528,942421810,875574578,959524916,959789411,943273268c959199544,959789365,825570352,942684204,959984181,959197749c808596276,859125560,959789100,875704883,942421298,942682676c942684468,892483683,808465460,942421557,825833527,959985717c892483628,909456182,959198003,926036788,876099889,842610732c959591479,942421557,842019380,825569584,825505635,909455672c942420528,926364983,926102577,842610732,943141172,925642804c926431029,892875058,959789100,808793394,959199544,892746037c892613174,926234467,825374520,959197240,925905716,959985717c842283052,808597554,942420276,926495794,909129017,959789356c909717817,925643319,926167350,808728117,943011939,909260344c942420788,842217781,959723057,892483628,808727600,942420018c960051253,859060020,842283052,825438516,942422320,875574578c875704372,942684259,943206967,959197752,892746032,892481586c842610732,942814513,942421816,942944825,875837489,892483628c875771699,942420537,892416564,943206704,909261155,892481585c925645111,942944564,859126072,959461420,808858928,959198516c825766452,892811060,825636652,943011636,959197497,943143221c842478903,842283107,825504052,959198003,842348853,859387955c892811308,842479161,942420024,959460919,943208505,842610732c892941113,942421046,892416564,808989745,825505635,842282293c942421298,842610741,859124023,909261100,892746036,925643318c926431029,909719090,892483884,842086201,959199540,859059762c892481585,926234467,909129528,959198516,959591986,842412344c942684204,959788596,925643063,926167350,825700663,842283052c892483634,959199028,858928690,842609459,842283363,926365496c942422068,909194807,959657523,825505580,825374776,942421558c809055543,859124274,959789100,825636146,959197234,909654064c909259063,892811363,842412856,942422064,942944825,926494770c842610732,858994740,942420535,892483893,909129269,959789356c942879285,942421305,858797623,808464692,842283107,943142708c959199287,808531506,859322418,959461420,859190576,925644336c926431029,892678449,842283052,808532018,942420529,892483893c942683701,842283363,892614708,959199538,943206964,875967792c892483628,876163123,959197753,909718834,942683961,909261100c808923952,942422068,959527221,892549168,959789155,876098864c959198775,959527216,892810549,926234412,909260600,942421049c876032569,926365493,909588524,943208752,942422070,825833527c842217013,959789411,925907253,942420785,842610741,942946616c959461676,959918641,942420024,892876848,842412344,825505580c892680246,942421813,943274032,926037816,892483683,825700403c959197497,892746032,859388208,909261100,909259570,925643571c942944564,909194295,909588524,909654320,942421553,842610736c842609717,943011939,892352056,942421817,892352821,892875832c909521196,926495796,741357369,858929464,808988981,959982641c926168370,741751096,808792632,842019892,926442292,876033333c741684784,959592760,875769908,842542132,875835445,741356080c926038328,892810292,808987703,875900985,741486901,825831481c875704889,842556211,808727605,741946933,858928184,926234420c876096563,808792370,741881905,892940345,926495026,876031031c959723313,741946677,892940345,959920184,876176177,909392178c741486902,859387192,842281779,926428213,875575093,741488435c943142199,875966519,892873776,943273784,741945905,825635385c959460144,876176180,808596530,741947186,842150968,892678712c959982643,926168370,741487414,909718841,858928693,842607670c875770422,741356084,925971511,943009845,809067317,809055033c741683761,926233144,925970736,876031028,892876337,741618997c959592760,942879284,809053233,892482361,741355825,875640375c925972279,842556213,859255605,741947444,892941625,859255097c892873777,875771192,741617719,825439289,859058484,842607666c909718582,741750325,959592760,909457715,892887860,942815544c741816630,909194295,926496561,842542134,876032821,741553458c825831481,825439545,809053239,926300216,741554488,842347064c909718324,876045104,808793905,741487155,808596536,875836984c808987705,858929464,741815609,892875320,909260088,892873783c959983929,741816626,875706680,842085176,842556212,875835445c741880112,926429240,943206969,959982645,859321394,741750579c909455928,876098355,809053237,808661305,741487408,942748727c842216497,892953400,859322681,741814585,926233144,926168886c876031033,959723313,741947698,875706680,943010104,842542133c926299957,741356082,943206457,943208246,892887865,943009849c741619764,943207736,959656502,842542130,842478389,741552176c959788856,909588022,808987705,892941624,741815863,825636664c875770422,892887864,942815544,741946164,858862647,892876341c842542128,942879797,741617973,892874808,942944307,892808247c825702455,741750065,959983672,943274040,959996722,825570098c741487408,926234424,943208502,842542131,825440309,741815095c942748727,926233649,808987703,875967544,741684281,892941625c926167353,909599544,926364721,741421876,876163129,842609973c892873783,858927417,741881399,808792632,825242676,926428216c959657525,741619256,842216505,808794160,892953396,825374521c741488439,876097592,942945846,876031029,842347825,741422132c876097592,892941366,808987698,808662328,741946167,842609977c876032310,892953400,909456953,741487666,859189817,926168118c892939313,875705657,741356593,926234424,825505328,892939319c943208249,741947701,959787577,943140919,926442295,859189558c741881912,858862647,942683701,926428214,959854389,741748793c926234424,859385911,842542132,825768244,741749808,909259833c892941112,876110642,842085426,741553464,808792632,825242676c926428217,943077685,741814584,858929464,842543669,892939316c909653817,741552944,842347064,808923956,876045106,825767985c741356593,858929464,926363701,959982640,842347314,741684789c825374264,859387955,892939316,825374521,741945909,859124280c858797367,926442291,959657525,741619760,909261112,892613681c876031027,892876337,741618997,926429240,842412601,892939317c959527225,741945396,959722040,943140920,892887862,808857657c741423154,959591481,876098868,876162099,876098610,741421877c825636664,892744758,842607673,859190070,741947702,842347064c892416564,959996726,825506098,741487158,875968049,825636403c959197747,858928690,926365746,909261100,858992689,925644340c943075636,842478132,909261100,859256369,962801972,926496050c875574577,825505580,842283062,942420535,859190583,892874809c909261100,959657523,925643573,926431029,875770930,842283052c875837488,962802736,892614960,808530997,892483628,808727600c942420018,942881077,959461685,942684204,875574069,942421304c859190583,858863671,859060524,858796336,962803509,959658288c808661296,892811308,909324343,942420277,960051253,808989748c825505580,909522996,942422068,926167604,959854647,892811308c959853368,929247544,943075636,892548404,842610732,909194297c942420785,959460919,892481849,892811308,909457203,959199542c959527216,943009845,909261100,808923952,962802228,842479925c842479409,842610732,825832501,925644599,825766196,842544436c959461676,943206711,942420787,942682676,875837749,842414380c808726584,946026289,959920181,876097590,842283052,859322164c959198009,943012144,942683957,859060524,876033840,925643059c876163380,876163893,959789356,892876855,962803513,925905716c858863926,842283052,858994736,942421815,825504313,825439031c825505580,892351799,942420536,909587762,825637174,842283052c892809522,929247538,926431029,842543410,959789100,825702451c942421304,808662322,909457719,943011884,892481846,942421811c808924471,943075638,959461676,842215989,962802997,959527216c842609714,909261100,876165426,959198772,909194802,892745783c842610732,808793912,942420533,909456690,808661817,825505580c808858931,946026552,926233911,892874805,842610732,876164918c925643575,926431029,875968049,942684204,825438777,925643065c892678452,909719090,909261100,892351284,946026800,892352821c825438776,825505836,859124536,942421041,959460919,909587257c942684204,859257141,942420784,875574578,858927156,959789356c959460916,946025009,926102834,926233140,942684204,959984181c942422068,926102834,808727091,842610732,842085683,942421048c842086709,943208754,959461676,926365749,929247286,876032308c808858937,959461420,842347824,959199031,858797618,825833270c875706412,942749753,942420785,959789104,876099382,842283052c943206704,962802742,943274293,926169394,842610732,943075636c925645105,825635124,959854393,959789100,942945586,942420787c859321650,808989745,926234412,825308984,946024758,859125808c909522737,842283308,859059257,942421552,960051253,842479153c842283308,825374774,942421302,926167604,943077431,842283052c825636912,946026297,926036532,876099897,892483628,825372727c824981561,825505334,842348854,842542134,925905717,741554486c909261112,892613681,876031025,808990769,1664235576,909259833c892941112,926428211,808924981,741553974,892876088,892613683c876162097,909128243,741619257,842609976,825308725,892873783c892678713,1664366640,842150968,875901496,809053236,926300216c741816115,892940345,909588280,892939320,825635897,741750577c808596536,842412856,808987704,909455417,1664627760,875706680c825439793,809053235,943207737,741815856,808858169,943142451c809053239,892745784,741618744,859189817,926167088,892873777c892678713,1664364598,825831481,959722041,842542130,892351797c741880371,943206456,892745525,876162098,876032563,741880368c859124280,808465463,842542136,875835445,1664692528,808465977c876032053,926428209,859189558,741749297,875706680,909455416c959982649,943142450,741947697,875968049,859124530,942420018c909654069,892481842,943011939,825439800,925645109,942944564c926496312,842610732,858861880,959199025,892614960,842085429c892483628,808727600,942421553,809055543,876033842,959789411c926298677,942421552,842348592,875837752,892483628,859123765c942421811,875901497,925905976,909588524,808661808,942422070c926233911,825570101,892811363,825307443,959199029,943075892c825637171,892811308,875967288,959197751,926036788,926298673c959789356,909391160,925644596,825635124,909326136,909261155c858992689,942421556,825766457,892416817,959789356,942879285c942420281,926233906,892678960,842283308,842215736,942420531c825504313,909586997,959461731,926364209,925644339,892547380c808924469,959461676,926103857,959199031,825833781,858862649c875706412,892352569,959198003,892350518,875704880,959461731c942944819,942422324,859320628,892416821,892811308,909457205c959197232,943012144,876099384,892483628,808727600,942421553c842217781,875705904,842283107,808924211,942420790,875574578c808595508,959789356,909194804,942421048,825373236,842151223c825505836,842084920,942421811,942682676,909128756,825505635c859386935,942421040,808924471,892743990,892811308,909456184c942422073,859190583,808857656,892483628,808857653,942422329c960051248,909258801,892811363,825766710,959198513,959527216c959591731,909588524,859322672,959197749,959527216,842609714c942684204,858994999,925644345,825766196,942880820,909588579c858927920,942420272,875705650,825309489,825505580,909195320c942421813,892352816,959460660,842283052,892744755,925644596c825766196,909717557,842610787,858797113,942421044,875901492c825635893,959789100,842545201,942421303,875836722,875900976c943142956,909521209,959198518,842217776,959920181,942684259c892811573,959198261,875573302,842347577,842283308,892679225c925642809,892678452,808858675,943011884,825374264,942421298c842479664,859191351,825505635,943273015,959198513,825242420c859385904,842283308,842544183,925642801,892678452,909128243c959461676,875641139,959199536,842479925,909588273,875706467c892942137,959197745,892746037,808859446,959461420,892679472c942421300,892351794,808464696,959789356,842150455,959198777c892614960,875640631,892483683,808727600,942420786,909456690c859060281,892811308,875575095,959198258,858928690,892352049c909261100,825439026,925643828,842281268,859386674,842610787c892482867,942421813,943075897,875574576,926234412,959592248c959199284,808596276,825440055,959789100,959525427,942422320c875574578,875704372,942684259,842021177,959198518,909194802c942683703,942684204,808662069,959199282,943143221,892416823c942684204,876164408,942421044,858797623,909586993,892811363c859123767,925644089,926431029,842021168,909261100,842609204c942421043,859125808,926430256,875706412,808532025,959198516c925905716,909390134,842283107,875573558,942421304,842543412c808727089,943011884,825439800,942420533,875901492,858993716c959461676,858993203,942421041,942944825,842283057,909521251c859190580,741945397,858929464,909586485,842607669,943272502c741816118,925971511,959459637,926428209,960049206,741356598c959983672,825373746,809001782,825833272,741357872,859189817c858928438,876031032,909392177,741880116,842609976,942683445c892939317,808858681,741946417,909194295,842018866,892953395c892482873,741684785,926494777,925906993,876031026,926233393c741422643,825832760,825768248,842542130,808466229,741421108c808596536,943076152,892887859,825373497,741487926,825832760c959591730,926428217,842215478,741355571,842608697,859322677c876031026,858928177,741684529,809055544,926169141,809067319c808858169,741947440,875639863,858862130,892873783,926038328c741814585,926496057,825309496,892808242,808925239,741422134c909261112,892613681,892887863,909719352,741620021,892941625c959984434,876162103,875837746,741552435,858928184,808990260c926428209,892549173,741815351,909717561,943141429,876045112c909653041,741880886,959787577,859254839,809053235,959526713c741945398,942748727,808858929,876096567,808792370,741947441c942815544,825438513,876045108,859125041,741683250,859387192c892417592,876096567,875639858,741749553,858862647,858994229c876096567,959919154,741684790,943273273,959787573,892822323c808925239,741749814,959788856,926494768,842542137,825504309c741748793,909652024,909457456,842542129,942682933,741881657c876164409,959985973,892887861,842414136,741488952,808859448c892351027,892808247,825702455,741552436,859385913,858993714c876096568,875639858,741487409,808792632,825242676,809067319c942749497,741750320,842216505,858797111,876162099,876098610c741618485,926496057,842346802,876096567,858862642,741355825c859124280,825505328,892953394,859125817,741356086,960050489c909521720,809053238,942813497,741423410,926429240,808727353c892808240,808925239,741487670,926429240,875967289,926442297c943077685,741684789,875705401,825766194,892939313,943208249c741947701,959788856,825570870,892873783,875704633,741486896c825636664,842609718,876045104,808990769,741554232,959984952c842150969,892873781,892481849,741421368,943142199,876163639c876162103,876099122,741355826,926234424,842413104,842556212c943009845,741552177,959592760,825307444,842607666,892941366c741683760,892874808,892942386,809053232,943207737,741421616c959592760,858862132,892887858,808859704,741618744,859387192c825374776,808987699,909521976,741618226,942814265,926037297c808987702,825636408,741618736,808597816,943075385,809067312c825374009,741750585,943011640,926168627,808987697,892941624c741750071,942814265,876032817,909716534,842020914,741685300c875705400,858863671,926442290,960049206,741685299,960050489c825832248,842542134,892351797,741618744,959525943,909194804c926428214,926494774,741815096,892874808,808990521,876045112c959723313,741552440,892941625,825374514,808987699,842413624c741815856,959722040,825571639,842542128,875574581,741421363c892678712,926429239,842556208,842020149,741881399,960050489c943076408,909192249,959722550,808794422,859060524,943271984c959197748,959723058,960050997,926234412,959592248,962802485c959723058,959721526,909261100,959657523,942420789,858797623c808661041,808859948,842085680,925643061,876163380,892613687c959461676,859058739,946026547,825504308,909127987,875706412c925907001,959197753,825242420,959460912,808859948,926495792c959198257,909718834,808858681,842610732,825832501,946024503c909522992,876098866,909261100,825702708,942420786,859321650c943273010,875706412,942749753,942421041,909654069,876034097c892483628,842543155,962801969,909718834,943010873,842610732c842608696,942422070,858797623,959591219,942684204,926169397c942420531,960051253,825374515,959789100,808727089,962802738c876032564,875706678,942684204,825506103,942421814,926364983c892416562,892811308,859386678,959197236,892614960,909392182c909521196,808662068,1664628787,825635385,825766192,842542132c942879797,741553714,808792632,842019892,809053232,875705145c741554485,959592760,825635124,842542137,875835445,1664495920c825373752,842477877,926428216,858992694,741881909,825375032c943206965,876096560,943141938,741684017,825439289,875835956c842542136,875771445,1664235824,943011640,825374259,876031025c808793905,741750320,926429240,892876594,959982643,959919666c741618487,808792632,959461429,808987702,825439544,1664102448c959787577,892481847,809053232,808663352,741751088,876164409c875638838,876031030,825571121,741554480,842347064,809054516c809053233,959526713,1664694320,875639863,909195064,876096560c926364722,741946936,892482616,892613940,892873784,943273272c741946420,959788856,858796848,809053235,942749497,1664102963c959787577,892809527,842542134,959460149,741685556,959985464c875640369,842607673,875770422,741815097,825832760,825767218c892873777,808859704,1664365624,926038328,859255604,842542130c892548661,741684022,959983672,909586489,892939316,825832761c741488953,925971512,842479157,808987703,825636408,1664169008c926494777,959461681,842542131,875835445,741945648,909261112c925971249,892873778,825373497,741749553,926037049,926299700c876096568,875836722,1664430900,808596536,943076664,926428216c959657525,741685555,859124280,926496816,876031033,909653041c741552185,926233144,926168886,892939315,859125817,1664495926c825832761,842021177,876162102,859321906,741552183,959788856c926364208,926428215,858798389,741356080,926496057,959789112c892808245,842479671,1664365625,808858169,842348083,892939321c809055545,741946420,959722040,909588791,808987701,909718840c741816375,892941625,926167353,842542136,943009845,1664102449c859387192,825831730,892939312,959985465,741355825,892876088c875837497,808987705,892678201,741815093,959591481,959788340c876096563,808989234,1664496434,825635385,842215984,876031025c959723313,741552440,808596536,959985969,809053238,892940601c741684784,892874808,892942386,892939312,909456953,1664562226c959787577,960050736,892873779,875704633,741357623,909261112c875704376,909585457,926364721,741421876,808662073,842084657c842607668,926298422,1664235064,909652024,842018870,892873780c959787065,741356850,959722040,808794423,892939321,959527225c741422902,926037049,926169140,876162099,859060530,1664432178c825439289,959525428,876031028,942749233,741421874,842412601c875639603,842607667,858796342,741881904,808792632,842019892c876162099,909586483,1664431670,842150968,825243441,842542129c943009845,741751088,909717561,959918645,926428208,943077685c741946933,942748728,875704626,892939313,959527225,1664561721c859385913,892875826,926428215,942880309,741357104,892940345c909588280,892873784,909719352,741882165,859385913,825831737c808987702,926037816,1664562488,959722040,808661304,842542132c942682933,741816121,909457208,808859955,959982649,825308722c741356598,876163129,909522229,909192247,842413110,892614454c959461475,859190576,942420272,909194807,909195572,842610732c926037047,942421808,825504313,959984951,942684204,825831989c959198777,842217776,959656756,842283107,825833268,942421301c926102834,942946609,892483628,875968055,959199284,959591986c909390905,842283052,926363954,942420535,959460919,892875577c825505891,876033335,942420793,842610736,859386933,909261100c825833778,942420025,959789104,926431028,909261100,825439026c959199027,892746032,859255346,842283107,909326384,942422066c808924471,842281269,825505580,875770420,942421297,942881077c808663350,842610732,859125560,959198257,909261109,926168881c842610787,808858679,925643315,876163380,825570869,959461676c825636148,959198007,959527216,825374003,875706412,892352569c942421043,942682676,808728885,959461475,926168368,942422326c875903024,892481587,842283052,808663090,942420022,825766457c943009841,959461676,875706673,942420537,959920181,842412855c892483683,892351540,959199030,876032564,875706678,842283052c926298418,942421813,942944825,808989491,959789356,925905463c942422068,842610736,959983923,825505635,825243704,942421809c926429753,859123765,892811308,842478392,925643060,892809524c858994736,842283052,926494774,942421809,808793394,926102325c842610787,959854129,942420790,926364983,892482608,825505580c959985716,942422324,808793394,858863668,942684204,808596277c942420274,926495794,842085689,892483683,909129525,959199280c909194802,808726841,942684204,808532279,942422072,875967799c858861872,842610732,859386681,942420018,926102834,876033844c825505635,926430263,942422328,909391920,892482102,892483628c943009845,925643572,926167350,909259061,959461676,875902260c959199025,842348853,909523254,892483692,808727600,942421298c892416564,926495024,842283116,842086450,942421814,875574578c925970484,959461740,842479669,959198261,959591986,892549432c942684524,808465209,942422329,926102834,842151730,943011948c842283321,959199026,925905716,942814773,959461740,842217777c925644854,825766196,825439798,959461740,892549425,942421809c959920181,942682423,909521260,959852852,741947191,943207736c842084918,926444597,875966774,741355572,909194295,808662328c959999026,825506098,741553976,842412601,942750009,959999030c892417074,741552944,875706680,876097848,959999024,825309234c741749043,892874808,859255865,842558514,825243445,741816113c959983672,875836210,876178480,909391666,741618233,842216505c875704887,842558517,959657013,741618741,909259833,909521464c876178488,892809267,741552950,875968049,943010610,963393842c943206964,859190576,959789356,909717817,946616374,875574578c875704372,892811308,926365241,963392313,926036788,808859442c842610732,808792372,946615091,825635385,892418354,959789356c825569845,963393590,858928690,842348593,842283308,876098615c929838646,892809524,926103600,892811308,892548917,946616628c825373236,825833781,825505580,876097846,963393592,892614960c825636405,959789356,876163385,829175345,859059766,892874800c926428210,842021173,1815425072,892678712,909456432,842542135c875835445,1815097904,842216505,808465207,892939320,859322681c1815163449,959983673,808529971,808987701,909718840,1815361591c808859448,909455923,842542136,959657013,1815623735,876097592c876164150,959982645,959983666,1815163953,859124280,892810039c808987698,909718840,1815687733,858928184,808662836,842607672c892744502,1815622450,875640375,942880055,926428212,875966774c1815162932,859387192,909193778,959982643,959983666,1815689523c825832760,909587250,892939319,825374521,1815427127,842150968c926365489,959982642,892811314,1815230000,943142199,925970999c842607673,858796342,1815295283,943206456,909195317,809053237c842608953,1815295026,926233144,959526454,876096566,909652018c1815296305,842347064,909521460,842607672,858796342,1815622707c875640375,942880055,808987701,825439544,1815098674,959984952c943075897,809053240,825374009,1815229748,909718841,875705909c959982644,859256882,1815230519,842216505,808792631,842542131c808991028,1815099442,943273273,842412853,876031027,959723313c1815228728,909261112,825831985,809053236,943207737,1815361591c926037049,842610228,809053236,875902521,1815164720,909259833c859386424,842542130,926102581,1815687989,842609976,892876085c876031032,926430257,1815621684,859385913,875770930,892939315c858928953,1815491128,859124280,909194800,842607666,943075638c1815294774,859124280,808465463,842607668,875770422,1815623222c858928184,892876852,876096561,859320370,1815557939,892482616c892416820,876031026,808990769,1815622198,892941625,942749234c808987705,926037816,1815688243,942814777,842019888,842607667c842215990,1815492664,808859448,825438771,842542129,825701173c1815622713,808859448,825766451,876162103,875837746,1815163448c942814265,859126071,892873778,943207225,1815687218,825832761c909260857,892939313,808858681,1815687220,825832760,909127737c842542137,825701173,1815622713,842412601,926300217,808987701c825833784,1815425584,960050489,825832248,926428214,926103605c1815098679,875968049,942945074,942421808,926233906,842479664c942684268,876098872,959198514,943012144,842084408,842283116c892483634,942421812,859125813,892614963,842283372,926364727c942421296,808924466,926234160,859060588,842151730,942421555c909654069,892745267,875706476,808532025,959199540,842610997c842216496,942684268,926234164,942421041,892416569,842545202c842283372,876098615,959198262,808531506,942684209,842610796c943010871,942421810,825504308,926429234,909261164,825702706c959197236,842348853,842477877,825505644,892549174,959198001c926496050,825766960,959789164,858798385,925643058,926431029c909194289,942684268,892416821,942421296,875901492,842610228c875706476,925907001,942420025,842086709,959524916,959789420c942879287,959198258,876032564,875706678,859060588,942747952c959198521,858928690,808726835,959789164,892810544,959199024c943143221,942748471,825505644,959591733,959198516,876032564c892941369,892483692,842216248,942421558,959789109,942945336c959461740,858798387,959199288,858928690,858994996,892483692c875966515,959197745,858928690,842545202,959461740,909455923c959199281,959527216,842609714,892483692,876097587,959197495c808596276,909193783,942684268,926169397,942420531,859125808c808531249,892811372,943207993,959198514,909718834,859191097c842610796,943077176,959198261,876032564,926299192,959789164c842609968,942421044,875705650,959723057,959789420,809056561c959197235,876163636,943207733,942684268,875770425,959197748c959527216,842609714,959789420,859256887,942421553,909522992c960049713,892483692,875966515,942420529,859059506,808989241c842283372,892613689,942420278,926429753,808464695,959461740c842150453,942421042,825833527,825569590,859060588,842282802c942420537,892416564,892746032,942684268,926169397,959197747c892877109,892614196,959461740,926364209,959197235,876032564c875706678,842283116,909652022,942421049,909654069,926038323c892483692,909521718,959197749,858928690,926037554,926234476c959592248,959199540,892746037,825504310,892483692,842282803c942421813,943273010,876032560,842610796,842347575,942420791c909391920,942946612,943011948,909391672,942421815,842610741c926496312,825505644,943273784,942421557,909391920,825506100c959461740,926431285,925643065,942944564,909391414,943011948c959592761,942421556,842610741,875770936,875706476,858863673c942420016,825504308,842151475,892811372,926365241,959198777c925905716,808858420,859060588,959526706,925643577,892547380c943076661,943011948,909261113,942420025,909654069,859386674c842414444,925970488,959199025,943143221,808465976,892483692c959854135,942420790,926233911,942945587,842610796,942814515c925643058,842281268,809055026,842283372,909326390,942422073c926429753,808596277,892483692,808727600,942420018,808924466c959722546,842283116,925971761,942420531,842348592,942946616c842610796,892416312,942420535,926298681,808464952,842283116c926299187,942421561,892483893,808465973,909521260,858993204c741357623,842609976,842413621,876178481,875837746,741421363c892876088,875705907,959999030,892811314,741552435,909259833c892941112,926444598,943271990,741488944,959787577,859254839c842558521,808466229,741879865,875967033,875901235,842558514c875835445,741945648,926233144,859256630,876178481,875640882c741486640,825635385,925906486,809069619,909653305,741356599c875968049,842151477,946616626,809055543,959590961,859060524c959526706,929838648,842281268,825308211,909261100,808595505c946615606,859125808,892678705,875706412,808532025,946614836c859190578,892745780,959461676,859058739,946614580,942682676c825766707,909261100,876165426,963392308,892746037,909193271c942684204,959985721,946614839,825766457,808857649,825505580c858862132,946616630,809055543,959590961,842610732,808793143c829174577,825505334,825700912,876096560,942683698,1815163961c892679992,808989495,876031032,926430257,1815687220,892874808c859254835,959982643,858863154,1815688753,859125560,892940849c876096561,943141938,1815098161,959984952,808597810,959982643c892417074,1815492402,959983672,959723832,842542130,825440309c1815360311,892678712,875574320,876162100,942682675,1815295026c942748727,809054520,959982649,842347314,1815294264,892678712c808989488,909585457,909587505,1815425076,926429240,926103602c842542135,942879797,1815491890,909457208,808990515,876096569c842346802,1815557170,809054264,892352053,876096560,959524914c1815230259,926233144,825831472,876031030,909653041,1815623992c909457208,942684467,892939321,959985465,1815097649,943142199c876163639,809053236,909456441,1815558454,859387192,842281522c876162099,876098610,1815098165,842150968,909260593,809053236c926233657,1815163447,909455928,943077689,926428211,858992694c1815230256,892417079,825701173,876096567,892416562,1815425591c808858169,808662835,892808240,842479671,1815164977,808465977c909719860,876096569,875836722,1815687988,943142199,859058743c959982644,876034098,1815425080,892941625,892612665,892873779c943273272,1815164212,808465977,875704629,876031033,909392177c1815230001,859189817,926495798,876162104,909586483,1815360561c842609977,859321655,892873777,909719352,1815162934,925971511c943142964,892873782,808596281,1815163446,942815544,926233911c876031025,892876337,1815557429,943206456,825505845,876096567c909193778,1815228469,943142199,959853111,926428214,960049206c1815228977,808465977,960049205,842542131,875835445,1815360048c892874808,959919673,876096562,959721778,1815556921,808792632c825242676,892939318,875903033,1815492920,909652024,942682934c876096568,809055282,1815295798,808858169,875575091,876031025c825571121,1815689264,959787577,892613936,842607667,960049718c1815359543,858862647,808531765,842542137,926103093,1815426609c909261112,909719607,876096564,909457201,1815163447,825831481c943273778,959982645,926365746,1815687217,808596536,942879544c892873778,909719352,1815230773,943273273,909325109,876096560c875639346,1815097399,959983672,858929464,909585465,909587505c1815688502,842347064,875966772,892873785,959983929,1815621688c943142199,875966519,809053240,959984441,1815361336,959984952c909392178,926428211,842085173,1815229236,959984952,892940857c842542131,925905717,1815164473,909457208,909324340,959982644c825506098,1815492147,959722040,875573560,842542130,859058741c1815228471,959591481,842544180,842542130,825504309,1815097401c875705400,876098097,909192248,909325366,892941620,959461740c909130035,942421556,875901492,959985204,859060588,943272753c959198777,926496050,859191089,825505644,959591733,959198516c809055538,909588789,909261164,892481585,959199287,909261109c959723313,842610796,960050998,942420025,808662322,909588792c959789420,825569845,959198262,876163636,959787830,825505644c825438772,942422325,859059506,858862904,909261164,942813233c959198259,808597808,858927926,942684268,842021177,942421046c876163641,808530225,859060588,809054256,942422070,842479664c858861880,825505644,959918390,942420279,892352821,926364728c842283116,909588276,925645105,943075636,909653812,959789164c825636915,959199029,808531506,892549170,825505644,808858931c942420536,909522992,943272497,892483692,825570102,942420018c892809524,842215991,909261164,808661041,959199288,892877109c842151475,892483692,858929205,942421304,926167604,809055032c825505644,959920180,942421810,842610736,859387443,842283116c926300208,959199536,842281524,959788337,892811372,926233400c942421296,875901492,892678451,892483692,892876341,942421557c909654069,842085427,825505644,909587763,959198514,808596276c892483383,892811372,875967288,942421302,943273010,875771184c943011948,876098105,942422323,842019380,892418352,892483692c808990000,942422329,892876848,842479160,859060588,875968304c942420784,959789104,825766964,909588588,909719856,942421043c926233906,943077424,842283116,943077172,942421044,942682676c942945334,825505644,858927668,942421304,875901497,859124024c909588588,909654320,942421297,875574578,892481588,842610796c959656246,942421811,960051253,858993204,909261164,909390642c959199286,892614960,909456439,942815340,892680245,942420018c909718839,842413368,842610796,926431030,942421040,875574578c959524916,909261164,875836210,942420018,842610741,858929463c959789420,942879285,959197753,926036788,808727090,959461740c809054519,959198521,959789365,909457712,959461740,875967796c925643315,926431029,825308209,842283116,892483634,942421300c842086709,943141428,875706476,892352569,942420787,926298681c842347576,942684268,943075895,942421043,892351794,909717560c859060588,842282802,959198777,892483888,876033337,942684268c959984181,959199028,842282546,892941369,842283116,909391920c959199285,943143221,942682935,842610796,825701429,925644082c825635124,825438776,892811372,926364472,959198516,858797618c892743736,842610796,960051248,959198768,842610997,943141168c942684268,942749238,959197745,876032564,875706678,842610796c942748729,942422327,926102834,842215987,959789420,825504309c959198521,842348853,808859958,859060588,876032050,959197496c926496050,842217264,942684268,875574069,925645112,825635124c875640631,959461740,892680497,942422326,926167604,858798392c926234476,909129528,942420276,825504313,859124536,892483692c842282803,942422069,943273010,926495281,842283116,858992948c942420534,876032569,926037301,892483692,808727600,942420018c909587762,925970999,959789164,942945586,959199539,959722036c858863160,859060588,926037810,959199029,875639604,942683954c959789164,808727089,959197745,959789365,959919153,825505644c842282293,942421554,859321655,825635894,842610796,925971763c925645113,926431029,875770930,959789420,825635381,942420793c875770420,808663095,926234476,909195064,959198518,825833781c926496824,959789164,808792625,959198772,875967794,943009843c909261164,892680500,942421555,825766457,959984176,892483692c808597299,959198000,825702704,825767224,825505644,808794166c959198772,925905716,943141685,959789164,892352817,942421815c892809524,875967032,892483692,943273525,959199540,858797618c909586998,959461740,943141175,942421040,859125808,959918642c825505644,943076659,959198005,858797618,959853110,943011948c959723833,925644089,876163380,875836471,909588588,858994225c942420791,959527221,809054257,909521260,808923444,741751090c909455928,825308467,876112951,942945074,741815608,909194295c842018866,959999028,959461426,741946930,875706680,825439793c842558513,875835445,741421616,942814265,909455416,842558519c825440309,741815095,892876088,875837497,809069624,959590713c741357362,876163129,892941877,842558514,942879797,741879861c926429240,943011378,876047408,942749233,741749298,926496057c926363954,959999027,926365746,741683249,875968049,926429750c946616120,876032569,825768243,909588524,942879536,929838644c943075636,875968307,942684204,842085942,946615097,926364983c825831729,825505580,892679475,946615863,808793394,892612660c959789356,859059512,929838392,892678452,825438772,842283308c876164151,946615608,876032569,858928437,825505836,842478903c963392819,859059762,842085680,959789100,892352817,963392312c842348853,876165171,842283052,909717808,946615347,825635380c825766960,942684204,875706679,946616625,909718839,808792120c825505580,859058488,946615090,909391920,892876340,943011884c959723833,929838905,943206708,825767984,942684204,875901497c963393848,892746037,892940856,875706412,808532025,946614324c842479664,926364982,909261100,858992689,963393332,943274293c926168626,959789356,926364982,929837880,842281268,842282546c842283052,875574577,963393844,943274293,825702709,825636652c909522740,963393333,876163636,959984949,842610732,909260852c946615601,825440565,942945081,959461676,892548406,929838645c943206708,926037552,842283052,875640113,946615607,825373236c909193271,892483628,909325362,946614841,875705650,842412338c842283308,909521975,946614584,875901497,909719607,892483628c942944309,963392818,808596276,909457718,842283308,909260854c929837368,926167350,859387957,959789100,942945586,946615091c876032569,925970485,926234412,959526712,946614322,942682676c875902006,842283052,875902005,946615606,859321650,892679216c959789356,875901493,929838898,926431029,909455665,808859948c842609712,963392048,943274293,909522483,842610732,909654064c946615602,959789104,825766454,909588524,859058992,946616373c926233911,808857652,909588524,859058992,946614837,943011890c892877107,842283308,892352568,929837110,942944564,825505334c892811308,859386678,963391796,875639604,859124786,825505580c959590964,946614576,909522992,959592498,959461420,926233904c963393849,909654064,926103095,959461676,942880054,946615857c808662322,909390903,842283052,960049206,946615350,892352821c959590968,875706412,926496569,946614838,892876848,926234937c892811308,892614453,946616631,892876848,892547641,859060524c842216497,946615346,825439543,875901233,842610732,942815284c929838902,825766196,942814004,892483884,842477625,946616628c959789104,842085685,926234412,909129528,946616116,909391920c809055796,842610732,825832501,929838135,926431029,875706673c959789356,875706677,963393337,892877109,825374259,892483628c808727600,963392818,959591986,943273529,959789100,926102065c963393846,876165168,926363956,842283052,959460657,963392310c943012144,926233143,942684204,926169397,946614835,960051253c926366003,959789100,909588531,963393849,875639604,808726832c909261100,909588017,929838896,842281268,808990769,892483628c925971256,946616626,808924471,842545204,926234412,825308984c946616117,942813748,842347826,825505580,809055287,963393588c858928690,926365746,842283052,858994738,829175345,909391414c859256370,808987704,858929464,1815556916,876163129,959854133c876031027,859125041,1815623225,842347064,876163892,842542137c808727605,1815294259,808597816,825503801,876162104,959723314c1815099700,876163129,909522229,808987704,825833272,1815098419c842609976,842085941,809053232,926300216,1815558456,875706680c876097848,808987701,808662328,1815229234,943010360,943272243c876162096,892614962,1815688248,875640375,859190583,876162100c842544690,1815230001,892874808,959919673,842542128,825768244c1815359800,959787577,942945840,876096560,825569586,1815557940c808596536,942879544,842542128,842281525,1815688753,858928184c842217268,842542129,892548661,1815622198,943206456,909195317c892808248,825702455,1815097652,892483896,892745780,926428215c876033333,1815361589,959722040,909588791,876162103,892418098c1815099442,876164409,859191605,809053234,909128249,1815622195c808465977,942944309,842542135,808991028,1815425584,809054264c909259829,926428208,909129525,1815164982,942748728,858927410c926428215,960049206,1815492403,808858169,909457203,842542128c875835445,1815294512,859385913,926430514,842607666,909324342c1815228976,808792632,842019892,959982644,842283314,1815426102c926234424,825832752,876162097,909391666,1815230262,892941625c859059506,808987698,825636408,1815557429,942814265,925907255c876162101,942946098,1815230260,925971511,959459637,876162103c808529971,1815492152,892874808,808990521,959982648,959658290c1815425331,942814265,942815543,876031028,825571121,1815558448c909457208,875772211,909716529,959721520,1815687479,858862647c842413877,876162098,876099122,1815426612,809054264,892352053c892808242,842479671,1815427121,876164409,825831478,959982643c808728882,1815622712,942814777,909587248,959982646,959461426c1815360053,942814265,926364721,892939313,809055545,1815097399c875706680,808858168,892873785,808859704,1815623989,825636664c925971766,876162098,858863666,1815492916,842216505,808924720c842607664,842019126,1815296053,925971511,959592756,892939321c959788089,1815427128,959787577,876032055,876031029,808990769c1815427128,859385913,842085938,892939317,926234169,1815688754c859124792,842150454,926428216,892549173,1815558454,926233144c876164406,892939316,842609977,1815622711,892941625,925971762c842607669,959854901,1815622964,959984952,892613433,876162105c909128243,1815426356,808859448,943010611,809053232,925972281c1815687224,959722040,909588791,926428216,808728117,1815621937c825636664,892417078,809053235,808793657,1815623993,926233144c892614198,909585459,926364721,1815099185,842216505,909259575c892939317,926234169,1815688754,943142199,842608951,808987697c825636408,1815623986,808596536,909520946,876162097,825373746c1815687224,892941625,959526450,876031032,926233393,1815556145c959591481,925906228,892873779,909652793,1815361334,943142199c892416311,892873784,926430009,1815427121,842347064,842281524c842542132,875835445,1815490864,943206456,875968309,959982648c842283314,1815491377,808792632,808532021,892873778,943273784c1815558195,858929464,858796341,842542131,943076661,1815359539c909718841,959592501,876031024,926169393,1815558454,909261112c809054769,876162105,909586483,1815556148,959525943,959657268c892939315,825374521,1815295799,959787577,859256368,876031033c942749233,1815296052,859189817,876163894,892939321,808597817c1815164977,909194295,858929201,876096561,943141938,1815296312c808596536,909520946,909585461,892810289,1815687729,943010360c875704883,959982641,892811314,1815164464,875705401,925905458c808987696,909718840,1815163440,825635385,842215984,842542131c875574581,1815097395,892679992,875771191,842542136,825768244c1815557168,808858169,959919667,892873779,943273784,1815556913c859124280,959852855,892873782,825831737,1815229747,942748727c876098609,926428209,943077685,1815556408,842609976,876098613c842542128,892876088,1815688754,842608697,808530230,926428217c892810549,1815361840,808792632,825242676,842607670,892941366c1815426101,892874808,825242163,892939319,825635385,1815622711c926233144,892743728,959982647,825570098,1815558194,943206456c809056053,892873776,959787065,1815230007,909194295,892483889c959982641,825309234,1815688757,959984952,808728370,926428216c825307957,1815164465,942815544,875573297,892873777,959787065c1815426354,892940345,909587768,876096563,859059506,1815097652c959525943,942749492,809053241,909456441,1815098420,942815544c842348848,876096562,825374769,1815229234,825636664,859190070c809053235,875705145,1815622712,942748728,858927410,959982647c892811314,1815623221,943207736,858862134,842607666,925906741c1815687475,825636664,942879542,842542129,842281525,1815687737c808596536,842412856,842607672,959591478,1815622711,909455928c842610227,876096560,859059506,1815688500,942815544,808988721c876031025,842347825,1815689270,926038328,943272756,842607665c926298422,1815622707,925971511,892680500,959982642,825570098c1815229493,859189817,892941110,809053235,959526201,1815556665c842412601,926299187,876031031,926233393,1815621681,942814265c892482609,876096568,959721778,1815426105,859124280,876163383c808987704,943011896,1815295537,959983672,959722802,892939317c825374521,1815556664,960050489,859059256,876031031,825373745c1815425073,892482616,842609460,959982641,808728882,1815098419c943142199,892940855,809053232,892679225,1815687220,959592760c959656500,842542130,808991028,1815425584,825831481,858796083c892873781,892678713,1815557171,926037049,926299700,842542135c892548661,1815228977,926233144,859256630,808987699,909457464c1815492408,859387192,859387448,909192241,909456438,942683443c892483692,825636407,942422328,842348592,926366009,825505644c942684216,942421560,808858164,892614968,909261164,959656754c942421296,943273010,892351281,842283116,842086450,959199542c842348848,875704882,842610796,942814513,942422328,926102834c858796084,842283116,960050996,942420274,859190583,876097593c959789420,875967029,925644852,926431029,808794418,892811372c859386678,959198516,909325874,842151732,942815340,875837493c942422073,859190578,959985717,842283116,859321395,959197492c909261109,926168881,959789164,875968563,942420530,926102834c825438261,842283116,909326384,942422066,808793394,875900980c959461740,959788340,942422066,859125808,842084402,892483692c926036792,925643829,926431029,943274032,959789420,909455925c959197496,926496050,808792625,942684524,825242425,942420272c825504308,825504562,909261164,926169396,959198007,926496050c926431024,959461740,909455923,925644593,892547380,925905207c842610796,892940344,942421809,960051253,926169394,825505644c909522996,942422324,892416564,825504306,959461740,909456692c942421302,892809524,926168887,892483692,909521718,959198006c943274293,959985204,859060588,842086194,959197745,959789365l825637168,825505644l926363958,959197234l842217776,959984948l859060588,926363698l824981043,875836982l842084403,926444600l909129525,741422641l859124280,808465463l842558517,825768244l741486643,808662073l825634865,926444597l859189558,741356081l926233145,825440048l809004089,875706680l741357625,892483896l909522996,842558516l909128501,741486900l909718841,909260597l876178484,842281267l741814327,926037049l842610228,959999028l909194290,741879859l892483896,959985460l842624053,892941366l741356080,926233144l808923696,909208630l909456438,825242161l959789356,825831737l946615093,809055543l808858162,892811308l808989494,946614326l926429753,808596277l842610732,909587509l963391540,859059762l875968304,859060524l926298162,946614577l943273010,909653808l892483628,842609460l963393592,842348853l926233654,892811308l943141686,946614321l943274032,943143224l842610732,909259833l946614324,825504308l842216242,942684204l875837751,829176113l825505334,842348854l876096569,808595506l1815687225,909259833l825504312,876096568l909457201,1815687735l959787577,808596784l876031031,909653041l1815163958,808662073l859190583,926428212l875966774,1815621945l859125560,926299447l842542129,858994741l1815097648,909652024l943010358,809053233l842608953,1815230772l959983672,825373746l876162098,892614962l1815229235,808596536l842412856,808987704l825636408,1815426357l909261112,842281777l809053236,925972281l1815688504,909457208l876099635,876031025l926169393,1815689265l892679992,959788343l959982647,842347314l1815098672,943142199l859058743,842542137l909325877,1815162932l876097592,842151478l842542134,825768244l1815491632,943206456l942750005,926428214l842215478,1815426613l875706680,842020145l842607673,808662070l1815097909,842216505l842347319,926428211l926300469,1815097904l926233144,825700912l909585456,892810289l1815294774,959591481l825439284,876162097l842544690,1815688753l943207736,959787062l808987701,859190840l1815689264,858928184l892352308,892873783l959592760,1815229748l825636664,842085174l892808241,825702455l1815557686,959788856l825570870,842607667l825439286,1815098160l959722040,808794423l892939320,859322681l1815492150,959592760l875967028,842542128l875835445,1815163440l808596536,876164408l842542132,825243445l1815294772,892941625l959525938,876096565l808792370,1815688244l859385913,909325618l959982643,943142450l1815360564,909457208l909654323,876031029l909653041,1815425081l942814265,825765944l809053235,926233657l1815556407,943142199l892416311,876096566l959524914,1815427123l942814265,909455416l926428217,892810037l1815688758,892941625l842282290,842542133l892351797,1815361328l926037049,876164916l842607672,959852854l1815426097,875968049l892614966,942422071l842610741,825375031l959789164,926496048l925643318,926431029l859126066,942684268l892746037,942422322l875770420,942945590l926234476,825374520l942422071,842086709l859125045,959789420l859059512,942420025l926495794,875968313l909588588,943143216l942422324,875967799l909654064,943011948l876099893,942422324l842348592,825702713l959461740,825308722l959198768,909325874l875706674,842283116l960050225,824981555l909391414,943141433l926444599,859189558l741816115,808859448l875968825,892824625l808925239,741421113l808859448,943208761l926444601,808728117l741945649,909455929l825308468,926444595l842479413,741879858l943010360,943272243l876178484,926363699l741750582,943010360l825242419,892824629l842479671,741684281l859387192,859189298l959999026,825570098l741947442,926037049l926299700,926444601l892549173,741882166l859189817,825373750l892890161,926496568l741684529,892941625l892809785,842624053l842282549,741814328l909718841,909260597l892955704,842609977l741356594,825831481l959722041,926444594l892810549,741618739l926234424,926102576l809069616,909653305l741487415,808858169l808990515,876047417l808990769,741814577l875705400,892547889l892955703,943011385l741815088,959722040l825571639,876178480l808529971,741357368l842412601,959527225l892955696,892809785l741814840,926430520l942880825,892890167l892875577,741355833l909261112,943206705l809004084,926037816l741749811,909194295l892483889,959999031l942945586,741945396l875705400,892875313l876112947,825374769l741487410,942815544l842216759,842558512l842020661,741814327l892874808,859255865l959999026,825309234l741421619,892941625l859255097,842558513l858797365,741356080l842150968,808464696l909208632,959591478l875706425,892483628l892941877,946614584l892547641,859256624l825505580,825374776l963393334,825242420l926494768,959789100l842347057,929839161l926431029,926102578l842283308,842609719l946614580,926102834l909324851,825505836l842084920,946615347l859321655,875837239l909261100,825767473l946615601,842348592l825571640,959789100l909456690,963393072l909392181,875835696l842283052,892481844l946616376,909522992l959722291,959592748l892810290,963392820l859059762,909325617l892811308,959787063l946615089,808989241l909194553,959461676l859126065,929839153l942944564,825375031l959789100,808465968l963393329,892614960l892941878,892483628l808727600,963392050l959723058,842282293l842283052,842608694l946616368,859386425l959525689,943011884l825700921,929838133l876163380,808990262l842610732,926168119l963392309,876032564l859126071,942815276l892680245,963391538l842348853,942945334l959789356,875903033l946616629,842543412l959656497,959789356l859059512,946614841l875901497,875968056l892483884,926496313l946616368,842217781l825504049,943011884l909260344,963392308l876032564,875706678l842283052,875902005l946614838,859059506l859320889,842283308l959853623,963392562l892746032,875902259l942684204,892416821l946614321,808662322l909325367,909261100l808923952,829173812l892614198,875705142l959982648,942945586l1815162932,808596536l859387192,892808247l808925239,1815295030l842150968,909259064l892873782,825831737l1815425078,959722040l926036024,892873785l859388216,1815359799l942815544,959788599l842607672,925906741l1815294259,943011640l943273523,842607669l875770422,1815361334l859189817,876163894l926428216,859256117l1815490872,942748727l892743992,808987700l809056568,1815359536l842216505,858797111l876162104,842149939l1815425081,892482616l842609460,876031027l926169393,1815163956l909259833,842281528l809053234,959787577l1815622200,892874808l942945337,842542137l959657013,1815492658l959983672,842479672l842542132,842478389l1815230265,909261112l875704376,876031032l825767985,1815491377l892678712,909652023l892939317,942750009l1815622193,875705401l859123762,809053238l809055033,1815623992l960050489,825506097l876162096,842084403l1815427377,892874808l842149939,892808248l808925239,1815688246l926234424,875967792l876162105,959723314l1815557175,943142199l875966519,876162105l942682675,1815558452l859124280,892810039l876096561,959788849l1815360048,842412601l809055027,876031028l808990769,1815689272l926430520,858994233l959982647,942945586l1815359540,959722040l825241656,876162103l942946098,1815621682l926233144,842479414l926428216,959984437l1815360567,875705400l959657009,876031026l909195313,1815098166l876163129,909391669l959982642,875837234l1815622967,808792632l842019892,842607668l875967286,1815361593l808859448,842086713l876096568,825374769l1815098418,875901496l842021171,926428213l825702197,1815688244l808792632,842019892l892873776,909455929l1815491126,876097592l959853622,926428210l926103093,1815425336l842216505,959723568l892939318,959527225l1815557686,808662073l842086704,808987699l909718840,1815296311l875639863,842610488l876162099,926168882l1815688249,892678712l942879031,876031028l943207473,1815687988l960050489,926298936l926428210,842021173l1815164466,892941625l943207218,842607672l909130037,1815099444l926233144,808597046l926428208,943077685l1815228728,859385913l809054265,842542133l808991028,1815163701l959788856,926365238l876096564,875836722l1815360569,909652024l909457456,959982645l808792882,1815228725l959591481,842216756l876162104,909391666l1815360057,892940345l842477874,809053233l959526713,1815621686l943207736,876097590l842607668,808925493l1815099444,876164409l959985973,959982647l942945586,1815098417l926429240,825832249l892808240,808925239l1815294009,825635385l858863926,842607672l858796342,1815687222l909457208,825767731l959982642,942945586l1815426614,809054264l808662581,892873784l909261112,1815425844l892941625,925971762l876031027,892418097l1815296304,909259832l825702704,842607669l842479925,1815098165l892941625,959984434l892873779,892481849l1815688501,925971511l842215477,842607668l859190070,1815688249l842609976,808858933l876031032,909392177l1815229241,926037049l876034356,842542136l858994741,1815426610l808792632,825242676l842542136,808466229l1815688502,825439289l909718068,842542135l943009845,1815492912l959984952,859060274l892873780,876165432l1815163698,892876088l892614713,926428213l926300469,1815164978l959788856,959919926l808987700,825833272l1815098419,809054264l942814517,876031027l926233393,1815163185l825439289,825831476l842607670,909718582l1815295541,808792632l842019892,892873778l825831737,1815492912l825439289,909193524l842542136,875835445l1815425584,926234424l859385911,892939312l859125817,1815490870l892874808,943141945l808987703,825439544l1815295543,875967033l842346547,892873776l875704633,1815099447l842608697,875769910l892808241,825702455l1815425332,943011640l808924467,809053236l926430521,1815097392l926037049,926299700l892939319,926431033l1815360056,825636664l925971766,876162100l909391666,1815360057l875967033,892352057l842607664,842479925l1815687472,809055544l842346550,808987700l842413624,1815491384l892875320,892810296l959982642,959722802l1815163700,842150968l960050481,959982642l842346802,1815230520l892678712,842084663l842542130,859058741l1815491636,842216505l842019895,876096568l808531506,1815361588l959722040,808794423l892873783,943273784l1815230771,859385913l926430514,808987704l942814520,1815688249l926430520,959788601l876162098,892418098l1815229232,842412601l875967283,926428212l892810549,1815425078l892875320,875705400l876096561,875639858l1815492659,808662073l842084657,842542136l825701173,1815623990l892874808,808662841l842607664,825241910l1815228728,909717561l875901749,842542136l858994741,1815228720l859125560,943075889l842542136,925905717l1815165233,942814265l942682424,808987696l875706680,1815359538l926494777,808859953l842542137,943076661l1815097651,859124280l943274032,909585458l926364721,1815361329l959984952,825505586l959982640,926168370l1815427123,943142199l925970999,842607673l926298422,1815491635l909455928,842085683l892808243,825702455l1815557425,875706680l892547640,876096563l892613938,1815557428l959722040,859123768l892939312,892482873l1815426865,960050489l825506097,876096562l859320370,1815623475l859124280,926364727l876031024,926430257l1815556665,959984952l876165170,842607672l825439286,1815426101l809055544,876033328l876162103,892614962l1815622195,959983672l942946616,926428212l808728117,1815294774l875705401,859124792l926428214,909326389l1815621682,943206456l859387957,959982640l943142450,1815360564l859387192,892942136l876031027,942946097l1815361591,809054264l892482613,808987703l808662328,1815098162l959722040,859123768l876162096,808990770l1815098933,926233144l825831472,808987702l942683704,1815557685l875967033,859124019l876031031,926430257l1815097652,959983672l959722802,959982642l926168370,1815687990l825831481,875704889l959982642,875837234l1815557431,909457208l959461683,892873779l892678713,1815361584l875967033,808464435l876096560,909457201l1815228983,892940345l825243704,876031032l909195313,1815294774l892678712,959788336l892939312,808597817l1815294772,909653304l859124273,876162097l876032563,1815622448l960050489,842610993l959982642,825309234l1815229744,892678712l842084663,876096569l959788849,1815098160l960050489,808596792l876031033,808990769l1815688755,926234424l909194800,876096561l909193778,1815228469l825831481,959722041l842542130,892351797l1815622195,942814265l926365751,808987702l959591736,1815492913l875706680,858994481l959982644,875837234l1815295287,808858169l842217011,926428211l892743990,1815426865l909194295,842151985l892873782,825373497l1815426102,959983672l892941106,892808246l825702455,1815687220l892678712,892547127l876162099,825307187l1815361848,943142199l842608951,892873782l859191352,1815228985l943273273,858862645l809053233,909195065l1815098165,842216505l943272247,876031029l808793905,1815099445l926429240,943206969l892939320,943208249l1815556915,909652024l909457456,808987699l892744760,1815361337l859385913,925971001l876162103,909391666l1815360057,892874808l876032051,876096560l925970994,1815425328l909457208,909129779l926428208,842215478l1815360816,808858169l875575091,842607670l842479925,1815228720l892940345,892940338l892808242,825702455l1815294260,943273273l808530741,876096565l842543666,1815556912l943142199,892416311l842607673,909324342l1815164978,808859448l825766451,842542136l943009845,1815425073l909457208,875639092l876162100,858863666l1815491378,943273273l926232885,892939319l825832761,1815556402l875639863,943077432l809053241,892482361l1815425073,842150968l909259064,892808248l842479671,1815296310l943011640,959853875l926428216,892743990l1815557937,859125560l892416305,842607666l909130037,1815687991l959722040,825766200l809053238,808858169l1815360824,959984952l842610482,809053236l825700921,1815622968l943010360,926036787l876031027,926169393l1815492657,875967033l926037305,842542135l959657013,1815229232l943142199,842608951l808987698,892941624l1815490613,942814265l808661048,842542137l808991028,1815558199l942815544,842348848l809053239,809055033l1815622710,808792632l825242676,842607672l909130037,1815687730l959788856,909457462l926428210,892810037l1815426614,960050489l909521720,809053236l859125305,1815098416l808465977,942946356l809053235,909456441l1815556916,909194295l842151985,876162103l825504051,1815426865l825373752,876165428l808987698,942814520l1815622713,959788856l942814000,842607672l825439286,1815491381l926234424,959787824l842607670,858993206l1815164214,959525943l926299700,909716534l959721520,1815295284l876163129,892614453l876031033,825571121l1815099696,825635385l842414134,892873777l943009849,1815556658l825375032,909719094l892873781,876165432l1815229495,960050489l959853624,842607666l926298422,1815098419l942815544,858994231l876031030,925972017l1815621943,842347064l809054516,892873777l926430009,1815558454l875639863,858862130l809053238,959526713l1815427120,959592760l858862132,892808241l808925239,1815229494l926038328,892810292l876096563,943141938l1815360566,808597816l858863928,959982648l808532018,1815426101l808662073,859189553l926428213,942880309l1815425329,959591481l925906228,808987701l959789112,1815623729l876164409,909193526l842542132,842281525l1815688753,943142199l892416311,842607666l808465206,1815426612l959592760,876097588l892808248,825702455l1815491129,926429240l926103602,892939315l943011385,1815229232l926429240,959459641l876162103,875640882l1815688498,875639863l809054770,842607665l892352821,1815558449l909457208,943206452l909192246,959591478l859189305,959789164l892942385,942422325l892483893,909717557l842283372,892613689l942421557,892483893l859322422,825505644l892745011,959198777l825833781,926496824l959461740,942946609l959198512,842281524l926495281,959461740l808465970,959199544l808531506,892940339l959789420,959723577l942420020,808989241l808596793,825505900l842478903,942420531l909194807,808595763l959461740,859126065l942421041,959459892l825635895,859060588l926103346,942420280l808793394,909719347l942684268,825831989l942421561,926298681l943272248,892811372l943207222,959199283l909718834,942683961l943011948,808859959l959198520,926036788l909260083,842283372l876164151,942421048l859059506,825374008l926234476,875706168l959197747,959723058l926102837,959789420l858993207,942422065l943273010,926431024l959461740,825243955l959197747,892746037l943075895,943011948l892481846,942420531l959920176,876032818l892483692,959918131l942421301,825242164l909193529,959461740l943010355,925644087l892809524,892940337l909261164,942814002l942421815,909391920l926233653,842283372l892614708,959198771l859059762,859189808l959461740,808988983l942421302,825242164l942814777,892483948l875966521,925643320l926431029,943076913l892483692,959788599l942420532,892352821l808792633,842283372l842412600,942420793l876163641,859058992l825505644,825438772l942421557,942944825l892875571,842610796l892416312,942421815l875574578,892481588l892483692,943009845l942422324,926167604l842479671,942684268l959984181,942420533l858797623,909455410l842283372,842281272l942421302,909522992l943075888,892483692l942683957,925644342l876163380,858928182l959789164,808793394l959198520,909392181l909586737,909521260l842610228,741487413l926037049,909391924l809069617,808858169l741554485,925971512l876033845,876178488l909586483,741421108l959788856,892352566l959999028,842282802l741355831,892874808l858927155,876047408l825767985,741487665l959592760,943009844l959999033,909194290l741487160,959525943l875837236,926444596l892549173,741554486l943011640,808924467l876047412,892614961l741880886,842609976l909325877,926444597l808924981,741880116l892875320,808465720l842558520,859058741l741685297,892941625l876164402,809004081l892483384,741617720l959591481,959460916l876047414,808597041l741552688,943273273l876098101,842624053l842019126,741684024l858862647,876099125l809004089,909521976l741552946,892482616l909391156,809069618l842608953,741356594l875967033,808464435l892955698,959788089l741554488,959983672l859058994,892890166l808596281,741422899l892875320,842347832l959999031,909194290l741357109,876097592l909718838,842558521l875835445,741945648l892940345,959920184l809069616,825635385l741355825,892876088l892614713,876178481l892809267,741751096l808858169,909129779l926444600,959657525l741487928,876097592l943076406,876178489l909391666,741947190l909259833,825504312l892955704,959985465l741486897,892874808l959527218,959999030l943142450,741882161l842412601,943206963l876112952,876097586l741553721,842150968l842346808,876047411l925972017,741619513l859124280,959854384l842558515,892351797l741684280,942748727l842216497,892955697l858928953,741421880l892482616,859059252l842558515,875835445l741814576,909457208l842084404,892890160l943009849,741487671l892874808,876165170l876112952,825766450l741619250,943010360l909259571,876178485l909391666,741618233l809055544,842018870l959999029,959722802l741683764,909261112l859386161,842558521l825243445,741553209l942748727,825307192l959999027,859060018l741423161,926496057l926234424,892955697l960049465,741945904l825636664,892417078l842624049,943075638l741814838,909717561l875901749,842624056l909130037,741815095l925971512,959723317l876112944,808531506l741749298,808662073l808728119,842624050l926298422,741356595l842216505,960050992l909208627,959722550l959918390,892811308l859321913,946615600l926233911,892549172l926234412,875706168l946615859,909130037l959591728,909588524l943274288,946615353l892809524,909455928l909261100,876165426l946614324,892483893l942879031,959789356l925972018,946615348l825504308,909457458l942684204,842414389l963391544,876032564l875706678,892483628l892612661,929838646l892547380,909588535l892811308,926299705l946615606,909522992l959983667,909521196l875573556,1815163954l842412601,926429747l892939319,825832761l1815491383,892417079l926495541,892939319l859322681,1815622201l825439289,925970740l892939316,858928441l1815099704,909259833l909193784,842607666l825439286,1815622453l926429240,842544690l892939320,892482873l1815687732,909194295l892482360,876096564l825766450,1815163445l842412601,842283065l892808244,842479671l1815099702,892941625l875836978,808987705l942815032,1815426867l808858681,909260082l876096569,892874802l1815556660,942815544l875771447,809053233l943207737,1815623218l943011640,875836723l892808242,842479671l1815427382,959984952l842610482,926428209l858992694,1815229496l925971512,842021173l876162104,925905459l1815622199,825373752l926167349,892873783l943273272,1815426356l943207736,926429494l892939317,876099897l1815689270,943010360l808923187,959982640l859060018,1815229239l875968049,875705140l942420276,959460919l926103607,959789164l942684465,925643571l842281268,942813490l842610796,859189556l942420272,909587762l808531766,825505644l825438772,959199541l909194802,825504567l942684268,892680501l925644336,926431029l842610226,859060588l825702192,942422326l909587762,926495030l926234476,909195064l942420279,942881077l859386167,842283116l859386160,942421559l842543412,942879281l959461740,926495281l942421559,909194807l858994227,942684268l842609205,942420277l926102834,892941363l842283372,808793145l942421303,909587767l842215737,959789164l959920179,925643573l892547380,892941622l842283116,825831728l942421809,959920181l926365751,825505644l892745011,959198521l926496050,858994480l943011948,808859959l925644600,943206708l842217008,892483692l842544695,942421811l825504308,875967283l942684524,808859192l959199545,909325874l892483380,943011948l825700921,942420789l808793394,960049204l842610796,825766965c925643573,842281268,892483121,892811372,909389879,942420274c909391920,892614964,825505644,875770420,942422320,960051248c875573296,842283116,892481844,942422073,909391920,808728884c842283372,876098615,925643575,943075636,842347059,842283116c858927412,942420787,959789104,943077173,825505644,892940598c959197233,892614965,892876857,959789420,925907253,824981808c909391414,859125810,876178481,858863666,741685300,892941625c842150201,876047412,842545201,741946929,808859448,808661555c809069617,859386169,741881655,925971511,959459637,959999025c808990258,741422130,875901496,926365747,809069620,808663352c741751088,959984952,892417842,926444596,960049206,741487414c875706680,926037297,892890166,926496568,741814321,943207736c809054774,809069619,959787577,741487920,808859448,942881081c909208624,959722550,892744759,842283052,808923442,946615600c875901497,859190840,926234412,909260600,946616632,825504313c825505847,909261100,943012148,946614320,943273010,808989232c909261100,875902515,946615865,859125808,943207472,942684204c959984181,963392564,909325874,808991028,959789100,909193779c963391541,909325874,942946611,909261100,942878769,929838901c943075636,875835445,959789100,909588531,946616121,808662322c942682680,942815276,842283061,963392308,909261104,892874800c943011884,825768247,946615347,875574578,842149940,959789100c808793394,946615609,842610741,825701943,943011884,876099893c963393077,842348848,909455923,842283052,858992948,946614582c909194807,942945074,892483628,858797108,929837361,892809524c808923184,892811308,909456184,963392313,859059762,859320881c825505580,858797367,946614834,875901497,959852857,959461676c875639349,963391798,808989238,892351795,842283052,842347573c946615600,808924466,875705393,959789356,825504309,946614324c959920176,808596532,825505580,858797367,946616114,959460919c926103607,959789356,842478902,929838390,876163380,808793653c892483628,892614451,963393840,825702704,808859705,875706412c842020921,963391544,892614960,876097846,892483628,876032051c963392052,808924466,842085175,842610732,943141172,963393844c943206964,876032049,842610732,825307448,946616112,809055543c926366000,926234412,959461176,946615344,909194807,959852853c842283052,876164916,929838129,926431029,859256369,959461676c876033332,963393333,942881072,959920185,875706412,842086457c963393081,909392181,842477873,909588524,808991024,946616633c842543412,858993201,959789356,825635381,946614841,859059506c909588280,892483628,808727600,963392818,943075892,875575091c842283308,875837494,946615862,892351794,960049208,943011884c876032569,946614577,926429753,925905207,959789100,942880050c946614833,960051253,842610226,825505580,943076659,963393844c892877109,942945844,842610732,926233655,946615863,943274032c842020663,859060524,858796336,929839157,842281268,943010099c909261100,943141680,946616624,808989241,825700921,875706412c926496569,963392054,943075892,808924212,942684204,875901497c946614329,892351794,842019128,808859948,875574576,963393592c925905716,875705399,842610732,859386681,963393329,892350518c926233137,825505580,842543414,946614835,842086709,825636659c942684204,909586999,929838896,926431029,909261105,959461676c943010355,946616631,842610741,943076919,892483884,876164665c963393845,875639604,892418352,909588524,892547888,946615352c942750005,942945593,959461676,808794417,829175861,859059766c842413366,876096565,892416562,1815425591,909261112,892744241c876031031,959526449,1815164210,959787577,808792375,876096561c808531506,1815427124,959722040,825766200,809053233,892482361c1815689016,926429240,875967289,959982649,892417074,1815360048c942814265,808465457,876031028,808793905,1815295792,959983672c859058994,809053239,892482361,1815426611,875639863,892416818c809053237,909456441,1815295289,892483896,808728628,842542133c943009845,1815294001,943011640,876033843,892873785,926496568c1815164984,926233145,825440048,892873780,926038328,1815360057c842150968,959590968,842542130,808663093,1815097399,842150968c892810801,876031026,876099121,1815165239,959984952,942945337c809053233,875705145,1815557432,942748728,858927410,809053234c876163385,1815098416,876163129,859059765,842607672,859190070c1815622713,892679992,959591223,909192246,909194294,959459385c842283116,892481844,942420793,825504308,943142963,926234476c909195064,942420535,842086709,959591732,892483692,808661816c942421809,926495794,942683449,842283372,959658038,942422325c825635380,859321392,909588588,842085168,959198775,858797618c858927158,926234476,959592248,959199284,909392181,825767473c959789420,875640372,942420019,942750005,876032568,909261164c909654322,824981559,892614198,825700662,892890167,842414136c741554488,959787577,842347063,892824632,825702455,741356089c825636664,842282294,809069621,942813497,741356594,959722040c892678456,842558515,942682933,741356087,926496057,926234424c876112948,825374769,741749554,926037049,959723828,876178487c909128243,741553460,808596536,842412856,876178488,825307187c741947448,926494777,842217521,809069620,959590713,741357106c926233144,909719094,909601845,909587505,741946417,892940345c892940338,926442288,926300469,741423154,808792632,842019892c959982641,825570098,741553205,842150968,842478897,876096569c825374769,741552946,909717561,875574069,876176176,909128243c741946937,808792632,842019892,926428208,825243957,741685556c859385913,875770930,876096563,825374769,741880626,926430520c959788601,842556216,909522741,741750068,825373752,942747701c892939320,875903033,741816371,875968049,858796083,959199539c842086704,926102072,842283052,926298418,929248565,825635124c926103352,892483628,959592243,942420791,892876848,876033592c959789356,892351031,959197488,842217776,808530229,825505580c892745011,946026553,842610736,926366004,892811308,925970489c942421044,909654069,876164400,959789356,842348601,959198512c959789365,909390386,959789100,876098864,962803255,876163636c808531510,825636652,943011636,959197241,892746037,825374007c942684204,943206967,942422072,859125813,943208757,859060524c959852594,946025526,909587762,959461174,959789100,892352048c959198258,808531506,892940339,926234412,959526712,942420274c842610741,808530999,909261100,875770674,946024752,942682681c859322424,942684204,842479925,959199545,842217776,959984438c959461676,809054769,959198256,925905716,909653559,892811308c942748982,962802745,909392181,909456944,892811308,875575095c942422065,875705650,808466737,942684204,825438777,925642809c842281268,909391410,909261100,858993458,962802489,825242420c808925232,943011884,959722293,942420790,825635380,959657776c825505580,825767988,942422327,876032569,943142709,959789356c875901493,962804018,959723058,909391667,842610732,926496566c925645106,926167350,808923447,909261100,859256369,959198772c909392181,842019888,825505836,926299447,946026034,926102834c859256628,825505580,942684216,942421816,892876848,825243959c842283052,960050996,925643570,943206708,926364464,842610732c858928185,946025784,875901497,842216505,825505836,926364983c959198772,959789365,926364721,942684204,926300469,959198520c943012144,842084408,892811308,842215481,946025528,943011890c926101558,842283308,959984695,959197496,875573302,825374521c943011884,909195577,942420279,959789104,842478134,842610732c926167350,962801712,943075892,943142450,842283308,909521975c942420535,960051253,892614452,825505580,809055287,942420532c909654069,892875570,842610732,925971763,962803001,942881072c942946360,942684204,926234164,824980785,825505334,842150704c892939315,942750009,741423155,959591481,925906228,926428215c825307957,1664168505,858929464,842543669,876096562,926167858c741683768,892678712,875574320,892873780,842414136,741749814c909194295,808794417,959982649,808792882,1664431671,808596536c859191601,892808244,825702455,741552436,825635385,808859446c809053233,926233657,741356087,943142199,808726839,808987704c842216760,1664300850,926430520,808531769,909585461,926364721c741685041,859189817,808465974,842542129,942682933,741421362c875705401,808661298,926428208,909129525,1664628273,943206456c875837749,808987702,943208760,741488441,842216505,959591479c876031031,859125041,741619252,926234424,842413104,842542129c892548661,1664234294,892417079,926495541,808987696,943011896c741815857,959984952,892940857,842542130,875835445,741814576c825635385,842215984,892873783,892678713,1664496691,808792632c808532021,926428210,842479413,741421362,825831481,959723570c959982646,842346802,741423160,825635385,859320880,876162101c942682675,1664167989,825831481,943273778,876162096,892614962c741356600,925971511,892680500,892873784,926038328,741683252c959983672,909718322,876031025,892614961,1664561209,876163129c926299445,808987698,809056568,741684786,959984952,959527218c959982646,859321394,741946166,959985464,859190577,892873783c842414136,1664102457,842150968,842348337,892873782,842150713c741486900,909261112,960051511,892808241,808925239,741751096c892678712,808857655,842542137,892810037,1664496176,943142199c876163639,842607668,926298422,741357872,892940345,942944818c892808244,808925239,741684278,825439289,892613172,892873781c959983929,1664300341,808792632,825242676,926428217,959657525c741945398,943206456,892745525,842542129,943009845,741486641c926496057,808859704,809053232,909259577,1664104755,942815544c926364471,959982648,909194290,741553717,875639863,809054770c809053237,809055033,741683761,842150968,842346808,876031026c959526449,1664628279,892678712,825634871,876096562,842085426c741356595,926496057,808792114,926428212,960049206,741423416c959722040,859123768,809053239,825374009,1664495927,809055544c876034101,876162099,909391666,741947193,960050489,959658033c876096560,825766450,741880373,926430520,942880825,842542128c858797365,1664629047,943142199,909521207,842542134,909522741c741422649,909261112,959721528,892808248,825702455,741422902c959984952,926495545,876162103,859321906,1664627764,808596536c942879544,842607666,808662070,741422642,858862647,858994229c876096567,842085426,741552947,959787577,892481847,909192241c909456438,875704882,942684259,825766455,959199536,892746037c926234422,926234412,875706168,942420020,942944825,892876081c959789100,909259315,925644855,926431029,809055794,959789411c859256887,959198001,959723058,942682934,926234412,909129528c942420788,892416564,959592241,959461676,876033332,925644853c926431029,875836976,859060579,959525937,942421811,926102834c808793907,926234412,825308984,959198261,959658288,926496816c909588524,825439793,925645106,926167350,892942389,909261155c959722290,942422322,926429753,808663093,926234412,959461176c942421296,959920176,858861874,942684204,909652535,942420787c942682676,909587251,842610787,808793912,942421813,942944825c808464690,959461676,875706673,959197753,943075892,943206707c892483628,926101557,942422073,909587762,943206710,959789155c892613169,925643571,943206708,943208496,959461676,942684467c959199033,892483888,959461432,825636652,909457204,942421299c909654069,959460403,842610787,876099382,925645108,926431029c909391408,842283052,926363954,942421815,859190578,842086710c875706412,892418105,959197238,959527216,825373493,942684259c875770425,942420532,875574578,942747700,959461676,959854645c942421305,842479664,959722295,942684204,959984181,942422324c942682676,842413620,942684259,842021177,959197750,892746032c875705650,842283052,825504821,942421304,825833527,825767479c842610732,858929204,959197238,909325874,943012147,842283107c943142708,959199286,842217776,842609972,825505580,808728630c942421553,942813748,926232627,909261100,858927153,942420018c875770420,926037301,959461731,808465201,925643060,876163380c842086709,892483628,825308981,959199025,892614960,892351031c875706412,892942137,959198768,809055538,875573813,943011939c876163641,942422325,942682676,859321907,959461420,926233904c959198777,926429748,858992697,842283052,842020914,942421555c926102834,909455924,825505635,926363958,959199537,842217776c959526453,959461676,808988983,942420535,875574578,959524916c892811308,808728373,959197239,959789365,960050226,959461731c925970997,959199280,825702704,959591224,926234412,909129528c942422068,926233911,926364980,892811308,959526711,925643573c926167350,959590709,892483683,825372727,959198009,892877109c858928691,926234412,959526712,942420530,825373236,875835958c959789100,875968563,959197234,859387952,842019120,959461731c859320631,942421298,960051248,842018864,892483628,959526707c942422068,959920176,876099634,959789356,808596023,942422067c926233911,909194036,892483683,825635638,925644084,926431029c926038321,842610732,892809524,959198520,959527216,808924469c825636652,825636660,959199540,876032564,876164153,959461731c909195571,959197239,892746032,960051504,943011884,959723833c925644857,892809524,859321648,943011884,943077687,942421300c875705650,959919666,875706467,892418105,959198005,909392181c943207985,959461676,876033332,942421046,842543412,875770417c892811308,925970489,959197493,943075892,875575091,842283363c909260854,942422070,892547641,808466481,909521196,909260340c741946167,942814265,892678200,892939319,909260089,741815604c959722040,859123768,809001780,959985976,741947444,892940345c909390130,842542133,875835445,741683760,959983672,892811576c809053232,892482361,741619251,892874808,859255865,842556210c876032821,741946674,825831481,875706418,808987704,876164408c741487415,809054264,942814517,842542133,876032821,741488178c808596536,809055288,809067320,892679225,741815862,875968049c842215473,959198258,858797618,842610486,892483628,892941877c959197497,876032564,825767478,842283052,909259060,962801968c875639604,842216497,842283308,809056056,942420018,809055543c909588274,825505580,909193780,942422321,825373236,859125558c842610732,892743988,946025782,926495794,842085689,959789356c875574836,942422320,825504308,825374259,959461676,842152241c959199284,825242420,959657521,942815276,959658037,962802233c959591986,875966776,959789356,892416567,942421042,875574578c808595508,959789356,858993976,942420790,892876848,859189560c942684204,875837749,962802744,926496050,875771186,825505580c909588532,942420791,959527221,959592496,842283052,959460657c959197494,959527221,875704377,892483628,909193271,946026808c808858164,909456441,959461676,892613171,959199288,808531506c859254834,909521196,825242420,741619251,875706680,859190072c809053235,876163385,1664234288,943142199,875966519,892873782c825636920,741553976,842216505,959722039,892873784,875771192c741618996,808662073,942879025,842542130,842281525,1664168761c875705400,909653815,876096568,959524914,741749558,943142199c859058743,892939315,875903033,741945905,892940345,859256376c892808248,842479671,1664301366,959788856,842020662,926428213c858992694,741815091,842608697,842217008,876162097,859255347c741422898,892679992,875771191,876096568,859320370,1664627254c943207736,926429494,876162100,859255347,741683504,926429240c959788850,959982646,942945586,741356089,943142199,925970999c808987704,842216760,1664300850,892874808,825767737,876096562c943011633,741421104,926234424,875967792,808987705,926496056c741422645,909457208,909129779,926428208,859256117,1664103989c926430520,943208249,876162096,842544690,741552695,926429240c959656761,892808248,842479671,741881649,842412601,909194291c808987697,825439544,1664300338,943142199,875966519,842607665c943075638,741814577,842216505,942814263,876162105,876098610c741945909,859124280,808924976,959982642,825309234,1664366128c842609976,942683445,842542132,858797365,741620023,892417079c942945333,842607670,892744502,741947444,876163129,842609973c842542129,909653304,1664497970,892874808,926036531,892939315c825374521,741421621,892876088,892614713,809053237,926233657c741684788,825636664,825832502,926428211,942880309,1664103984c959984952,892613433,892873785,942815544,741881910,892678712c842019632,809053232,926036281,741749559,858862647,909326133c876162096,926363699,1664562998,842216505,825242423,892808240c842479671,741423153,808859448,925905715,808987699,926496056c741486904,892875320,875574840,892939313,858928953,1664431664c808596536,842086705,842542135,875835445,741356080,842347064c926298676,876162102,859255347,741685303,926496057,858797624c808987703,892678201,1664103216,942748727,892876081,808987702c892941624,741815607,892940345,892482354,876031025,943207473c741815353,809055544,892811573,842607671,842479925,1664235831c959722040,808661304,842542131,858994741,741814837,808596536c808726578,842542137,943009845,741486641,859189817,858928438c959982643,842347314,1664300336,943207736,959787062,842607671c959591478,741947444,942815544,825439543,926428215,892746037c741356599,825832760,959459641,876031025,909456177,1664169011c842609976,942683445,892873781,909719352,741554485,875639863c909522744,808987705,808662328,741816116,875705400,909523255c876031033,959723313,1664694578,959787577,808466224,959982641c808990258,741815346,808465977,909259318,959982641,842283314c741487409,875639863,808530226,959982649,825309234,1664628016c859189817,926168118,842542128,875835445,741814576,842150968c875901496,959982648,892811314,741487416,842609977,876032310c808987702,842413624,1664430643,808596536,825831474,876096565c859320370,741880374,892679992,892678967,808987703,892744760c741552439,943273273,876098101,809053236,926233657,1664167986c875968049,875704369,942422324,909391920,892746037,892811308c926365241,942421305,943273010,926233905,842283052,842477874c959197751,825242420,959854640,959461731,960049461,959198002c876032564,942946105,825505580,926103606,942422326,942944825c892876081,892483884,959787065,925643319,926431029,892875058c959789155,842545203,942422320,859190578,875968564,875706412c892418105,959199285,892483888,842217529,842610732,926496566c942420787,909193785,808859958,842283107,942815282,959198512c943075892,892352307,959461676,892811317,959197232,809055538c926103350,926234412,909195064,959197751,808596276,825766967c959789155,943010353,959198769,842348853,825833523,892483628c909129525,959197745,858797618,959721527,943011884,859191607c942420531,842217781,859189554,875706467,808532025,959199284c926036788,842544947,943011884,926169401,942420532,926431285c876033588,842283052,808923442,942421041,959920181,825438520c892483683,959854135,942421557,808793394,842609973,926234412c825308984,942420022,909522992,892613427,859060524,909194289c925644856,926431029,808857905,959789411,825569845,959199542c876032564,858797879,926234412,909129528,959199540,892746032c926495283,842283308,959592502,959198259,842281524,875640881c909261155,842085172,942421560,909194807,858927411,842283308c959853623,942422327,876032569,943273012,842610732,892482867c959199286,858797618,909194040,959789411,909718836,925645107c926431029,808728112,842610732,808531251,942420019,875901497c825636408,842283308,909521975,942421559,926298681,842608952c842610787,892482867,959198262,925905716,875574836,959789356c808596023,925644339,842412340,875704368,959789356,959789113c942421302,909718839,875836727,825636707,875968308,959197488c892746037,859125558,842610732,808793912,959197238,909654064c926494774,959789356,842086709,942421553,959789104,808662326c909261155,959658292,959198777,926496050,842610482,825505580c926429494,942420532,875705650,925971506,842283052,943206704c942421046,943273010,909389873,943011939,876032569,942421553c825504313,943140919,842610732,942814513,942421304,926233911c892613429,892483628,959853366,959198513,825702704,959789111c842283107,892809522,925643826,825766196,808465973,892483628c959788599,942421811,876163641,925905201,825505836,808990007c942422064,926233906,875968560,909261155,892481585,942420536c959789109,892679224,959461676,859189811,942421560,825504313c842477623,808859948,876164144,942420533,892352816,892942133c825505635,909193780,942421042,875901497,859255607,842283052c876164916,824980017,825505334,892613168,842607670,842215990c741947448,943206456,808925493,842556212,875835445,741356080c875705400,926430001,842542134,925905717,741357113,808792632c842019892,842607669,926298422,741423408,876163129,808727861c876110649,825374769,741749554,909652024,959590710,842542135c842478389,741552695,926037049,926299700,876162102,808529971c741355569,942748727,926233649,876110646,943141938,741945905c842609976,875771189,909585464,926364721,741683764,926429240c926102073,959982641,842347314,741684528,959983673,808529971c809067313,892940601,741881136,809054264,842020149,808987701c926496056,741749552,959591481,858993972,892808246,808925239c741552185,942814265,859125041,892887863,809054521,741552691c943011640,892942649,876096564,842085426,741355574,875639863c926429490,808987702,959789112,741553465,842412601,943206963c909599539,892810289,741750579,892940345,859255346,842607671c892744502,741618482,909455929,842543924,808987700,825636408c741815605,909261112,825375031,809001785,892678201,741750578c942815544,926366000,892939320,943272249,741749045,842150968c942813752,842542136,942879797,741422642,875705400,858993201c809001778,842216760,741421616,942748727,909193784,876162105c875837746,741814584,842216505,875706416,909585462,926364721c741421876,876164409,943075638,892887864,943009849,741816372c943207736,959787062,876096562,909193778,741421109,808662073c926102839,876096566,959524914,741488435,926038328,842347828c876045104,892678961,741421880,858928184,959919668,926428215c825243957,741685556,875639863,825635122,892939321,858928953c741945912,926234424,926298167,809001778,942814520,741487929c926234424,943207472,909192243,842413110,858862903,943011884c859191607,942420787,825635385,943272244,825505580,909521977c962803511,959723058,926364213,909588524,892547888,925643065c926431029,909719600,959789100,926496048,959197494,809055538c909326134,892483628,859388214,962804023,959723058,959526966c825505580,942944568,959197747,892746032,959853106,909588524c859058992,925644853,825635124,825636665,943011884,876163641c962802485,892483888,909194041,892614700,875640371,959197750c959723058,842610485,959789356,942813751,942421296,842543412c875770417,959461676,892941618,962804022,909325874,875837237c959789100,942880050,942421553,909194807,859255093,825505580c909129784,942420275,825504308,959526451,942684204,858994230c962802485,876163636,892875315,859060524,909194289,925642808c892547380,875705911,942684204,926496825,959199540,859059762c808924976,892483628,825767216,946025264,842217781,926101809c909588524,909719856,959197236,859387952,926494768,859060524c858796336,959199285,875639604,959525427,842610732,808531251c962801714,909194802,808465465,825505580,892351799,959198264c909325874,959723827,959789100,875704883,925643058,842412340c875704368,892483628,942944309,946026289,926429753,825243700c825505836,876033335,942420281,892352816,909325621,892811308c875638841,942420025,942880055,825571129,808859948,892417328c946026800,892483893,959656247,892483628,892876341,959198773c842282546,842348345,943011884,825504565,959199289,842348848c859321394,842610732,875835702,946025013,859321655,842610229c859060524,959525937,959198516,909654064,808728119,909261100c876164657,942420016,825504313,825374774,909588524,943077680c962802225,808662578,875967536,825636652,825702196,959198519c892350518,943274288,959461676,909456692,959199030,909261109c842348337,909261100,859191604,929249584,926431029,909392178c892483884,842412089,959197491,825833781,909652792,892483628c808727600,959199281,858797618,959524918,892483628,926103347c946026036,842543412,892547633,892811308,859321913,959197233c943075892,809054515,842610732,842346804,942421559,842019380c825375024,892811308,875966519,946026033,926167604,858929463c943011884,909652537,959197753,909718834,842413113,942684204c926496825,942422068,859125813,909326643,842283052,926494774c929248817,926429492,842414137,892811308,842478392,942420787c892352821,825438776,859060524,926298162,942420016,959527221c926036784,825505580,926363958,946025265,875901492,859124019c842610732,808858679,925643571,926167350,808595765,959789100c808466737,942422326,909391920,808858677,825505836,842084920c946024500,859125808,859388208,842283308,892678456,942420276c842543412,808727089,892483628,942944309,959199025,875573302c858796601,943011884,892352056,962802745,875639604,875968818c825505580,858863672,959198521,959723058,825372725,959789356c959722808,925643824,892809524,876098864,892483884,875900985c962801718,842217776,926496052,892483628,825767216,959197232c943274293,892744757,842283052,959459638,942422073,959789109c942945336,842283308,875837494,962801719,842282546,858993209c909261100,926234932,942422072,859190583,909457465,875706412c942749753,959199280,909194802,825701176,959789356,909718836c946026547,875574578,875704372,959789356,825766201,959197235c909392181,808990257,892811308,943207991,942420024,942682676c808464950,842414124,876098353,946026033,825504308,842348594c892483628,909521718,942421813,926233911,942815284,942684204c875837751,942420530,909654069,960050480,943011884,842609209c946025520,809055543,892744242,942684204,842281529,942421040c842086709,926167093,875706412,892418105,942421301,876032569c808726582,859060524,943011632,946025529,859190583,925972535c842283308,808532024,942420791,909718839,825569336,892483628c959525938,942421301,926298681,808989753,825505580,943273015c946026289,808793394,959984949,892811308,875575095,959197746c909325874,959919666,842283052,959787314,925643065,876163380c926168119,842283052,926494774,946025265,959460919,876098361c892483628,808727600,959199281,825833781,808857913,892483628c942945078,942422070,926102834,842020657,842610732,842020918c962801716,943274293,926038323,959789356,825504309,942421305c842348592,876034361,909261100,825833009,959198516,892746032c875835953,842283308,909587511,929249593,943206708,926495537c892811308,942946101,942421811,926364983,943206705,892483628c808727600,959199025,925905716,842543925,959789356,875967029c946025013,875574578,925970484,842610732,808859448,942421048c875901497,943208503,892483628,825372727,942422072,875770420c808596279,942815276,926234677,946026295,959460919,926364473c959461420,859190576,959198001,858928690,959460913,959789356c892482872,925643577,943206708,909260336,942684204,892416821c962801968,909194802,825439800,926234412,909129528,942420020c859321650,892877105,892811308,859060021,942420786,842543412c842215985,959789100,808466737,962801975,875639604,825242162c842283308,959853623,959198258,909194802,942945079,909521196c959852852,741554231,858929464,842346549,876096560,926167858c1664233779,859124280,959852855,842542137,808924469,741814582c909194295,825571633,842607665,858796342,741684275,875705400c875770417,842542132,959920436,1664169527,875901496,875903283c842542128,842281525,741619510,875967033,909391922,892939312c892877113,741619513,959525943,842610228,892939320,959985465c1664167985,859124280,825570359,909585460,892810289,741685560c842608697,959787062,842607667,825702709,741815602,808596536c842412856,842607672,808662070,1664562482,876097592,959853622c892939313,825374521,741488439,943273273,808530741,876031031c875640881,741684024,892874808,842149939,809053233,926430521c1664234802,942748727,892548401,876162097,909586483,741945401c909717561,825242165,842542135,825768244,741684272,892483896c859191092,959982644,825506098,1664431667,909457208,959983925c876162103,909128243,741750068,892940345,942945848,842542137c909128501,741486900,825635385,825309238,909716536,808792112c1664431159,959592760,842084916,809053236,909456441,741881649c859125560,875835953,809053232,925972281,741945400,943207736c825504566,892939318,875705657,1664103473,825635385,959461174c842607669,858796342,741488944,943207736,876097590,842542132c959460149,741684018,959787577,859256368,892873784,842150713c1664299575,926234424,825373239,892808245,842479671,741750577c808596536,842086705,809053235,926430521,741750066,859124280c909194800,876162101,925905459,1664561975,959525943,942749492c842542134,825440309,741683767,892678712,943011120,876031028c909653041,741356598,959983672,825569337,892873779,943009849c1664432180,909455929,926233396,892873780,959983929,741617976c942814265,892350520,876096562,942683698,741685561,942815544c808859191,876031024,825373745,1664562739,875901496,926038323c892873783,909259065,741881392,943142199,859058743,809053239c959526713,741947440,909652024,925905462,842542129,808991028c1664627253,892482616,808596788,959982648,842544178,741617974c808792632,825242676,808987705,909718840,741880373,909259833c942748472,808987705,876164408,1664234295,825635385,959460144c809053235,959590713,741816119,825439289,892809780,842542133c842281525,741488438,825832761,942815545,808987702,809056568c1664497463,808662073,925972279,892873778,909455929,741356086c926494777,892679985,926428216,842085173,741488950,960050489c892613944,876096566,808531506,1664301369,926037049,842610228c808987700,909521976,741552946,859385913,959657522,926428210c942880309,741357104,842609976,808858933,926428215,842021173c1664366130,825831481,875901497,892939319,825635897,741554230c876163129,959854133,842607669,943075638,741879857,892679992c825766711,959982644,943206450,1664235576,926496057,859322168c876096560,876097586,741486644,808596536,825309489,892939318c909260089,741553721,959525943,926299700,876162099,808990770c1664562485,909717561,925905973,892808243,825702455,741355828c808465977,858927157,842542128,859255605,741618743,808792632c808532021,892873781,926496568,1664102966,959983672,959853362c876096568,825374769,741880626,825635385,892876598,809053238c909653305,741618743,808792632,825242676,808987705,825636408c1664431413,959788856,808663094,876096568,859320370,741554227c909457208,859322419,808987701,858929464,741684537,809054264c808793141,876096568,808595506,1664102452,925971511,925904949c809053232,875705145,741947445,926496057,959590962,909192244c808530998,875574580,842283308,859059257,959198768,842217776c892875574,926234467,875640632,959197233,859059762,875967024c842283308,942684216,942421298,808662322,842412342,959461676c808794417,959197750,808531506,909587762,842283363,808793145c942422070,909654069,809055026,926234412,909260600,959197753c859059762,892613937,842283052,842019126,942421810,842543412c942879281,842283107,875966770,959199033,825702704,959658040c842283052,842413365,959197745,876032564,892416568,825505580c959526968,942421552,926429753,859123765,909261155,892746036c925644598,926431029,808794418,959789100,875704883,942422321c842479664,959983671,942684460,825242425,942421040,808793394c909455412,825505635,892680246,959198005,875639604,892743985c842283052,825438516,925643313,943075636,859191091,892811308c959787832,942420789,808924466,825700657,825636707,959854388c942421041,926233911,825505844,959789356,875574836,942422320c808924471,942945075,909261100,926495284,925643061,943206708c892941105,943011939,909194808,942421298,892876848,943012153c892483628,808727600,942421809,942682676,859321909,959461676c959527219,942422322,842543412,825504305,909588579,825439793c959197234,892877109,959723570,959789356,959722806,959198006c943012144,876032568,909521196,959852852,741683504,842150968c943273265,842556213,909325877,741486905,943142199,825504055c842607670,959852854,741815089,926234424,909193271,892808241c842479671,741685297,808858169,875575091,892887858,909455929c741816376,926233145,842217264,876096560,842543666,741946421c825831481,842348850,892939319,825374521,741488439,859124280c926364727,876045107,892418097,741553720,892941625,876032569c876096569,926364722,741816120,859124792,858927670,892939312c942750009,741751096,842150968,842346808,876110648,825374769c741946162,875706680,825635384,892939319,875903033,741881907c926037049,842610228,809053236,909456441,741816630,808596536c943076664,959996729,926168370,741488435,943207736,842412342c876031024,892876337,741618997,909261112,809054769,842542137c808924469,741487923,925971511,808663348,926442291,825243957c741945906,876097592,926496054,909192240,858928182,909391156c959789100,808465968,942422065,959460919,825372985,959461676c926364978,962804023,959591986,926429497,825505580,892351799c959198520,842479925,859256625,942684204,959723060,942422068c943273010,926102832,909261100,808859956,946024757,892416564c892679216,943011884,876099893,942422324,825635380,875704880c842610732,942748729,959199543,892483888,842346553,842283052c892810291,828583991,825505334,825373488,809053238,892940601c741946933,809055544,926036022,892808247,842479671,741947185c959984952,960050233,842607667,926101558,1664102712,943142199c959853111,808987702,876164920,741422641,808662073,892417591c892808240,825702455,741421364,876164409,842608694,842607665c960049718,1664233527,825832760,876032562,892873780,859388216c741421106,892417079,925970997,876162103,959920178,741552949c926233144,808726576,909585464,892810289,1664168497,926430520c858994233,808987704,858929464,741816630,959722040,959918136c842607667,858796342,741748790,875901496,909588531,926428217c892810037,1664693814,859124280,842479664,876031031,859125041c741945394,825635385,909128240,809053240,909653305,741554228c842609977,876032310,892939319,858928953,1664497461,875967033c909456953,842607665,892352821,741487924,926429240,825504825c959982647,892941877,741553457,892940345,943142968,809053236c809055033,1664234289,892678712,875574320,926428212,808728117c741814577,892417079,942945333,959982643,909194290,741618232c842347064,808923956,926428209,926103093,1664233784,809054264c909456949,876162104,842084403,741553457,926429240,875967289c876162100,859321906,741487929,943206457,825636406,926428212c943077685,1664495928,825832760,926037042,892873782,959983929c741552182,859124280,942749488,876031033,842545201,741553713c842216505,943273776,876096565,808792370,1664562484,943142199c892940855,876096560,825766450,741684786,892940345,892612914c876096567,825374769,741815090,926037049,959723828,842542135c875574581,1664234800,858928184,959919668,809053238,842348089c741947447,942748727,892743992,892873783,892481849,741816626c859385913,825504057,909585459,926364721,1664692788,942815544c808989751,876162098,859321906,741881905,959722040,825571639c892873778,942815544,741553465,943142199,875966519,808987703c809056568,1664693815,942815544,858796081,842542137,825768244c741751090,809055544,909588789,808987705,875706680,741683506c808792632,842019892,959982643,825766962,1664170293,926038328c892810292,876162099,909391666,741423158,808859448,842086713c909192249,858928182,859386420,892483628,926036792,942422324c942881077,942945335,926234467,909260600,942421049,892483893c909326388,892811308,892614453,942422327,942682676,959918899c909588524,825504560,942421040,892483893,842217524,959461731c892547635,942421046,959920176,875902515,825505580,825243704c942420785,808989241,925971769,959789100,909522226,925642803c942944564,858929463,959461731,842151222,959199542,959591986c909588024,909521196,842216500,741749556,808662073,892417591c876096560,825766450,741946930,808792632,842019892,892887857c892481849,741618736,858928184,825440052,892939316,858928441c741947448,808465977,808792373,959982648,959919666,741683762c943207736,876097590,876110644,909652018,741750068,825439289c859058484,809053233,842608953,741488948,859387192,808924984c809053234,892482361,741617713,959787577,808925494,842621752c808662070,741945392,892874808,842149939,876162103,943142962c741422384,825831481,892679225,876031027,825571121,741947440c825635385,875770672,842621749,892941366,741357618,808792632c825242676,842542134,858994741,741945392,875705400,892875313c892873780,943273272,741618996,943206456,909195317,876176177c859058483,741683762,942815544,825571632,876162102,825504051c741422897,892417079,942945333,892939318,825374521,741553975c808859448,842086713,909206322,909456438,892942642,859060524c926429234,942420789,859190578,909128758,926234412,942683960c942421561,926102834,892614451,842610732,875836471,929249337c926431029,959657010,959461676,875641139,959199025,943143221c942748471,808859948,825766960,959198008,858928690,858928180c825505580,859190579,962802484,892746032,959853106,892483628c825636407,925643833,943075636,959918644,842283052,808595764c959197752,875639604,892418352,825636652,943011636,946024761c859190578,959460406,943011884,876098105,942421811,808989241c892613176,842283052,875573808,925643312,825766196,825636917c959789100,909522995,946025271,909587762,842610999,926234412c825308984,942421557,926298681,959592249,943011884,825702711c925644848,926431029,876097842,943011884,909325880,962803254c892877109,909521715,842283308,892614708,942422322,909391920c959590966,859060524,875968304,959198256,926429748,892809273c892811308,842151735,929247281,876163380,825570869,942684204c842019637,959198770,808531506,875574835,825505836,926430519c959198775,959723058,859123766,842610732,926233655,962802744c892483888,842346553,859060524,926037810,925644853,943075636c943141428,892483884,926037817,959197496,825833781,942813496c926234412,875706168,946026035,909587762,842414390,892483628c858797108,959198512,959722036,808531512,959789356,875573817c959199539,892746037,825374007,892483628,875966515,946025009c825766457,943206960,892811308,942880565,942421041,842217781c808597040,959461676,942880054,925644337,876163380,959852854c959461676,909456692,946024758,825504308,892613426,825505580c909521208,959199026,809055538,858993206,942684204,842085173c942420789,875574578,942747700,909261100,892416820,962802740c842348853,859386166,892483628,842019379,942420276,808662322c892877112,892811308,842479161,959199032,909718834,942683961c959789356,943273268,946024505,859190578,942683190,942684204c926169397,942420531,842610736,943206707,909588524,959723057c942422065,959460919,909326391,842283052,943207475,929247797c943075636,842478132,892811308,842478392,942420787,943274032c909324857,926234412,942683960,942421817,926102834,959984691c892811308,876032824,929248825,926167350,858927413,959789356c892810550,942422066,959920176,842348083,842610732,842543160c942421556,808924466,808859184,825505580,892612920,946025272c842610736,926496307,959789356,825439544,925644336,926431029c926232881,842283052,926298418,942420789,825504313,909325111c875706412,942749753,946026033,926298681,892746040,959789356c909194804,942420536,842348592,959723832,942684204,925905717c959197236,859059762,909194544,892483884,925906745,946026296c875901492,909719092,825505580,876097846,942421048,842479664c892613431,909261100,909324337,925642800,926431029,909522481c959789356,959789113,946025783,859190578,808728117,892483628c808727600,959198514,842217776,909457460,909261100,926298928c942420537,858797623,808661041,842610732,926233655,929249079c942944564,892678455,892811308,942683190,959199031,909325874c909718581,943142956,825700665,942420535,942813748,825374001c842610732,892482867,962802230,876032564,875706678,892811308c926233400,959198256,825766452,926102067,859060524,825308209c942421046,859321655,909718583,825505580,825374005,946025272c809055543,959590961,842610732,892417331,925643316,825635124c842282808,942684204,943075895,959199538,892350518,943274288c825505580,825767988,946024760,842019380,959852849,892811308c859321913,942421552,943011890,959591733,859060524,926298162c959198001,808596276,926167608,842283052,858994736,946025784c926233906,926494768,959789356,959788342,959199032,943012144c942683957,892811308,875967288,925642807,876163380,808532277c892483628,925971256,946025778,909654069,943207218,825505580c842216757,942421040,875705650,825243953,959789356,859322423c925643060,876032308,808858937,842610732,858862649,946025782c842479664,875771958,892811308,942748982,959198777,825833781c925971513,892483628,825243445,959197744,842348848,909717809c892483628,825308981,929249330,876163380,876163893,959461676c892613171,942422328,842086709,859255348,825505580,876097846c959198008,842348853,892482613,842610732,942815284,929249590c926431029,842282544,959461676,959525429,959199542,825242420c943141681,875706412,842086457,942421817,960051253,909259316c942684204,925971253,962802486,959722036,909194808,943011884c909588791,942421298,842610741,909719096,959461676,875706673c959197753,943075892,808990258,842283052,842151986,946024761c825373236,875706165,959789356,909455925,925645112,926431029c943076913,842610732,858994740,959199031,842282546,809055289c926234412,875640632,946024753,942944825,825505841,959789356c892416567,942420530,859125813,909129524,892483628,943272756c942420016,959460919,875640376,943011884,942683704,962804025c959527216,959655988,892483628,875967286,942422320,859190583c876097593,842610732,925906227,925643575,892678452,809055794c892483628,892614451,946025265,875901492,909456437,926234412c875706168,942420020,859321655,909324855,842610732,825308217c942421040,959984951,892680505,959789356,959788342,929247289c926431029,825635121,959789100,875968563,959199025,909325874c926366004,859060524,825307440,942420279,959789104,875968309c842610732,943208496,946025272,808662322,825832505,959789100c808532273,942421817,875705650,909455666,959789356,808661559c925642806,876163380,842086709,959789100,942684465,946026802c926364983,943273521,926234412,959526712,959199282,825242420c825372977,842283308,876164151,942420281,926429753,942813236c942684204,825440567,828585779,859059766,825308470,959982640c825766962,741815096,875705400,892875313,876031030,892418097c741355574,825635385,808988976,959982645,825309234,1664168499c909194295,909456696,876162096,926363699,741356340,808465977c926497076,808987698,942814520,741815353,943206456,875837749c892873778,808857657,1664102960,942815544,858994231,842607666c808662070,741685047,825832761,808466489,959982647,808532018c741749552,875901496,942815539,842607665,892352821,1664561205c959983672,943274040,876031026,959723313,741683512,876164409c943208757,842607669,808925493,741816372,925971511,892680500c892873779,842414136,1664301368,926494777,909654321,842542131c808991028,741356341,858928184,926234420,876096565,942683698c741423414,808792632,825242676,842607670,943075638,1664694328c959591481,808662068,876096567,825374769,741422130,875705400c875968567,959982641,909194290,741618992,892678712,942879288c926428216,943271990,1664364854,892876088,926168371,892939315c825635897,741422897,876097592,942945846,809053234,942749497c741749043,943011640,876033843,842542135,825768244,1664561464c926429240,876099122,808987696,943208760,741357625,842150968c926363960,876162098,825307187,741751096,959722040,942813240c809053233,959590713,1664168240,808859448,825766451,842607672c859322677,741487669,808662073,909652017,876031029,892614961c741882163,926429240,943208498,842607673,909718582,1664299576c892874808,892942386,926428209,825702197,741488945,909259833c875836216,876162099,825700915,741486898,959787577,909586743c876031033,825767985,1664431414,842216505,858797111,842607667c943272502,741816118,808792632,825242676,926428217,943077685c741421624,858929464,892351029,876096563,892549169,1664495923c858929464,942813493,842542129,842478389,741814839,909717561c960049205,892873785,909652793,741684785,959722040,825571639c876162096,943142962,1664431927,943273273,942879797,876162103c842086450,741749042,876163129,892941877,876096560,926234417c741684018,909261112,943076145,842607664,808465206,1664104244c808792632,842019892,909716533,808792112,741618743,959787577c825569591,842542128,943009845,741421105,875705400,875968567c892939319,825832761,1664694068,808792632,825242676,842542136c842478389,741814839,959787577,926496048,876096566,859320370c741685299,875706680,925906737,808987700,809056568,1664495664c959591481,943011124,808987696,825439544,741421365,859125560c808596273,926428216,926103605,741749554,859385913,942880306c842607672,859386934,1664497977,909718841,943273269,909192246c808530998,842347570,942684204,842414389,959197240,943206964c875706416,892483628,808727600,942421809,808662322,959789367c942684259,875968052,959198776,842348853,943208499,892811308c842151735,942422064,926233911,892679475,959789100,959920179c942422068,892876848,808466233,959789411,926431537,959197751c876163636,909522228,943011884,825768247,959199027,926036788c909324850,842283052,959723568,824981553,909391414,875574073c876176180,909392178,741881139,892678712,892351536,842542132c875835445,741880112,876164409,808726582,809053239,943207737c741553970,808792632,825242676,92143670,156869194,-1557805624c109766432,-805250094,761357368,0,598736896,2126243775c598736896,2126243775,316669952,1437987519,316669952,1437987519c-174260224,-733264035,-189350621,857596599,-873698984,493869246c-164697624,1841631018,1046991237,561980888,-1384891536,1386854909c1485939697,1313833759,-1882877649,-874308289,770992853,1138612816c2120763172,749419803,-268660065,-825974909,-353659677,-1467279685c175418139,-1905852231,-2051578107,339858324,1200464481,-808875863c-1413302166,1335209135,1687955363,1385839231,-489797756,-1843232387c1595836051,-93228858,-1256912502,1135035086,1933221507,-1482155954c-1897711630,-788994176,-1862820547,-11899240,1548925952,1139150155c-382088927,1802081438,787691261,1988925461,-377683713,513685294c1473376958,-460578703,366255260,-333042316,-1754044295,1743104541c-1078798746,-1929667517,161526867,-1916610597,-1535701860,1666548152c-1896934508,1580764573,441050571,1026169017,-1887528262,-1313782937c-644639966,-540454999,-1770240318,-751651549,-38240876,-1149707362c-1966802106,-2080722684,1701432833,-401113607,-97582849,-717767140c-122974852,-13935826,-603575808,-481505352,2134807966,16771223c-1043425067,159071901,1346794436,-944699406,1855433393,-806282050c-1539085380,353720078,-959029013,958901116,-1194176275,-20063625c1938987808,1723382746,-1745238805,-236894087,1474357166,1629688231c1366490081,-1835291779,-1158754638,1896779022,2017098076,1219274407c-1143362515,-1214777954,-1896770143,-1399982521,1863880605,1996877907c-810070031,1325262834,899297613,608541313,-1410630278,-1540250068c-1747546694,1646834024,1001259056,2077407606,-1740226323,-1936457209c1373057849,-1872261556,29138619,-986096915,415695046,1550886136c208280920,-1527503036,983470497,1228240254,-954385949,642290646c1217652278,1717570618,-1206606687,-1695469076,-593993651,-755316991c2000831917,1269688112,35207768,-699235953,-244543990,-1527185683c-1675541549,-699753953,-1141128058,104478930,-1527154884,-1802828375c-191798144,-1190937180,-1458391082,-609736196,1891313240,-1577698213c893200663,-2070387366,966932750,1507095353,367337453,-14733442c-2064092672,595562227,1256620894,-1109147392,-599205625,168757069c-2071735737,-19893286,-2120013740,-878642690,147880686,1493382227c-1723292103,1816277310,-763107008,271438980,1303034173,606546957c-2143942017,1213089010,-870214230,-738395528,-1962102359,-56858704c1248339154,-399189101,10461602,1918396674,1734127825,-895856963c2098808880,1718104041,304769118,-758178492,1490184363,1033011543c2074628346,1425963888,474432148,-1912425346,1809009743,-665343096c1789796291,492468587,1465930047,-485538860,-1008052135,-2089862595c-1437316420,1917156787,2109443815,-588790513,1132227797,509012490c1994685548,-380266584,430422475,1877840341,1228621917,1980571107c2143938915,-242925553,-1965132914,-655052854,-393724466,2070252925c-2015396752,-1126052985,-742293639,-106291716,-642979178,-1408663005c-1621099338,1885860238,1835982027,693623471,-1350283745,-548144584c-983383071,-1985654045,704650243,-1163933260,969476449,-1222399520c-1683605707,14339639,-188535769,136620093,-184438212,-109219298c-881745500,-1996408441,-844668132,1871866928,-205379292,169306783c-2129736924,1413189297,883856086,2041903081,-697179960,-388347259c1607246679,1423986271,512586835,-2109259031,-289369836,-1365838744c146951390,-714322094,1532449988,29883772,-1462075013,1678269007c-834130383,450630010,2062647646,484758231,594189027,-1397712092c971911434,-482578784,964691203,-1457099616,330733412,1384572738c-542873038,435035203,-1344101556,1058417687,765105770,-152442123c-141730702,-818621843,-1241583065,-751449145,2113845487,-692324123c1017286636,251723641,1020728318,-516948477,-1956745059,337234792c-343372409,1786584264,-877416068,-1091324404,-2299385,-945873152c-424993125,-606585187,-1832138674,-1814690649,-340317905,-238274212c-172666983,941458172,1872552694,-1417856161,-1725036834,-120427542c1601429745,-1254926546,480834114,1465945244,-421014921,-1341793609c-989360446,-411637903,1207686813,819906231,-1557686485,-2030562363c-1327866888,-1037537276,1743038318,-125531165,1035331986,-1452113824c-714348857,529504995,2128461711,-2145010985,402851668,1002932971c1549589430,340307165,-1717693085,696949991,1943628647,-727760225c2102324181,-8550005,71784960,2056234950,1686899093,1141231740c-488904960,1232367781,1191091347,1344776866,1883893567,-154642108c-2079665500,-1504607261,-1269867376,182112508,2031987080,-762762475c1006636101,1384297812,-1320314273,526588689,817994292,2055369544c-1772203269,967330928,1276930557,-977166630,-822033371,-2063533960c1224294889,1555354552,-1532403952,-623778614,4007002,-1844735194c-945223470,448212015,891276067,2096218547,-219699402,1972426670c-378111965,1058785868,1397311977,712979088,1904232961,119571418c1902541471,446756073,1346118457,601328948,638280074,-1898903475c1358636952,2056325021,743624177,-1110447348,326750217,-184543057c-1347280725,-327102404,-954603588,395405646,168065234,288508992c-1521974829,-1879239659,-1459836396,-229169535,1165749673,1406169390c-272063949,-840851323,1106245832,1902055320,-169803315,1486610151c-818338270,-1253404321,812818563,728609622,610967889,-2015289288c1875365466,-1448401401,-1697621400,611764947,-852110575,-985030810c-60517217,1904453465,1743037158,498013497,1869766394,-953960342c-1953663691,-1898962021,-1563244751,431253660,1478563619,1508468461l-4195084,805064960l1602188264,-578856689l-1086638893,-2139038678l-1971066576,-456939661l146625465,-670976979l1377124327,-2144886734l-407343239,-426839808l-1419082859,188909451l814152560,1982514749l272011188,-1853645213l1043890902,950497481l444556320,320759647l1855421356,-24544765l-550699756,160359228l1453981127,1688695697l124253472,-1790001697l-1152864330,-1488466702l1901232511,-245631792l25013794,-2028682936l-473242970,-478662448l505565461,-1369644723l1671751753,-1222597611l1733309491,130435575l-1984281247,815100283l1293668104,669346838l1228283034,-842057714l449690661,-2113621574l-1354193351,-2082934199l1422211270,-163873723l-1420974117,1104721661l430998892,19185892l-270145654,385941289l-898436941,1841721571l1006385142,-1540376598l-35806647,-2061423143l1087009092,-220765338l1064218360,-1502610647l-1910821089,1891326590l-1770187809,1782519658l-1483892998,100339236l-799319863,535005595l-1811175470,-540544562l1893142396,-460576l838620928,628779199l1532659183,-1174607861l-1870433904,-501293885l-373444166,-450920458l801012977,-1612811798l-1130136277,1086404535l-1061576350,1518819247l-909412743,1995033974l1460022892,824104081l-1369892515,-790007145l-1217324876,-1201243252l-1240248654,206655207l1482805093,507998047l2112035747,-1749562785l1561579733,-1883482052l-120939117,-1378798137l-1787368934,617079494l-154407526,-953904690l-1228233562,-749507375l-729961288,-1562730651l-441520666,-1559188687l-1426320911,-806536474l144620255,-385355646l892752979,250265050l1196330251,1212257658l444632764,-603578042l-1470961889,717628966l237225066,-971794956l195420099,58950793l1212925375,666969749l-1722248414,-756088722l315333270,-1828200283l-1984772534,12052614l704708380,1955870109l1843405613,721279783l-898995093,-413672742l2039847452,-573349332l-1274135353,-1231215345l-317285230,1264472815l210412072,-695140243l-650496366,178036427l766360905,244974551l69609826,-1641516832l1883032529,-400902231l-1610815789,471361294l-2050596009,1246379783l-1642069688,-1868512876l-1794732675,1705291791l-788912327,420755722l-565384887,-214099705l130621760,1105698689l1040409891,207881428l-1870056240,-1435042788l-1634764992,-452877927l-1515569781,472123717l351087088,-1335652036l-2063282737,-2081170234l-1943756300,1627881104l716546645,-1451782965l-1890840062,-1790215537l2039386912,76769697l787086467,988947322l2087130138,71585915l-1711099929,-2128866395l-1707803015,-1945426358l-200081224,-178841067l-858105564,112127734l-721732344,215741657l879688422,1484415005l1206953015,798385077l880010099,-1385260265l423186137,-1884037625l-1689158041,826209912l-711298658,1664883499l721170830,650594090l287069894,-483052088l670150014,1673132235l-275956745,-1202244217l1625573205,1360363617l975609848,664766125l-1269757798,-719001733l-1885607879,515653854l706071887,-1175275381l500120007,-1535814022l1475098371,-953664408l-1639336665,-417585454l-487310666,-1216804967l1484636342,1364458184l-1321045301,-1525100744l-2115156646,1755807757l1786679393,-211168940l-1451601655,-175242237l1807402046,578764284l1896805357,2103737038l-395044310,1641110970l940011707,-1783076153l-1369973057,902787898l-917855316,1550734510l2062470803,1344580895l411986544,-791776510l1665622279,1199221668l-1076091735,-304989508l-1124455260,-139175375l477087539,819080295l1307726165,-1128598227l701493816,-1183435890l-599880753,-1749715347l-12653177,-115115264l-1528546229,-1910185216l-1278570515,149666748l-8003590,-1179015680l-1094090881,-599851464l-736701742,-438999953l636366481,367553910l1109108810,1034665827l-1096829634,-129646595l2147264159,411471751l-1241711253,917976698l136147595,219976808l-1064994875,748350415l805162063,-589044089l-773172779,-361210275l-573042625,1331882461l-1525905076,-480230542l784570908,2049752891l-399526020,1549319292l-26627482,872264919l-1222992188,-542675499l341006380,-920315516l-1897056063,795592121l788377714,-846487684l-1305380488,534647864l764421585,-1926458419l-1502902563,-241287566l1061534540,-1417468199l-993150265,1452023570l1374787475,-727143711l1013959550,1715530555l351305348,-1209141252l-462572257,-1345269022l-1169338813,398969843l-745672409,1850170847l668672423,-1900074008l-1510918583,-198486050l-1666338203,-956235744l-690139415,2107991929l802136302,-1155981677l827810207,-141068821l-1468142978,-1358708648l2116726227,958416839l1187375363,-817428338l-180423933,675918119l1516898128,-928656810l-752996915,-1241266011l-1521325783,686731595l-1099385134,-369317629l1785919080,-197955555l-1521654875,830072462l-1510657098,-532502830l60275383,924186904l1907713357,-523591063l2010553363,-1788618200l409525081,1204131104l-1083081581,-936097685l-1062191965,-943934039l-1124343485,-421263254l595829925,-2147383109l312767802,654893l-390234640,-916688863l189959202,-1855567045l670396033,417520177l-1123609130,691676685l1382071196,-646536873l937678304,-808751266l-846557497,868120693l-126877441,1313309308l1317654677,882875907l-17237223,-1889087460l641321297,-1213248381l-1959538172,339226766l1875837377,-1338813796l687675720,106413273l1065401753,1591085114l-1281801935,1105840017l-746887852,1122714181l-406767536,557228345l525333112,204231317l1770677233,-477157983l1918948148,-101244776l1916575142,-1636721504l1665471188,-29527843l-1303897047,-954724462l1665311217,-1826183785l534334673,2034657588l-1002471237,-252287846l1098055752,1020285423l779744791,-1807109451l-18006891,2017191668l2028414879,-2095244065l-2128872630,686052192l1865134653,-101519352l-1613074535,157728709l1075053415,425081614l666826080,-1175536691l659359372,278685776l-167853823,-525168763l1184488678,-274772765l-1837900970,-161713350l-2086420886,-1223636077l2006412400,1921648575l275294906,1245644416l-199080406,623618294l231713690,-807786655l948772229,2146786300l-104556663,1585275161l-144070941,1597923720l-1068431615,1827134379l-908518377,958613602l-2137153034,539573342l38788205,1502956195l963806326,392873575l688894736,1259265273l360201728,89930560l1194475164,145158915l-236977421,1655043980l-144089359,-1675344872l771038964,-1676993766l2045240649,-1587144622l983520813,15769652l1433034695,1719318098l-1685403482,-809406074l1366395487,1481802658l1076167651,-1886161942l-1924244755,837528137l277766381,1703929461l1869964133,719935511l-1871023633,-1825879994l-581632884,-1195708829l-919130306,462145483l16718681,-1365689418l-652603942,-1178016562l128557719,-1875207178l-700791288,-156292009l1333582279,-1818937347l-1080650961,1828781961l-174777678,-781219105l-726234187,-696482395l-1666583935,941446138l1942379004,-1216050294l-1879345543,1043918985l-941540834,-263333l83771136,-1387133606l-1140128026,-647983593l510428967,-1791065881l424628815,-1491031l2065637632,-339259272l313757970,411513026l31679944,1570437753l-1015048524,-1090453508l1123031657,-2112128526l-1908102750,-2048698288l-203643059,391575623l-16882307,-84486546l-1855945840,-305718976l212381456,-411919202l1585092383,-345520497l1610678269,-1923636808l1633689175,-2140272427l1295886183,214643474l907278194,1937010065l-771292751,-110022627l-420055810,-301235253l1832336444,1310988977l430960143,-10234886l1573304064,1229295370l-562793246,-714181500l691971922,1050627879l-519867175,1349826283l-976696400,1559753076l1901910332,1852817645l797962067,-1123941546l1467562521,-1498782931l-1483721260,-686109943l-876136932,-1121589046l-464933150,1607289246l-1312171122,1563385841l-1397161000,832645102l-459535894,-1452191373l-1542041643,913783719l-1892973251,-329689371l610769496,-381203412l-26881453,-1006255292l-352090749,-1972185014l1139158605,-1791045896l-528511685,617657776l-57121428,1285217364l2136714098,734200333l-1674184359,-2063177867l-1574275822,1893393574l914666959,544583990l1864103326,-1894325192l1105268591,-1110254447l-784035145,-972535062l1481931796,1964796626l-54747620,1623904722l-637850179,-1791718106l-958110404,-338143894l-953845397,1261119826l540229019,-1126542748l1773573719,-1512426722l720048467,1448229828l969127313,455671232l-368481001,634105961l1563517570,-1091684324l-1786776237,1021966392l-1486950431,-6774796l-437784832,-63155983l1592605527,-183537056l178452384,327952909l1007197249,337413478l2017520501,-535219101l1009357026,-946132483l1711711519,-2096701646l617909880,-1893230142l-934934099,1149643304l844143110,-1005942173l102706962,604838569l1138381116,-821488055l-1918334385,415327523l1168653768,-2093936506l-1307989282,158521393l-721487367,-829880274l-1494850758,1888359850l362445627,486312680l316473370,-522930139l-837222062,-445418712l1348454371,348363517l-1546860458,834299392l1446932348,1525924566l749852914,1036383234l-1459510087,1776275946l1208774887,-1494861632l-1092425226,2038219317l1175925925,528749793l-1699563062,-1047036485l-1494098713,659709816l953069930,-341611346l2049384446,-215814295l-688833257,2105249714l821068038,-147898546l1368500874,-1471582536l-1074007031,1249046818l1056830606,1375797035l-976655876,-390551751l753538394,-838787720l-449333957,629491417l1096943886,-717330580l-501319090,130665963l-486316182,670475998l1571040832,-14964796l242945536,278146037l1855188372,1375391544l-1567880180,30328913l-1392448429,-683517132l-1944542872,1266916499l1272130119,379808958l-1463238181,1991527891l-1762408329,-275663773l1808510547,1668615611l-768157073,127824198l-1263206661,1605955759l324655898,-1465740764l-690781090,-965694021l1060454623,-918643274l-147962046,-1187990229l-1460210438,-330215495l2043899900,1677086718l2108360659,-484807769l1266457292,-1851251703l-1665001828,463496123l902792051,-1145128385l-385810462,2000628974l1852292040,191131225l-1396133084,-585961709l-287707346,-512120100l-1244710757,-285587395l1903692814,-121038634l653589463,-434674482l-995241904,1946767993l1190691787,-817766393l1822814935,-730149770l251723765,1852405239l-621307758,85946445l115137496,-2144508124l-2134430649,-1478860025l1874699967,16730615l318111257,-786118305l790600343,-1707529629l-214818601,2052093652l-1084777733,-170643347l-67179649,-1298782445l1574258856,1282491568l-188170155,838614637l910621610,16768473l-1613913,1494663680l-550324383,-1437927602l-2135372345,1731741970l89178076,-1771382961l2135775343,1325465483l795651324,1841906211l35364,20535212l-1221185296,-1634520768l-1359709452,-87066129l510255487,242505380l1489374804,2123166090l-1075977435,-344322486l-2029977603,-1760159747l-775660802,-388765801l-1892595568,-369299101l-140104582,1124597295l-2044067212,-573687467l-901838683,-579347324l-926416641,-596297810l-1079261389,-1897059866l-3839656,1668932096l1896465291,-1052534860l-2085639395,1056027836l1875111295,1446868362l370462306,1739585225l-1685070636,1993395940l223827894,876558792l2095349067,1516108662l1416198904,-1073257874l-1466731611,-363226644l800877869,-181556273l-2034254680,-162076750l-11461698,-65219840l1743694965,-1195741213l1196544182,-1294579935l130484665,-950294585l-1786875703,476532030l764218108,-1143260958l1844401400,-583396954l814129094,-1814670277l326472984,-804826944l256496466,1186892570l908922190,1462515589l2070492335,-1016219104l-360278306,406338401l1380561723,1042777738l-984704268,1204579013l627681305,878521259l-615602785,-1246268212l703223217,2072742742l-972537740,947539050l-2112558767,-983337404l1179825187,-1884939960l-1463676895,1679378803l1392522802,-1819044909l1446912849,596590525l2044141555,-2091333070l-429408986,-1047744710l-325600030,1755187013l954433587,1117845440l-1527301908,-1820073822l946477817,34883346l-1633789906,-1857283372l132677106,-2083242490l349155803,-543957812l-937544461,1359019849l2050455616,-153074165l-1564638494,161817461l1912402244,-109567412l1966525943,885342995l960267230,-1844988761l883244846,1728341152l874111772,-1461708692l-1493863455,-1579184369l2074649846,830339996l1076208193,1769872153l-1019775256,-1402131529l-1180840128,-1751390720l724455397,81712039l1617634260,1527899156l-822950201,325462490l1628009028,2057085402l1699301839,-364879802l1512978501,886193766l-1749998952,1364394112l186612636,340261266l-1946374448,1945797869l912618181,-1651511301l-253113658,969645589l-1108997604,797944638l586683689,-549511866l-1570147974,343186515l-1506013272,-1916955383l-1465943724,208555633l1025244848,403853315l2051045531,-1083577619l-507320812,397383061l388163106,654510378l-974269959,1189189214l2049882840,1069407121l-424240415,-1966681246l262425725,676680065l843288902,-1922973586l356109789,1990278837l-44031605,1689065815l-1113229606,-1354869033l-748675956,-744090896l-2130027652,-687621443l-1459187746,1092746815l-1823162008,2118048489l1545811242,-1159400648l-239533370,-294343730l-2083469647,1861597597l1421095776,-247242919l-437958785,-1918320705l1848536623,-56630127l633733698,589819381l562883478,-10202645l-122736896,-261053281l-54797846,1255435693l565055937,-589025977l89478661,1743022143l-809465609,-84893830l-1036960642,2146979690l-787843880,908211269l-1990857468,869956077l972503221,-555643091l1599566685,-1358888967l-539360258,-1905889595l-715058125,502495142l1208185350,-384706509l-380437817,-13124745l1610539776,-589734151l-971934453,1359051187l1387836732,-1351183680l929184035,-1510811849l-139655873,-1895760003l-573515785,573501229l955363989,-2128307723l-1678252214,175821187l-2074354786,16776639l-993591618,1881726193l1171585960,842797600l-1488082841,1780645563l-1652839046,-204479873l-1542520577,-778326799l-1987618010,1161339668l-579333488,-1070057017l-271320328,-694732051l680586431,-1568996263l-1457573490,-2094081519l-1038565095,-1981358434l1603229653,1979777005l1852673269,-1685485614l449394304,-957016888l-1530269215,-8929929l-50470144,832345413l1256090313,13138158l-1154357946,1606374822l-1901162542,-537054501l-1956974209,-1018667915l1808291185,-50890360l-1795229109,1073032529l1056079849,-355794228l919906270,1199500350l1808484506,1216890123l1927388795,-434834521l-1667850351,-1372848557l-339685422,2100904486l1249879208,-589301524l-1689157648,-1342610490l-1977570162,-182342334l1575802142,767654332l-276910744,-588695530l-681953706,556604702l1413497016,-919246051l-605116384,-771293156l1439864726,1400078264l-601713245,1582987807l1910779091,1396267674l-128244025,668113562l634196316,1745785027l-746006358,1397330722l-851911676,463397921l-1786839700,1505449019l-408397349,-1382744551l-950518931,-1396690580l-566572837,101690397l1832236709,716525568l-1629517608,911260605l1677730861,1243304571l1905155111,-1004604274c-425143771,-1148921726,-459090940,-1868809314,1821003527,766298738c-1457077326,-1981243705,955537976,1497358379,783613411,1591975919c-124002402,-484690370,2127375262,-141009490,-1139985345,-2120003396c1416152825,675312430,248576807,-1264712921,-1944304871,523797350c50669814,-1909095462,-1700836337,-1461981887,-546185087,-1601740646c2101185952,826724539,1290254087,1221638800,1777235036,827114658c-798385445,1771705465,1770536112,1459951506,1144307598,-482962691c-488672368,-943036790,48202016,959591580,-811610662,-1098896986c1176913259,-140770485,-227494998,1688676755,-1125043205,-439273370c1425023707,-439137323,-1194895362,-834929563,-354768759,45649192c2041198919,1351306041,-590428654,1896637640,-1386925168,-1195973575c-1982866761,440996258,116401208,-370471829,-1209970881,-134815192c2123709190,-332681991,-1126897359,1525120313,-56088792,-618030165c1529806569,1708911040,-192144191,1313472767,-921198886,-1339972121c918720858,-227299030,387847927,522977983,-207843757,1071949653c16773290,593880139,106846624,1816199812,1180774156,1284783007c-152830510,-1357978528,-1219487334,-117395026,-721355008,1787512557c-2041033955,695524360,-1536553344,-491563508,1662183237,891232003c1815059116,1941163653,69463160,-1310892625,267284047,-36844663c-1212963432,-1363897160,215246942,1328962724,-236744895,-246718639c-1689779969,737476863,-463379135,1002513296,-1932619960,-1228683133c1241976954,-1124800115,-1970333921,-1059387531,-154963423,-452394904c471070925,1810776520,947612971,16720993,-2035030913,-214557063c-1016366832,-1957324709,-385810647,-297176848,-1952829569,-1640339785c16771007,33619943,1493931745,-1902854380,1538399684,428354975c737984792,-721750336,1537876825,-17842258,-1037217797,71742371c1386500389,-566674766,927090482,703392057,731100779,-1174339715c448856319,-381626791,-923600605,739484603,298280074,-1547530272c232077982,2146072525,16774107,-1984178923,-868433043,-1288531613c-2098865572,-1148063844,-251637886,1950723547,-112198429,-1773799073c-965534565,30598865,-1274871403,-1322207644,-1813536665,2053831919c2139010652,-26214673,-567474150,-1726715573,-1736882992,-1671476550c-209878981,1791457204,-1185338723,-1224671366,-432109064,569000989c-456809909,-1846458861,-1373839328,1816596806,-143299854,-1352673546c-1353194577,360246014,957756058,145761118,-69227453,-809988524c-1969302616,-404791843,2130771960,-1638358519,-1989904930,-773308026c-1417699525,120209182,16751227,-1230898225,1222374122,2013734030c1704284505,600372228,-165125985,-64009379,-1521051970,-1176846239c556488514,-685555902,-14800643,-72950528,-609473373,-779984774c171437302,-1355202726,-1188837378,-916650620,1070916564,624247331c-5145379,-249947904,-750065770,-1285752751,-1965822034,-1288929548c-50541129,-1619936772,1821822599,-1110827199,-758651014,-266743314c-1625416639,1203220698,703633006,1704269091,-924600216,291677097c-69935032,-1667216292,-1533832606,-1511786887,642859301,-1527155590c1901421267,-644646257,127588297,488858770,-2047064013,892713282c455126098,-627969704,942386853,1787740680,1233860701,-632143609c817238097,-1495607437,-822408786,-1869544959,-1581751843,-518172837c97384765,1043008433,1237176120,-465009655,-1283398027,-698108234c-1764344155,638877622,-1251369787,-894293648,-686535150,1071711103c400227930,1203627555,-1064480794,532210407,510872232,-476279564c553517620,-2065739480,90709660,-817331452,1633304359,-1757314591c23777137,-277742880,963245640,-1963837786,168081420,2072021328c-2073277437,1954430055,1520397316,-681589240,1362543156,-780347209c-1382577902,-808480712,-398300854,-1700334072,-532917222,1241167102c1862468375,-653505985,-931580396,1919944608,-1410926223,1998430680c976117916,577525115,-1494447797,1466327283,-134887651,-2043987033c-1692610759,1408041869,-1354575276,-1510375255,-1617135315,1441729539c-1343381598,-963855275,-1707372896,-1884858834,-580526860,-1275677268c-422729101,-1638085924,-1414745981,-941432103,1662217098,-1531440496c-511602966,12626987,-823686596,-1752707267,-2064324910,655910808c-1099257799,-1619959735,710234995,253490443,-1940653512,1816162105c-357823186,1525743623,-285931714,1668926477,1483384691,-2121331579c-58997253,197032021,736883249,213422346,171676300,-914739586c-255423496,1010352141,-1477390477,476260265,820693554,-1366775814c-385115281,1016499336,-378056719,-1753288468,-570570293,-1260728256c-984457586,207118723,508495502,788159188,-1191652849,-1955678492c508671927,-372548379,-1269873519,812832913,-1116318153,-1011795764c-37781587,949010476,-2116438687,409203542,-1789952562,487202038c-77083592,814809343,1836009437,1704424695,1498743230,-800987826c-690430720,1319289727,-34624260,1907491071,-1557014666,1549699457c21622450,16741484,-349731878,-89830069,-629210881,1432898855c1979981137,-440292148,1225426564,754369756,-1465550982,-12859416c1263603968,-463115923,-900852661,-1726380423,1137332553,326778346c-344092947,-867282113,-276850825,780688121,1324367262,420408558c1107445605,-773232831,-1552654252,-1283811661,-335478787,-337103304c308419002,211163425,493107041,-6499893,159189504,-138414699c-1364918017,-2058888806,1467692694,1684518225,-1207894190,-1190118247c-1397839671,-1358889102,989921265,-317390593,1999409044,1983164172c565648874,505632601,1240381556,521479164,1666973423,-301911c-1611098368,-1968415239,1143555057,-447518873,-1765052721,-163018520c-548133863,-1518450229,-7012097,80910848,198795405,-859290189c63630899,-210779926,-1074520521,-545403967,16764031,1368984957c1154388192,1518983291,-550860728,-1339066434,1172803522,1500400382c16776111,553713611,411846865,1927940133,-529691037,1867018396c-1388338958,-5840609,-1610730752,1993473272,1151938514,1975550065c-722913786,549503377,-548574979,-117375043,-1853367464,174486856c-1806688510,-2115678339,-1640312582,-1742344001,-1743724883,667101473c1005491111,1846737746,-847382930,506322415,-1980919722,1220995699c1413823747,762694501,-302255149,-239444361,-1559831961,-2021559431c991660074,-429441961,604815037,1858590610,-1082955790,1784890229c-931783607,1566930125,-1644346083,954400958,-1247268180,-613610907c-660091238,1897973704,1357007091,-1265298425,-1495382063,1996182698c2059868387,1814861130,1445520391,946316242,1029395181,1347023630c-913092260,-2091084314,265586465,577350131,984615110,-2110670252c-603758398,-1980650030,2145971586,-475425238,1408490972,1483220045c-1230745390,-195119321,-328367277,-1771922280,-1112169001,-1457918590c1835362777,-1523043740,-2124206868,-1971004841,1345980485,-1671281847c-551970207,1135573458,1071700867,1749863003,-1694814161,-1006848779c1071182285,-97144927,1875952809,673052526,-1932159197,997958902c-974292570,1947735349,-197619486,1100648931,696160993,2026815619c-1941138412,-497350576,1055796888,-1414581656,-2008485476,685596225c-1109954812,1728352048,-472382582,1413604255,574714692,1400524402c1054312746,1166201044,21885920,-1979234147,-944160668,-1167699964c80584847,-1885576830,596126432,135410182,-12732413,-701385472c972638350,1216731881,2059224212,-1639402159,699407620,1963509301c48445994,-776693874,-2110566840,-1990976441,-603443365,-202553328c1056269400,2108512806,1195821793,1867503354,-729295141,1434111800c1248830291,-205533288,-762109022,1705802906,-847223404,532430187c933705940,534009862,-1211572232,57082328,879605159,1828503292c710069235,1257092526,1290385140,-1058951120,-222868019,1249868020c746422201,425285178,1547221431,-1087940465,-341996845,-119480365c-1604420516,-1976006924,457713028,-1847890302,-577754468,-740568389c-769586745,1415187565,118233821,-142131372,-1697360967,383936333c-1567569655,2044499657,-486342094,174528678,-1384802892,-385810453c886898943,1787674716,348394189,-1741516172,727179524,2056923079c2071191388,393937151,-827145203,867370083,110341661,-2043709963c35182077,1873627539,-37289729,10347071,496129895,-1240227119c-1121318840,1660406336,-1225808631,-1082466856,2097217525,1504095276c1679411202,326375495,-1298954958,-232097152,1977497194,-159384066c-1588995526,-1528912111,1885421936,-1485806399,1333676785,-881546939c-1082147529,1907162255,1478896054,1015919740,-958328391,-2090434810c-41100515,-882944901,-25723527,60721149,-435646229,-452414576c-905799351,2131364102,-435979915,-287080,-1409384704,-1107606133c-1147768388,1934042329,-2029353143,-855826447,1417313658,786421974c608536294,-467215056,370307412,-88985161,-460618575,-296119453c-1159810758,-1786838785,-926251795,-859329390,-555855550,-31243936c-1069631388,-1622532243,1743890405,-1476597764,-980090625,-924666454c1042504034,1933939816,506988654,27059093,-626256689,-541967c16730880,443788081,1445311051,1612420236,1011459736,2045653092c2129209597,-17081033,-1256980889,-867594575,-625777494,-589132224c1586943031,-370940338,1040252746,-1814815861,-58723873,-1355620001c428220820,-576734346,1556573592,-1484558611,-1599191063,-2494742c150753024,1872648537,-461888711,1747192151,33734858,-1629217049c-1698119832,-1249359418,-619172680,97678001,-2103763925,-48200946c151060264,-1845690113,-1481739926,1688483175,1940363311,2085602984c-1182946166,-1419348039,-1078607902,-1881028348,1841580052,-1858316658c-159735924,1050030968,1023271270,-1275324434,671904086,171624136c1875521495,-1945996315,190077299,638941577,262424473,-1852566317c838929670,-1869855815,1248356926,694787757,2093459754,1899786576c633696540,1229091009,-1867099159,-118673284,-937399896,-1972247519c411856731,1136994432,-1183282567,-1236626577,1457464977,1264855081c-1451754797,-1314028972,1444252344,-570187632,303668390,-1978909528c172260364,1654342,725914388,-797115292,-235121591,430415177c-1616696784,-461778885,-240658494,-683674653,1059599801,-174425296c-842793740,1640438002,-1749230893,-1075354388,122003736,2071339189c17432831,-1594294847,655738058,-1530355527,1060651139,-1627978956c-651981505,-157237239,-1725810336,-551630563,-207614886,-487192891c1107610952,-939124102,221537146,831413400,-231701806,-661115608c1765946061,-378429274,1290922777,-929969789,1591387127,-127431597c-1168044848,-1813430120,-535940403,494917377,358775303,-398355958c-1986328059,1417285318,138296988,181432774,506446106,245030113c506017688,1563117013,702367713,-1620312599,-980443602,412595901c119454459,-1713403083,869719318,489217209,-1673026231,-1420905069c862464994,-1176015588,-1343826691,1064263196,-1491156020,-2051343252c1404805870,254673151,-1388376240,-1908626071,2107020127,1634680189c-645248484,-1883640986,587267876,941012821,-716968115,-305997486c725876175,479805072,-1867018854,263678654,2028169399,1486800720c1767045873,-215761618,-1726103848,482771225,231194253,2122842839c560825439,-654308212,1284893984,32014716,-740024697,-1050786c-488358144,-446151230,76228339,229771944,-353633859,-1753038273c-55587235,-1891836481,716210587,-1937950715,-2113852588,-1899857808c2105923079,16776823,-953133315,-91191884,1304005942,1408799198c-1703219600,-288657075,2026553215,-930417125,1085033152,-1758730392c600247331,1411425168,-1075108422,-943816709,-1545719846,1983144292c245963501,2034292906,-2351837,-661243392,-255009,318160640c-1941334492,269084141,-1546366592,1648034073,-1905597496,-1666300595c-205553795,-1822631846,1378284089,1210472036,958873006,-620285475c2111820962,1605183290,835813371,-923374324,225258131,505692342c2115786063,-2081998861,-671696045,-1895759875,-2058813185,-1004973375c93867058,621392472,-1853057709,2138182814,-1923635751,-5013508c-1410484992,-548069173,942382113,1669540242,2119089809,-562094019c-1279988314,1174207455,1577457827,1150691685,459853072,814364985c-842413753,-35662003,-174726758,16772927,-2063532229,1850259621c488542624,-1910935599,-339770042,-919003616,-621391023,-545804965c-540901380,-1694355473,-1939548487,306968421,1891936458,-1127588343c-1143867289,-72635410,-583008665,-581855300,-2060096535,-1272755260c-886245821,1090932352,-113719319,-341318105,16760481,-1854082441c-1767601253,415464552,145263741,55900171,-1819020332,-1818307889c2141825509,1872755999,-1998970317,1390052937,-869762691,320889620c-1243688228,-1746932827,-596824970,1241909723,-730041810,1559106549c-811141003,-34919365,-1954545409,771822391,931413880,-1426787501c1924818533,-259458961,-2019599748,-1167328051,56212856,-807278182c-208459833,1941896496,-1710885911,768155698,-752127239,-1400062787c2068335583,-928188810,1408463202,-983440052,-7517686,-1287161344c549819351,688792222,-821552868,1487746111,-1553820440,-1025408405c1800256995,1218123404,1883365028,-1451958048,278573485,-778663375c-1538215886,-1749871350,565530412,-1670362447,710224398,1862826315c1805077146,-534485173,1663789442,1133134738,1905516898,129881067c-749882959,1143722745,16760484,-1646648147,-1284899546,1780937652c764908451,1063076707,1753017365,-17461252,-553259427,-1822493698c-4194829,1898201,1677739008,0,134217728,0c687865856,2,687865856,2,-654376960,268493055c1179207242,16843008,1207977984,-302055424,1750098946,1936684143c544239464,3157555,1296646712,1028,755105792,540c469893122,520123394,1866670249,1936286322,1092624430,1377856620c1952999273,1699881075,1987208563,472802405,352349698,1867653289c1953259897,1917201785,1127179621,1229083215,2013404243,1834165760c1852402793,1699946599,1919904110,1836013344,1176530529,1970430565c544830049,539768114,875573298,6881820,1768772372,1735289196c1852134176,544370537,1634561879,-2097013650,475005184,150996226c810697283,842281264,1728191539,875628544,942684215,35402553c822149145,1638940,1932539401,1969512736,35419244,906690585c808922421,1634040096,35418994,923336729,1629516592,1953264996c1638940,1969504518,477328492,285219074,1769104961,544104803c1919249729,1851876201,419568755,1832978688,1667854949,477326945c100669698,1667329090,35418987,1125187609,1919904879,1869115424c1919381364,2036887649,1638940,1702446347,1852793632,1952670068c1638940,1667319300,419568741,1631981824,1818323299,1886938400c1936942450,476999529,117446914,1634559302,477324652,167778562c2036429383,1919508840,35415141,1208287257,1935961697,1638940c1634027538,1851859044,1752375396,1684829551,477327973,452991234c1684104520,1684955424,1869116192,1701080181,1881174898,1920234095c477391201,117446914,1868852809,477327983,100669698,1886348624c35415404,1342898201,1869901672,1885434471,35420520,1342701593c1920234095,477391201,83892482,1702063952,419568740,1699941376c1919904110,1969512736,35419244,1393295385,1869180517,1870078066c476995949,117446914,1818848595,476540521,83892482,1701670743c1110966382,168054089,0,65792,1296646712,2820c0,1073931007,1598243657,1179603536,4541513,257c1145122818,268584258,1852637184,1196585588,1498947650,-821616550c50333184,0,1667301376,1346465907,19536,1869479936c25966,0,0,0,0,16832246c0,1145122259,17730,0,0,0c0,0,0,0,0,0c0,0,1885538816,29810,64512,1701065216c25459,12289,1953983232,29808,39937,1801589760c29808,45057,1416762368,17234,50177,1416039936c17234,54273,1415712256,17234,58369,1483869696c23129,62465,1483150336,23129,2050,1482822656c23129,7170,1702106112,29816,1866661888,1769109872c544499815,960051505,1868841248,1394632034,1702130553,1226863469c1919902574,1634889584,6579572,1701052416,25459,0c1681985792,543515247,541214546,960049448,10552,0c0,0,0,0,0,0c0,0,0,0,0,0c0,0,0,0,0,0c1498939392,8282,0,16798195,16777216,1498991638c8282,0,0,0,1969422336,30322c0,855769344,1969422336,30322,0,855769344c1969422336,30322,0,855769344,1498939392,8282c0,6300,42319,1499003908,8282,0c36148,11424,1498977551,8282,0,12582c12048,-604005186,50348800,33751554,50529026,50529283c84411652,84149253,101123850,201985032,185207564,302910731c286133520,269159182,319885334,353703188,404164364,303567894c-15461100,21168347,84149251,84477188,219416837,336858379c336860180,336860180,336860180,336860180,336860180,336860180c336860180,336860180,336860180,336860180,336860180,336860180c285262079,33555464,285279145,17891840,-16707325,1900740c17105152,65793,0,0,50462980,460293c-989918968,1067264,50528514,83952898,84149254,17367299c67109634,554829073,319177009,1902203170,-2127424505,-1589501039c366068145,150004050,384918067,-1838001372,883053635,622302082c1144377955,12910530,50331932,16843009,257,0c16777216,84148994,-16251130,288817348,33554689,16908802c83887107,84082948,285344000,823271683,89211140,840130850c-1853755279,114405793,-1042202092,-245214685,863118357,201382655c33554691,1114897,-1595342785,1354766676,-1639874201,171720875c-2094407672,169124032,861069313,85762176,-1725336060,34513984c-803442560,-1673461433,1079051269,124259896,40927330,1733319808c676364386,-259988958,1354766612,487396421,1081147786,943731502c821380106,-483252144,32116122,1342965608,1545651486,818224720c1357644277,30230280,42602779,602728110,1670343856,1959460946c506007133,-767233132,788421639,-2044275202,-669508903,1078424136c-1961439109,-860592274,-326365337,-1274936891,353110953,1083282179c866987015,836265197,1771054997,1130023961,-368996344,1390446043c-1236868094,1311797797,-1461844224,623271412,1257062733,1370658068c1671426499,1157997813,634301491,-1240358519,227730190,-288181242c681211621,-822410864,2110191929,1136665832,927610646,1410082721c-607961489,-671038152,-1529345070,488380758,-1789619552,-1172503608c576393936,-1877386406,263297173,1101962282,1557131241,-29547181c1388905901,-1339175184,103870149,868628544,1415285404,-2131413885c1776197297,240223667,2006766045,960593965,78479133,-1120930298c1019889883,212873111,413610098,-657502257,-634071596,-1173513946c-1268944220,1867982,-341315834,-1783354628,-1294090867,-541254321c1223437992,-790762833,-425958625,1903640984,-958622183,1023279788c-1317178750,-2067360038,-364203574,387294698,-554857366,603441225c72563737,1948746172,537289032,-404283731,-847384911,-1784273663c143791668,-1865458400,491294723,1062260595,708070111,869057832c848449705,135143296,950583358,-1130480954,-1546501903,1699315452c1229466736,797649481,83402400,-1803663771,896420235,1394757976c-1466371295,-895633678,-1321352903,382786797,-959623814,-621581659c68901266,1812537035,1106346252,-1535007255,610906807,-1897681326c1025458119,641438313,-2111647120,-947523250,2131721042,-618082053c349191117,1200642979,-725680532,-184148888,1495800913,820033104c-921397377,-1918247659,1170394620,2034643466,1070853623,-1196489051c596801458,2105580562,390499921,1145745295,1250157925,1984336483c-836943077,2016595464,-1572737045,-1470417045,-114117727,-401220564c-1509352105,1452582146,-240733802,-1725644755,-59556845,-427162427c1499835617,1596861219,940039372,-767868209,565916681,123515676c1481183266,-159343119,-387247966,-1665679347,1852051820,-704155504c-7070823,-58770432,-2078477207,-1060916214,1082214305,-530576836c-490732759,105200002,-893315984,1073809192,-671020488,335008c17257120,426771661,-2113745248,1708133432,342885573,173064217c685768709,-1207909115,676332741,679674373,-1606414060,89885213c-1569960949,257055872,-2137613982,587540560,-1675427190,1096417535c474780450,497088444,-987869044,273738753,1934510028,-158006200c1216557954,1049912363,-2090409760,-1018372524,-1490928325,-26012826c57242144,-1439412980,-1491160384,-164550627,-1747101978,-1903052837c809559823,63673194,476362820,1996548453,-2137540746,-1582218643c1646014980,1833995904,-1834929567,-1325182345,578257951,-805895549c-358856838,-1968082474,1031594760,-74342461,-2087721056,1236857928c-2061315822,362125597,-1055267396,888484702,506677249,-1735309794c-1198296170,42631071,-1245833653,1748426381,-1439526941,-323885910c-974522039,1990481152,1444386802,-1179896757,-1222875543,-1938862130c1872106960,-305421011,2027117209,513907453,-203648621,-1229618986c-870496462,-1144692089,206855020,-1650586437,876595064,1538794348c1633385339,-280801247,-1839511976,1056764795,-1359930700,828403089c584667444,120222853,942729784,1894841639,-1840920546,-919343060c1724166510,411489656,2058749799,-159711776,743899589,2036246285c1135822994,1728358630,997249169,1211334112,1740751574,-2094338153c-1878507934,2142656415,613770314,-1113635950,-1072246740,-572720678c-613344256,-54066550,-1841023170,-62309596,-1011696822,-17229821c-398540396,517791152,499573853,-1340653361,880862970,2103056963c-1424503836,1835828512,2143711712,1681046927,976089754,854365909c-1227102951,1352064294,-1668368591,-315909548,-421337546,840297166c1071391807,453185579,-455863478,30244350,1767993185,482578724c725706377,-1956836320,-1638698649,-277799236,-1485766203,846154087c1171193148,453156908,-89047943,655615,-1030363672,-2102816567c932978453,259706467,-2012571186,-126324791,249322853,-90965319c-356111664,1461212901,1048422775,-1625037931,-1855324725,-495070518c-1859744186,549296413,-59234592,-441581080,1055148470,5015148c956821506,1700384160,-905668199,-1512231421,-1637673673,-620213633c1684016797,-1164403371,-2130594685,169524679,1501254875,-2093710170c-1851988531,2081168592,373846798,-1156483989,1531450119,-572318586c-1047232834,-1568579473,545473414,-1049811899,-605208274,631120053c584211420,352667781,-1594378374,570539149,932618536,-973752603c1641811712,401473791,-25100033,26641396,85729883,17469446c21450976,-1878864308,-312473032,703629492,1196474521,85739521c120082438,-519534079,961577174,-2113745248,338199354,994095363c-2132671980,1896944752,86519360,676364290,390181171,198181396c1097925002,-503180137,86570624,674119915,1017146383,-1610468265c131530949,-1878584257,-436159133,771827910,-342465957,-1121572536c-1675110388,-2066109964,-1768853318,443100167,945482170,-1641593130c-1104311148,985056672,449985422,-2058692006,-1860927913,761305759c-1139162123,1966542005,139623008,-2007976602,2133252347,1666245648c689098000,2033931350,986593481,1045905651,260882854,-1187147224c1049758055,1520373412,-773704869,312854708,2843117,27169873c-1378123289,474176547,-1542098391,1237751026,1106150365,1235678439c1804775911,-1545565610,-1920204132,-310124577,422723823,-1543806191c1413788588,-905904155,-974000311,1479222790,2024271212,1114685909c-955678832,-807329956,-710474563,-132452756,-1399758227,-508550293c-31899239,257703687,-99203206,-1833385595,1360643288,-268417998c-1852010220,-1096908301,721427196,-2078667560,-961435510,2110659856c1202030369,-32728036,-1001026380,-2046792305,491339311,614649526c168016248,1010362304,634616828,783517133,840724375,-967550711c1197848781,113125373,1686806395,-581640314,-1433072265,-1933537220c2130016102,2063764691,516372752,-270591276,891443082,-514713980c-588144464,1752338023,-1046034681,2028844651,-720812151,943574849c-115459633,857085606,1286402553,-1475733234,1901987696,229045633c-1642625354,1415521400,-1899863263,1071872112,1595035724,1944182726c528794330,-1876950221,-1908199488,1179210204,1916757210,-1915262117c1256277654,-1158170735,-853984778,1537429283,-444750527,-1519655214c-1379655321,703971475,-215496675,2068156386,292514127,1967910550c-1273933489,-1942763891,-1619952894,507571155,-1773891910,-366068656c1314040224,-1491985388,-1656774425,-1307534800,-1411769783,-718376532c2058775636,1923021792,1502664307,-1005933148,1970793906,1104037377c897739261,1222398916,-554874254,834686338,36228632,80122019c1883359441,288920853,-1073956505,-681299827,91321942,-2099208911c593206974,304097410,10738102,-2145678571,-730769058,687866111c592504321,159603504,660897820,43525807,1907802070,-2100683545c-182954699,-1266790531,-634229376,-2095333793,-787247831,1191222452c-8642816,-1574942208,-1705556073,-901983128,527184156,-50857399c651258110,291964822,-2008652069,1060756224,1292019352,361826023c-1635850471,1082801098,16759992,1409099245,-2078486277,-1063660278c-1599576240,1882195230,1388318996,245809203,954238996,-2147299680c1908479096,-1609029568,941753628,12914256,1348948128,1887437326c-2099117548,-736553944,211448081,92971192,1733337088,674119681c1651494946,86528128,-1598553915,-2130570217,86519360,1348239362c-159383010,-1006087956,-1390392050,512939199,-1457468109,-1493707334c-1775879724,-572970290,-1391518568,852203337,241480476,1932798030c218863927,1964807355,1592667040,-1939718104,-911717305,1602643364c1975012390,493757443,-762182579,845621750,-2129402365,-2038542137c-751941501,-1242878861,1821675123,-1654147036,640511777,665857460c24289022,-2132607970,1495389101,1382409569,-1056889592,1390632735c1821615781,-603493497,-1819010648,1192155797,1514205669,-535211972c114061969,-1214247722,1146157523,-962937921,-1261418256,810259121c-131923175,-651625097,1171536360,-1753133902,1922115634,277611489c-981229804,-1368588005,1724552167,1735800947,-747708635,-1105393778c-1841157335,1972971107,14794554,-1482858235,687718825,1843196192c1421800995,1623950961,-802210890,27107102,216867947,-426915630c-1644704448,-1232300345,1969014579,-904260577,-1661270066,1266052745c1585873698,264697112,-704890083,1318301252,923109434,-1064678740c1208909955,-186129471,-1912223436,1559414912,-838595642,-920297385c-412192541,1189847299,1323264399,-1420405226,-1753676941,1918468141c-330102926,-772022329,1194988451,-1984751499,709340291,968769119c-818393057,1821443277,403392970,745390729,-1608042024,1761727518c-562583960,1645864673,-939036093,-452340964,953553620,-282853971c-2098753529,-410042033,-1515105798,1158265357,-961842212,-2094434477c1063730309,262593091,709879624,1756816152,174375566,-1639782927c952023859,1465111806,1061937897,-287698635,-1753833413,-1869823431c-1826866610,1110427087,1535161230,-2142596373,1243367851,-796442857c1778204678,458068989,583382189,610844269,2064314080,1218855058c1651007982,824462579,958411090,-1524381890,-1888742109,20557948c1103453512,1021807810,-48962697,685664658,-1857786848,-2133196344c-1277341007,1408883679,-589520352,-1188851772,808955540,1906078181c964944634,1616407825,2000050448,-1893668896,-1300179209,435675071c-284798374,1496354890,-235119537,349228175,197753466,-1778373469c481817912,-1317178780,-1252376337,-313642564,-503490760,407837976c-1876301789,-124340469,-2037108587,453562673,-814482765,1803596894c-1825973617,943473003,1793582322,-527516701,898479230,1890366365c1002038728,457590411,1296285582,2147204137,686469106,470118938c47098966,51671168,-2123913536,-2147316152,-1325198224,1711945792c122821752,472399873,330448,38097148,-803442560,1551893006c1090611024,1073842717,201987232,497072352,1654655114,173038720c22676997,674119793,-368982779,775975169,29689128,17246432c-1606418038,-1065151465,1277894224,-583437013,-1451685865,-291336692c961098476,835015593,2066001946,-1843107632,-1460746427,617806653c-1269544272,-912723749,-1891440289,691329182,1336414258,-2144989400c4370789,1682643232,269791279,-297833125,-2020563835,1717583462c-1550728641,-400890486,-995456324,717860224,1089540987,-243457459c-1993856296,-64730435,-568334489,1470685604,-1011793841,-696379520c-1465447223,515753758,-1433484660,709920102,-1967029565,-574008399c503428571,-1076814703,71638173,1483873440,1379561615,895267637c589017502,2009428165,1257984041,-1060556014,-1750036698,718913107c-1397674935,1414645394,-361503311,1023636796,-15714008,-874871296c302260744,-608124435,287095481,972599759,-1984101728,1080749428c-302651749,-1738709419,-318172644,2146866646,656110658,-1956315489c-1448144019,-673223404,116015419,-400748794,-1693537150,970069820c1623875209,170308376,1021516003,-1697669263,-382684827,41411007c1821088859,-1060558157,2123242614,-2115841107,794915821,-1851462434c1001421791,-1897431935,-457671118,-165325957,974943647,686170723c226922468,1479688326,1764360447,-1943698406,2056729730,-983628320c-186341490,-1641830170,-1578529973,818961782,1920082987,1405219605c1242816728,-1619774053,834125685,776204478,-1323277449,2058856227c-331131489,-914065995,-1841663041,-1156381781,-147202048,-1768518174c-959302026,-208061294,-1073213348,-341893340,-1025703340,-1177003838c-981456232,654771023,1419435921,-1241200191,45806262,2009318405c-1628120674,-2095129378,-1288329998,-1742216396,185562310,-620230884c-1534037513,1264784976,-632763518,-1715849783,1877782100,1045772583c1771937475,1793041131,1552668036,-1717372238,-389661562,-947831656c-1443887266,1835526617,958820471,-194950766,-1841539219,-721499683c1835621110,-797152938,775105481,-1894677294,-1856704607,1470932841c-2051982319,-1860829083,-1312339854,734033150,886908656,806258681c1727707521,1690829706,-1859908685,959899824,1053744065,-763642233c1730780674,1632716944,-1321045364,-417579239,1763616500,154328956c-1705436381,965655357,-1594497032,-743234542,-910532765,173392360c-283166456,1770004141,1262676284,-1353969140,177083792,-74702749c-190968092,636267527,-513081705,-1994020618,1061162594,-297185088c-1218584396,606548154,-606613645,-1740511321,-2048692884,-1725470366c-262038281,1223769353,-2063532144,-12124605,496336640,177003542c1356896729,143294823,-1639894048,342885381,943763715,-2123935732c537205836,50669686,1405092234,1016070661,1357645834,33892362c286552192,97165528,-2147240960,25821748,-1603972928,1895893524c254291520,676495458,1551892997,330320,84562080,189833216c131335050,463500730,-179534813,469051552,1416413574,-105230253c-1247895603,-1910140378,-1977341145,887246760,1809998853,-1240361273c726081331,-1733722736,-1393403061,-535375888,1060648636,-1239370329c81569680,823782550,445136832,883775501,-1551292109,-2047466650c-767811633,-1931430606,-1865968362,853215971,-1462242884,455141628c49398494,143667243,-1861798242,903604124,-1481295574,-953385086c125487130,-1623317047,-640533987,-1025698328,-1159469730,-1722285640c-1478642122,-1446909473,-1957648591,-105098400,1211854225,-1644086041c1815353848,1446902632,-1713115560,-1932086188,1981621702,-1327653405c1061126680,286948218,483256177,1720136035,184203377,529906829c-751575620,141073923,-1246909138,-420621704,353682963,-163043829c366939680,-1504183490,-1771746925,-433242936,-653962580,-2143506249c404156175,-1615291654,-671867467,866933776,-303740118,1890988562c-273548608,2088505308,-738961964,1138092669,-164804436,-2036218206c-2054906621,2123156830,832771519,1892628278,1388754321,1532521580c1940956628,16775880,1406740494,-1336932604,206817942,-663142207c995710392,1369237493,1825031660,-1113229862,366583501,172430217c-1669217658,-126495741,1675984804,-1221137498,440873526,-1910492015c215249820,-1481048703,208655026,-1657551010,-544719981,-862118775c1732041693,1777125689,1191010497,-398561794,-1433330623,-418006070c-968249856,-1474492098,1964971024,-1440197985,596390067,-1203966392c-643891777,1789196026,-1167756055,1311875285,-643763530,-1731203542c-2105872326,980778555,994795501,277563771,-1464284852,-955303802c-1251041500,1691756100,-600356458,1873254583,664818925,1025440796c-1993006168,1842656550,-557429608,476170784,-948888533,1945519427c103378386,1679868332,1366323803,481874182,-1930837882,-1119701890c-1586630867,868873094,-1823658805,927710900,-620556354,1800554805c-684249894,-989846415,-1339418512,603292420,-978917644,1301000266c1812364155,-518043861,1964832057,1081339585,2065164377,-328360415c1993690821,-1354772800,915788604,-1476283119,-1304710564,-2113030214c184158017,1272427319,-315076055,-627161390,620844871,-192834632c548262431,1960315701,-1766267704,752303455,490227545,905425031c1625810998,1248678879,-890971430,1354320068,2020765710,-1527254321c594903348,103224938,-1036645559,-297767401,-164307073,713897027c-1866974184,-923422661,2049755492,-2132608778,735894738,366299305c480378880,548026877,-1138388841,-662583978,2058947876,-1775883894c1441108533,2059022547,-459993973,-51828761,336664745,144947888c689475315,-84096778,-679931568,-9569729,-750721792,-1302724213c-267646408,-1598020824,17246236,17448000,34492608,17447043c1887463104,1082196500,-536344008,-2141059288,-2144130992,134878368c-1978969876,420751364,-1978969920,-369081087,497041409,1354761098c-1207909090,34871200,343621761,60469507,1348239554,470755338c1896562689,1419383664,1018555946,574162347,777232789,149287842c-1847940616,2108557189,-1960109847,-863018568,560445341,-1606846191c-145850335,771835217,1178498909,571069238,-610764700,-129134040c-273639578,-184147771,800503523,219551774,1737816211,145312401c-876989069,-859272173,-17269317,-1214873100,1493269327,-1104376747c-668108656,1223554959,1480889076,-1164479699,795235685,411968713c-1970474637,-1338112707,983793406,-310283765,119588279,-1910741002c1780514363,762634538,1928785711,-431495357,-1696743004,1888264253c-104205408,-2056371806,778040168,988804768,773609646,407891992c-1897008836,-1473738554,-1639097556,447620422,563592012,1023819159c-738988623,-649904219,-1460322706,-2034781763,-1323047647,1230143370c1900602656,-1366349880,2048183623,-848798382,1167160437,348631348c-998736926,-2143275964,827218288,-185779769,-388312408,-68141195c-1788462325,1244337127,-960494094,247287368,901369601,-1351298469c-2009411693,392776741,1232086183,-1847113496,-242778738,-756427706c1495821767,-929517264,2037982427,-294254769,-1895569512,1354013295c-1450451726,-1542600242,274316843,263467976,-149420094,1359772221c-306927695,1262452030,1916584336,-1933272788,-1850636833,-960966678c531233103,-338807110,-2103127095,1683712315,-47611943,423730763c-988491797,207195019,509764146,1415514393,831558014,1489909958c650070864,609644253,1635011398,1688922269,-114212665,-297184141c1525386978,1653564659,-2085440880,1972370,-1880737507,1964374707c-1702514659,189684532,-591869368,-407335043,1288740073,-366650118c-1756773352,-1864267495,636851425,-1455323521,1949999455,-1388127278c-1667930336,-1793873110,-389516196,173702970,-1169163626,-312609978c1753178693,-1492684377,1988666101,-1421236577,-964661597,997757730c-1862181745,2062307833,-966155235,752602567,1393888142,-1655440386c-281363691,-857004468,1382934319,2110483788,255978865,1266398645c-917007947,-248118312,-879791639,-1104756204,1838786939,-1569162397c950755102,-1898715191,1197117364,-1722098661,-2040706794,1844952045c1744428011,-1321884430,-863946506,754171717,1270226952,-1532851589c1535529095,1043104587,1178682434,1340083724,-798983619,-1823683276c741865322,-814877746,412422805,-1881445028,1788844703,-1546405644c-1406799562,1902276496,1918877889,1213513039,-766444629,-1914313443c-1015559836,549521408,1495796351,1668751209,-1361253334,1219552520c-1466265817,1263337108,-896038623,-1682083542,132931944,-1725218733c-1125204923,386316484,-1373169661,1145105223,1721098287,-474403953c54603992,-12931577,558412032,539119763,2014649829,-663273485c-15583718,-851450624,-1258362057,-1379875895,686843993,1027604743c685768773,943751431,2076180746,-2097017136,-513799624,1745230920c-1974730489,-2147260154,51648416,337092800,396394499,181404180c342885893,1350623746,171458609,994078977,1085343508,-989517778c189852673,-1596456054,-2130570217,86519360,1703837698,28665632c2044569679,-1869964175,-1747274292,-1702184079,1224156580,548761088c447444836,-972039400,832088381,-1731168000,1909343104,893486046c961489803,1986212439,684861412,-1740917760,-1166833455,-150681779c1397395719,764498043,349083873,2021818667,441752288,1701138391c1487451421,611468574,489173760,1071873010,257237933,444416447c-1011731257,1623793438,-577345734,1294636446,-1540477186,287896194c-1639609727,-1368152288,1921974898,347555662,-1299774776,550794428c698265975,-828894964,-593638667,-486494489,-1244157982,-1833497347c-1854063797,734770122,-1810571642,-2064594328,-70268556,-2119170875c-1269790877,856967473,1566502596,-87257435,540663814,686438883c774485256,-1838715476,1178630453,-1099886234,-1828060596,-156754958c1185407648,-879258383,-959837323,1096251259,1363181587,1197341830c1043725887,-2112471205,-1034520334,-1973904597,873179854,492157257c1179042224,-174174705,-743700133,-897533361,107579281,724224460c-1186117888,530375648,765610977,1524200140,-1152557604,-1830590360c421691427,-1669607735,226652942,-884719553,209837375,-1639394739c-1338805671,16763048,-1583379285,-1488566880,-719400168,-286087379c-1410998493,914519624,-1471721823,-1612766347,-162816134,-371481227c1311927550,1904572607,1477533232,-1235759998,-2044807873,1305154205c-96426229,1076562800,-857913946,-228115321,-1493827869,-776015975c-1685595415,837895278,-873191288,941307295,886794208,-1710655818c-983704084,408736060,1955261642,1967616516,-702547395,680215691c376400309,-1601604533,739068313,994199978,2071625696,-1820956627c1185465256,1211876817,997811632,21389897,-1698351874,-828009984c-628545117,157436894,-331854217,-29766095,-194560235,-1707614662c-929523740,1298996304,133646794,1100490265,212159796,609527370c-31496528,-794593760,1976611062,1710471268,-647150970,658327152c-1793964642,48632203,-909950829,-1335396510,295128303,-461887676c417691904,2086681839,-2007297963,-1028472172,-1041472290,-1535553955c-1447794326,-384845726,203411037,386833496,-852394752,-1704620210c1216526917,-984578185,-1846358084,1482244333,1768123329,877075311c-1849161557,-1627810917,-1353912871,293303649,-856276308,1845497037c-182450210,346547175,-1546921556,-315069644,-792948499,70683787c-1930206108,357494673,-1530810360,-1540608150,2005384412,2115325590c1039411326,303544973,-2117788985,860750360,-274751542,-1970911935c1129065193,776012217,-283526287,-1918340966,-896327091,1370836787c1929603393,2060350336,-1157139318,-1365733958,-1072522523,745355208c64220529,965797624,-1552911441,664839530,-1226350452,-635444472c-1927472232,1814238884,168782233,603330691,-1847055875,1552220415c1392024447,730773713,685772902,-1902067661,863928322,1342978112c474022247,342885893,479314625,-1603271163,-1073673708,330320c686819562,1879491845,-2132671980,84562012,-1606819840,-2130570217c17446976,169123904,508608513,1344018336,-1207909090,50992288c-1978969920,25850113,-1173970824,-460302150,-1448735534,6710648c-383161606,-1794829924,1897773016,-995277239,-1878841745,826941653c1687999885,-740785293,-466904442,2045356822,-147430903,61257927c-1421301555,852254853,2065457944,37575450,1143576242,369826957c2043593158,-1656764387,-307450807,-1634337747,-1320400671,117054019c16766077,1234258993,-2003256064,1841956892,-888678414,1871668252c634255004,1569110529,1243536186,-863193191,-406249244,-1972155329c-2015719586,1477112144,-1767798645,1236857656,-1372146134,600293587c1421631151,-1520267556,-132648525,-2076773259,1488307643,1027175737c-1130489742,-901791499,1104374695,-1636534885,1766560276,2073283475c-417308016,1405027176,-1453167457,456027144,1217837139,73690019c-1005440109,-60781556,-1847971442,224618473,-2138484252,1457296763c-1149036455,-465828548,1994669283,1240052643,-24772353,-1590792212c-529075529,372393308,-896168690,-582878564,1775537295,16767611c-354741821,-1152459247,-1005444387,330646306,1935952443,264452242c995463539,-1875908275,-561612129,2048574428,-535902056,-435260677c-48215747,-1040045505,-614673162,1389781664,-1716172836,1847368079c-987888505,444275833,608473460,-1216187181,-555913129,-1780103845c1046033025,1899379731,-1964695668,-1973599393,1165764742,-1429469847c-659014197,-2128926286,1987880172,-948004313,-2053751387,709834100c-2101746903,-590164926,-2122251580,482473144,-1531666829,-847971754c137096754,1060547885,-1764323604,-1163540680,486742253,852921011c651767465,1541160063,-1836735300,207157984,-1629194784,-2058147472c1878355442,1420048438,-1838957744,-482163150,477813928,-866219407c16768783,1581519603,1436097912,-1018300195,-809663844,-626396084c884310452,-270878288,-1527033605,-456432060,1237198179,2058753055c-1213773349,1550165215,-1849030329,-1111134944,-1490379014,1664007529c1435328909,-1213133468,1226127618,1341581911,1277257336,-968454511c1614546881,2074452127,-1640568748,-575124345,-1021372890,2040407272c-392898833,-702517777,1538514989,1165169793,-1047442545,-1113930977c-1379019853,-977545931,-616551573,-726447235,1189982215,1848525519c1947225420,-886559649,-851589370,-564651493,-536697138,-1265125597c-74657717,254976723,1228238178,650885186,-1782906625,-1612486617c-160975401,1504834749,-1273656797,-2145580871,604604780,-1520500481c-218557870,739033432,-1809567369,-1304606258,1342547327,-1699121509c-1792820435,-1910040512,976268671,-689300915,344152934,237659057c850202423,482465880,305583175,-1184058314,-778240260,-1341113600c1393838941,-1824820889,-1207762826,1359017718,-491976443,613299682c-2072673943,-1828664940,1601584329,-1388800566,2042144584,-1732279067c-1901506676,-367462698,1661085810,1220436692,-69810480,-1124469688c695262225,-777669140,-1451685367,-2046139648,-1619971576,882737010c2145647501,16755190,1714989254,-535804373,1354780968,25854279c85762264,858316800,1887495808,-2096984416,-671020488,17437856c34492608,34880386,171720833,346077196,-1596456182,33892380c34893952,338182273,-988884990,189833216,1348239574,1988100638c673595443,-1610562299,-1966929840,-1418914046,437560521,-1474242355c1921398325,810132811,-1512406052,428669770,1834713356,-1561132763c-1358464462,-1113484834,-1905821508,1612149723,-1600101544,483741463c-437401024,-216221209,-1531883044,1686524867,-135209582,-123716562c1071113158,1638134695,1140565285,1479361050,-1218860476,1668644647c253994463,450116981,-1826215244,-2105198485,-417805806,1273886376c-360468889,1903381847,1168838692,-1527172558,-1589746391,-100403223c877680010,-395587629,152235927,1837391125,717340864,1416265295c-1253182710,1703797462,24585033,-855483292,945814196,-412622820c-1162791526,-1274450517,1381556456,1830089174,654356571,250951892c-406744783,-1387043921,-1495803093,292023022,-947644698,-728791049c2050411176,-620216937,1872035528,-1527889053,-1205670808,596463805c1633940016,1704743419,949575311,-56374805,-1367741806,1532940967c-602517159,-1014435386,-1044868589,-161422144,1003296995,1475955176c-1624965527,208846661,-941069641,167417034,507080938,-1651835908c875343320,-411211635,365337172,-789816907,785910964,605539052c-745418639,682039727,801341107,767629963,1087276710,470387797c-1494824544,1106042185,-963771932,-1903716713,-1126778153,1746650754c212791842,-651232896,-951716580,-603475965,61125715,-488523980c1708860008,-1297021922,14327681,62974841,1737975520,601806801c1262894459,-1271292380,743014645,-1552112047,-173800765,-180601063c644312997,979298499,-1411697279,-1025750391,596761526,598758459c-2095253984,646611923,-1496867491,-521056105,174999901,-1609739612c1676847499,973786963,1795005971,-756952068,1968917962,-1557075325c-915692728,-1625999814,-1605564643,-382108145,-680951985,-1355989807c1546825518,1557666372,-886694218,699958115,-1444463416,-1280095468c1533044811,-852819713,1713625432,-1871476399,126317887,1260081913c1383987057,1385733076,-1841001180,991063080,487425633,1953118801c345681209,1417796296,-59346335,1163705703,714192857,-2035235235c854778072,16727616,-1935768630,728584598,612104006,-10935963c-686749184,-755221750,-1935825497,-1822709623,-1072390108,-1109317614c-403423496,-1090470551,1659079254,-115492159,1031167774,-194861888c-1839059208,-2062290624,-979432486,-387935074,1770150012,-644283209c725256752,849166199,1511517759,2039516309,-1491991671,-31591136c2053368681,-1649001959,877778190,-323717445,-1224501568,-157149243c-1088435702,2006052190,863971370,-374109921,-1109907003,1768641558c613534446,-2108948242,113063746,-494775785,1113852114,1000922277c-1623398470,734344102,380476083,-1507261281,-599710591,942678913c-404451808,1062974903,-899923275,728358693,930244857,-412671076c1169151224,1499951119,-920926218,772582300,877689863,-915354348c-439415951,384438459,-1599160739,-1325188810,1351671533,1968754301c-294811349,1425727058,1439293940,826462009,116577171,2087654288c283354833,-831351407,-1938037608,1317117939,-1682675118,1148819606c459500092,-398952565,290939215,-56666026,-301924437,878465733c-1064708854,-1597988016,1887437455,17437856,51269824,-1602223340c1887437518,-1606414060,1073842717,873413792,474057476,-1072098297c1073833808,33892398,173038720,1088487429,-2130570200,1081147786c-1606070216,-2146000674,1074483292,1645160494,206593152,38464920c2045046446,-1819634835,858730340,2057182257,612389844,539609488c438902119,1566174902,2055399414,472993874,1349482879,869148690c1297617480,-1458839615,937857297,-1740545585,-253959098,1272667630c1026078849,419643633,-359250251,327929049,405030442,528043558c-1289131682,-1691647297,565737291,-1873437274,-264051415,-1701758386c1827482532,-1722426722,-829930642,130057718,-230821748,-1421194895c1190927293,2032425291,-1271690387,421621649,963570161,1824995555c299327060,845506511,-309255506,1196894420,818561058,-406844069c1886692853,-458366147,1109188006,1852275329,-1048125211,981507107c841205233,-1960102339,99584774,1673958693,-1053271697,-1887361080c443096489,-1900455261,1428287096,1709331187,-1871291070,-600981431c-243170420,1967345235,2144494189,767974417,-1705407600,-874436906c393378338,1614421532,758808462,-1775355493,-2095014153,-659181490c600687315,-636908220,1897215680,-101597042,-1242814083,-1161741387c-1990466850,-757109223,-1305285930,1994749456,-1558314098,-1455943540c-343513520,-1867648183,262351931,-267731011,775656128,62615931c-616329250,665746261,1928255877,-1901433793,250514929,914541105c231140727,1042707515,-367816886,1134916589,-1113576075,-834128498c-1102243367,-382168852,-923491426,1265592261,2031975878,-509004175c1876303577,1232681006,1001594711,-465511744,1989943465,-176753373c1793051089,995499515,574194244,2135586583,-614043283,-287808636c11133888,2035579771,-742596054,-2115921548,949118063,1943084945c-1888799298,491759712,1799180110,-1087865012,784074373,1746819431c-1311023326,-2145877643,-236493765,-806249376,-986441451,-1372750640c227030153,215384780,427189275,412123459,-1639002351,466852579c-307159853,334079599,-849520550,1141469700,-1685034338,-1516379191c1468108666,1761289789,-503602132,-1830684286,-416552994,925585478c1863302175,-340506653,1517302877,-292164518,1046552200,599200082c902766520,1540415301,-1127103301,-388588109,665004711,1632603709c-1235846581,-1705717870,-909021109,1970479037,1908936693,1766837062c1722003089,-1886612188,-98850372,1592542323,-1470784873,1158067849c1096891526,1782480616,-1454681695,799664475,1686897816,-1919185214c-1271207619,-363013054,581020686,117976882,-76943807,1047384602c-1537639482,-1937483370,53452683,1627434303,-1176110148,1461587302c595495961,-884317286,754109819,-1261892849,-1625081500,-816919121c38893643,1085660142,1412558589,499771520,-474571060,541687812c-1455570570,2062987288,1637792909,1920093896,-898676922,-336747861c-917194645,900109343,-1868807329,1665920505,-858527928,1489446611c1585878229,-1669683658,365292919,1468789842,1108546438,1243368435c277610939,-1495387778,1628389608,-622631645,1506430402,168290432c1358538622,919995508,-1115202671,-1584587982,100671576,104778986c-61175238,-1922174833,1747476419,-61471344,2069459013,1053747703c725329849,-216727854,-406014292,-1144943077,305833578,224933199c-14738434,-9471232,-142086400,-1317913948,-2139943331,1346126057c1988100622,1073809192,-1073673672,-2097017264,-2147281861,12947104c-955363168,428147252,-2113745248,1895893564,367681,1074483360c-2130570200,17446976,1077780544,-1476193240,-1275017979,675328263c-1602223340,-2147019753,1342968992,558078220,-97345288,730841285c-1448974692,579911061,356452246,-132448249,-1942888228,1092865527c-1011144648,-1903098106,593333716,-1419927927,-285980933,1531421954c1843659007,1114017060,-796721052,573875957,-941977079,-1855618974c-812025469,-1793182685,483220752,-1416607533,744198433,-1863771773c-1926378179,-290548435,-770166240,-704452902,-1940703055,-317099933c2085613724,1175318651,1718539670,1223776901,-2033443263,-1813832645c525589649,1303267809,-420932071,-1440960307,425160898,477667011c-1414956674,896753041,1510191030,-1145626549,-1723584372,948406722c14729258,-622593677,2062867878,-1021346352,1769303831,355212391c2048912711,543636648,-954604572,-1482369922,2059681644,1102080106c1411441779,700582020,1211828507,-1150162887,-137350768,-1891133531c767327852,-407579801,-301924470,23572882,1331007696,272249505c-2009251470,613281196,-678015913,-522938054,-1633997591,-182940610c318825324,-347458563,-567607592,-975769866,1698274029,-1077669865c-891525194,-1900211260,-191073488,1455784195,-1965413916,-759538737c-297147027,68913462,-814140890,502894112,758082366,-1748330443c1210184022,1850010924,-208661156,-2053312079,1288170808,-1117297440c1760633623,1004669731,1220057019,814445285,1826052280,-301951449c1218321635,-72358151,-1983971951,-1167478933,-1050987916,-934045924c472084821,485274491,1317202353,-1979500466,-970239394,-2080837420c1052719698,590370388,-231439866,-529260317,-147322482,-1363380994c-1143829305,1271896657,1669954446,507615563,1184180548,-476524755c-1328053956,-1304054489,-1336587474,-1379521057,-1845043909,-1731226357c210239743,-1057474451,1742687028,-694031503,-709396321,-1233538110c547950066,1204349021,-1677209831,-1214458253,-1001531543,-959781246c-824522038,857760025,-1471953830,1981665080,-1076462946,1836527555c-1139702177,387409211,-1299151856,-955732282,-1933427355,-623913605c61586316,-547857496,1944321533,-887504579,-2089087332,-322073134c1498116021,-958311826,1624843685,-384332800,1615808286,-1832916419c2094994686,1213241264,-243355731,1237853232,-1634627624,1793913789c1458952826,-1698411142,1250447756,1402543303,-428885117,-622521288c1331839855,-1922405704,39848739,-306146885,-203146610,-139952486c-1218594281,-1898885667,-2053109193,-814720135,-1115051327,628059561c-879444806,-26057240,1948518231,1320538991,-1301692938,-604690989c403514440,234743030,-598402711,1690874568,-1207876214,-472445594c43182621,-307753986,-411715904,-225207140,402541901,-921504203c1751535963,915858065,1944695269,-313265683,2074191191,-1246207351c316150128,-107778920,1335731958,204962920,-1128984137,68645883c-1519968139,587267864,-958053075,-1572858987,82252802,-558156984c226215598,-1943689347,428897350,117782037,-1780324604,-1537130598c353374263,750302947,168718849,2144302304,1027414949,1583127085c-428251281,-1239978461,1569592377,1538570759,-1824512419,317189420c-1883628316,-526326798,-1119769135,768083156,1755683173,641167435c16715318,1157327178,-1565610706,627038866,-775790810,409970589c988967388,1575737682,-142812520,1213236275,1540011227,-1461255290c-1759161350,-5280264,-402162432,13224404,-533624914,-2147348656c-2130570120,17446976,34492608,420769920,-988917568,1196466176c473645057,-1711061552,858316812,21483702,-1602972607,342917142c1350623746,-2147351256,84562012,-1969178624,-1598554107,-383237941c86519360,50992288,-452450083,1311917716,-571799000,1629177164c1309437354,-486692693,1094699366,395602513,1187224439,-721717366c769338540,-1812254,-371353600,-1562741244,-1072839787,-1255204742c198613510,1261994827,1980767107,-1454797277,-1130026188,-2115265133c-568388464,-399906792,854877686,-2071279912,-268029266,1598549574c-1747037076,1702169915,861720580,899556424,499865625,-1062612053c1134206727,-1841693365,1187564542,-1200401634,-1942828488,16720646c-1118816807,-731484919,-1097410908,1200981922,-604302564,679343433c-451057191,883283629,506274091,18363328,-1630260430,1515134972c1252514459,2100997403,1264053838,1575560563,595220650,-1477456359c-1448237566,601054607,-576045987,110530973,862912733,1097779072c117927460,-1940187677,-1795665675,1112246539,1242278030,-651115054c660995729,510679938,-1945733180,-947970923,1171886327,88809777c5579547,1894236229,261244924,1554913721,647794412,-279319591c-288215635,-918155228,29997954,1904403578,-1495855679,-1266862294c-1378314255,-358982861,-1573533224,-280277794,1284504989,-67356942c518648531,1374917181,1484196535,1168642248,-263313002,-851317135c444516933,274178121,625201474,-2011132500,619898128,2084687445c-1859675874,1965658865,464289268,451548100,-867641844,425313852c290768520,-1881472023,1942727630,-623562427,-1239077336,-1637564111c-184484013,1199727399,132923474,16731845,1642452746,-1944671891c1281809629,818921147,-1600295775,1671219359,226060734,1406610813c-1223294331,830402446,-563208556,-721354880,-933476868,2063030204c598717565,2095393866,-1322006614,461888336,-1512341071,1463538269c16755397,903586436,1336255701,898518439,-906598556,1304247902c1471845959,1975114382,1802210251,427972150,1449690908,-1900499651c253494169,647126957,1307880498,-218962342,1808338421,1116801113c-485907198,-1964247527,743143337,1585266276,1800851438,-1268411285c-1875655809,485146533,-1812405276,-1429484981,-1952750276,441665325c1853594781,-560024797,1823950134,16737796,2062564150,-97675434c1099769703,-1861302875,1365264386,-852462989,1331242240,1519336770c-1250432611,-773663024,841765858,407781595,-2019753721,-1423814722c914245322,-1467881771,-796511167,-949028518,1175382585,-472564922c-161885833,-1908937162,-286912557,487049689,-1435828483,-1962198174c1423351145,-1950040581,563442359,1257452478,1522986600,1201883995c-930709700,1914417138,-1665733191,2125774312,-1152664296,798035075c1647359125,-1611594889,-1165186950,-1214914980,2103350967,2098565182c-716264982,-1733962900,-519134968,-83051390,-1623873196,1715640218c1919411418,-544312385,854859028,1615989190,395922001,238753831l-1915370391,204521972l1095918444,-1234506635l-1323033699,-2144642211l-1557123547,-746890129l-1814217435,1681142378l-2044541014,-1871015818l-221051909,-1754549336l970830912,-1940525139l757616114,1409340595l490683709,1456825514l-1503173803,-1038851769l960858709,-1662778475l-17417737,-1713984647l61761775,-969710440l-549357487,-70781152l363276486,-580724041l1179259200,797964001l1715129893,1131122582l1260178854,337326363l-756823493,1299446280l-217073887,-301924537l-882283287,698855040l336482496,-2107187175l-1073673672,-2147348912l-2147281808,335008l1342646496,-1610611446l-2097017264,-335017416l-2147326640,1644636240l-1073653120,330320l-2132671820,-1979575056l254336257,143264592l684368056,1518338565l678480899,1449024778l-1472927271,1697574756l1444727745,316494442l-137819939,-848125788l949367306,1175117934l-291914585,-1407676881l1389686123,1691161254l-934743406,-205828539l-1387551274,-282473938l1145262166,-448679509l-271991471,-232324284l1444078980,-560587943l530638648,-293973228l1166457140,-637223713l360443115,-1591062875l1016733837,-1510151001l1860079577,1030918020l1764321726,-1384888860l1234585450,-1043695310l-615984626,-747547961l-182408738,-1150600325l-2053433999,833756350l594329539,-1852112641l1765662593,1843454047l-2075073766,742871980l755098614,281026012l-101824186,1123961286l1096183206,-513823622l-1289983657,697635781l1839437289,1000538852l1174814031,326804857l1640035249,-851161722l-674866693,1904819028l9458113,2038463268l-460336407,1305474237l1251157218,1906535825l841794333,-1540482151l2119139340,-721678652l512992879,1561669592l-631574147,-59188664l397781938,-2034823897l-2063721241,731867920l1719446462,-1989215595l766405288,-118082834l-900717735,-480736086l1326858110,35911448l1442551444,1542463154l1218141016,720464102l-770679558,-1076137856l-1257295822,1564661530l2071403176,-12312407l1558550016,-536296801l1304297727,454466118l1749399222,596077595l-654378804,230547113l-346001555,1264201848l-961824135,-354904569l982446346,-400711906l-1784785166,-947226602l-8075742,-812267264l-637468757,-651625233l794643435,-910159031l1875108146,-1070889150l-928983063,2141386808l-549263323,-798856885l-1989664439,-213379538l-1869405963,-365083314l-189895155,-1006923063l764707002,-857389125l214979354,1821328000l-145181298,-1402547410l1968036690,1791609512l1718412795,2081636200l-1177583260,1593503400l1205204644,-978461137l753583509,-692737642l-115773472,-1489465539l-1387025473,-1719229065l1936552815,902015795l478392756,-1806321999l-719554546,1431812195l988609448,139961509l-1826713791,943875380l858922467,1710119667l-782688805,765623738l859581130,1365651883l2021538484,-1591018012l-251748764,-2111538105l1026107983,1821377570l-680401890,-1795096802l686397754,469302481l1414875375,612172414l901325686,-225231042l438187260,112282255l318196718,696362178l-1243453468,1537102279l-1671085121,460023176l327448211,526078715l1253039907,1594621613l-2006746480,-889126974l1244830787,-528753656l-1510612124,-1277774834l482603456,1675925739l-232264528,-1783207171l-1479695699,-896477146l2019157302,2046885724l399852975,-1355370909l-60963675,-1837988677c-2023420885,769402218,2036704106,1562282278,462772353,1384935352c-276253562,-778315676,16772083,1085012264,-1196020008,-1121286864c-242118373,-1949939985,1850526509,243695920,-303220647,-1844549300c1016726985,-191446560,-370940888,1709976388,1706531798,-471593528c-109472137,-1988290867,-1156471743,975004310,-947495930,1560397239c2076175019,-1567925352,-895246928,-21462393,716810296,-1212435614c1185034682,1452912894,1434166350,-793466969,-1846649615,-1721637554c965895960,323853350,2036248892,287162794,927916174,255107427c-306020544,-18886977,2046885876,112803162,2026546475,-1602223340c589825564,-1040098617,1073842051,342917178,497057795,1081147786c-976314328,420769796,-1911861056,1073809192,85762088,396408832c25821716,1085343700,-1610274770,198183956,1081147786,17770542c1357643973,-1895774946,-693993262,-1181924060,1293461417,1110244162c-726861666,-1674923259,-397717294,-1669156233,1256310293,829232776c1841972954,-1008898421,678031507,-1991714260,1271542876,-1510553071c-1233775019,1188584179,2003428205,977295033,382770428,1635501614c-1779568348,932240192,10153233,-1453639069,776981657,474356193c-23913304,-1767590220,1723756015,683109939,1897968319,339720350c-18700670,-517370266,-777159087,1577069795,-1925222781,-544104915c-1094135319,354136940,-1807236388,-793325566,-733753599,-1703829748c209707636,992835179,-1292643267,1873036697,1457949986,-620554040c-1727333236,1586314132,-1130257213,-1945777063,1683560371,1107300446c-1461212993,1719063210,2068556223,-1936170142,1346203631,-525755368c-1294634696,861816582,1589333453,384846899,429553535,-595040669c53627929,1216383673,2054327907,-820343709,-207837583,-1162169775c1553867791,551543899,1288054919,752298869,867096369,-1250076328c379208854,-558688857,844914141,-1969953335,209445142,1208031459c-1641645795,-842375625,-271146252,-489308830,1349528900,-1200436950c-502272931,205585464,-421299698,-908730974,1687792552,-1540607465c1922817433,2030976942,1419105991,1018371401,-8067954,528013824c581808642,-2048540214,-2036218749,-2087815310,523575259,1616724705c571675484,-1306421869,1181973318,1339027138,-1531757168,262817489c-644712914,1599028169,1235959150,948661546,1047371502,1236712004c880016370,203473025,-169384932,-1554128981,763556957,589396810c1223770162,-715642975,-722787497,-727933794,996043257,-1253737666c1872195593,-783150731,-167503737,990285404,-382323209,-1517568397c2107057795,-1005286348,-1495574251,-336205559,-1774496895,-540677475c1259763075,-976717669,-204555861,2120531090,-475302788,-853939765c-1100426506,-497318352,-1960776386,-1817765517,62587816,-1832405282c992922458,-371393627,1688094832,1234810303,1745074004,512547934c-966939779,-380487330,1833119990,340373516,-991624559,-1069646388c-1620521341,-714648639,-287090276,555299782,210164830,1383854139c630236087,1605588612,-1298729144,-499739370,-1893773278,1793020778c-274273354,-2083418559,482840684,1860474940,1542422398,-1557281822c1802883924,-1063046489,14932910,1051531282,453212073,-493226047c-1315376948,117578981,1251643244,-576240173,-1234602035,-1454328600c-485216767,-1411719385,1805514363,855489488,-473306394,1960436946c-1356631624,381521829,2108884094,-1959030110,1089358196,-578230898c259892423,-595452235,-1309225379,876552953,471386396,-1477064912c-1342413718,-2035942476,-1975497791,13600113,1454795389,1125168758c577569397,692825676,765806507,1833350357,-674413886,2134697834c-1689561782,-1569928852,-1083375527,1262539652,505829000,560180124c-1689636530,-623804873,-1215947811,-225864364,-1385171765,929659495c-1111874438,-414139195,52840803,121672242,-1297615725,1428884946c-1526929770,1054919826,-411165743,-1809257773,1064561068,1522406553c531337542,2067508828,1226468693,16732095,16736214,-308129927c-1183529529,124263822,-756350710,-2147332479,940840048,47095924c51673216,676341928,-1673416397,1352663045,948044302,-1606418166c-536869430,-2147351256,34492508,675303808,1082196500,-2130570200c1352663245,-2147281890,759184800,-2132625408,-1381798585,1789548801c-865178357,-192019624,1125980342,-1747355298,896822055,2006212123c-1446891959,1162718935,-1643541960,-1603395764,-1386044298,1083800483c1315835237,-399179507,-443141495,-125828670,-17968690,-1314739532c-293030148,-2063514979,-562859999,-1524651354,1370804684,-1389060052c961691572,-1764306965,-423206187,561198038,-1787659884,-1047951048c-756423743,1301088925,1600963850,626476139,1674048459,1169002456c-842837676,951625963,-149225015,-268831039,1428968697,-1469080649c-1054645365,1191223563,-1821966187,-801906017,378219005,-37902385c2143453876,-1860000039,-2031786806,-927374581,-1121261049,-1373601882c-2043389236,1553104435,-1767471806,1314247960,41578608,1338425673c964339186,1177408218,-1183025093,743644910,-1014213307,1844811106c1334877415,-1516446145,-2000194139,-1852918139,-259225160,-1086106363c-1344230289,-1181818010,2055969515,-844457124,2083548489,-1000697402c-2138487530,-1940799130,1657483762,1819535778,-911690362,-968193624c-899402545,1343916612,-412819324,1895533581,-764003541,-1255200435c-839854515,-1103369360,-2104242736,835598359,1422966735,-1084819109c1771751178,285507651,-498648204,948960031,896644520,849770963c366592392,-1260555189,184095072,572610459,-1205008081,1030560918c-694085782,-1810206857,1011421838,609361073,-177914167,-1049185790c1088528158,426956362,1200755139,-1206705363,-994160132,-1404190119c1869454430,-51813922,380469127,1800100779,834757948,69410887c-1778480028,-1859371749,1387368434,1846304308,-200506431,-1410220089c701441685,-2053800811,945135725,536051340,-1455603746,329905243c-1652646168,1613548346,1209784516,-118357761,-1150407483,1778011417c-698422161,-1358049832,254895003,1318116648,-162071949,-1662404245c-647258177,-489511275,-81474158,-1056355132,-1932056128,-346346627c-1703067738,-1202524282,-773043177,-1604183609,-1058051997,1874294014c-1351331229,299594263,966403622,-1022808703,2056187245,-1957170606c-1758682555,-85031018,-1047702151,-459059674,-272190362,-711694892c-1007438354,674796142,378041534,593977420,-747649632,2022380565c230122433,809376623,-1505831805,-1617250653,-1148243347,-862643775c1585268466,-1343827055,2027603564,-1696055660,-518482650,331704407c1532883235,-938399667,1881899601,1996521627,1555366143,2062397864c-2058621460,558191734,-1357111133,2128947646,1089739211,-1700930890c-1539255555,1743053920,-1189661213,-698434094,-657343407,1786733195c-408628541,-2032732396,1575737531,718986060,-1638125264,999333033c-1825672294,1393683825,20763149,1283068644,-196341878,-928028765c-507114269,-2111799922,1424461725,-834494053,2060650742,-415002989c2052238655,-1748207190,910073779,-18517728,-717343256,-1582754071c1175223237,-1221404568,-1724974183,783374612,1485092492,-2130792758c225213766,-1309242850,-969740385,1763620135,-471567837,-128473713c-418514617,284835691,1392223230,1554794462,-2007279716,1088490730c168241224,858316808,85762176,120119296,47095848,1699756162c477134850,-2147334704,676333173,977273095,86528128,1352663237c-1610611446,-2147348912,64226138,343621809,337563650,413201922c-2133402780,-1133521745,1344875684,-1176867900,1057381560,1389601314c-931053034,1267342529,1197091126,667440470,1865732636,-474280854c-878868624,-1505389670,-647430468,918811368,-419161627,-108252136c-572616017,1225539993,2092369864,-431926062,909738630,129468422c-156982088,778472200,-1922527327,-1911725159,2141594459,-559668513c16771474,-1147099929,-633851209,-553406633,-794775289,-308886375c1427205734,-410694734,1905237031,1142106184,215421594,756533745c1791815211,-723801693,911068954,1541066290,862203305,336354091c968925587,1773012793,682348420,-229345359,-1838167215,2017322262c-1582854656,-1578161667,-2099357023,-593606539,917031742,1694133487c1899492175,-962380088,1813433671,608085579,1503048637,-1023728098c1000783123,1232017827,71954524,-851964276,-1520509849,1340858942c-2104083582,1280388161,1898351204,-1649732936,-1637795655,-1640044746c-1831646669,96577689,795395756,-604124292,-1271982196,-1375441246c-1444100599,1413854467,645501933,-1774678165,-548919116,-1281637335c2094301642,-759923242,2064348797,-1777859999,1969710676,567743840c507150961,-925327705,-1118485337,284671149,-868920644,1561439857c1938094390,1425800943,71838553,467084363,962308551,-940183152c-1074370619,-1704615863,1462117216,-1352693955,-1703041070,-1171956796c-709914524,254434205,1330857910,-1369812526,1620685049,1073158333c-1262868939,1849436824,1694787362,385694949,-683422058,-1773417372c-1931511742,-1248377090,764286614,664512960,977212044,-376304747c-1408125593,-57509014,-195150032,1800231670,759136809,-869166719c-351811475,-1360703020,-845171066,1179057496,-1323513447,-51293760c2058921400,-981800867,741776862,-241972775,-1854752953,483629811c-1768866130,-304427470,1126679823,-818437675,179222044,1100143508c-1159579414,-154742927,-837956633,1298770059,-1496460438,725857212c960556215,-421538037,16764842,-1226873494,1699731820,767105389c1647078939,-646761920,1733908659,-745022538,1532534871,-899875223c417722980,870673968,-1938838049,-564752751,-833192550,587490102c1199746806,1670345000,419355290,-1856636981,-833063958,-1395756500c1109567998,-100732554,-1360681479,-772362859,-1812368136,1295807284c1594408746,-738476020,192887237,-1286847715,1078229371,164163908c-244084224,1260501898,-268398001,886606240,949951756,-350626009c2050248275,1855971149,-1964688655,408230650,1740350517,571903334c279073502,-1817628768,1028841695,739476106,-1837631703,1763928547c1531675616,-2128550625,537896300,41929924,263038965,-1871287445c-1047260497,-1377691447,969570973,852094766,517144875,-1092071692c-769308282,1311958748,-670874654,-1571902476,1775968537,824417063c-1374170105,-307032215,-1379056275,-1605712710,-739994084,-2097895779c-1991556625,-481837056,2082740519,963727739,-65853068,548194342c-486388167,-1616338978,956186997,1408893183,1293849982,1470389308c1352696931,507609447,-1073640797,-1711075504,1026088968,1204828700c47095813,-1673440896,685768709,1367400994,143301953,174543008c-1952393215,17470529,1077780696,-805170117,-1610611446,330320c687243426,-486423291,-1207459648,550061157,1865836669,-1991853739c1989950082,-2014754355,-1202493740,359331582,-1520850398,1834771866c-1705345198,298114403,-1341978880,-1913370385,637754452,-1519950838c-408095456,-1437757874,1882370684,887585392,-564831635,1652179932c1500085099,-1902544228,1039600660,286676394,1895449817,405960122c-1112913704,120587790,-2013383435,1617801946,1503203731,-1133648073c-838775222,-307433465,-113073047,1074481506,695868827,-1887656918c1818643435,1821226614,-1222325956,-1735884205,-805991180,-794462026c-1228655295,1838655482,-363657942,543309415,1001298951,-1378384924c-391534001,-1854408777,1376487076,-2070383023,-1938018208,16752156c167837572,1425714588,-1501958765,1776476137,1652893290,238244498c-837986490,-2013730039,-1449467876,-73769255,-1384575443,-798326802c850509364,-2128521057,-238510255,1500225235,-247679215,-2049592027c-1086461540,-1739833703,2037984076,193892644,-599864972,-1376998155c-429291739,1825721823,-401202450,-1474801627,-927399537,-948907181c1385684519,-178135797,-1369892069,-1295370652,186676175,340857371c-729602922,-1060568592,-64181055,-1845256906,1844259343,-1061100297c90183689,-232502842,217773632,716565460,-714656402,1080214211c1498017283,123937928,-194780125,-697649239,277268625,-1057983657c-955530879,785681507,-2095422176,-367654287,-61065144,1168441599c-1239508054,261100233,121525870,-828055829,1858899383,-257641963c-788954765,-364324077,1009195069,469827484,751285330,677117988c-1385201793,-867330487,-835189376,-377668345,270100506,-1077737468c-2018405356,1283801440,1058634142,951733653,-1645990875,-1848925834c520332189,2111459930,841142595,247239586,-452522318,-1279792899c-992617774,1519029910,-18393547,1580587937,1403880795,1433307492c-248349624,1148292792,1667783331,-1173267498,-570282807,-961969091c-350386051,-1217432926,1210826813,841884975,1611124909,1422783347c1272163564,-625972832,16759189,462782480,-1624562853,-480538269c-1389573201,-1355862532,1031397822,521327316,1212179457,2052583761c-1701100357,-2052744632,-448190740,-1153019081,522477713,-307539999c1959899962,1178424893,1191613301,1996197918,1242774302,1370739549c291151779,622990541,1517304206,122605128,-1360701467,733078419c896386874,313675460,-534125450,-1380461956,1488624540,-888518184c56309528,-1406686452,968208159,-650409147,1426138414,-717007854c-704989318,569732335,-1041074282,-919518092,205648398,332203824c-24500519,-1980347414,1235180501,-755367875,-1511269923,-390672132c-1807726238,-1119888543,-1858121385,1322347535,-416660188,-1601522697c1994841138,952617774,-1474647857,422290638,1036241986,-1817774824c-2008353065,976380562,148086926,-310545780,133510667,2107235971c-606300634,-145865029,-2124178277,301862720,-1786775281,-1359854803c1927907853,513835075,685768709,143261959,755443952,1134587910c685768837,-976314363,80077056,171458641,-1476152308,1887437317c1754144160,-503180283,1744919168,1350566405,346031400,90702090c1344018336,2014744345,-1765550130,203476910,-1620722425,-680082908c-1487458804,-614993654,-487789459,-425733409,-114116570,-940575717c-898176285,980017001,-773392995,-265831565,-916196194,616916329c316666989,731309437,-1076906605,-1228114755,296663270,-1611456382c-1973470941,-1189053770,1353468990,414748055,1716249038,-1817848538c1631645806,-1599077483,-104675104,-834227286,599340716,1829382528c-759014693,-1862264121,-556612722,1366413508,-1699893897,740486160c-1638414716,-710484367,431336745,-902537378,459478610,1839997167c-45534574,-312872141,-286539101,1309721850,-409168542,1018371945c-1101962140,-719110661,-371025244,7846076,1592172970,983469075c1395260433,1333221514,-18562956,781006032,-1630323116,1610524839c-606162490,-1980848823,-298357318,309924471,1845532979,2111046410c-73625797,-1964618027,1864005621,-1307568891,-617607332,2135458993c533712657,1442510489,916716769,832230846,1709554722,-1283709628c-1663034156,-1556781058,2112958519,-492454203,-464863985,-736734280c-1454094740,-142698495,1498860575,1255552613,1869596936,1434160097c834925530,-982684654,-269909199,-1088172155,-384101057,-73601670c1942799757,784971357,-490961652,-1873076094,658026324,-615430234c1476307113,567607548,1029848079,908780943,61391689,-408428656c1203722138,573527273,381774475,1910274537,1055654140,-1467114820c-107302187,-1482176266,515918107,1976990683,-1837730704,1380757083c888210224,-756725947,2035334067,-301940331,-527662788,598589311c1250271618,204896645,2144617460,-1979165606,-810993703,-335954284c-1965470733,-1388280211,-360738800,1006451718,2101547091,39996374c460239692,200096344,-761515534,1732887016,-640099984,-1813536625c-1684622000,309243916,-624929132,1297345857,600478566,1451579966c-128752360,-6904130,-1232074240,-1257016445,2005356178,-1994765750c1237423663,-2134499383,1618261332,1832695780,258484509,1277389198c945849770,-2111871892,1163585066,-561896055,-1924344342,-20461022c-972091814,-1768204677,-850307549,1243015483,147221343,655982845c1705900093,-436892431,1584143698,-640310714,152969673,-1531612658c1888714447,-692614916,1116550381,539498546,-483055089,-1829524493c-757546333,-683221160,-937024947,1203323877,1280996207,-1206239325c-245187404,1087151512,1046572148,-1977648748,-1893414450,-887451780c925012892,-1054217721,-145779114,1170488456,1190208439,-131069240c1305975718,-39412954,-2109289754,-199698051,1500234383,-1114773190c-686361354,-990172848,-1634965346,-1427972022,-193649281,1597907493c-777080680,-1707294586,652297300,-700869959,-586764739,1512036301c-1038091394,-1302564923,-1900491452,-1411235397,-743911319,-2002573874c1898127687,-1985290641,748367439,-1922647832,-1122513279,163418454c-957172298,-293866026,1599148967,-1260341572,-1991364310,1513330450c-316198073,1396339220,-83677702,2145943515,78071578,-1491289598c171458689,474083596,685768709,1010827527,-1606418166,-1977769778c1017174017,686817285,-988884958,240147462,676364290,84561927c-2130529280,17446976,175652977,759197953,379631616,1475453568c-1395596664,410023524,-432222454,413562131,748662492,-205065352c972216171,-377232269,-258310305,1974384953,-126816018,-540550962c-514264664,1261217683,-1691982487,1999674928,-684049105,867776094c898019213,2034181977,-400338758,1984817817,-474292367,1222133966c1924947922,1948041286,963945735,-506794390,-70587714,-745762441c-751947743,-926787146,-1840054145,73466125,1189012070,990362381c824031579,-1717504952,-490030195,1424081687,-873476575,-431184422c-1438406749,-298220906,493097250,-1616919829,-1689932329,1305950804c1188574833,2099642623,1930737348,-532600289,1176140674,1840108724c934683565,1917727762,-1963382252,-479322951,349958529,-159200683c970693643,-1053958771,1631822157,121632118,892708831,-286381454c1333929621,-1302602196,-703700988,-1492108203,-1791682113,1696277677c1560179301,-615340911,2001998155,1811986699,-1650531347,350437822c1168332513,-2059034954,-114068732,810056387,394869891,294414140c-1783308559,-732676195,1983700967,299349710,-751968338,-1012985052c-91019313,180345940,-1714741305,448157620,-1300721740,254983213c-1087291342,656353436,2074919087,-1100059169,1381474709,-1939519560c-915150871,-204388122,302818462,584517454,1952994453,-81341879c-1319651847,609315975,1916178079,-1541479404,-1198481524,-667965960c-497555021,-575720243,-440561434,-847033660,336197208,1674035694c-1803669836,-1762818978,-725981589,-2045153933,-1825732387,58265336c1469815443,1186062368,173315806,-59037059,-962945028,-987917900c359453941,48807974,1794995379,-1549293715,-909873105,427221026c903018987,2030320524,-2129980574,450024579,-167371199,1341128905c-1532308388,1347774084,60601519,-371633456,373813348,1850123349c-921412639,-997871046,-932072687,389363756,-1801497352,26875883c-1677494430,-1464560610,1952728210,920509497,-1473591917,-305264602c-683866940,-1330371019,-1602774186,2052147841,-1830558691,-1412005433c2036828772,1197837494,-69951938,1386456997,-534485184,-106493202c-959270191,-1317977624,-1942351735,602427756,-640279814,1485776211c-1345164607,1060123538,2067586882,-777565099,-607879591,876294637c1377813610,-812285134,-1181076546,-1771646058,-920156874,382125132c-962100387,997045567,-2127632059,-107470727,819479426,1263615971c-1842186725,1377266810,1612960390,1296475365,478950093,1452540159c-2039901445,-1488340051,-781433377,749530214,-1210365736,2123803073c469659989,-488564067,-1005152611,-1159306140,-1603490255,-1834192671c614447433,1789305730,-1372877386,2089298084,-384625977,1811066048c1344125728,1563326899,-1610883753,-91400831,1693274958,366631471c762670480,1042135220,902986677,277069237,-459435197,869403164c-245197397,522252210,-1030990124,-1870067875,308066656,-878389645c-1099259020,2084192832,608676307,1818604223,550706196,16744255c-711564550,-1165827670,202008412,127681009,-2101210860,-1040119236c240138371,-1602223340,-368309740,22693633,676364482,336482311c84594690,173075456,12911912,-1978969876,759197953,994107649c-793049324,-1378001136,-951536747,-777186280,533641161,1832173162c1682696770,2102065552,364846660,1603173603,1056352299,1975457343c2098017906,353994097,-722772250,-1494399587,116496022,1305614908c-198395597,1097736653,824048759,2025610735,800700669,985494883c908093515,861742176,-1705119763,-1154635797,-165386481,1188739926c-1595466903,-1710464083,-1974139059,1231619824,-1717644277,-1966590730c-1762052622,-439318463,2114336348,-1230690411,1987502737,-1035983463c1940911158,-968461409,-751380586,1312608829,19721632,-4301512c-269084672,1755627598,273805146,-861702591,2081168754,-1123124554c1169490175,1844406765,-1934449811,-1932802234,-1059550086,-733755429c1416233215,-446272032,-1979542875,523248163,-944693143,-1258362617c606958170,374801549,638063287,1045374082,-130895247,-409205824c898977471,1334307244,458776332,322016884,1908758728,225716591c1628423823,-2087640881,-1427000622,-351891982,1212753789,-1417962987c-1669773111,790426901,-484898466,1324030431,1529236970,2068894570c-1675293601,1569793227,2015152588,607751061,955396370,-1169003321c1538647236,509921194,-1041635602,2016490263,-1534057399,1189189744c1903153011,1239144273,-592968340,-1667327255,338254084,415980524c1888263712,-533163398,-1548114444,-2070123305,-272736421,-2123345614c-1811855644,-1151232884,-29563136,749344405,-1284164115,313703349c1114772553,541527077,-1853395287,1999249112,-665636995,-2043009207c-14869601,642151424,-635403413,5162617,-936252215,-325346078c-1138390342,-2142947713,-2049406806,1043336849,-1146570433,-1751163654c-1905404507,1764006612,473290417,1166900733,273214899,345385347c1408101749,1466145276,-813284386,1400064848,297012558,-930332288c-101581602,421567828,-1058067098,1663698408,1107387757,86452708c220855997,2071423783,-1083415162,-1437451053,-575804029,1945751305c614522497,483712498,-245610655,1428995397,408859069,968283032c-615508060,1627603111,-1612302216,-1593553486,-1912378028,-2041140807c2018264002,-495532488,-650842709,199346157,-1605886284,716595523c949937208,1682556064,-79865378,763908269,-2018308628,-413864894c1392166685,-313165155,-213456027,1914700181,1475341057,-1640305353c-1347229563,839269531,-1020756238,-1376370402,-1897280528,-1533674120c756251097,1866917596,-1623847232,-22205854,-1108334765,-201429037c583898684,-713399108,-1830336378,-544380147,-308612532,1680698980c-1964969290,934289734,-1696333009,-1087931011,-1415709003,1556006493c490247780,1708296826,244150609,1529574813,-1238631370,-70241466c1003736021,1902592827,-1130263240,-231623932,-1248833052,-642392270c-738803395,468306010,1341137523,-1788498443,-1406232947,1524515511c657977741,-742810882,1741543995,-1941267982,-759981170,1478137268c1234582421,-1416745667,87283152,-2145066124,-2144215964,738889087c-1004286992,-382475696,1209258528,-1319983931,556508157,-797261114c16748126,-1157724410,354671622,171500502,286586124,17246442c100998209,34525298,420769920,34492608,420751490,-369048256c17262593,51652672,-2146000768,1930731632,17446976,-2147351192c1343170640,-335543030,966794832,-1950885177,634603539,-1059524607c-218926651,-521411976,-903361597,-89078214,1831400349,1803448025c-1111834686,1586259932,-612705560,-1250024384,-1575674541,1555857362c-1675009110,-355587824,89379629,-144104317,517744485,1791414571c-288431500,1258191003,-1818489540,661937400,178499000,1188858541c-272950357,-2087844825,992194037,1373009430,1216917721,1446593118c418912092,-1444348693,-1357832831,1335208912,-1539880252,513088124c-265138844,1801416271,-2135243390,1636766522,-1843933028,-422485399c1911371705,-1831120351,-1945958034,-637026045,-301102690,-1798429279c2002760915,142214075,1189161816,528088385,-1330079158,313493943c1665196242,1929159060,1002971906,1313761243,-1917567482,-137843645c198154938,1485955368,-479680713,1201592465,1515320125,1630372422c-820167819,1056447086,-798939943,-269398513,-1479635055,1150743752c-1137351309,-1915144753,144230596,536930929,-215975704,1830035415c-1988602790,234946529,-293161803,599156504,287615338,-272023406c-1159864429,1026270182,-1997124054,1121825387,750925259,563192246c-1540397940,-2101615312,1401098008,-1922454044,-449202732,-749579623c-296699718,-677941337,905855003,105097750,-868443472,-662050167c966498355,77168255,1273755252,603366359,468622934,-1840368525c217281543,1061643652,-1073644667,1993448675,-532995927,1055356966c2121912932,180870494,-838754656,-1192769485,1945550249,-161763344c-1164146565,281166724,-87605904,-1902207734,-2046062919,1580632676c1092690808,-760845659,-571656037,-1906053885,875375242,-1342797583c130502968,-845000557,1120425225,691893332,-1084027055,-239784600c-1889125744,672636518,254522122,-1510748317,138531816,-441009071c1715822908,-942631263,1360995329,-1398148034,1310439584,-612855204c-194238050,13571873,1379635217,-315792394,-413765161,-1893641756c21607094,1125081701,-2139122530,726625178,-596410368,955864858c543088026,-383192801,-1809169167,1033260843,2067068248,-617572834c913458875,1602559381,-1207590988,456554252,1013418214,79973964c1284578353,948614436,-854453541,-1414937714,-2010449465,-839154028c-953054632,1775139243,-1214857745,1808751623,-933488001,1822599548c1456177459,1492603614,634706424,1934481028,418526756,485483712c1498317215,-1362391362,-478856489,1644086490,1793288908,794268033c2098796517,733419061,1845182062,-1053770990,1969826642,-173186084c956757590,287565490,-31566787,1706316789,-1716472368,-867818215c1437809443,249909731,-526726770,849489084,1311837305,767411534c781313452,-993391467,-1383964938,-512867429,-816839049,-1243704872c736356492,856284413,-1386085169,-1526605153,970909886,-1972284391c844725044,907439945,885588098,105901521,2036644261,907767556c-1459042815,2031242203,464878576,50747181,1742519010,51646032c1123090629,-1291385526,1971381888,858316800,1088487557,62128173c1352663173,679699015,8717076,-1609674592,-805170153,1342646282c-1275067126,-987836414,-487846655,659020510,1353651224,-1614170137c1764728430,528553973,-558653998,-1768730692,-119876622,-882021672c-1625343556,-203646913,1774643098,-865298981,-1806163763,-900563940c1240718003,424244947,1020077396,-1345670339,-1381418059,1264559548c-1143331849,291221157,-705502518,-1978907170,1107143792,1911008760c371196045,1943974651,-195528096,-1355070805,1729769790,-1366521652c537773279,-72201665,608932556,-1513180530,293072462,474841822c-1230566608,850546074,1217334033,1825568342,1446250448,624246662c40688262,126226788,-29516148,-33040280,-975461579,-914572809c443754832,844159216,-331833743,-1354926294,2116930388,-1981946158c-1826520680,1543516884,242945666,726583040,-1521998529,-176008813c-1982132186,-1771289446,1095657022,-1606543883,-1248930959,-462566507c-1196008650,-1263831925,1670481202,1018228883,-1093438720,1993793593c1326011117,2073320721,-1057734311,1500098993,-1822672387,-1344279096c-1523609646,460303352,-1846122372,-2017132366,240939670,1334770561c-1657422077,-1820359233,839382318,-438473191,-1815830439,-1176118752c604030656,993857282,-227552098,16755508,937067019,211368779c573417828,1013160186,-601982306,-552599983,-243902800,1062393728c273833626,1086001248,-1847319607,624907649,1516898175,-1246537062c929809348,-230276958,-820490324,1429872083,616392043,-1911488257c-535644847,748748961,-237211378,-1460351350,-445064662,-663157559c-238610204,-1107913182,1499318300,-75264895,-1268100661,-1300547972c-1996808375,-967724318,268602389,2135672431,458187626,1464926597c-1476329631,1798605538,1548231495,1969462284,-1290989277,-1959036628c-848026508,-631576511,1887800556,973245636,1991655434,-413327013c1016696435,977966490,-910110250,767914981,665545515,180885568c-62168657,-1989883752,1535259099,-639099481,568487084,823006350c-1593814033,-830256530,39025644,-1794046378,1673792908,-1086001807c-656699312,999005592,-220467949,-1942660445,-1001403549,-1426470787c155736820,-1487009528,-1280838119,16774865,-1005610825,-439067129c1110981163,334285043,251665504,-1770890689,810523533,831547177c-97284384,-1119491115,-1798271353,-832343950,362554945,-281930527c910557386,889677748,-1314106253,-1529043331,-1903409423,1935686060c-1481791329,-1343671700,-739867216,127944,1450847463,-1209568014c-1318820011,-1516435367,1023319163,-1847318002,1265325982,-1594104405c-2092270794,-1147505672,-837228166,-2063974149,1879820754,1427381380c-1252921363,-386650390,414380963,1205499187,1603629365,1084710082c1803910990,-1184307175,450573462,1785687815,-1261410093,-1121855847c1396389430,2065331418,-919927595,335790000,-1735771731,-860010020c950545489,489418784,-248524618,-637624485,268332585,352831825c-2049721112,1093922816,120063516,-2101214966,-1603973064,248519887c-1517354476,-1073616384,490802000,420751424,685768773,118116359c22708226,1088487493,-1598554067,1244610621,-1895742207,-673757445c1655099719,-693866277,-965166820,-1091667748,-1248399076,-861096146c-916902717,-1137964113,403078578,-255991048,1246535350,-576245222c-1818317462,1819110779,1248900258,-365084778,-1094347404,1386286503c-198736364,1741992365,-270043562,91582162,1474586456,1051145046c-500257215,679749250,591482410,1247441343,756663242,1982093743c1882086130,721265671,841397495,-2008490600,806304824,-1502180125c653257034,607118990,-972814814,-1508478834,-1511711024,-1202836342c1733001368,1003863694,-55218891,-423104372,1688326474,1627613447c-730658297,1433028210,-994764510,-896550216,1289906262,16734229c-1482692335,-689517974,-591745438,-849176143,-1195479900,1909161859c-369943396,1549522464,-1930329467,1108461998,-1893604794,-450982808c993331079,1909428318,-1638387429,-898469273,-341209122,-1764861359c381910060,1432575438,1965088735,649312168,1578576025,-317153701c943241068,-113049345,1132087893,627993717,-1023678683,1267214375c1197518642,872982261,-718435845,-2104802103,122580772,1245686227c1200884112,-1908034957,711915368,-1611460164,1905626751,-901504459c-500891115,67689990,-987938963,2104143899,-452878683,1074301604c1500516548,-1561928869,1495896278,1104455428,766352419,-1182894463c-1094198648,-1431734048,-303746165,965916385,-693341184,-1856473058c-175846755,-1987548434,-1564912887,2071998802,-798162221,-294125081c-1809831347,832071766,1828914968,-1474907802,-746329856,1463462168c1938820455,-1474494322,-992454630,1873355474,1448246174,-1503131241c-1497206210,1305424520,-1213369640,1835246777,284842194,1654964303c-1132161632,-1673911895,-1301004973,2000262837,-334968320,1215535738c1761886899,1003798245,1213481351,390852076,-1348251018,1436857438c-1686507498,-469696428,1218603679,-2051809642,-1578895934,378414496c1763160725,1664749596,792417771,-1271811001,-523493745,984450675c1259008591,-739089808,768440304,1267659295,1657769588,1091455204c-727094585,-1418436065,336795238,-826702691,-944315782,16719059c-680887879,-137926050,129028210,-1255786377,-1805518186,-1586963810c1795463608,-2130525398,-102020935,-592388650,-1128932772,411692598c358321885,2071676763,-630801843,-412788468,-1718994306,-623484329c-1239551161,947439256,-1773216342,1982615538,1033257880,1530231046c851134138,-1016797482,1005514084,-1951623981,1709665211,-1914805490c-1500143908,-173279015,304294678,-67843655,542612362,-1809747405c-952557149,-697653470,-607453741,-775626756,829520850,684624734c-1607953760,-986503140,-828364791,1348239362,1887437327,-427818220c51652739,92971136,776003840,1073809192,1348208173,1551893006c-1607974799,34492436,508583040,189797536,-528455984,980353279c1783884750,411552941,652179917,-241063947,-1509331225,1934450808c-1813726490,1323701715,2111547038,-367638721,-1486725960,-1506825748c471885432,-1303039616,-638707248,2072471564,1457579961,1773024689c1491208274,-300869749,-1791091092,-1578634050,-1313797257,924573601c2098207970,-359765619,294397234,-802413759,799833788,1783615385c-942525738,303479888,-1116763357,-814817212,717637435,-343781715c73470800,1504495249,-1058100520,-1710767861,-1454542438,-1435712162c1726175335,153894112,1850861519,-89251179,919600233,1681130297c1625798706,-1109160932,543781477,1260713257,-1067215404,-417794157c-1902120188,1840886498,-855325268,-1149262089,-617082911,2109646750c226433963,-1762056668,-1271099867,-479984551,1465532394,-532435411c-868257871,54014508,1446712744,-86744698,-1963261815,1984474013c73756332,-1524699477,1323923662,-1061250045,1226736330,1069813554c885544629,24267697,302218640,-421580496,1512354711,1460442234c-1669252000,81001444,-1181957322,-1123224468,1225472575,691058657c-486258470,-828057053,-101353900,1466972012,686854428,-1323493416c-395609820,-1946114530,-1864340783,-658454468,-1927643372,1887953065c-1909248823,1754341895,50682802,166496549,813478055,-610164595c1146307535,-468676334,1791379429,-620231593,-217846544,-1000839772c63704370,377603614,270725686,-487314120,1456897701,388786174c600684942,358374235,2119960384,-2006972939,126000155,-1143962666c-570334197,-736222106,-11602103,-1243413760,644988301,84686875c-140202197,1584147958,502773811,-532040598,-631875657,-627836136c-1716697983,-294096335,-1817286323,1818741182,667506961,-1797651684c-1878425721,-882501375,-1485389666,-1883123958,1891816734,-194335141c-1462185400,-1638104531,564633763,-991656358,-746702990,-1152644175c762996037,1923637414,-1434625722,-884356111,2115679517,597694115c1188661263,2126938453,1385066253,-976833863,46441957,-1224933255c171710335,-1918930473,397749713,1246977591,1091447206,-1508589586c502196317,745110893,-430712318,1876685488,1218270748,-918176825c-858359384,-1903165014,-1119490753,1202690588,-1148047499,911246996c-1789934161,1444394450,455306917,-1581038968,-1231825348,-1131830217c1110205006,1332964879,-824513613,-2003475189,947264608,424225768c-1336799270,1611934789,-521353680,-1566803313,1513529521,-14161025c-1393217792,465005050,-1840792318,1015153264,-2147348656,-2061293488c497053702,1733310528,1723859210,120082560,62130186,-2095669120c84561976,189852672,90702218,8717076,94898100,365953556c514850458,-1910218351,-1676010304,-1682857298,1071887228,2014580497c-2032553855,-432095178,-61043012,-471738645,-190669839,-1200600901c-1381254910,614211199,1948963471,-1097157802,1876742556,-1111011542c-753535412,-1411905957,119284766,1511631278,1809692596,-859133848c-763707449,863794246,-48002853,-1865085008,-1376191202,-315798361c-1993900319,211406757,-356683666,-487620142,-1258548898,-726712090c453861559,-1002496758,-1759889577,663629969,238049758,-1373643749c-1243990230,1303197651,1906429493,591944474,992155687,-1657423793c-1389522517,-1428110387,403714308,-115424383,-1300451593,1480232043c5719687,322589058,-598183009,412534939,821070692,-545272291c1101927989,-2125183440,957226199,1332262309,941171602,1179809886c-762099073,1828645687,-1493760780,-1023623407,-190773473,598406907c140787748,1940558546,1288116687,-1914285872,-933925672,1379193850c2050477635,-1516640640,-1365065128,-755527885,248070032,-275575421c-2021222694,1017208909,1881520301,-1608540979,-1529712731,167894586c122589098,1433069794,-663375708,-281239723,-1914138330,177681170c-433899406,-1836202346,208388914,-1664991467,1883247147,-298283208c-966904817,-1193965436,649412294,1691093034,-448806548,1699301867c-1237594997,473232740,1636540809,514868054,-979361272,842325467c505705581,1773490490,1244818287,2065188507,892033930,218417882c597038208,-2144670575,1992338888,-328095920,-1287230679,1109443253c1262705215,-1972213653,-1619799013,1296214138,-2121511246,-1965780150c-182026833,-568186919,-976311856,1463007263,-1470422038,551327853c-2095143737,1450944482,1885052596,-1905057252,-14082743,-447803392c722496737,-126982506,-766956568,7233903,415528793,-143222021c1334869969,1674922426,1039615228,-88903895,224467770,-101019448c-1481087037,1886366254,-1155432088,-1997727187,1762488035,1709820918c896288931,-2005313534,2072510719,1423808598,375118949,569608880c417837144,1337720234,-1838239250,1056227493,1400920280,2069621727c-1708872351,-1939129374,241310532,-615197583,-311637727,-825228167c-1858555727,-1825927017,958656931,-1880643134,1844002961,-58933656c1890949031,1180430201,-596550604,1220025664,-835098668,976942697c1815077350,-1664684090,-592614683,-1884644788,16767929,184057753c-231422261,2047162542,685779055,-1902067661,-2132672166,943731536c1354760458,-1274508697,173064217,672964665,-334722526,-2097003184c676364346,-1978970105,346046465,-1606418166,-805170153,-1861998582c-1671927612,943532032,-1922049233,-1865005494,-1902135863,2002665743c1373103304,-1144536611,-604309062,-240192937,-831814981,2111027834c-242685279,1300899497,482197037,-1276983029,744197086,-526527078c2119190050,1781123945,-1241205335,650738056,502111298,1343449541c1894496104,550242263,1075265282,1283878157,148799730,-2124680614c1366250696,-1226654741,682668230,-994842922,-367934963,1515278225c1963932269,-1120846790,-519038007,385171007,-109886294,559485098c-1770805875,-115479236,-1376733271,867099926,-1849571310,-1671354028c1249869235,-1179374389,-439356535,-935544064,293555911,1045953273c271695445,-543478737,-618197118,-790996503,-831627172,-515766928c-1930554734,1102126343,-1660937827,70779108,655963383,-894797420c-823191488,881350213,1879895762,-2140991630,-2061414139,-1741729076c956041599,765002494,-983719852,-1356576782,546700883,-2098111428c1674615896,-1345895134,1041840338,-1265856026,-1872748880,-1122147307c1448739071,-1001242198,-867687539,1654395659,563795618,1488668812c1618418977,1612976082,-873205216,-1109831045,-1580767200,-199313643c1645268243,1964792905,455452934,-1851576167,-1977202445,35130375c403978318,1731453320,-201202045,1943328425,1191593573,-533445277c-643966203,-1321814988,-1478637899,-1528135892,277786678,2133524537c2108443347,777583035,-167861108,-665232637,-323046708,-390259229c74559960,-488009376,-1264245348,-482862803,746869877,1546181694c-360846808,-934782282,-893147502,-1696706057,488316532,22958c889848063,711650521,592027461,274197945,-1407286911,1056200706c282525908,1639197574,543727219,1225917510,-1606883195,148999372c-1525089856,565349642,-448575744,-1773573218,1486570938,-1780670653c522855370,1554864066,-681154630,1805459209,-989546981,1837496950c-1451309379,1801240310,1317458222,1044350553,152497449,-510202157c1767338724,1320516576,-1120621578,856531154,1884296630,-497357048c429585614,1235103261,-536452589,969226543,1496984443,-869970982c906102628,1446748222,-1701450318,-1638590120,1552319272,1475313889c1700767677,-854654721,8419528,-1629349516,535614342,16731130c-2133622074,2045745793,-1040086393,25852544,169124056,490856716c120101953,-1040082431,943739264,340197642,62164482,1074516155c671764536,671764487,-2146000891,-1743370159,-241434323,1320858294c-621927533,1918473078,-518331547,-1612452978,1300920347,2006863959c-1894549662,2032557697,-472077476,958251975,-1963340315,-760948371c376403118,-548222824,876452550,-905722457,-169935154,1533707157c1606947807,-275527728,-1566754746,-1122914316,-210316075,-1620878226c1674897530,1482888541,29949165,906166404,-971051316,-625717330c-1933185774,-1855014364,1047694513,384389813,1558073905,-2086548427c35918151,-1426812509,1801594553,-361323301,-914252508,751404688c-340691414,-1486109781,1650804256,1904640370,907360454,1518804202c298545898,1042310839,2136782616,-906839586,828125358,567608832c-690719929,672295739,57951020,-1572158025,-1035393692,1168181394c-474441640,-793497198,-1005840281,-418717530,-1876353785,305268819c-952537040,-1774037933,-2136692176,59251528,228915111,1208140648c-1914276363,-2062981244,528273353,-1257291289,-1547902796,1860641402c1768869745,-1366695512,-233024255,-1793658814,-1103983702,-472307127c1466387840,1414438154,2059891852,1324491925,-924504372,-2099994908c203701568,1903706002,1905990216,1022784948,-1764277035,-1221473572c688814862,-489053551,1312904544,-1583024900,-1837021808,-791091338c-1844366835,-148905896,-718405171,-1675258583,1695519886,273995096c1340621134,-1303866038,1100052150,2017431584,1776933202,-1059955860c1273844964,-1920093800,1441745144,-1626518094,532171429,-698983862c-622038122,1307323167,1831832877,-231513910,-1575652124,-1937391553c1736427184,1386322644,-1186657469,649012111,-626136932,2013035860c2068835831,1163594541,803614256,1384512545,-1032671121,618204256c634649723,-1681201044,-1311182440,-658880789,-848882677,-247431714c-1902738802,289495290,1394132818,-760911162,128669957,1331707946c1444139268,1503050774,911120280,-1079757450,1593334164,1532824129c-1553919712,-711065543,398867902,-202864470,-322989524,1459732427c933930936,1517902338,-781792412,-159699322,-1116411224,1800133467c443636504,-902225019,1277651381,-1982024977,-612333530,2136117137c-887175921,1361747408,941830708,511741580,-1847691083,-329060460c1915639970,-465380254,-1259980360,-1366512953,-1136006430,1078235384c-1380851929,1976234095,259342060,-1621459080,748465884,1495200778c343441602,1359381763,-1603239722,168241180,1733356552,71631114c47095920,-895473534,-1609641926,86511124,-981466348,1895950848c-1577046720,-737977728,950072834,-1115235393,137681380,-2086158372c-808880290,-482128045,-877151391,1690760474,-693898390,-588927134c1470274279,2095179133,710555049,-1496008784,-1960437904,983031321c-857883795,-1733625959,-263792730,-555378730,459624704,1664782963c1539747558,2104974811,1167327487,468218551,1435083478,-1446625883c-1657782005,1430857291,-2055401786,470620699,1363599446,-902973504c-1240480097,992668009,-173143653,138880534,-1048357810,-36686827c-1073989426,-399487950,-1323143520,1771156682,-1349490073,1388307981c-1246702991,1682670508,2089074576,1221735636,1190816467,-971059226c-1437686638,-1910765662,869459017,-290815774,-1625494244,40108442c-1320959456,1433608655,-424241142,166773810,700349925,304540068c-1451786267,343297223,1133653764,-1970022637,940362502,-289921641c-833957062,-1618957284,-1020244743,-1464453953,214806644,554262888c1364184797,306801491,1416588491,-120235239,-896580728,-1583262811c654551124,90678515,-285849059,-1208726422,1311047785,1078915901c-241018381,515704706,1834676882,1080116082,-838624533,463597198c256955511,-1736756207,1112531118,-1066644367,1357546097,440041703c1982301440,-325753883,156179497,-799326702,1267588574,1134335301c1670736423,86613719,-1880354636,-371391968,1823276392,473706712c1077206431,1676528702,1156383132,914662823,492519115,-1296700803c323454686,216378969,1334000328,-1764352422,1489664402,1042098332c-801381526,-306570589,1785895966,1911878279,55566722,-801799974c-1259095283,875742580,-602588493,-307675896,993339958,-1181742297c-1979259617,-1586414512,1464230485,-905817096,805482952,-1609056797c-905784798,-506490533,1493542391,-442691643,-1615674831,1231764958c-1051322406,1675959597,-197955351,-306531923,-1578591355,867743651c1074774290,1563246413,1459261065,-1831376716,1094595379,-1460373800c1953852895,-2040151654,-1948686122,-317753456,1923227215,1046345430c-1446527492,-965098997,1674949681,982963094,-1788474485,1706101796c-635176867,-713771857,-1070564904,-300459839,-831214201,-789670237c-1424256394,899595154,2002832467,-835803655,-440521011,1518333547c-1199724841,-203680488,-2147281906,841490080,-2134769270,480254064c17434408,1105264709,-2137636579,-1596456614,-1977472996,759226636c-1979534336,-520076031,1518369344,-224969982,351696608,-437530967c1368241887,22664615,-266711003,-883210498,1675848527,-704202839c1482934694,795106759,1805568804,1075143759,1192449379,724747994c2058669640,-1974803364,-378103165,1936303003,1975830141,323255666c1537649864,-354774442,-2087560015,-2043449610,-738541267,-1107166566c1237613812,1699246090,-1481203463,1067078559,1364342330,-109213006c-746120787,-423030027,421864116,476790101,-1246541653,2031237044c-1211115124,1877850370,-63383006,65012400,-1262655547,-936647535c-1583036333,1355540246,-50872255,-796372760,-2127345605,-1527434298c1411404372,-648906278,377544195,1177693667,-990895853,-755774845c1926374062,1920095370,-1777964986,64753371,1013441686,1286825226c822757222,-766292785,-1995946681,1104091272,-525030923,239501748c-1443611527,763498345,-1724731141,-1261159197,-1797990781,-1334852784c-1909129704,-1059167460,-1070039037,1209690397,-1291955551,26537544c1434741739,1189757198,1548111930,1490373464,1334963512,-821695308c533379480,-1532968083,389989734,-1730769152,1890456910,-1071737333c633184374,411587944,151323946,-82266603,1260769872,828638035c-313153023,-1262679195,-280912288,1799322195,-711437493,-727818057c1646341262,1029898263,-623502615,-1550916832,-1229901651,-1410545957c1832981878,-943581181,-1572939363,1825744234,-1226479137,596635228c-1435036643,-154550363,611476396,-147027999,2133163938,1526763905c-1377400769,1262314537,-492767855,-1534117099,591780199,-1349496912c2083993542,-326325516,-1466681855,-1662576505,996791675,1327373839c1914726699,1273048938,1968448328,1847561460,932339413,-899875090c1786646384,2025092778,-318714811,96914186,-718676933,-2012581617c541661649,1070962406,-161995901,-136035425,-640592419,-1799240628c-291992229,-1915302023,-77291041,-1365957048,411636052,1341188734c-305505091,-694040675,1089092297,504945670,-348590692,-1296178342c1897749195,-879710175,780902692,1447238912,924439483,1922531048c-20173522,928166242,-1356421360,-438708709,-71797707,1878679492c-1262092033,352856027,1889028072,-1602223340,33892382,-828346240c-2132671980,85762160,1157753344,173075456,1343529017,-2146000882c-2146000784,-2146000784,539836497,1947487313,-422182752,1542042866c-365712835,-1821434065,392679934,-1814852294,-1124919841,-1151895145c-1987365435,1202900331,1249305364,1514780641,-385332971,-834114610c114461582,1744491834,1510711130,-938297323,-1399255364,-1341015117c-1801193066,-523714428,1955162655,-765975891,-1066899596,-481243605c1299920159,1971259802,326607095,-1677706778,1991842431,352449742c541343461,-848116088,1554644169,-1357024332,1094241588,-1073609712c1940202357,-240282267,2039574213,1707949383,2017478747,-1610506720c-1888172093,136151844,1346094792,681550441,265990407,1955345591c1369678158,41365142,-1809915784,-830647928,1675895505,-731668630c-735677798,1806912273,-960928333,-1721858691,1078552282,-1053179853c1155179687,-1061067946,1732464617,-1340306213,-1222623794,151174583c363990149,87064615,-2119063509,84522291,-1380777401,844684064c2012887375,-940921608,456174790,550334732,1619619105,3938776c-710741241,999700033,-167719260,895175367,-1398888771,801290251c-1295292078,2005214632,-2051240224,1808839335,706875547,889716158c-1886040485,358785446,-982268087,761497406,1210715308,1319812462c-232942943,-328612083,-247181782,1922847808,-1255486147,-1600856689c-66563392,-1260320280,157329866,-1274926612,-1630910114,118958853c2042219481,1772495672,-362187991,-488838888,1137072280,-1111326792c457921587,943207807,-365038560,544171401,-769161588,-1449461192c-2015859502,-175813706,291773452,-769921707,-1922600139,1400614622c1255309044,1054961662,-643324258,-189296690,122137162,1930734249c1642097704,-383974585,1088169709,1007119627,-1696951540,-844974782c-1907079495,1806995087,1491658853,1045903427,-280236123,909571762c1066676023,-1319651937,101476841,-1438758610,1316737402,1532102609c1150868115,1282573457,858818171,1397133274,534298646,-913083512c872553376,212012434,-1525407993,-2045879828,-580560682,-731646690c-1193919257,-1599828774,-1345613330,1382604440,-2093207477,1656178157c1452781129,1203186127,407447691,-671442610,-1485583548,2076792878c-270074536,-12320513,2067132416,2015163820,-497701004,-1063704164c-1811003568,1367392793,240138304,120069280,2965505,2965729c-797310486,-2130570226,173029440,-1730018775,-2136866771,1391198581c1197541895,1514457570,-2082227124,16740953,-1170645397,-221896711c1018738865,-214584932,1101003639,449312399,1002704113,1703589222c899980164,-772386399,604225559,1821741526,971061692,-903057106c-1468428734,1294351819,-1771656267,1511882,-708166313,636423657c1893751845,1464107626,-524626806,1215001119,379234714,-376203075c1577946659,-1385263628,-1861166092,-135373656,-1384993546,-1318009423c1910513261,-1296639144,36420639,1383747078,661800784,2048040028c-1526625668,960410388,-1633736904,-672300183,19997820,-1114790836c-2131427655,572085496,-272042395,-1526661164,803318050,830601522c-471166024,1033204021,-1731691475,11461809,-1883886906,1121196642c-1914406827,461717450,-1984870374,-1056843191,-1084022583,347027018c-1600101137,-2042490528,-710748437,-479355448,-602816627,-1610135282c-1985694295,-575017218,-2128367176,1376520920,56066436,-1576634876c468416129,-1900938350,640570410,58246739,-1936268623,-1188481204c1176320006,363700081,796298059,1677969588,-54513168,-1813721175c-826669797,-124563248,-1319651961,-550180375,468272059,-436148031c-1930016369,-571608727,-1158965120,-1267242854,-292449821,1795254377c-220163052,1517977351,1176205916,802541193,338367989,54119088c1406987577,281050115,131953274,1439405782,1138906684,845289862c-1743892120,-909591467,-1617571093,-1229665659,1184245628,-1246330850c-1475996848,1209610934,-407596556,9104665,1163812312,2058789710c186630741,147835365,1371101759,978864482,-305538263,1277251053c1393157709,-617066434,-139570193,984923671,1413919261,645780987c420877691,38277110,728323494,-1375579834,-713302927,1412029091c-843881180,-2088933548,1987566649,886209512,-1963545354,1340093963c-1554839004,977132246,1211014724,-204023591,1190514360,997119768c1638266619,1387700803,980557540,-702778032,-1970306621,-1102010214c-1044895143,-1621440533,1215847235,1034304962,226901433,-1993657751c831520945,-753695758,-883952661,519485602,-222972085,853169370c535237682,708531018,871635822,1058144511,16766969,-1375815734c724041057,-810042110,-1030149730,480276608,173016872,17434408c1079083202,1088487469,671764536,1744898567,1744898567,1971323397c1367384576,56238277,131383764,-699532482,-1971022395,1908750351c-1946841988,-685931601,1932173004,2068247078,-558986793,1591997652c1068641321,-1937067002,635288005,-546028196,-565643262,2107226117c748910909,1952174004,-239704461,1203061100,1752941418,-1861643861c-2029360505,-1213189986,1568778777,210814324,497067933,-1915856661c-1418548013,-555767865,-984036971,619450804,1465417985,610568516c-1211694820,-1709103683,-522696635,-45469566,-684666309,-532249829c713003121,1845665188,-635879181,2124354500,1758888340,1813693311c1889255837,959381759,1530893822,1833692987,1489506354,1019833612c-184628746,-1984657114,6730148,514342118,16727527,1316628869c-164846458,-637533454,-186884601,1898052266,183736001,2022866960c-1239505162,1888357517,-1499466679,641378429,1662171249,453312598c1107972521,990066927,504680313,-1425373232,685390097,287436241c2074306474,2077807739,1992275786,207899759,-1915612320,-1467356147c742931376,-766109171,-2030487871,644855777,1273414805,56049083c-1794186204,1665258251,-1018206338,1772672657,-893877148,-419512675c379036813,-1665701886,1340977383,2013362905,-1944833914,-2104608240c-682491491,-1539849607,1290513525,717716807,-971012957,431378051c1906597989,227597015,-1675381955,880059567,278438058,253757189c709261951,-1996881187,-147003454,-423329110,982568919,-187395828c-1747416318,-857297591,-757782632,292146582,2053854195,1045509463c1986729362,-1614300146,-324952114,-271930011,2096815406,-1946793131c-424734472,885080334,-1229966090,-741371839,-649800270,535984888c-202278624,-550917490,1274070984,-1144572071,297139873,557392483c904998843,-552782511,-186365888,1642837159,1323727812,1831515815c-1212364583,-631092812,1227555412,1843958142,598842510,-1036020367c-1272240210,171318986,-847990669,-866963152,-242015345,1945416263c-1308551462,-179564686,1100237475,355482549,657737584,1739990625c947922789,-1953745913,-1009215990,-980157598,-349476303,-1752570040c-847989547,1061540173,16741271,16719789,1469400835,-1346346868c949779621,-1265735856,981648065,-520082045,480258112,672964664c1971323397,1367384576,189806656,173029440,17434408,34866536c1763509714,-1841263998,2077009949,950194956,-1533617593,-2146077330c-1125741540,1953993599,1061060341,199383406,1169609040,-454496647c1287007038,-1967906120,990721125,1355070191,-1380344946,1843958611c-579550926,1674848318,-1209558399,-291269782,1390719572,77814821c541160348,811780545,939697920,-1292239827,1572168640,952771237c-620655434,-2069097195,1664800870,1125804686,988871287,-783490145c-1313525959,-431895918,1579041680,-1484780796,603374802,1778450427c-1249230241,-942477533,85099562,859690985,-1092026882,1872701129c1655520997,1418271993,-48679044,829095233,-1215765091,1937267669c1504241683,-1408397248,117469703,-1321940749,-1095579210,-1768298286c-20223778,-482770405,2023413715,-296283499,1131938047,-709107768c-1565784369,1180158161,-901672949,1218552970,-1437776098,-2086933334c1770160999,-1991561784,-613240028,-1343793582,758791093,2096074486c471872401,-1448488063,843822544,-947643313,-723288044,-335791815c657269353,1935877279,-1877243340,1884396571,668047753,776296019c-1897299771,1474389829,-893956557,1199814125,1303742366,1523096774c1825318817,-258151954,-1922349755,542862365,-1784794612,761838613c655934808,-275149277,493579090,994664768,438879993,1104186203c-1542572206,1535333243,-310217201,828528785,1002244046,1961398744c119087849,365537585,-1785180102,-847299986,2099936540,2031095693c16757035,-1893320398,-985797561,-1245909569,-487355617,-1829010301c2113639003,-794578653,-1063620805,-1620672370,1113854899,-946851070c576201114,-217827203,377872739,-1799383939,-1426459786,940112468c-1118615029,462186763,1203356540,1237293633,-980752137,289342948c191420985,-968738405,1783591435,1487726765,1891368132,1441655672c-1094107470,-936133901,-1154377188,-325389592,-441816861,1610515411c1297822826,-1659852022,1704633856,321821146,583642108,1089745290c-367683432,1806302686,911825587,160574932,-1314742302,337866603c-1055049279,1650812333,269640553,2074583319,275305001,1206730946c909244067,1976570720,-483955692,-953087383,1480717844,521718124c-1018944611,1064362360,-1568591739,-1639823309,1392737468,-134949971c-1157707811,16758014,16752354,2110605582,950828068,672032592c-329250297,-2147348912,1379418193,759169287,379613232,977293696c396390528,32112829,45350981,977275856,-1865002624,-737828824c-1523780890,793505123,-405026998,-44297169,-1674394373,2026187236c1031395228,1504450974,-877784209,1907705714,481914463,355649115c-758949155,1306913951,-170620729,-707013376,-434243771,-1364035975c908809851,758840163,765702466,1392535966,-1041041482,-1197851954c-1000618146,-1391198123,1316561513,-1769309248,1348469137,948837297c1097497287,1125537830,1956388532,1666912820,-563132950,1070796057c-1871436267,1327935917,-61996801,2077783099,-397564641,-1235763313c1847111666,-1898377486,-675305670,-549067329,924253874,993379857c-646982565,-898696774,163542399,-1390450694,-817211073,998001131c-17398216,749253312,9323300,-184291037,-1485505020,-1947201605c-706571957,-493938507,-814632404,842927677,-581989057,2119182187c-307859295,2020170585,484901318,-698613505,-343388261,-1478104126l1463361842,244102225l-1990837089,-25371951l-1604829003,-1498981002l-987335958,917190348l16721879,-1736261586l-406267672,1003727605l10305205,1235975042l1872924040,613810649l726585143,1587899197l-1555604741,784970393l1322911858,-1470315256l550577570,-2068209615l-1560375501,-1411454603l-74001816,-1623067966l-2078350296,-1388691698l-739988540,373461349l-595358199,-1517798448l919707320,-1845758799l-1196170533,-1043684115l-912901482,1102688597l-2090510101,-717850244l1007250139,251711585l1763519244,1096334268l1474972964,-1256879616l-1293936764,-1507924859l-1666853474,1651502611l590132264,-1289825423l-1391510578,1752109875l130524558,-1478041860l615195201,27578026l-773308973,1803616511l-923919260,1392278236l1488332067,-596466574l-163517069,-923375606l-1087435696,-2044316235l1694498832,1146028411l-1581874765,-2090944244l1720798740,149977045l-1849486618,692831631l-1436610825,-376288886l1413051811,-1686466589l-1388107914,1668158077l-98076272,1655442773l-1485681264,1325480731l-1608079493,1738764532l-369238704,1450056604l-1707443492,1549191282l713263293,899800861l-1943530159,278684209l-1047481302,1052647112l1599072893,2007617924l-1203957972,-2063249687l-738128709,476291539l-821886873,1371826546l1815658826,1529304444l1614153239,229303964l-1010673627,-394401643l-474796038,43803494l1181384463,10930028l234688036,-1154473423l-284359737,1363475009l-1011856222,804967547l-442518936,-603048706l-1093445752,1010884944l34868816,-2134769270l-1122525072,943776000l320081488,-2060212003l-2063354880,11379456l-1607974687,-1607974883l671764500,198188037l-1023913920,1423634159l-689948537,-1252477124l-1632658461,1589403422l-1728501811,-575803238l-1457948753,-1289519456l127031347,1180259872l-251209800,-525595452l1383812611,959296047l1249466335,-1361706084l1599724511,676296430l-402033975,1537878059l-669797213,57203026l228364794,-2052425796l702241616,-694958227l-601827938,-1364859387l-319174511,-2006557633l1240247456,1854903284l614615615,-1537055711l-2032804451,1696213298l-2142632522,1204685275l-1706377428,-2090802877l1850336612,1551554577l-337180810,-1820350506l-1055741743,724692478l-1643388671,-1543438557l1071342495,-1850838198l-1153569669,887438861l2039192747,-2085837420l-58442585,-118132338l-1241687389,-1261257161l616458738,834508208l1840744028,1205698780l-421314070,-1666028405l-1099882514,-2105451313l554677162,261242505l1674891051,-763982366l177706590,-1856697547l-1317947600,1338421748l-1298149761,242838347l-1721538909,918310604l1199450183,-1750419241l1860757607,-930950886l1209956181,1203117025l1666155479,-1413391525l143659715,1740849370l2056250147,1840801886l-1180436458,1067468665l1325800929,-329974932l622557884,-2021431079l-2082430684,-766842929l-2087040271,1545250397l-1968048285,1950135868l1505407155,479251027l2127564276,1999008693l-370560236,327201325l-554474374,-1322018380l170710168,328348099l-679352348,917316127l-2069644493,-166448156l-1985107977,-1469768852l-14583559,1467704832l834295870,465267663l1621629922,-1786440327l1239625427,1467232353l-1521257699,-1442547859l-530864553,-1315592752l-417067250,1592595133l138039447,-2002178092l514506951,1903950824l2122564641,1464865862l-816435976,-658103453l1309490533,1290959796l-1016859807,1793876992l-1342794818,-759379834l1560797446,-799591979l1091090084,-1064701409l1381362624,-1802970336l671808688,1454299856l-1027019246,2093288090l728337718,-1990678221l1122751690,864390877l-187073007,-74039926l303825183,180711728l-2128767869,366707547l-1000455553,374088005l-269527784,-1025845424l-594291415,-669488331l-815764364,1763620667l-1716105478,829564753l1670316777,-585192751l-1641207733,-1573194712l-1055169107,912957191l-1072928427,380295923l-1475664237,-130461891l1558266790,885254832l1897892032,132721525l-1033722891,1912936092l1515514632,1891090899l-1864706233,435085353l-201268456,-1956039514l-1874909320,-452492570l-1203653329,-1884770312l122828947,703619082l-1045131774,1396216002l1887437317,240129184l1367348896,11352896l2965729,545588148l-2136842150,1081278810l112459821,-196416237l-15570469,1068428544l-1416923759,632843906l-1997676651,-1882969283l-540777112,484672888l-474721564,-1010599785l-2057810862,-231258389l1734301355,1025122270l-1457013861,-1464718658l-257452385,-704322647l993069930,440757832l-976333771,-2052360574l270938529,-1780292708l-1578366871,1479053873l478747945,1328803955l1309601862,-311361461l398820684,-971882340l158389453,1746020861l874538202,-2113717719l-199541981,-1961197764l-1977116240,354670975l-858022691,-964834768l-162617985,-1004928665l1223014499,-202543165l1408885662,728287903l-660716133,1220463065l-144192376,1327184262l1809136824,-937470605l-1376093583,756528812l469827254,-1559478456l2028768180,-1927121180l-158488740,-2105836405l1161599269,-1613615708l-309833689,1887903639l-2131080984,1549522792l-1636868407,826487365l507887027,-2119881100l-772108483,2045285671l884876392,-887415658l-748467136,2084187188l1806565631,-1318074503l-1083398681,1482405737l-248224447,183436207l-17743968,-309628011l-552824809,1224103785l-2084146095,531750256l-1488913197,-358668035l-604599856,-839843671l-1035030106,-408473047l-784362082,861601159l-1971520690,-747094049l1884332655,-1277022119l-463709508,-1234193303l-586350337,91559370l1391628471,-69193355l-953472142,1055222264l-246807587,-2002477451l-2144576271,69712627l-1889175978,1298131637l212833869,301409688l699779067,-494912621l-1302277563,-554739532l1462159286,516185862l1447661079,-297701525l1517418667,1727116025l873020213,699384808l-1435085682,-1319476074l512265997,-380824567l-1668644770,-453911888l-341351469,453046760l-410354902,-941041480l1700443197,478322167l1700327681,-1898571747l-1487898914,-1449073863l-1212766571,-596900909l1525980365,1552996304l-442474475,168491441l606090998,-1467506997l-181252803,-670673198l1883439204,511317183l2053027528,1057892273l-1217654131,1075760548l1989957513,670848493l640762873,2061613106l767118032,1460578265l-136773377,2110766760l1538766886,-124702236l-377760389,1187032727l1058023142,-1625964189l725587886,-1054272456l508696039,-1731245617l-75765695,114765322l-2040454969,-1660257307l225759924,1385144340l2110958434,-1063440473l-1387639010,1988855959l-332553486,-1851872647l-1716024963,1169634926l490182058,1187124773l1039384540,-942266178l-2135871327,-567162846l-1326013545,-572290944l-1480519212,199081448l1663193230,2004556731l905199053,139634136l-847657448,817573170l-1835822848,-384643825l-1323012778,1943842400l1044952571,-470526426l1330113184,843938698l1638655075,1373948169l-1317227705,162381804l1597075925,-1974273722l121958752,594895882c-1027533784,195326080,1345985612,-349683701,173029440,17434408c1343219933,-805170162,2965515,22708386,-160887192,212703667c1559352395,-1464260833,1674240234,-1439338857,-697756823,-1068287891c-1950612785,1774026044,-1113997676,1911276571,1100925298,-1074287423c-370777523,285261410,-798274669,-2099024696,-1425930800,-2061788951c-1512902364,1106165410,-706975972,-1968376126,2035207218,-2112029388c-1903476130,875163275,248718480,844288932,-1758212950,-1729711921c1933156777,-1500014184,-1258415081,258503698,-1903942612,1060128498c-420984271,-2008234812,-706954,460076032,-721774817,1368171345c-1792631988,1171428188,1422147303,-693608722,-742514499,-63974674c62979001,246831902,-1185280194,-770819373,152707318,-1176547959c-477688281,-1366655780,2134714538,634754381,-902983497,-465041026c532946556,-1446336358,1225846708,-1505004437,-1768612647,-583872803c16729655,-692795842,759951321,-1596601525,317279518,-508399616c-746365084,1466715156,1256436370,-579397486,-266855485,-605018451c-142898562,600913379,-88960453,645287671,476486345,-294180841c-1643119876,2040114869,1655680554,-439830635,-99875685,1016789489c-784217265,1841964717,692297297,-1723092055,603337836,-899650445c2135913855,980242341,277715882,1415892042,115580610,-169038965c-303218257,-2054474706,-1631957357,-49721134,-379068261,-470231856c-194122682,1605219855,-727484346,702727661,792566209,-690974321c2070147129,-1641191539,532849629,589190761,-1196022651,1743001687c1459928844,1618566158,-198023714,-1158345767,-1192159936,1814678901c-1424259029,357148488,169630141,-489790250,-1683829305,-177972871c1576134945,1945845043,197036645,-895766058,114263261,-1748841046c-688869035,650251448,905249848,-837902643,1276632380,664124052c769096680,-227877746,71915222,-746914711,729777567,1275260776c-400737881,-1900645358,1171666303,1036321084,1570748655,-1571456758c-2064031915,960883175,-472169465,-368572927,988670333,-1156764691c2030847829,-684536515,814476260,-196743215,-1694765393,141888872c396364388,686573597,1222170536,-1681591581,1398867903,115010792c-439466060,-721543435,881925755,235301967,-634925084,-328026986c709567217,1923117696,753491048,1889294380,355844097,834885820c1362692432,732261116,-1938152941,-1642660448,1216334782,-1892500828c-1172763095,1808916435,1284559197,1885230369,-1164107207,-1381208531c-527639963,1392565217,-89330537,-1738856163,-137809802,1282652075c-1343400729,1000850954,-763648429,1829894832,-1554081224,-433899160c-363471479,594649133,-701501641,-1857283411,-1900277122,1201946993c417576475,969768424,1218299722,1331868755,-1868993818,122844592c883288001,-331363693,-529477422,639625515,698237265,-251624061c122885192,-729697266,1167681809,759226624,1988141568,497026344c-1275056832,101634050,-1576995456,-654281344,832770404,183847661c1250607033,-816998422,114785032,1890875255,1834587873,-497074995c119700763,-1928732278,-172084602,1038611429,723316285,1903618450c1548970972,-1903884096,-362784655,-1260830612,1533629947,738617112c1566000209,-911612465,1848198562,61878822,1673620126,-1972153655c1759195467,1123120096,1896909044,2076096913,1497715411,1459959835c-1703717603,1986237796,-365426188,-1851514761,147209105,-1945919183c-369348110,413290605,1274993317,187928235,-2081863806,372976636c599227032,-513885843,-82323002,886407124,1316512713,-414093536c615554249,1551793021,851615571,-544856703,-1038270125,1114545056c-2081467585,1705898719,1798747871,468879058,-1300418867,953651761c-866982414,-17425985,1587127861,1841782225,1854735472,-808939123c1749308676,-1800031967,-1689775007,1623394487,-95160407,1297871217c-271154906,649311846,1900597762,-1016199289,1444684763,374810323c-427885481,-1113241142,-1186896507,-1860377673,-1179991864,223573113c-1291062225,1191426274,1553594788,1237420068,-1443039720,-213086493c-1700082760,-821680787,1011401266,133415110,-1658886400,384724761c89481014,1154582230,-782234669,-1639716237,-1403697403,256689610c425454613,1439610492,1363584351,-1107499852,-918112739,-928437641c-486336138,-726257099,1106522024,282724154,-921444176,752528377c-1162795161,-180441135,-1716113055,-1634933937,-1516330370,-1220889012c668727257,1334781151,-192542507,-2064427679,-501548141,-973348636c-1121155115,1861938276,-290810958,1292780506,-303862159,-198861899c-1336809950,-1380448382,1485752625,-1767449935,-188058030,-239466951c-1764920885,-1221177290,-2058626126,-1415958012,1958375898,465897357c616073442,737022974,1567960211,1909680088,-340468315,-971056199c-1194625616,-1094035248,129375321,-1389218333,724659045,1913315468c-1121203312,-192093208,2050604495,-908436710,1183457531,703362556c-899694129,16958670,-1241587652,-463391407,-409975291,1787248075c-98638417,1850031190,-1223597301,-1281390001,-543538729,-12716178c-1915062528,-1174274522,414721463,860293581,2124415202,2068496174c712272872,2042410331,-532918193,-1546213258,189390153,1127195648c498377178,11042836,1838452337,2117801850,1534088397,716030127c-824791001,1192839454,1397359484,-2068233296,-1738447708,-618005020c1559962868,1543057991,-1964785487,-1928168794,-620056091,-97942863c958360367,109687373,352931554,1027533147,1617576436,-1812932805c343315641,-1766721688,-1651700809,368434489,-1870617275,-830991772c-1834958777,-365837408,-199329665,2001742580,126006403,-1903537085c1563614808,789273917,1038723000,-537494190,1778183676,1073308537c-1092427494,170390161,943780192,480251472,286524712,124262868c379585875,396390528,25821748,25821908,51643752,129237125c32112773,78201625,-1862067612,-1920226563,811276825,2073175809c-1208837801,528145548,1551190814,896137866,-602053733,1038049593c-71448725,1466536570,-1625398419,-1442823960,-364423142,-858481152c-1364585833,-1253637766,-235594427,-2128282506,369233237,-244246416c193549381,-1822353404,1615369178,1036497185,-556692824,1277643075c-1576388080,-101683911,-1960932237,351536937,-1978392728,-286030702c1484705633,1111710335,-654253486,-178201493,16727908,2108837229c2096125867,197619309,-524808396,-476069107,-1478710847,1716003498c-203159931,1859561111,-25550209,-649745025,-1789703144,1238106367c1501048427,2046690311,-1180327649,778114046,1752579872,1730208622c1464242545,-1081173955,-706759474,-1430737051,1769190078,-855923064c-654302201,-101977337,-894266794,779034922,-332483806,126002062c-1331143475,-510887904,-1066553328,-215808128,-303539795,-393327801c-1332993463,2112760579,1085173481,1636210554,1462250619,-1043126329c-825580553,-642300466,-1715561083,264497212,-1914445801,-1518366553c-476126857,-322771251,-395453881,-2139704271,1412311877,1803483267c-79950677,-946521170,16717991,-2014897465,925470757,633249686c-728958408,-119312014,-1537898897,-1587594032,-595743624,16110120c1119293880,-478539906,-124838961,1550148468,190529181,-23611500c1220374105,1843762709,-1469337294,1532662632,1720558217,-86216576c1064312199,1287103896,-590600013,165589097,1038362166,1465989463c1808062644,-2088164902,-771538514,-147535893,-36309479,-844366434c-1480204893,-1766002070,-510771028,1307585487,-110038157,-1881415091c-89471081,1456819975,1625444845,-834566463,-354085567,-336759581c-1378650840,-2039989821,1833791724,-978170738,-1301612992,-495305287c1531848378,-1945535606,-820492498,-1689916648,987584749,531202894c-725909063,1286478151,-1692614749,-1628364259,-1411560139,-74917320c1456145377,634248649,1587009089,-1309563041,1068828477,-744035001c2034108004,-1469419569,-227266986,1609878051,913438078,-879121283c1673707942,1875391661,152767632,1778261448,-651510004,2010875920c-1322044409,866991185,488883880,-119969666,-252352863,-1486472336c-1455582870,-469313448,-1521757170,-721031816,-1842243657,-304320464c-964872683,-1257308488,-536868709,-360869657,873589858,1915470479c1432469479,-1404495876,-1051621950,-1477119232,314069523,-1059467576c-1648165351,398085868,-1433605014,1673603423,359550701,1509638488c217863258,-1481633985,-685248965,158557268,-232839590,888645847c1701416445,2267908,-1880860514,-1505010971,1819352950,37370577c-1274103101,-1152582676,-472212746,1028023759,-160928191,-1018811331c25954080,-1351942509,1389534130,1204827702,-855397314,2101802546c1471209920,768834206,-41949671,88472884,-1548808537,-2082307716c-1392028872,-2063354880,86564864,34868902,34868944,36244176c17434579,51643752,17436584,181404372,516948521,958280608c-1260979984,-667809081,-206554708,-1275572793,762362864,1301761863c-1922602824,-1309113452,738701249,1029060398,1301902268,1891921833c-38995683,964884020,-756080911,-1208511064,-1440116098,-657477077c525292627,-679227156,853709530,624258057,-524121917,-789252423c1670040995,-813349005,1794972505,1887188660,2029777240,-2132775774c1375367628,1934945488,-561544768,1484155942,586408920,2007679373c36119006,-419575689,1912420791,987083603,-591912648,1850085977c-1545144660,-1807078867,1146100569,212934009,1907095719,-1643467439c820382168,1029048525,-23032492,1392083783,1569451742,-423455221c-1833422627,1053279777,-801136465,1163282133,-740890309,-1731428644c-531837031,1544417939,1784046951,2119284362,-234674476,1045864401c-1272795233,-598627188,502623556,-1903689526,-1383077980,-850060945c2040244917,-471456228,1767037959,-475147762,310436984,1059298273c-235848774,-1174127291,-65372746,-1066926006,-306699327,-18878373c2003598894,2062272310,-1665613871,1613980851,-183845858,1016983725c-1750385575,-422133256,529523185,-1179662413,1919397159,-1557762062c-1119133640,1860257345,-533724087,2135951150,-1226714582,1566011998c-1397106960,-1793664280,2126493758,-234786863,1214665903,-1082735184c-1821696553,2044584599,-404493984,1180163526,-518098992,975792908c1917095028,-1075760572,-832737115,-1201686869,1414220637,-1220129894c86564368,1706168706,16713962,1323273642,433839241,1132849322c88201222,-454578046,-348276893,-618886328,1732956763,1900262665c-1363880546,-72487557,-554307286,-1894351985,409481593,2123500689c2101530601,-1969515605,-1220724891,-707402527,-576254595,-301796871c-1467215592,-189254737,464871727,777922145,-1739158474,365684708c-928547778,-1159532850,-257122909,-1717195602,-1636697572,1951141483c-1228151831,-1889546274,324851046,738064320,-647047273,-1867203978c1276088337,903150492,870836568,2073221349,-372152822,26228983c1400934090,-1834588193,587929304,-1560579274,2137718452,-114117499c1981553848,-1858807125,-215998252,-196570221,1306186921,-1665434981c-1265245597,1198658889,63401136,-1079445855,-1106193789,-1438874780c-1423094416,1744325210,-1257790500,1150530327,-1275960698,-1041700432c-680906843,1629146439,537348359,996791803,-1557553496,-594682735c-827141620,-436710201,453919242,-1581297159,85133485,16749533c1288180808,2059842066,-1793071344,382082587,506283115,-690010546c-159657557,-303750338,-703602663,-1254632789,-533851252,-956723108c1805628970,-1181983941,-1487958236,1730522425,931604322,-1790747631c-394786596,-1388323589,1578571345,1036563042,-115111845,-830564526c-1139180851,521577502,-719521916,-1729507439,-1642889677,-81199555c16771113,1107107618,-1631190785,1756917409,1903994031,-2144119872c120069792,-2090270454,1616519301,2965729,-1610274592,379614484c379613312,-2127269760,181437033,-1877565383,-805161944,538879518c337199376,-262696062,732667790,-955637223,-1205064770,1557908465c-1624297863,268227518,-428112586,1018809667,972188303,-416400136c-842945113,-1453836827,1201789605,-322300648,1685573207,567386357c-622600484,-630807918,873776968,1996616848,-734973424,1246845394c-1534003799,1389226238,-2039464828,502881737,1290477378,1188146321c1603608736,2014662303,625054714,187156043,-63366346,-1041644758c607450644,197685961,-457184190,-689240278,-1985684843,-184444446c969378220,1431763943,1082268836,-895119173,2131686303,985190234c-426892984,-2133841617,937429625,1583192807,-1537381463,-857646668c-1181686776,-2126813966,1605891103,-354663187,1613703463,-1792996363c64788682,-1231307379,408380175,-655226152,164092255,-817353136c-82847008,-1398008322,1298438770,-439775068,-263119442,-157507904c901174590,-189503339,-1793138343,-806845649,-195286806,1483838709c-1860701718,-57703008,-1912543275,-1029851422,-401580117,-1731140922c-831734922,2072437056,853291606,1431512619,466484942,1262277190c605972654,-297237836,1557847444,354986076,1035546113,-1198594248c965701551,937332427,663688998,-656740071,1298049989,766829925c1330767216,529465767,1707415587,-1682651540,1404604593,-768300937c-1050667492,-1549116061,-694200616,1340674011,-880890001,-1003283020c1574593663,-1360056938,-312920238,2402884,-813440839,1202667854c-714004085,-1907658128,1168074075,-247530565,-1538991572,1340122829c-2138954727,-225772293,2064605054,1853680069,-749286051,-1955248048c-265474552,-951631779,867169363,1466949405,-986864357,-589458791c20637255,-208895052,-419953686,64737463,1947712994,-307580205c981650797,-1182082002,465953881,-783921915,-664484224,1439023485c2108777388,1574071196,-1391753623,-311669294,717316889,-1128128753c-566334258,-1705306473,966133108,-484507486,-644112804,251032757c-132041883,-233284311,-874075541,920559114,1595182257,-711005359c949366103,-185553687,-939288079,1897699289,1372579482,1608239063c-812354705,-1737570470,2034881461,-1623027145,1832908142,-1044478401c465061456,40488317,121816814,-1197833773,1301714588,-1595362892c-1633098140,-821837701,-150414559,-345538653,2003088815,-1842056883c113196003,-159470979,-1699469653,304305528,1206388736,1741299661c1101075168,1582264972,2096507861,1213536464,-2103413020,-1323313305c1760132413,-1149811998,2101013049,413175849,253251220,-395356845c-1429379660,257824570,690301885,52032622,130844486,-721673041c-1314195718,35371188,-1819865828,1233080303,840353490,-814596052c720163790,1113833376,1917290624,-1472157183,1913244056,1200789767c-623072302,1225481533,1964339652,2091459291,-179051397,1701592379c-1849899892,-1614626639,2120439252,2046530705,-1325129310,607633554c-772152459,-244074321,1189494852,1042168798,-2068930711,-1276277572c-116818010,1207455725,1945051122,-12064385,-103496704,481673823c-240796050,-1045164441,-1502576414,-729738226,490819904,-2133669044c-520041135,21638976,131269225,-1743367158,-1877565400,1089421358c-1415341529,927207178,1383612168,-1093142311,-1443291147,-1949140756c-855572600,-992774072,1350074312,-1975228100,-1270083206,1543877228c438027667,1303789425,-648652431,-1127863224,1519883743,488316794c-592070435,2043507133,1932417167,776948211,-1695825848,1004609815c-81935944,1372763220,541073080,1015375500,1847011905,-2146437396c324332359,-4766429,-750202112,17590375,-2090210617,-720987804c508339320,826630461,1351240867,312247663,-1887209678,-1527429210c307099701,-1121862202,434994057,-1507394017,-2138399308,-1116961600c637095837,1643423586,-103166326,-2118176407,-456796426,530257868c1465845821,-811411735,385036229,2106919793,-2010759021,-34262539c-290851825,-190216837,-1951222601,-921664688,2017891018,-289878168c-185686230,183301582,-2031830713,1323587049,-238621092,-1747722024c1046828221,-2108380190,882266376,-2100452147,-465112741,-134629122c1667620011,-807884243,1821931117,-1821784122,-1880119777,-971319398c-2025177144,909013604,-290079028,-317629179,-1384634806,1681941166c-945560188,264682766,2048578394,-321197992,-1302969282,1542824164c-1642010701,747470762,-1390083841,1063829427,-1275555482,107582287c-378880664,-17268232,-1755546443,-113640437,-439379600,1530146498c-655611251,86299114,-660278655,1195196170,1800581041,1827911737c-1751198280,-1689576479,459660710,-590952889,184166209,-914127477c939241658,-304826951,937673343,453867614,-282551134,-689913393c-164534856,2109197286,-305266990,991542445,-575841057,-426858277c1371327319,1909752092,1939253226,892242216,-1166789434,-1996423184c-1980009362,-1562896374,-163510647,-1126240449,1994475950,-1800406795c-1363949474,-1316197349,204192913,2132617008,-1917102939,1299680729c599373670,-1567530386,1047600090,-599914082,-1327691055,-442526118c-1628785627,-1072056156,-1398126083,-256774748,-135679019,-2089111021c1890564297,1918429960,391038797,634633557,26221671,-210090008c-881353998,-1140081483,1019232527,1632840338,-1989885710,-523650927c1951836898,-1255700906,1582716089,-841866169,-1399517786,-614601312c1559057295,488298965,-622610883,-895596909,591483202,39285166c719132398,-1426061678,2016220890,-1854942826,-186769731,-89284105c1466787074,1104709157,2145992161,1673919090,-1441641700,-348263807c-449414330,-1203177460,1939815492,788358739,1145861981,371058701c-914362217,14251573,984759876,-1540420869,-1557534642,-128900864c-772013997,1079579477,-930887245,1735052884,595753575,1672966799c-1663914057,1376577869,-662849787,-1747795922,1974711123,-113879767c250965648,-634013846,-605526667,327165579,-653617553,-676580251c-998336605,-179146555,-932990439,-718452193,-429397734,117739681c2141419918,-1520576638,120070230,-1879216506,-2046275147,1428025160c187146712,-1413907809,-92784659,-1826310115,5176208,-386064952c1347410359,-1783608486,-2138852133,1992323127,-1860789846,-2069148263c1283590387,2102447892,134149544,-1714159938,498758171,117960370c-315296100,938335273,16753886,662263075,2110113361,84599611c513833008,1074399016,1882238371,1633321190,-1476253214,34869158c1964286197,792731040,-1759755958,1782171217,-1601328842,-1952327962c-1420982793,-1364494692,1493981564,-1495887883,1433523940,-527507651c2123381131,1318829236,-71718646,-96501432,-206965341,1463107179c1856239309,-85853177,-1615463980,-1895563754,-8627275,-1390424576c16725295,2123917549,-2609708,-217592320,-978334557,1224434083c1061862017,-1083670950,1091042838,1661174774,-1426742282,897476595c1237841722,-816336412,1823405086,1402736367,-706667834,656693749c-936677344,667668454,287182455,2064423832,416465178,-615432322c1648970227,1883290907,1210817082,657991836,-1764475367,1570808914c-372705607,280075841,2066796550,-1554922130,-1891969898,-432467389c-1532544702,1641751277,-1316395592,-46565688,916336653,324308408c720642669,234652608,256496941,1222175298,729485986,50397106c1799445073,-1306709383,-95457573,452462436,1284552347,-1479648751c1332786892,176135282,267897294,1520211637,-1023079674,1560150840c1393818087,1716778298,-1264204291,1489325201,-1636470967,2115144732c-741339203,-1947050090,100728620,-1061310102,767568778,-1125904871c203396417,-302543814,-678731962,-1202729230,2071051693,653457000c-1602757593,1424767228,-1260760073,-1754924131,-2096446115,-473014666c-1577815038,534973732,-683054170,317863862,713886678,1695092597c-997265265,-1247330444,-860183468,-2050134483,-2013635480,-948097297c999628477,1012558419,-1408474886,-242062385,1741465928,-766059289c1067074028,-1470404984,-963593949,-527375944,791340607,-1787730601c595111285,-1505365684,-309676958,-605596827,-298268367,-1938075633c-444990378,1933146247,1682807267,-327190323,-308395137,-218987933c-37776072,1594469924,738032512,865144763,2021258228,1991754547c-192636944,140054463,-140015764,1061795511,1858810442,-1694969506c-1511175994,-124711160,-1891893095,-1225303827,2096884376,-2097683489c-444181549,1088840292,-1449135647,1898420006,1497088985,2143909737c1235631271,-1260578808,-1011865994,-712983853,-269674346,211248289c275818571,-2135490148,1488250730,634936526,-595029562,-1406355712c-1302777831,-369309368,1642932221,-702404445,-1844820246,-105323069c-910961121,-1477154652,-1903615991,-493208606,1021218532,-1319513162c240040750,1843829371,-1743132320,-1897936001,1490656962,1835552303c780215783,689817976,-362628006,-1097637685,-682038519,-1943720626c-2130473796,-1281305262,1225937041,-1593148628,-826939979,-518231773c647124500,789162207,1236194532,-2057081821,-173392987,-1489840617c947262614,-1275719251,-355952853,799867448,546054674,-554607108c-629691738,677107515,1484795235,-333660718,1924787747,-1625061605c1139230849,368293665,607650118,396155495,2074111139,-1845988505c-1910090831,-1621416714,-2110352848,-1151990450,-1291398577,22030046c-1447526292,-1594510377,1833092818,-955698994,-2088024627,-858418909c-808321671,-1527818571,34765674,1611959824,653668748,1845095576c-1496053410,261884445,-1449507485,-1977258343,1310005985,123178763c1172263928,1766816615,-1223675505,-1217960960,-1033241247,1753125311c-687393394,146607319,-1778986590,548422318,1204721380,221669999c-1830751370,487284790,-1932718400,-351961131,1931914419,-1358166254c-1662798134,1551801489,-789408686,-91242801,-1280488769,-93687055c-375129912,-251624061,480258112,17434408,-1734213563,1079083066c1075683368,-1770360511,-1497206038,1735249109,-1021943947,257691242c-354114866,265717443,-1219429539,-2019959371,-845859553,-1211791395c-537538839,757192886,1508624265,-2019473570,-2048280638,433962709c326269367,598715636,-914219077,2003582954,-1665887309,982489724c-471742486,2121181245,1480193490,-1936730882,-1985023278,-108351247c-911705156,-100110702,1892858449,463406049,16745439,-1510646806c1258356697,1051246607,-15452720,1753414912,-472834083,1591349023c1897799587,-768762561,-237305601,-708907860,-1142289035,2044066291c2096896342,2012783139,-1650829371,-1056313929,1003203065,-2033350745c-499977166,-1201257662,656434669,-1837014124,1435063850,-820937563c168725075,-1420811476,-1244342057,1651447433,-1555588557,-1492270203c857646290,662776526,-1538560505,-85329735,1871447123,1191968864c-2144711072,-2018661728,137527943,1373806649,1257894928,-2037163013c-448518715,1235363871,1211549192,-1806778495,1436399798,-472885306c1360127192,1430259031,-2037813412,182719866,1171663567,-884753203c-1939580660,16727540,1440327638,-2060234620,1037520456,28019831c-65370663,1691008818,-2102211959,-1773233632,-595102990,-187482199c1540757927,-1958948262,831175045,144452203,522674883,-363744505c-1180174686,850770548,334915988,801325245,-273603656,997679963c-388656031,1828878148,2078224441,471338624,1061126076,-1629388982c-1994789445,406426211,226700331,1908897204,1907730685,-1272287893c544705068,-1864398844,1814676807,-1556698124,742227156,74697585c-343017878,386901777,1575606207,2051340562,-405453773,609784453c-905007158,-2109966465,-72199621,-665094777,1203530926,-1236764398c1722528215,-1909471416,-18342525,-709762321,-1079517241,-2030619151c195104477,-49495915,-545001608,-917935128,-404996202,-907811889c1337303805,736250652,-2092725466,1771259375,1336496021,2128914556c-1176191883,-1704787713,-1140101252,-1032288789,-67831509,1660562065c-1043511051,1786641376,-1125290763,1165648838,1909664736,-1960283282c-110775702,1483829343,-538268294,1465358278,-1396936010,1968670381c-1645952424,1927952825,-809871567,147933265,-362649876,1181296513c1907833671,885520577,-1341369766,1549425713,-1794159444,-1174182623c-355512161,-565031611,339948243,1674639563,1588525554,1433926726c-1015893344,551798888,517470311,2000407453,7322513,373944179c1925245996,-458812873,1528593745,-1203558437,707522705,-1680009761c-551701503,1101767134,827348324,1112871969,1228265908,-264887250c-438266355,-1795277404,-918192785,-156110930,142612723,1300388658c1811568474,-813461756,-1417040907,-671947144,-1426195964,-354867203c1106137304,-761463252,-1963438082,-1078989957,-1442371350,-150974920c-1170737858,823555538,-1239699718,-30083817,1152513235,-2124160664c1578481821,1128593286,-766067092,440787322,-2082964693,1862477676c-149118196,-1739393374,359826541,-755812598,1080028583,1692316389c-1674852160,-1246423817,-937080721,110139797,-1443707055,1448611746c-259252151,2115816376,268500916,665120439,-560819000,-1375213437c1421715257,-941196549,1120023153,-164217293,926666232,-355775268c1287679135,1252717002,1376022144,-399770722,-1136901046,121690732c-1971667421,-494586316,867251249,837100549,-84974135,968517201c761256567,-841324991,1711157650,-1916387385,1924718110,-1714802281c619590187,-666903436,-101204310,-1062210228,-1078119953,-875992939c-481067643,-1027533810,346060928,-1878913456,1275809848,1393502236c302993927,1189726464,-1453439538,-1939421267,1850802551,1925702043c266559406,292329652,124387583,-1629136665,-972050530,1740423349c1005769462,1064178340,-462243578,255827067,1470618718,-1594436111c30192868,-1151005204,941397598,-1420964000,964135996,-741153753c1259522157,1758821360,-272789252,1162864591,-282770573,-1740150755c52213065,1206129871,-1388445195,1357694698,562690767,107214805c-392683635,969674037,-230513864,-437214487,551509691,-1684369069c-37962724,868015721,556529505,1823357086,-104150549,-1764785067c-1666458306,811358176,-1439411456,-831434667,-2007813063,-1859675828c-1255694149,608486474,408358616,901054719,-835120603,-137085682c-264891738,245167815,-509576991,211191907,885583833,572835180c517735984,-1110383367,1486948362,1257075468,-1854912299,-2020731792c1680684511,128997177,-1781625088,-124348834,1097990487,-383178006c-1215205773,125753912,1798819162,942041931,2124475488,1359020018c362114382,4827685,-2109939058,-1358469512,-139808313,-185964741c-1519594073,-845695820,1991276546,-407728949,-338230861,2010805063c1556608050,186380264,-862516853,-1328909336,-486726666,803405470c1513247869,-2060856404,246014270,549556086,2115893242,-1078240187c-30065717,1970258179,45339156,597263346,1610517651,-995171778c-247298610,769915726,-391913067,-979534102,-1240541596,-653862251c486861427,-1786875772,-1761811112,504069714,-308144509,-412242387c1633445093,1879113563,-965297746,-110436354,-455989332,-1518834415c-1896325537,834583521,-1869226285,-1017324315,1874538154,-911862163c-168996564,-940367722,1606808099,-1638557809,1135968188,524075182c983370665,-893317789,-1855121286,-57545201,-1757091385,-15601782c-1423508224,-1421090011,-2042278099,-739029789,-1134201520,1896628366c1009373329,-1150553376,-1316166280,760440523,595118692,-304182704c-2126221651,861278744,-92858222,930948695,721335709,-1911155791c1485693993,1439074476,1858535690,-628497756,-1724998358,1723559205c-1722165773,406880954,-1576344345,1037936195,458867101,784702579c-1357083590,369994227,-1336202337,-405244571,-99627464,-984786474c-1385595933,-1590653367,1467646071,-1914744546,-1418827287,2073650572c-2042727836,1499286179,-1816629012,1973674866,2011801513,1946161257c1501789010,-1381125546,-1743052332,1229696287,-1583645734,1999252515c-1062505760,83814652,460905111,-1972350863,-751060289,424389468c810557747,1666182912,925485899,188253610,1131358807,-1177622574c445440992,1520955053,-623581311,-1626216583,-1203976487,-1481024514c276139453,1686515929,-1612692281,-165000589,1555467704,-53559032c-742495726,-1301385746,395240431,-1272425728,-1445904202,-1990088497c-181112523,327989329,-385305927,-760636790,1411214435,406396914c-1942166875,-1090670341,143581413,-899767305,79970527,-1425862972c1794972684,-1862888066,-745130149,734017710,-676839956,1358769628c353709811,1314914738,-1590023362,-1246178985,-1914849058,-689660224c1306121879,93996399,-1315634030,-1461680649,-1303142162,1053228638c-560794379,1291968877,-1898071922,-1324104439,-1393913498,882512361c2030227678,16746211,-696561987,-693054745,-1725367819,1204113566c-1662158423,-1250644214,-288133720,-1534216267,543527451,1381979390c-1126699511,1450442451,-183157097,1345882479,-989654002,121983280c1088503818,-1536151507,-1676391413,1936550480,1530415961,-821392171c525313835,-814705377,-994807884,626036400,-873095449,-1092082785c-740309961,-132673562,-1722224662,1449656575,-1762951886,108884709c-957278180,-453709298,-1498949230,-984275561,-1410987522,624963148c-6505772,-818669056,-218654258,-466506269,227139319,-683873215c1974734500,-74028525,259022932,226341966,-604381654,444270270c-1355980189,2065595101,-1112354460,-422873938,-132210574,-1815894335c922444455,-1544368941,-1398151275,730839731,-294340804,1538386614c1890968362,1075389146,462772935,-747405183,656582321,168053019c1961127317,-68907949,311940238,541116014,1356871799,1692681831c13048068,1211224844,-543303352,-2083373277,-2025914352,172878375c1926239562,1791045936,-1690037737,-2011438252,-1244382230,2051990409c629488999,-133409398,-109736949,-1911640414,-336747470,-1269542419c-1824915276,-1566383367,-1211528506,-160500703,1454810393,-838068948c2015705476,2075492064,-1231593117,-1087780467,495358763,-741231554c1290382371,1885035118,371255149,-181584628,-23734753,-726757571c1002267461,-1722228370,1901257487,444297375,535677869,1034800096c1016881623,1007228842,-1300394625,-546141637,99150770,1691705804c939569884,-2108411234,-1782579907,1123726423,-1850427291,565337444c-1483875047,-368052961,1588832312,1909862039,-865568661,52480488c-1815414751,-1404250664,1566915830,-437624374,-305757722,-381104423c1289222900,-2069920311,479827514,-525751402,-1750608196,1343832969c507120885,1875234745,-172831299,-1223207556,-1318819242,-2060298540c-1183775596,-1787735515,1434670141,-1349064007,-1686583112,845747138c-212667239,-1815340838,-1161770405,-979529997,133658646,644598420c917656107,-1412572594,1447093699,-646536951,109228842,486798676c-892134329,1874125689,-144578106,-168504124,-510124143,1225175181c-1511029215,-577886617,1225602475,174253330,-1847839650,-1825136981c16714936,-307980866,1633675677,-261544334,1271289561,689587470c1194499418,-177416034,-1828212443,-199633192,-1008068901,1176061050c2016338148,1286533923,-1108297027,-587762643,1732477156,2077653904c1356113261,46476015,-1657423681,-841690542,-1709231338,906425790c859784733,-147846554,-1691009771,253323039,1930172607,1515879071c1256079813,-940881414,1032546922,-570278854,1468492029,1085392913c-931543503,-609580886,-2020058979,460978397,-1508967424,2027614081c-949139688,-1412554923,-1280934424,2114087285,-26717457,1214996239c-845715738,1334920143,-1521524097,-151864152,2064448238,575908762c1442175730,120350582,-1612425749,471300891,-268177956,-1499582080c218512000,1177707033,968165185,1829878598,-313634792,438599146c629382312,1438486959,1677009015,1425743897,-327465109,-1995439226c-1184052088,-1747261661,-852104031,-2132435009,-1890357692,1815524718c1278321911,-1527916058,1048089025,1513050592,-1797299035,-1734806968c1662267950,2057543975,-1713494363,-906812143,-943600854,-1103287825c-1361685604,617443022,55797563,-1920947172,-1086458432,-1950460003c-1985125929,1898173854,658033591,323304927,-1412717639,564353464c-1465872812,-757891846,-1748300938,1069154559,-1476947972,-1756366421c-99957008,672974279,-1912122873,1619657364,1088504042,1079062573c-178237384,-2135567061,-1685396580,-1785732774,-1347133583,311176476c2070957794,1864771543,461371555,1475999434,-1759035706,-1718502826c871423182,-168995236,-1955365732,-269088234,743689619,1583239666c-190154382,757451748,1578104533,1710947764,1993299387,-1711020852c764531613,1944762812,-1117805089,-516814763,-369702584,1566441556c-243051755,-487832115,1239181210,566035879,160523434,-1124691230c-1368842032,-1908680605,-1814359147,-750305889,1723491807,1584821723c2033029077,-404178349,-1390585872,-1490602096,1812614887,-1837936219c478249754,1099882934,777532329,-182437568,1281140765,715755914c-315046144,1342279122,472982705,-1400530334,1218044256,1906407485c665335342,362422016,58000646,-1887585837,-762754198,1418878988c1269163899,1531345496,1889662962,1627656284,511132558,1487156725c414295106,-1538755872,-718791829,1900420799,1168734147,1142189160c-251419771,-719437977,-1754925005,1255917438,-628788641,-1287794759c875244373,-1183207300,-82964436,-801833407,-918786651,1570382197c2136256128,-140693126,343260485,-1035314505,590173134,-1489403892c626726377,-1265658196,637435906,1207783518,-760491425,-1030585027c-450009303,1013975881,536787416,377179881,1290764916,441130138c-1446035303,-1211664378,-693450561,1769713616,646288084,-1182665336c-1788371873,921965631,-1680135349,1924298246,-1806327990,-746611517c356338510,-490761793,16721139,-917187976,889400175,-946740840c820660575,-539863494,-1343345410,1919748087,-2102241589,-528738983c1149371629,28443079,-696143555,-970078284,722105974,-1381866597c-1396927247,1843875518,-190358587,-1101534969,1290767286,-1131872001c-1109235411,64024379,165999388,1003467029,-271254342,-1494544914c2002174019,1340334646,1222020539,-2089617072,2141186957,-1427156358c-55903182,1865247811,151564663,518208711,1840054527,1469408140c-1197160231,1336526733,704472172,203365329,-1914184257,1620107727c1543707832,1322737017,1769263153,-281134826,1669259311,-2045389859c-311824275,-1370214163,1810218096,782684939,-1942843348,1732607662c-561597356,2125734726,532993246,-1394560491,-426147183,1462298693c-1710941192,398383391,-1685421025,-164795912,344632633,60588807c977978698,202407937,-1243357135,-364729560,-1942444457,-1874953910c283727109,1075125040,-1546125114,-998079526,-32763700,1306855230c-323791536,244356085,2079475505,-1204015590,-1194984233,-1275670365c936149083,665809507,1211057205,-299079749,64531934,-1569355550c1662564789,1790113937,-708456714,977177476,712148581,230517223c207659574,318223727,1798600752,-159741058,707601041,-272632698c804997635,-1838429790,-909386482,-1478084573,-1994104765,1108776098c1873323210,-556770678,381365216,994469080,16735431,1500102295c-355793673,1211310993,1064809084,-240908464,-45214509,-1515171057c1155281188,5759298,-119823474,737057746,1765517950,1918990494c-1883565376,-166736328,-1436263518,-2000398669,172986764,-942902782c-1971699073,2122668975,616129450,-461311452,-1405751121,920754021c-201261080,1779301795,2097532613,671802411,-201258489,-362771966c675340608,-1539765594,307336717,178595606,-478450029,-1540549745c-2114881006,-1478100644,1014559153,16770219,-1105809484,1780774819c2052018425,1976300275,-2112151561,-457514127,667915738,-915856230c1971271059,1310050249,-278400500,1906226030,-636757163,618914462c1425693594,-1340022143,2079258100,492121098,1045668124,1414395843c-1162337491,-487054400,1448901291,937840604,1739210013,217756791c-623299385,-1282825142,1358074548,-551048815,968206768,-1365561241c190832803,-920594690,354935702,1849446967,2107460430,963502377c89140332,-511012389,-984027698,1662301907,73051379,415251302c-611816742,188788620,-1571634146,-953193467,1884621372,-1726849891c-1454765371,-335421239,-796825338,2046879150,1255131505,2015071050c-1475379146,1400623263,1236514640,541536922,623777012,-1483922429c-1538658504,-2138985654,1391459087,-1278133034,4780222,-842064541c-1026381011,968904413,1470817566,413536278,2126956945,207956265c1010312777,1571377676,1710722372,50796825,-1718196580,-1947442593c835879716,-1641537828,1810425305,2874410,309837838,2077588539c-1005721243,-2109381630,1719241789,-25430269,-8224908,-604296704c1472272387,2015730577,-392887784,1113478523,-533573384,535004174c-1314368347,1922317659,424823862,1046866419,-766032929,-1420983941c427948466,-828026896,-786114809,-924310977,820399508,1014318770c-31393408,-1845592427,-971641621,433657235,511804788,118999976c-1433883661,2134564187,-680492480,-527246584,-1323096962,-1049111455c-278095958,-455219892,-1817396554,432434251,1226156423,185764955c1044376232,-73093704,-1829444251,-859473722,-159321610,1102300915c404242304,-721487559,-323495691,628594990,-1368876106,-515068768c-1841524843,-395652038,-709928338,-569355211,368657998,-2065449604c-46309281,-1668893506,-490277122,779209204,-1633673492,728962463c-812485598,-2073666739,-67333913,-288080275,-123526329,-1978153402c-498697909,-982080497,1650189682,-1264172074,90474609,667262090c728494193,1668601207,358472254,994140374,2065194596,-1917401574c1907395917,-540835695,-145577823,826835276,-1430529104,-2038519398c765873046,222329772,-1853886951,1982524069,-1866482323,1016386503c-967542000,66227350,132809031,-1818351967,-1940322883,1810361354c1328105134,-1037084699,-1184550226,121371100,69678577,-7798479c439625728,-632019655,532706307,1874335764,-676251626,-772328337c1139100455,-935792740,922145822,1472089899,1777374060,-1838588477c-1670601848,-1852871658,1475810894,671149782,-183570149,-299552934c-968347505,1061021164,1167021393,1682037653,-187668394,1766683232c444229435,-2071004784,-909535860,1163612143,-1144437045,-585132853c-89651249,25273938,1448395376,-255815673,-225454465,-224340069c1877349696,1904259628,768471427,32531307,-404924332,-475735954c37843666,1332476835,899057902,1257409976,1105165806,1000732103c-1230063557,865470084,-1670224662,-120126597,1811450250,757050360c-1838687215,65471241,861760509,-379953704,23700077,1909991708c-1243991166,1702599102,-1083194305,-452919320,-74077103,-1380040107c240142321,-1602157804,335882268,-1275034365,618550020,-1776137974c-1816841769,1669996529,1627228598,-877468061,505298221,-277048053c-538731530,965370929,438062898,2110776544,2095171390,459044685c1567210583,-1671917927,-1119397645,852334740,868652378,-834872678c1314901082,408630808,-331567386,-1197543950,551149240,1558008572c1855062685,1214905656,76748989,-1251739609,2110969394,-341847065c859063795,1790950219,-399640205,-180469957,1151644236,151673705c593171519,1543214139,-1642414359,1425065717,-1684815330,-198078145c-266617112,152552578,-643380593,-1753448930,2024528699,492322903c1923874830,-1158769463,-527916403,-1372010939,-680501957,-913079187c-1559321097,-1603391460,1998902267,1718071826,1223555337,-913818879c-1785038275,-1206774845,-965533980,-1868454335,1656810794,-1831406760c2090391190,-679280472,-1857381853,-1308464787,946464534,471814349c-908352671,358227911,1527942686,1802014211,750309640,-839836649c-668051381,-173777641,-1364795671,1343391244,-1457986570,544582480c1114702432,1843149494,1053259388,1521300725,653045466,-404477608c-693482358,281576216,872916839,-1886268967,-1162010066,430389392c1747472212,-1048179392,-843119679,-860994273,9774176,788992203c-1107148307,632327350,969864540,163402490,18435861,19668884c1269402314,429641280,1202081026,54068029,-1864035085,1028460120c67174353,1275210642,1065793121,1512032577,985703101,-223473268c-1914683294,589892299,-12762663,-1800709632,1784122695,-1993267378c-1672448813,-993785095,-940696409,1432408147,-598100020,1654462837c1773888493,403518810,1540248676,1956151163,-796793064,-1617213609c-442593087,-1338638766,56957513,662002891,-34770558,-473859607c-1558788797,566571572,2005714481,-1704786939,-1782650930,1200071137c1770960484,-1904853213,1683117903,-945108877,-698034764,1234862014c-946709460,1118018818,774221108,-1832165984,-598113346,-559560294c-1892782191,-339111558,-27805307,2109321862,1564132916,309422980c1085786641,844958571,1749584655,-42929742,-1118769295,1766398516c-2034967776,-1251069924,-628203749,610360299,-1357078927,1867900014c-483545753,1301939,-2030780407,-1806372369,-1850916335,131320706c-2027345739,-1315888650,-936829260,1434441422,403599256,896097040c886763828,1649877913,-1247209351,2088176036,-1493367119,348069431c1796396318,354250442,872671169,362060788,1583492862,-971081955c482935947,1503062042,1387907074,-791350508,760938157,1105414198c1204710842,-1558612960,796051779,-1802131076,-1778500378,984964418c566032981,-191446327,1404668575,-895003805,1082944685,-1985332953c1701669115,-922636783,1197253891,733197749,1650465847,-465663564c-1553046265,-1515707487,848699726,735353003,-2031619869,-1621491457c2076721136,1621726344,255287960,1467034285,-1238082647,1888641731c1295904010,1776063591,-1207315059,349096234,1824983849,-1831694361c-1711896140,-452680466,491741888,1273345927,-357967187,-961030336c158136607,-1667316899,-772297334,500784747,1457150075,-2142176479c-1065162771,-1905413546,-602451625,-1225015377,-1243217665,-109935169c-2063531777,-1897589891,8717076,-1607974687,-922343396,943309882c1411077025,1669896186,32855734,-1479314863,257436430,-979305199c1358663020,-874038721,-2090643565,-1934893855,703449080,1319390190c1905098062,-726152729,-477925508,1533899485,-638741935,1615704797c1640149495,695559482,-1540026546,1205236339,-214124460,-879507622c1732648281,-2113732489,-845023622,20043916,-1904016416,-1561728579c1206826790,1300516581,2084232726,909335322,-130422761,-1636525148c-815189475,-746881013,-449680233,1013787846,-1176448468,-82526425c1072883569,-510312947,528550480,-808213520,-588999985,169197160c721168663,-1233695698,-1907833902,-499104039,1768601521,-1723778828c1700011072,-1410495401,-604962813,-1800476790,255243044,-1038794265c-507480224,-1872428696,941579062,1175072965,-1073213732,1342274109c-669160520,-424507419,-899971942,2146450034,-1685370326,1775704886c-1831151633,-2141456681,-408972325,63068736,130998567,138884391c1429340771,-151568259,453498532,63114399,-1381369928,1196738592c1300922755,-1043753696,1554556418,709945707,601556086,494472747c370648065,-1860113166,-1951001413,-2134157802,-190341604,1688719014c-1959055505,-72849394,-2146823862,-1065807546,-1880733530,-372010036c884420944,128804335,-99056200,88217535,99189838,1907857614c-2039047784,-1971004735,-349308290,1536834994,959750722,-1382084788c-163029153,-1362781524,1665678327,1003570062,-763641842,1775274990c426701172,949307985,132946974,-1457064008,1785583934,95278962c2131439792,-478245671,1591723039,-1177355559,-1911035286,2034101222c-254303071,365021250,1738591548,-597428444,-295914338,-1390829580c834853782,1917430211,1217724755,-1146751993,625839549,1951986901c148670411,-812359476,-220807042,1961792873,-759796793,-1787866887c584854938,1031186359,1702517163,-1313813074,198669789,-629066112c-869938253,-742999178,1429332926,1990233681,1869768133,1759207217c1108966699,-184822507,-1246506297,1206094503,-1569441098,-53966583c1993767724,-395000137,2005677338,-1309113461,-1514893616,-396490949c-1840601393,217107077,-1413378147,463961546,-2100054028,656611632c905508056,198890010,11564920,-1384083055,-632564264,-1252336384c541642409,-802484834,929746934,325870794,360127681,-941415145c1538615033,-1328869227,1309490679,-5643561,-2107368960,-310519491c-1565399116,-883461807,-556730509,1965295794,-1402169429,1424849104c843683504,1766690395,1385620783,1381856681,304113528,705054401c1815849958,99329857,-2142531895,1551371916,-961554785,1029400354c476693543,899615584,1794637494,1173951887,60455122,1655715761c1016755824,1842819669,367170894,1342614684,-1951990869,-303763062c-542427951,-1809731624,-1621733366,-1156793521,-1517871232,229484892c1220135828,325666280,1545654705,-137805438,-234793493,471429414c-28701323,1007679759,1388791390,-1204069547,-1501143345,-87107083c1863568726,1491603497,-1906074479,-144208577,-710023214,-756112548c828463310,1370177170,-1116490374,1183854952,-2104257614,686846740c-565395574,-447973711,2068642851,1987188212,28650703,1581922921c79514079,93867198,-406304398,-558958094,1015489340,-16711702c-20248832,1475886969,2144924743,-1115541162,681365383,-519566841c-1545589184,227574566,-1440896018,-1213640545,-1243369139,-1911033466c-45632414,-1392961376,1330630514,-1671634041,1788855675,-911135037c643300536,-123555972,-301793025,-491942215,-1740001893,-316046156c1522132634,-1892733190,-418837874,510303789,1474902150,101136247c1791845544,357560434,-677611100,-1527107155,1483448060,-374574094c-535279326,-822816100,603105509,-1898732688,-1138601067,1497168792c-2025871436,854187326,-2029456708,-1936978106,2085505921,1776371646c1194238315,1148288420,-411944558,-1570016331,-1448687832,-165505073c1191986115,-313198425,1181600661,2015667099,578279156,-1235831651c210506443,1235949142,1406161764,469653383,-1557788350,-1550985414c-1703182113,708293317,-1838550469,-502828487,-2113781953,775320587c2047003605,-843044470,1055460311,634238951,1575141955,1228793760c481591020,-1470415298,1767036931,1938978326,967712439,-1918129672c482778373,-460527250,1444662645,-941838186,369899441,-1426255392c1086836875,1044191448,72494740,1305286883,-2081284503,-2082441600c-1051045393,217479728,1248464736,-972978150,708986672,-2075606679c-66198756,-312248598,-1066492712,1444108831,84380822,351478712c968173794,1098274701,1340688669,1091110633,132255706,1418257920c-1127256587,1993356146,1850004798,120639984,-1648411385,1809471817c-881785548,1340690248,1981774102,-484170575,1333648428,-1999349919c1982117077,-2010038366,972916772,356831741,-620004513,171953113c-460281648,-1361392142,-578079115,-1710881837,1704098144,1271689830c1339920995,2125835507,1270832090,1552179208,-454757767,-311925844c1431535502,-547752018,1789725530,1815894672,-2029975904,-490630233c730454190,-908088041,-460727127,1225920556,-1113077405,1756083350c-1765083827,1001805595,355413258,-1129998938,1923603000,-501479534c-1918061133,-1147161083,-1247072271,785561191,656043308,1850682880c-757443525,1205581382,1619612811,-797843867,1205838709,-1128784977c-1265027886,962955702,-1541104504,-854638990,-677474993,-1774748231c24243030,285492362,-1218004271,-1611482682,-1018725014,785033133c-30751891,422934266,1662711779,1772616350,1033015546,-189625691c-1370335708,-507814942,1908304936,1824084730,-502035613,1551420187c51846153,1070901122,622809898,2116855516,-1764054367,-1060498700c1796021638,-364926152,817327301,-1068689335,-180459857,2040910687c297223717,588857646,1599025567,-622248019,116552542,434004573c-1852306634,-979001933,-1611467697,93185861,-1006274187,132593612c1441638692,2104824747,-417821151,1886187874,-2089615290,751290970c-1103288052,-236480819,-1409734530,647400853,49472538,481288228c827798446,-1701406827,-764735697,-2104387524,-832441166,481278056c-247366755,1644971867,-361680832,992707079,2006141323,-932090971c1554457351,1280990420,-680995402,815390689,-1485178707,1933693460c1217409433,694922527,-386133716,-885775417,-898288939,1729686149c353755038,-1615859117,1667518198,1940791511,-1374210571,1385839575c-1786400022,405612504,248566222,1840196651,-147612367,-1860695049c1338917070,-185110577,2042239395,-563198371,-78504482,-237193011c-409632469,1476147944,-147710361,-541500324,-743066543,1356713618c-1807119816,482046387,366157822,1882885853,-71518628,-1644101757c-1235878321,-674796135,537885349,12421025,-493985090,-1143478127c-1547095666,-1596286870,357399766,212613034,-357278636,1471799779c-627576538,546010740,-1359613166,-148981412,660076743,-1892683504c475624878,-548163549,1536608565,-989384835,-1553199161,-1836239779c-1691009207,1025361876,-1965559322,-1776225642,1454713166,-1470447651c903031755,-1180352598,-443427324,-1684393613,1852411386,-909164641c646884778,-495186078,928799650,-847081570,413764248,-1229690274c864973779,1525860948,1087616694,393046470,-1296648662,657034833c745233259,-1336683549,-961433156,-1957417686,-1089986120,1807453493c1772389664,885821283,1842456777,730875842,2095820332,-1739437273c1129179337,10498628,1212451155,-1725554913,482188547,1166269043c1912758468,1788714691,971481450,-1045308218,-422608953,-1583310191c-251862980,193661773,-1619835287,1783525463,-433428116,1578652122c2068891443,-1885522860,430962961,-926847982,-1640121081,-1638010730c-1205653449,729412670,52903109,-980944270,-198661843,-381058973c355145183,-63379688,1204120809,-1821145352,212749037,-593638842c1766550032,35186851,-988408641,1398197977,-1155570714,-111954434c-1918768341,60143731,548695735,2066518262,-370072392,802836395c1452644413,983841223,-736809415,965173253,-788825248,-388355430c109087779,-751024080,1998908812,1017176226,526948244,-163124456c-1840707267,270275140,1729926431,-1101843017,252346323,-1269798383c-1665787886,-519460851,-758171489,-1980442194,895679278,489874971c193986713,-413205394,-621957899,-1921265500,1549108552,454034669c1332955038,1917170025,1940150609,-35742234,1468022349,1891070289c-792587788,1023095875,-1668374328,-1477596044,-752850895,-825641348c-632898289,1989826508,-673858657,1750747627,1847188852,-577709240c2058687373,404616299,456630828,1854282790,-63875187,-740328821c630330975,-1912306418,-1076135880,-88156422,917629799,-1048221190c-1061096759,-2087767074,2066459985,1646288958,-741128532,-582319300c-1924030948,918308337,1052076010,-2061196476,-909501724,-895161963c-546161693,-844858095,432352166,-456636018,-1240119166,-1326564580c-1738630193,-1171459787,625726124,-461342261,733373435,1741451698c1469991758,1388226008,1550148775,-1333521666,1236263463,-652846786c345585411,-1739538247,-171446515,-1254750956,1099995420,25637991c-1413087013,1404754846,-13764461,-1550963712,-1693765349,636456808c-1455731284,-1416590105,1993723039,903727002,-1205298730,928664966c293194070,159206435,-1196755709,16768751,-945976856,-79104046c733394252,10609677,-2138769116,-51513024,1740119147,2065605587c935985407,1039212094,-429149818,1900535002,-1208201442,-1620345372c-1725026772,1104400241,274619108,-953045502,-1717919940,446141334c-711316199,1742450567,-688138465,-1218696717,515781917,170401493c-682499512,-715870207,-1393990293,-162464559,853038565,367240806c527759917,968030223,63580764,-1310265681,467398835,-550211847c1428490512,485966176,-161864054,2073722559,1097288029,-531521563c1936677521,-1534667102,806233771,-506484285,-623399687,2007628990c603490309,-967486308,1671385727,-1942793543,1843353969,1790810174c-2027911431,1036613932,1907210647,1502499231,190763389,-449749071c1612197735,-398923094,-243808968,-874127262,-1212565271,-1251910805c309954636,1992683320,-330477973,-2368145,-26257920,1883877186c1087681801,-1128643971,-2138410084,657573275,647989999,332432083c119917176,-1621475370,2080167990,-1611307016,-777181004,1514105023c-471021429,972912376,-729904089,701668236,-1176099063,-572791630c184614904,1469307998,634693335,1933742694,-1111641894,333854924c937318309,607826974,-1964535222,1736814925,292113349,-1705038007c779443981,592835348,1387125004,1057456707,-1824008630,-1352303921c-706945501,736067307,-68390158,1189953883,-270079563,1700494187c-1784268718,1384206732,-765665181,-1096440539,801454306,1498992710c-1246502156,-2069680782,-1230227386,-108968750,571759303,340253717c-589901294,-1252909970,-1059871407,1483962952,-392597921,-652298413c-2076009749,-1019246952,-1467440075,-80797928,-665976368,-1667461408c310578512,-79999160,-1051339764,-232858696,1309525568,1997906901c-1554880727,1392574424,194630726,-1652367036,-302581063,1267427915c1851031659,-734850528,1672599124,-1671555829,-1277533425,637018285c-1674126792,430239060,1668077596,-1247283095,30295567,1391697668c-1668347175,-1549689071,-1491976602,1392130051,1646634029,1036038432c-1693180952,-1910741928,-1285211585,25335005,2074539765,-1683394239c-1835731336,-634816434,-1826259047,-1043910318,1919402204,1464942581c65820326,63883883,2015251505,1390157761,-1256841804,1300717841c-52365351,-810816431,1432652205,-1903371449,-1527134024,-1090881903c1722223631,-1477107640,-1091841535,1829514068,1036946844,2147317958c660422549,-1788980133,1187930524,16772860,184219185,-1364644518c2053172994,-661642713,751622937,-544000308,984212024,-1693850365c-644952970,1238341346,-136461998,-1569398675,-556391727,205063363c1431563035,1865682202,2131124248,-1696674246,-1229799736,-1761129328c-1238076221,-1586787415,-1455479703,-2021833609,1499617859,1075451447c-2058848526,2061559936,-225200490,-1259045433,-2118772917,979292028c-210657972,-452545210,-2075585859,-471707800,-234371115,1646967208c-392697138,-585176152,-384227400,-282219523,1977078696,-495469370c1734549145,-458963171,-1944906727,-1817137802,-1390617829,1805046731c-17607334,1209936086,-1737357925,1817704995,-1670046466,995744784c312738022,623358268,-703951685,1263625540,-1691051550,-381183915c1595486508,986592198,-128583405,-585994803,-144162909,-988036301c-1668029079,-350689354,-717299729,-1359734477,2130171134,871748902c-2121510149,-899460480,1753198311,553205056,-1526664749,-420489797c-394837614,-565672700,-890685124,-454410834,-2026482363,1006904441c-1866928760,-1690586702,888460265,1997478651,-160579419,206298078c298258404,-2032065692,-753075704,-1924662308,1205823482,1562170043c317779561,-440132749,-1895350399,753127888,-678587079,333282947c-812991921,2005659844,216815329,-527762810,1006428644,901249400c-733092003,1687926124,1855567545,-960270048,-887805629,1960152507c1564108266,547595719,708778283,-849562305,-1274455922,-1036543305c946792005,-1399492928,-747543621,987734339,-219312876,54075419c710854520,1441772789,2117942481,-515858254,1208376868,1186410412c-959535561,-2123531294,-1534140342,640286975,-1513489694,-1457480778c1179484391,-1436587558,426294990,265091885,715350620,1378703804c-21855499,2111881494,1427555944,894242969,-1755652412,-59465614c1635106083,-230904179,-1532789805,1243401046,179258043,-1113178618c1855874604,-1364361897,1190451820,-1542810846,-829126768,1563163963c-407487194,654192602,-1061722209,-1864724614,-1622408679,1205754243c1740801983,1725071022,651595413,1725413811,-1372911041,544568636c-352548639,263170940,-177828727,-832825985,1057974536,-1145660107c533192816,-101821786,313730212,1954331241,2061297153,978919120c614312016,1839806926,2111593866,1183214184,-347418400,1899313334c-728074874,2048241563,570490744,378577652,-1838175342,1970542585c1846181028,1383896101,1477455524,1458968272,-659978021,-1467153011c992686672,-1212594086,1516717313,699532609,639750425,-2085309568c370648088,-1276971888,-1953782603,1960854128,265360661,-425692523c35345544,114383487,421115996,-1831596828,-584288342,-855118130c1347858737,118482957,-1247648256,568632451,288833056,892071041c16747426,-1297808336,-1072121691,-1076757981,-1043579981,-1822489116c1998908737,-2045247101,-1892430135,-1808165426,-2122825384,-1701902520c-1572070517,620485318,-696596755,1499819383,1940224193,-1964265332c-1364382571,-196488747,1748892046,-1873080871,-2084361565,1200857333c18927485,-1704352011,-2112070671,1354994473,-771500200,-752823494c-342234902,-1421774385,-1455260498,-321327674,-1841453629,415625118c-958824418,1132414512,-1516554667,773914164,1873843419,-1432428809c-1621711748,-380782061,-1831064429,-2057849537,1820976197,835539196c-660114843,393786526,2147199892,-519801837,940026203,-1553841245c-1437466383,1945636169,-1663371361,-63981884,93267553,124791432c580558294,1910737572,1782988263,1495271682,1621066524,353719081c10506384,877851507,-1232979906,-350748224,-1218428343,-2112327561c-744163680,-1503430831,-519757167,1448404041,-1261258863,-245647999c1441509731,-392111198,1434535994,-955417195,-382159307,-629254250c-1942856757,-1222640992,-898874000,110776318,58749252,-758099083c-1238006341,162879595,1032127518,-445467257,-1346809315,355380872l660966756,1473459772l-911004538,-214634801l1171745901,957061449l-620533924,-154575893l-889922110,-1245060537l1835759595,1015957030l-1867791210,1776547392l-556567042,-1344052294l-170422923,-206281175l1802220836,2010082662l912934692,-941948880l1509521461,1575626429l1435667309,1171076653l-612775882,-80083426l760558448,1004590981l1393656665,241491511l-2053859830,1958014219l1614396329,-567694533l1095141441,261882848l-1514570400,366302322l533440357,517237007l-1199649272,-701263898l1179272150,-955354235l536965730,1167124323l-2000185761,1429110219l-734089091,-1221024049l16719400,-1921020277l1742480447,1996010457l2043407657,-1020194261l-1734267078,-1883382028l865708744,-1914226248l344793148,403404233l1703954887,-352457833l-1638550534,-654838612l-1137734697,-65412575l137590077,-508103073l66535822,-1684853782l502476559,-554165924l-1630119939,-1100753647l-1383265866,-1366066747l2102627998,1907816119l-1304639170,473963975l-921352617,-1975640676l1035913617,114011116l-1786875282,-1858160685l1615716056,1156813536l590964668,712973631l-1091988082,-677320976l-1101828751,-2042889163l455830297,1798003555l812654041,133172167l1851321119,1151160047l248554778,1897957343l-1471161009,1660414661l-1827116761,-976238719l-1788507029,-1930845927l-1001778655,-839871597l438212446,-275137415l-626567213,-80417974l-1540410412,1566642171l-97699470,-1780144551l-2140404959,498591599l-144979606,-3179223l731724288,-1125136017l1800314419,-1994065267l1292790870,696928587l-855101201,-501686962l1906030762,-678894020l-409142966,523916205l317996663,351680852l579292700,1999224485l843334513,-1442249290l-389954597,983294826l-1842353459,-1882761861l-1672859662,-1091961499l-69689521,1307410812l1225801414,-1532689132l194323033,-977266437l1554279015,-1711062848l595834318,-1739309929l79515816,-961038671l-1764319176,-1431767824l835082842,-2079467950l1026232860,-1802527049l37272962,1719870122l2129667096,-535653782l-838778642,-2131443986l-2089753065,1982072823l74140582,1727922978l731785159,-1371039188l-2055877285,83487751l1375332195,-631132243l-1585910548,-2105281971l1040433368,1258534132l-1347668883,-1861240772l-956264731,-735662758l1637771883,-48331939l1755466867,180967587l283140214,-1176972166l-1218103990,1555802256l1408435447,-322164253l867123544,945161854l-1562979331,745724640l1088280545,-433911334l-824975198,-1173266680l-224358937,1475455297l-1994437220,-1860434000l622775751,-1510462861l703127409,-841165576l403449118,343407744l-1480045579,1363553879l-1471745037,-1352976653l-668751813,309589262l-465959950,411657209l-1376456197,1435420081l1172154693,951063403l238503536,324922335l-273225960,-556896602l-951911710,997216042l-1242207147,1889248965l-32943616,1342051989l-817735078,-464865937l-1396586605,1152899756l-1189007039,315439559l994803305,1767084139l1055364384,-1152077068l-505619624,-622347152l-967202127,1211994105l1084688099,-1447664300l349901116,1684500980l-107879369,1823462868l546788653,921369715l531438265,-1774827185l-1915055780,2107858541l1291905444,-523611111l1489787763,1838823161l406423992,577488157l-1973392593,-309230615l-928329085,-601509797l-1937812290,1479770767l1723626725,-575788565l-412032888,-1392918381l-358255257,-1165673936l868950727,-951483136l-1488358203,-1849046235l-874663625,672877371l-1411738224,368348354l-641854554,-1863746843l-1390725932,16733707l-121188077,-1279698620l-511838575,1952741439l-277744211,895872532l765992339,796690823l615671266,-1808017794l337473207,-11880173l-560016640,359126976l1067916183,770029612l1590715506,1602864715l-2111806005,-1669679193l-1528310810,-1588385666l1630130153,-684749636l163818226,1003466877l-125835532,416505031l-1246914616,-1072839821l-189311618,-11747408l-74143488,1841260639l-1469252969,-1371002059l1964707041,-415167297l-245016175,1038602983l165639675,-246552584l611154764,1590056265l-1938861047,-1205727363l1060029427,1715068014l-2052072083,1675871423l606087779,-946848924l-536252286,-1562482820l-1991327899,-665125996l2009428073,1237367861l1444298792,1190630977l-1449492537,-336500073l-57876628,1708990243l1017139442,-36502560l-1749757377,1807661128l-91197711,432925261l-27231957,422531708l-195595696,-555275779l-1489372101,-1571828755l-2114597890,795722664l357350555,843464121l-941241557,1015954777l-1092898372,-657819800l-1601446080,259722812l-223596390,1151102349l139477316,1534267118l899737290,-1329762005l336374974,-1780291616l-337614575,468003971l-576071903,-1393147967l-712218131,677768302l-1497982565,-236709809l-37296246,727560122l1857825717,668512827l-1938967289,1571306715l-916764865,333485794l-269864178,386893662l-1126401571,-1264037441l5605043,1081738224l-105973770,-237750756l-2070882078,130578156l324399024,2023739041l43016567,-705159424l1337370519,-1625901842l2041950608,-982395953l-1512401945,-1786496834l-1348351799,-199314784l-1893111582,-1589111489l-1585926055,2122211849l1791055209,291334782l1095395879,884320055l2061721045,-462267315l1228333005,-104309811l841449502,-409759917l-1299323394,1771412326l1182408559,-1201818188l1533553213,-1575565094l-1822282582,-832942731l567616206,-2140312203l678143032,-1526589151l-1869618621,-1303096527l-1626632266,651332218l-636647283,-1851869534l1012211787,1146452976l-1131650977,1216263708l873287082,2061633162l26857987,-1533461584l-1661776288,-127142830l615000656,-101515095l-836075662,731987628l1908517958,2010171598l1794961208,-1601886816l-676201400,-1561112702l-1753870603,-236023975l-1763655482,1793101568l-1451541693,-1872896259l-1159779197,-1217954245l-1621774378,-1701356656l-294419223,364002918l-1426262341,1230730492l38444037,-467377228l-1465398799,75768419l-92772825,72317776l-837744933,904392263l1164257846,-1299131355l-2086759452,360175354l1674946636,-1905050320l-1120621955,-910760212l-79750826,-245085617l1336414452,1782399310l1634274229,-1150215239l1516945327,2026578479l-1055492335,97419755l623849833,297205301l-1610977076,-1243186372l769321880,-783404046l1540813278,1563898518l1497793981,-2091265173l1928897897,862905132l1672824782,450803431l-1511963299,124911875l-1152263085,-710096822l1270953212,1901334214l-341917042,-492234437l346721846,-1121732381l-1706706092,-2143025589l696964883,170120261l987515067,-1380852077l1944048354,-1594595572l1240094422,-1493859584l-958768603,365470179l1495494045,169433507l1508996022,-1696009164l345671453,-1794243357l1469460918,1670239821l970073829,408781803l2146252486,62343940l-2145192423,1029953937l694210304,1425744219l1645632735,-1014358985l1773319723,304469897l-912870577,-1657779513l1051905715,-1593452250l-1190848880,956971495l1859083241,-1942397571l452377722,613089435l-49559985,1832873293l-883909043,-322680387l160907998,-73579843l63027543,-1133117791l-974152634,1570119582l-1024266674,1642299990l-3460745,-2045036288l499718169,-579317819l1784058822,1832556210l-1037994044,-183731326l514836222,1062722893l-240773593,802274913l1840831356,1813396617l-671479522,-1639039642l-1663305867,231716587l1990291132,2092671390l1363567573,-697313890l-816387622,-621960686l1659860709,20672562l-671582115,-598639066l1710635452,769700662l-606905845,1119501038l908629964,-515497234l1842202621,-941346440l1892639156,821798601l1572688123,1941555523l-1726022635,-249489311l233734545,400309368l-1191775094,-316397639l1971542004,720180189l1511539408,432464095l824838024,1241579444l1840950471,770210023l-2108175806,-1986516101l425965500,-453385226l-76218784,-869114379l-1612192858,2098098101l116353234,529179714l-528187357,1808659587l-916366706,-1321215345l-320061027,-579422494l253393399,531723874l-910092853,234946362l-2080765202,1089638082l1815082248,-430293001l-41061747,-1217537140l199717219,-1269432676l1377294451,493541157l1367827684,1746860215l440276521,-1506057927l-581444145,2097477576l1710381171,1004640982l-1906039441,-1407368239l16771377,983128703l913093993,-625454905l-1913171194,-101584778l-1279707043,-637366799l-1992106755,-303956536l1405596766,-159699121l1387640503,520554476l-80433782,1294144171l586417400,-525105764l1159074071,1443354709l-1110349080,-5311863l-643438592,-679019276l-123061444,-1525255830l664876387,226336001l-54435340,2124118413l-942947427,-628803637l976542633,1396443106l976671280,305830886l-746863001,2117812837l-999830636,776514548l-1772433610,570919410l-957914715,1788532275l478999718,-1614048810l-453909172,-713318685l-1822475139,2030309242l689928831,1835920845l212182815,703598614l97022209,1557804550l578038416,-2008088321l-1705373762,-675112282l1783722240,-2134511210l623793194,1353049792l-1427785123,1087447575l1512752724,-1478855135l-1207657932,891520144l1127093361,-62321140l-729754455,-1118975137l-1525736437,-1150661367l-754515884,-1960598759l-1557658923,1239253540l648756727,-209725046l-442480105,-298244253l741320902,-1674357075l509906051,1559080185l2144499796,1831059899l-2116697235,-1739168518l-698755507,-1837973202l-835411788,-151552807l-753246741,-1263307255l-523478123,1019327461l-732893309,996399192l-579261251,583087327l930598000,-75767752l612984272,-97896599l1683668751,-608105170l1086722460,-1035716183l-521621524,-734331266l337345385,2028757150l1363267549,-2003711323l-613999581,88955413l-178879115,-421793412l1834304682,1663235069l-368608402,996375659l1295411537,2011011371l-1726204650,1492928125l1025161213,-1192427362l1311659899,912906680l-1135578909,1268897409l-262394664,-1490865760l-1575137439,1786427368l85476796,1797105891l95120479,537693666l1031854439,-966339653l-386061499,1380433222l-744205445,604515930l1034713330,-1231577417l-1349738762,-154120403l-259934284,1546480190l-584671861,-1864662883l1188969003,735495163l-931034332,1878657703l-1590071820,151916177l1669082109,608934684l-138284212,1428011797l-1347205758,1785391160l-1454580029,235081235l-372591898,-1749824168l-325664941,-1206028377l-1112179284,1852754227l-1719486499,16719416l-434579622,1592891337l-998596974,962318753l-184686738,-461453654l794622939,-1571974715l-1031191074,580203482l-157922720,205164779l659405270,-702273253l2064337703,-802641013l762620719,1427079355l1457274622,-580589640l1976285320,383954474l1839537705,945977124l1018802934,-1329097756l1442453711,1237679471l-136948491,-1126376175l894163793,-972649260l1329410250,-1369989611l-635984489,-688007041l1991729853,636925547l-636973346,-1118836482l-361598860,-421501704l1652135651,-840421150l-80475730,-287402331l-1981247783,960000522l1857804807,586772538l1540287619,1851303883l-1270010813,658523827l-1510719781,-408504368l-1971326643,-1167719492l1804442191,-139057151l790817590,1684283449l-684336269,-1470941561l462408678,1296006618l-160566849,-1967692900l-16647458,1037712896l-1120168059,952759132l-1884566617,-440892059l1385676472,-1407632172l-1817201671,1668892934l-1619386936,-1278710896l-231560265,666673807l-604481362,719450945l1475162519,55174516l-2083048574,-475601197l-1614320135,-1417830957l402000488,-300893584l593736845,-1460309540l1503506142,1592079991l-80903166,-1062354196l-967605943,-91008538l-1181496438,515831481l-533889606,-1994221125l782812949,1544362319l1788452158,-73390662l-900698686,1548251813l795651978,-1839185077l-439640646,861061536l1779388103,-1468781148l-1856648044,954363743l-1117401621,-1446389026l-1931358510,1917195758l-1906863247,-1303357634l1463247818,2002736822l-62573434,-1342588580l152014703,-1647736409l-261821234,1241216700l-1357084928,1808232117l-679712469,1023839825l-1327434658,920572269l-2048903550,1806998051l639790440,-1603854794l-191969505,-1117794080l-5767505,-117140224l1592847919,1981265114l658627793,103465234l1581457222,-1679912169l-618926138,2108423564l-1835387259,-1978007830l387214665,1748616094l-295480697,1325465547l-1539974319,1333587913l1051604948,-56656017l-1348703304,-1542064200l-1389593425,576027334l113810817,-1774034020l-1943711283,89609201l-769211065,1271223177l1933321571,799680078l-715337799,958605255l-169987466,-85716145l-2114276827,1602156964l95438955,-1357768154l961094732,-1632741984l1230100635,-1108487757l1432864043,811105050l-1414785017,-1457439416l-1531424686,852308664l1163547507,-1818616183l409877251,-1499429374l132625523,1365728437l-281474392,2002100554l108436775,363402098l-1969400496,14414469l-313444175,303453523l-968800080,1072598134l874095310,-1843251208l172715645,1755632173l472507245,-404999954l-156720993,-1815793738l-1395794635,-936564893l-1380413713,2085546992l1657754107,-2060652138l-1969486775,1245699031l-1416768027,-175683079l692080506,1100716024l-203206300,1930572297l-1502270848,1983442322l-1830321615,-2040658062l201691794,489154392l573853947,-1984181712l-322006563,172559616l-1123986676,2050000475l-812459393,337753871l701397241,706947356l1346080371,1084059232l-854015683,-614897828l-334265861,-382997747l1751891517,126688139l163918670,232428811l-292067471,-68947593l-1002820261,65214598c-270910699,2038631757,-1847431680,1012490107,1834225842,-1428232354c760920658,-585048670,1926569667,-241453646,1444714814,-635727665c-1163925107,-1733924379,142501167,1462480135,-80451535,-1940343469c760675486,1714096986,-2091652765,-299739407,28823002,-309654860c-1389074004,-1904810724,915102287,-1602628679,342518761,-1844196568c-1153047510,915993710,1959606319,-1159456669,-1854697545,-781599346c1147463968,-1963783028,-1392085605,-1814344790,-1417811733,-122231394c1886268109,845734865,-2107070877,-1270564957,381995652,-70837767c-726553098,-577450515,199371219,2073278839,345955869,1726750708c2110996126,651831097,1981820808,1347847179,1880147166,1677369899c-769280113,245316533,-506853654,414311757,-1973308656,-25359625c-1778555635,1817290422,1512985965,2077890587,74950731,663743245c947147835,1438404295,-45066257,-1263609907,1538680232,-157017928c2056550883,1892636260,-1634849927,1353098965,-1242910043,-321517378c-1651631883,-155467605,-630827344,-140711167,-543510234,379471246c-10949506,-121654272,-414548627,-1186046980,-1624150184,1509565116c1652508039,444556346,1861826804,1598011199,-976642665,-540811982c-185807647,-1102691363,-1285996723,1894043282,-949716590,-1050556369c2065289134,1439128944,-1530183981,329234161,-601500547,-1655086335c-808996304,804381666,-502794468,-670141521,212818807,-524185859c673457608,-2068542316,-37761274,1262394283,1887234926,-746691942c1970219388,-1892069977,-276015668,257038735,-837225149,-606328021c-1479864921,-249103560,-2003832800,1805627491,-1749590949,1900422331c66734584,-1147164171,1568200614,-427079749,-181087051,1321134432c404949006,1823389950,805088954,-56676458,2004491313,593652874c-1817631277,1121071470,1661861121,469695133,-1515226255,-1742135428c1078994987,-208412472,1484053340,590173929,-459520084,-490730141c-1380404851,864008033,-879725109,-923696239,-1253718532,1991001458c1615123846,271366003,469381457,-340499477,-1943761834,-1090817279c2122116309,-306509537,2046030820,-693221667,-1188397865,-844219954c1024585016,-1245215568,267021891,-1265541451,-1724472682,863009428c1582975695,-8960006,1263703552,1992504082,389920199,-669290601c-824516563,807803853,1368910141,-1477575787,1778155517,-913579242c1950976161,-603351707,-720487888,-613065503,-1881541669,-1179937257c196571958,-610038318,2108292490,-798271093,413630281,826342772c-1969698260,32460640,-829424432,1194182580,1988030891,1053243260c284157667,484341608,-726506284,-488972755,148744766,1105740268c785454583,780618207,1643755548,1766609530,1018761610,1814307157c1554529584,358816533,-1491835635,-1034196338,850252617,-1864127574c784848251,769127788,-1342381747,876132164,-661429442,1275751652c-337171694,-1459138752,-1266002299,706297050,-1267838359,1487614104c-2033820955,-1308442616,671487068,879645785,-758979926,-987092418c443091519,66511282,330336466,1021257785,1632945365,661047963c1227166744,-1318863332,1555389422,1599046438,-1029057483,1518272681c324336586,1150429563,-1070826176,1236657123,1134867909,105268744c-404799534,-1844597174,-899256477,427828605,-1366644489,16754815c643020263,214041688,-672891876,-432928189,-1932732928,156377172c581810205,288322348,-1750874273,1191304085,-717920436,1534278542c-317196126,-1872768246,1573239981,-2032441224,-433897697,-1238418269c-1649482280,-988624089,-1593356359,-1233957426,596972425,-88531285c-1332661038,-164010240,-1801150173,1083598498,-1677490781,658002683c-638769660,-1917579748,560191721,1580729231,-972215148,142789184c1555916572,-1935002813,1392980367,1331425667,668855884,1552571073c-1846561176,1035417232,-219736633,-52593565,-891912583,1186223571c-1641360560,2014586776,-1355974696,724183393,-1493755735,-378228851c1336589820,1467655942,-2028936523,1514604160,-2023599703,-1989767484c3851913,-1385714390,-742834345,-1825493389,-695559524,972944431c952510548,-1644886622,1953956256,1160434718,1738444517,997376096c-1932429994,945648748,1922092158,-880168662,-852201992,1988135732c-1384799216,-1465913948,-245802027,440037516,922111187,-1666057160c1077228899,-466967505,444352270,-1028206873,1341023275,-1807328789c1311545604,1458405868,1150394830,2121315467,-1112277654,1703263744c-1034784377,-8565202,-1407852800,1592255603,1834668838,-1003959749c-1365826194,1231806079,1435448439,-513934138,1322412460,932611985c-365868682,1245704220,1563061878,-1350144171,187090111,266320287c775763530,-1893879325,2110225103,929901566,2104178422,1155733938c-429738561,1042313500,-251767646,-784991752,-598253682,1943508069c-128167467,1096669280,-309223387,283696293,-82759402,2088467332c-1084008182,-1379192499,-557665450,-1114499538,1645867965,221894497c-814433122,-1893002475,-439916620,1902480183,-883184671,789442847c494975691,21781202,-1632920036,2038880245,-343591071,483124464c-1816330893,262129855,783701739,1684869360,1619166803,-369743532c514321404,-169184644,1291606364,402094247,-1219394568,540201058c1409701503,-1480022001,-473766685,-684114538,1671122650,-597908639c1352805822,-591904183,-1695550342,1797546841,-239783225,-551575050c1218752174,-997115814,1245418641,16727472,-332507348,2133608367c-358571730,846781874,1495558642,-729277414,-2086784060,-1936036705c1937567227,-1313371671,-1196560011,143552396,-1718707012,-217901568c-1179847641,-975981249,1609134911,-456562431,223142594,-1472262493c1856453038,-1378490029,1381623860,-1103334826,-170964760,1493084412c1768679787,-208188826,466572826,-1882011656,494457443,212036961c-1179137064,16756470,-339819121,1570217859,172274245,-852752506c-177600640,-1363293341,231266420,481854099,1304924370,-288980704c-1628877461,-800170368,-1830809295,-1532374744,1210467541,122168933c-773292706,-315908004,-1449212351,-1196094200,1184678462,-72911783c266960883,1051111382,-1807910578,1797749946,590890517,-1208805967c-635831640,-398657253,465975506,-1839000320,1579802239,1720485882c761904053,1243798189,-628808759,692843323,1029610097,836678621c-477552912,-709397445,-1589987411,1984355345,-897640757,361741694c-1672073869,396155964,-20097160,-250873030,-1201437433,1444381113c1763084465,571638125,-948587781,-864760376,1071414181,-342454469c-1080644818,1029368095,1982031631,1149518571,379865457,-1535537529c1067735002,1708494388,1246700017,-1647450440,-1699529031,-555416721c508333708,996654633,-849074758,-641314036,-1280278494,1302769756c1242990982,949309937,2054285789,-689671355,-1458003154,1239224169c-1000513207,-1034396590,-1995762265,-770711259,-1611748975,295534380c1641153620,-769994575,1825772833,679886263,223957929,1458110668c1033755198,-585148072,-2069961792,1732725462,1701878575,8581123c396656701,602124950,-850955601,1412914253,577309625,-2147366009c-331372345,1701285094,-1565694315,-1144169698,-954623205,103461685c-1151081482,-614949332,-1617703552,600224978,-124333269,426467057c219879764,2009415838,-1189303839,-765071816,1844328501,-1573981596c-241909395,737043343,-1007411841,1197466570,-562521987,-1679290065c-1032461732,1543017402,-1661175363,-2015414914,1450152999,3948559c1553031033,-443781414,1227647007,-1555621348,660812243,120325932c-1270288573,-936330460,-2094843873,277892162,-532349767,-1198767501c1747171333,-738451453,820546314,1208322077,-843119671,2133338731c1105717773,1664168127,125333613,-1339273737,1036217311,-1304265682c475645532,823815311,-37247343,-593363558,-1536431527,-1922141590c1061587640,265270210,1266152115,1629001019,2075064264,-355456489c-2044818344,-363729756,553485623,-1754673645,-1841075275,-835405541c835775534,1248981596,-1279706885,-973686652,1665979159,-463821987c-1503787090,1562079155,1163315502,1459250976,-1228229960,-1847716266c-1850268985,398679685,-815225437,-2059168788,753663176,-868924005c-1359577991,621845836,411467460,917195205,-418749818,-2049727297c-2056252063,-613004391,-1313319204,451417293,-1847309257,-1227738736c492424081,-354529413,-337523165,1684290567,1394344191,-447747851c698217932,-311653660,-817477537,2124662592,-95414905,-898216590c1297163085,21439296,2143425907,1610394000,-952236137,-52121118c-370097225,2062298490,-920317540,-439275989,952181212,-1510522392c576315186,-166234163,-757830214,-329196365,-810872196,483676094c-46772521,1575611298,1852367229,10523942,422529102,-722372805c2144325494,-1345500445,-316101092,291370478,868965076,-1556296168c272240323,-1922744981,482848233,496940285,-1760078607,-1028691031c1191195287,808869342,-555900921,-347245906,1701935414,202235532c1017081402,-385147981,1480284012,2125384199,-12599929,921294336c1783889631,297893805,-340603828,-1649741162,-810443603,679350128c-109091382,-153641847,-1879998530,-705334139,-1884113247,-306446215c-501643374,-1090045890,967226750,433482346,125199865,-1271294396c-1413816517,1740092464,99843787,484443939,1856828259,-1936794277c599185008,-2022379444,1005965389,-530982296,1056504208,-478566995c-852160578,1729738653,428848083,192789299,1168277494,-1789128412c1245527698,-1348534249,-624010943,-1546422937,598361692,126519885c-712187680,-1807796521,-1990983476,-1619303927,1911643113,480660318c756063964,-1872135208,-2136679827,1228045133,-1225592524,2042918063c-2137687897,-710639093,417100448,-107134584,2077293796,569758853c-469948134,-827769385,-1498966317,500650623,-1422972009,85835800c-639883667,1548810341,1945941085,-194318603,-359211582,-772985518c222427736,159571587,1687878584,-152278067,219314608,-83702068c-88278646,323911066,363815031,-185012653,1423765451,933868638c1705010869,1763890362,1897816392,-1700824395,-992072361,-1121739366c-340390701,-529516256,339681029,-161092628,-289148282,-354971942c2064253975,-472495658,-39715434,-981501819,1356080525,-360447745c2076344882,2142962240,2098109908,-1905455674,-1758474642,-136919605c-1077661924,-265896352,-1405260804,-1847940053,-1115432501,-817647345c1708301033,-205148233,787198968,1038419371,-1978356292,212323025c-1615710578,-1212732830,693341869,-2089707080,1175853962,1493290447c705589884,-1713440356,-1917471797,1572792147,-1363272693,728481385c576440536,-26201701,-1041890774,1837351474,1908033652,-609723815c95808489,1720833651,1026435517,-1257429555,1448385614,-518888047c-586066582,886828087,1843865898,-1512086592,-419138504,-1412921843c-403307930,2072165229,902646352,-176436558,234531558,-752634195c1664964260,1705833255,249383661,1859402319,-28779274,2104551252c794777263,997723240,360829647,-1848519302,-1328277354,-605828762c169177754,-1656370076,-792269753,-711308281,-182358240,116246293c-202688195,-694596006,655410695,1884055005,1933340380,-411666339c937653962,-891468554,430486701,1797181523,1823415211,194878450c-558485776,-1843728100,-1997640219,-1076252275,1241579380,2088131726c-1091933607,-1997541224,663155774,-888432772,1083077406,1563180975c1184012222,-603051489,-1176833764,1985598444,-1238528158,-1675116524c155862426,955780120,-1702624576,-908375828,869120483,302050858c-1861819647,949022635,300217628,1494439919,-433892627,-1672198654c1800263155,1171735099,401686230,1550870237,155045236,-497425001c2141206829,751246398,-278826905,-1369679025,-497420571,-515244865c1051495656,1101142003,1016278002,1532613493,1900867113,-566994927c-227506475,1359335022,957841575,1263399740,-2119097989,-963575261c-671002745,-1961171928,-1927552166,-1901932526,-1378179852,1201892819c-698303358,-1414188558,-2127347022,1272923226,-821357704,-883640742c1806701966,-1053508292,44068941,-491090325,100755898,-1255664492c1747240552,-1348674599,-1114744907,1576303527,-1022750838,-148962377c-1805291091,-1630573312,592399901,-181433305,1289696685,-1787125713c-590748502,-1611449810,819227126,445822650,-993063211,236842260c-1518731720,1945848367,1239945615,-1846803087,-902109503,1182164831c-1615053078,-445754924,1717217234,-57693324,-1525845715,-1739593773c215792271,-1023604230,-1244414081,-124819615,-107532437,-180437644c-1935402862,1543608697,-1084324249,524361105,1684516386,-1229673113c1894502614,1745010477,2043167472,-689948381,1234643443,2143936254c542741668,-1420052806,1213283689,-1282570560,-199331629,1672832859c1356195198,-1439668002,-2047229774,-618068325,250491686,1969724735c2128943197,1571121621,349804123,-1293150832,1254053647,-824712498c437685885,847762069,1831489980,-1081969719,-1512052455,783802204c-1938136199,742164559,1787099798,-1699241387,-916116177,-678200296c2089786591,-1821806767,2089166757,-979207407,1014261119,-896500757c1081249061,-1255987399,-1267616998,-21501262,1172806152,-629343690c-957588110,688957899,-1695425501,1272142221,-1310999636,-1473991319c-1202681159,1374510280,-940124934,289914021,-1357831159,-745870416c-1301124583,-869978367,1426401453,1023179341,-235530114,-1544309767c-1485086250,-1866921040,1706374645,-2060858488,1923381682,5579847c-1966581161,1626699093,1834104308,1533630870,-853824135,1812960475c-447165227,1021552794,-2116973924,130635009,1950454175,2071565383c-940673003,-378560343,-1476316651,-1594443068,-2046995163,-730780481c2095435479,251723694,1299760809,1769035134,-1688573229,-2005096246c-1393047181,1808527015,493405879,-1193570619,-292408426,-1407911863c1540508652,639328699,-650094896,643119884,-1007567795,-459360521c-1520584327,943717504,-558224643,-723243286,227485193,709074153c1791235634,2121965434,1600058427,1323520662,-1939384197,217405839c-1391069228,-2067817806,-1370895052,-1236342886,243559352,-1957340986c-1930207204,1730588150,2138580623,1788663405,-613225229,-1993977509c308571504,-1844734443,1439645785,1670342432,519511119,971642839c-617818143,-1313873347,-1228705891,-988056209,797163688,1099398391c536196335,1003148106,-481181832,1320401636,81296475,1003887231c-1758216909,583518671,-1082339449,1530286512,-421303650,-1213008142c-1311763225,549788087,773051325,1953387305,-1911162808,1751065421c1756471856,-1994191555,-1261149168,-1066136693,828917197,1101333083c-1827546130,-1499292966,1898906466,487890142,1973216450,-694065494c-2045803495,39186907,-869130691,-1564416321,1574381818,-915087937c-202214025,694929027,-1011914217,426364234,1962696385,-716948057c-1264818764,-1559617075,-409177797,20817585,-805871466,-1396956879c-369769944,1421380255,884622658,1236198601,53644605,-1800601431c456660540,723692921,2029773331,-291733147,-1211638953,-1884607514c-436987466,2121197842,238563057,1057437760,-507849041,-1245104541c-260911213,-371375870,-564886418,1043220474,-954374858,-962676411c-515322658,207014879,1300423483,-1641114011,-1459552452,-1021059706c-614612294,-823844095,1907164993,1850510183,1219779514,516665765c-27495452,-935167078,1184953029,1917210695,-1782340055,1057474625c-2138537778,-1266763900,650515341,-54455516,2102023857,-1032005306c-1905163571,1475317563,1011895693,1709294246,-918317245,275498301c-338615084,211239190,279606872,-1582376577,1608647166,693506747c903557518,1809589407,-622741987,-236074664,-1808427428,429213490c1532275191,62407128,1749878144,869827253,1462410881,-887726822c876089044,-784119910,-949484576,581883457,560782005,-653624547c-306569971,1754475102,-1644045064,26998420,602492382,-877413922c1065800169,2124807788,588238867,1792500397,-279456332,1948022555c1587716323,-972638266,-1824643089,-425058828,1379849425,1265785177c-1381489674,545663651,315266393,-529123412,-622865412,1933965932c-2084078320,1931225107,-1410093089,875289567,-717957724,-872313652c1901378893,-889127026,1665963298,-1952428740,169906754,-362379103c2105843274,-1381633529,-2031502564,86637780,2006375629,1992490545c316753870,-821096818,-563851004,1741412783,629352048,-92372522c-575147403,-1876557376,-633780127,1181805683,1856946557,-89277711c-582583862,630089580,1018900874,1198401733,-1782580048,-1879798433c-1486099159,-840529160,-1934796220,758990514,-245238330,1976185687c-1115411564,-338081821,615517722,-425792392,1476785220,-1608271370c1668459042,959359127,1955983075,-445058641,1724610102,-337639766c-898052473,967115007,1450491387,1337719800,376268645,2039176171c-2130319598,16740496,-1476953302,2091556402,-1612072593,-1784425538c1287435172,991012644,1359415678,-397963527,1542797162,331742712c-1219411080,543519674,-1858394982,-16657377,54123520,-85047317c-1258440620,-476242114,416832876,492392029,133628272,1601787131c-987793480,216249453,-1236734319,-1881902112,-93696285,-598287291c-1451406357,-994561671,-1788995481,-361664279,-811771911,1049421726c1741312861,-212046516,-1497844131,2032462883,287306029,-162611785c-566793811,-2083139046,-1255944333,-1306778771,-2023956908,-85769616c1002686677,1922172080,-1494792085,2048541075,288623952,-1908280525c-1338735952,-1942308101,-602678625,-699805737,2070891423,-929810374c78395062,997257052,2096474615,1137565537,1858658665,958220597c-947056246,-567171655,560392002,1024744757,-765252397,1439543203c-1523081571,-884237764,-1928421356,-1388827698,-1033851469,-784491787c-348134432,-2084678834,-286514084,-1545024882,1362701408,-162091561c289958285,268789102,-296482067,-1315722761,234762621,-726391341c1135024373,-2049140461,-502690191,1817808547,1404285869,829853003c-1321460893,-519155602,647196247,-1881720579,1836369726,-1294119563c695311806,-1274982148,-156246893,979216045,794295928,-404529633c3126383,-1173954966,-350847735,1561397609,-30564409,-1379856578c741840701,-1888368667,-714196553,621752230,734963893,-1817367228c-11383387,1381976832,-388192558,1789671594,-2140187677,112046754c1520820768,-429653481,1636947622,1755889680,1188705907,-649071074c-979773951,-1362653085,-2079697615,993026233,1732777463,805689141c312997499,-1266138845,-628908373,-1255174516,1689593426,-480980473c-720466884,1073941042,1181883039,842018396,-84983033,-430769582c823067207,-618044233,536278452,772039770,-418494966,-1593596354c-1462337585,1669448838,274264696,1425993218,458042816,-261025685c-1135968498,-501126319,15096408,-914276669,-958982849,1976487399c-863362247,826724083,531803132,-1955062501,-1425770131,2104924113c1926846953,1772129271,-823213417,1102943195,1171096401,-1769238627c-744045139,69705455,-164066275,-413601847,1254601355,-730516015c557223458,1036064998,-497460109,106078547,292946044,-1119168774c-964118879,-687769744,-922183021,-309041500,-40638720,713823913c-2142028857,-659895992,-111433471,822892680,-1097348844,1215317638c1204201476,-1268143333,-1244641953,-1040453569,2127265547,-759904546c-1103024806,-1860750099,-432508313,-577849946,-424812635,1925842067c-885718755,746796461,-846990394,1599902823,412428123,-1430423040c374778164,1930213213,226481746,-1535014794,757698113,680842175c-1974981806,-611493421,802793992,697645,1775336245,-282534853c-1735691695,-1390676566,-904940655,-1142227279,-1440652420,1924937052c-906697654,1213439526,-1333006906,-428108074,-927345149,1552152839c-88941645,-2140230546,-891737469,254046179,1908072139,-1573766755c310091565,-894217791,368642546,383143596,1561368763,829589337c485034583,-1038513775,-1853044320,551256449,-2092403717,1268365861c393253900,1612503823,1259661308,1088671286,982215134,-1074113927c1541213960,2055035127,-650196139,1268350681,-356118897,371775478c-485785847,1207468499,-1215357503,-180704739,-598265987,368995153c1940675228,484622017,-1156818951,994626191,-2087907669,739082995c-1314199898,-268243222,638634403,435424729,-510724390,557326942c-188199089,-5133065,1073215488,2055130635,852319230,-966578207c1406941379,1819907275,1735124744,-1970312001,-894034729,-1383750173c-847203195,-1128875763,-1461940603,-1093031972,-363925752,1939815927c-330962773,-1386684655,-1557250358,407211545,300190756,2141534716c1945558132,41803254,-1141548874,-1264834696,842074184,-1868883812c692452467,2058740987,1849931504,1798882164,2133051163,51760c-552477679,16733675,-287857679,-566342262,-1282974901,-889126977c-1825037858,-54319888,493320906,-1393086805,-290212675,-983933318c1907847738,-1847222322,-839499662,-1242795169,1797116463,1932237393c1177337613,1980046601,-1084427920,-404491147,-646014746,-304003603c-1703322846,-160326687,1011697327,1104246491,-1847382432,1129280152c-1749832363,-600856236,55053505,1483378672,-1858154557,1842312911c-634141050,1701979322,-215672432,490275344,1453766122,456398317c441195336,1255147112,910627247,495102343,1736060044,619674789c-475353103,-1654763330,380255402,618873049,305514899,-102560002c-1730291106,-348917215,-1373444410,926667637,308201946,846372043c-577155477,2124187307,505967597,1733156242,-1118458450,1184605384c-258707663,1289010049,-1092233858,885914521,-1867409103,-1807825335c-372533682,-1817546186,1100014748,-416954455,1903476258,689248889c-282253536,1333407573,-736076401,-846809993,-198644816,-304874055c-1112577393,1734055700,-843190045,1984536733,1343660851,-805959491c1787678319,112497695,-1695965015,1802868198,-938195032,1960729094c-1629539890,2077746676,-1687202994,-1036068994,-2085174753,1667420510c-1635306842,1065593311,-103334468,-847643562,-63374920,1800900219c1990933902,-765363445,1308074642,-616013512,1459231085,1983195705c1448714654,-1468634480,-1352968100,380376341,1722090115,-1599637176c-994642662,-1844074712,939714067,624185621,-474418733,-856397515c-1662086550,87946508,229328220,127269937,1094268345,-808938730c1215328361,1312273627,547746895,-573120241,-480990618,-369673097c1255010809,-1910377770,1547737906,-1461313817,-925528288,512089024c981417208,-567984540,-1592032680,30259171,-1840993189,2048645998c249862001,297363983,1684512089,1085713814,-1317653927,1467744511c-1676928153,1904304087,-2085580314,253585595,-229417629,-1897302180c58838203,2054189298,-877347501,2138334491,1024368563,469075447c828786313,-199260239,-1040846436,799535020,-1947865067,-1005423285c-625930467,-50913477,-344887319,1314543580,-1488260954,-1877517959c-344128902,664400156,-1398813107,-1182172477,829451844,-2022993252c221080620,-2020704069,892935779,671288464,1250426174,-2054404085c-219700176,35211946,-203133714,-1518693304,-1354617704,1811030209c1537626969,510964310,796355684,-1515325114,2087013195,1451665370c460601446,1433476952,1976941044,-957631841,31256765,1810200270c1533882263,1258969211,-895815791,-246008402,207129991,609899676c2035931736,1374271676,-1704039317,1561669277,-1953864796,1473995611c-1372074842,1420625721,1716872103,1799684288,1341202731,1431195086c-1809748654,1540759615,359161307,-2091345470,1908073162,-1764929081c-160059813,-1783715179,-831491417,208357083,1848069355,-932469665c112427159,2084216359,-707699471,-391814281,592104122,-465160103c-523005126,1312179927,-1113256789,710399668,368298979,-1080320613c-1277756793,1801441264,1143358123,-323088103,-1220382720,1580594289c153482442,632359667,-1596515391,-903874784,315905194,-484764325c-1826604743,1401152472,-353386065,2123499681,-627793197,-484225055c-1811535883,1140362236,-2047384207,68557928,294674953,119535594c-1096823233,1026588585,-2036462420,-111364875,249853518,1857493915c905453115,425177403,-133095591,1068445233,109704388,-495998819c725965941,1067047951,527350645,2043326662,-1355924385,-952832261c-434319370,1458109415,-1411765091,853323189,1088707177,1331095559c521674396,1281090943,1828782076,257369835,-1384585458,-256981971c-45061414,-161749538,18958647,-1103251813,16752262,-63182856c1635362710,-16057222,1235160576,-1930740523,127970477,1029249224c-903937538,1535515535,-807622466,158027549,-1629082260,1945706607c347175264,310010056,1469157179,-1294504587,-1439250026,1074520730c-1840763091,910662864,1699706952,728492143,-379216492,-555366732c-572731074,-671264647,374177874,846368328,679295916,156882930c-1413022834,254626021,1715432599,1879843648,-52184277,-547493249c-225108146,-13261377,1846331648,-35786731,-1814766869,735310673c926801301,-60481087,2085462790,1566202604,-1399803452,-771982798c2109035497,-1737687332,-925532050,1406675915,-586265818,1277928362c-842183627,107495968,-1707829018,-813657024,1355016474,-169676103c1589434979,-1548845972,893368553,-1682787685,2112108879,1807518571c506603947,1980264151,-637274140,-1317155925,910801622,-1528999264c523927628,695905130,-684559305,1701906884,502545186,-587994947c-1558565166,-158680473,69716935,1508824460,-1381348956,1218702804c507863789,-370977614,1269164878,1301254893,-2143122437,866919539c1516984557,-1121075345,-2104971,354589952,-1830538720,1988082730c1996187018,1452993486,-1932823555,1556742399,-1076635535,534227165c738844141,583982002,-1064802920,-404547437,1974902238,1907592263c-1234589349,-1017934598,-960490063,-563880735,-1310032985,332779186c-1860815783,1837723969,-2034667175,578063444,-355435865,1677425342c1298862843,-1016902334,-218699114,1909859331,-923866754,1575846715c1467839096,-1659558113,-531176222,1627917479,225576129,1618067822c1837769464,1898350998,-1550686771,-1569692057,-127881807,1906394749c1525486179,59356622,1149915872,145377772,-1635305041,-1372023354c-1830468680,1434833722,139832951,-1405920535,787339221,-560860332c-1556887883,599614242,-986184188,692134698,1472836850,1313251840c1901509758,-370618274,-173912028,-485620680,-1347644962,390685730c1092733041,366707691,-1904823227,1620165637,-943149294,-162415520c1205248431,358107593,1896536542,-1435092094,-1176873595,-813188413c-1492698709,1553309550,632645445,1701284420,951546332,-1632700953c447822134,-1135364971,909308577,-674285081,1021557474,-1251823058c505626173,-829346844,1373954880,-278578307,-807815347,652031119c1108159442,479244661,597441605,-156983961,472604223,-537831012c-167918291,-479856481,-1027962422,-1131620633,-156119163,2052744876c1557010908,784629045,160316322,-8619304,-1150636800,-539469683c-836726200,-1631772730,795023797,-845455690,-396666873,1706380746c-359590706,-909961921,-825063289,619319643,-847157364,1688580449c-993611018,-501445408,749758639,117442712,172876687,1026471163c129548032,1250153464,-1854551157,-629969400,1218692788,-811939788c76529485,497557665,-1516871731,-642671780,451791358,735167447c-2009386612,1570164533,-1562644042,-644719781,-1185261075,-1072153830c-273933995,-578378137,-805281003,-1536924335,-688871617,-957843850c1618621693,1540538410,717425997,1518212392,1714271822,1850992998c-157201958,1331606000,261087066,1066648506,-1568037213,-753591833c-598838406,1072622951,-1722887378,-579128172,-423092392,2015230392c-896268743,1074957490,-51006365,-1210607189,-1578176442,-769713735c1367335097,-1417780390,-1193171140,612345811,-2064756680,-1405201042c1540524667,-1253230938,-1287089386,1206901023,-533013168,-1485439392c608955240,1850497465,806533235,1426364099,-518218294,1628023239c131011980,-1964802844,-1568842326,1279681899,-1773173390,1058916349c2075412101,1638134233,1408144401,-1047400061,-82118493,1574827570c202926271,454253038,1026702754,440069825,-1258445156,684911558c-437660051,14492354,-41330666,523946652,-380252249,-273832504c2130771955,2055732983,-1040260137,-1254558545,727793928,1117933320c-563581057,-119144999,1805574969,-235985605,-1455947521,-18360363c-567137196,2107333592,1815025770,577724760,-182474676,-1847897681c642514261,-1616954439,1274128124,-53098633,-1327265498,1605923903c1011925554,24617627,2053299615,-1482135556,-1208094414,1051649239c-59000225,593325084,1223594506,-24361287,16712658,-1480511491c1542518703,679411967,-205852539,-916931230,-2036251569,262342465c-90268790,1997370313,1836487306,-1737725638,-1158582887,2106473526c-1304889174,-385269809,-241632196,-330564127,-94732514,1335390572c1289680920,-439687950,872622482,1426398595,-1533971415,-1513547674c11688869,-1444503213,665948182,-1741874515,1765664697,445769346c-796655539,-624413683,-751635130,1188800087,1955050576,-1749229945c16112594,-1542793622,-1372472320,-480621490,-973689198,965139730c-1969584875,-258872610,-1881433935,735847818,1836230354,-762872540c-764663075,1966994085,240459993,629816328,1939188912,-357736537c385770587,1814821935,701232238,904833453,-979453339,1881926914c-1668636723,-476324174,-77940850,618417291,50827492,-270853408c-1493861010,-1693054178,596884059,-293514494,-902087573,-1228974633c-769360316,-1187632358,656991825,-648611086,195513805,1280550587c-1955753546,-1833401422,1504606668,-193026327,-552955402,1108992617c-1590463820,365918269,-408668266,702787214,-372053588,185730807c514542118,-1497508132,1807737334,-496867745,633206105,-300210127c796841005,-684384394,1895472839,-475110926,-85403495,1668383883c1454985586,-753977839,-1074664822,1821652871,1571239740,-309841060c851874022,1613194209,1856829177,442870326,428170427,-1091216149c1800424235,219076154,2058899585,2119264438,-1121874647,-1703675617c1689864789,-1967383034,1599320688,52022216,-1917725028,1954805607c1445002457,128713361,-74223201,-497775961,-1704111885,109618492c1736186950,-1511019496,1745578831,615374095,227637580,664502212c-1510540377,-1768293556,1703119175,1740665380,1555892110,1549929293c-1503816141,248261190,904412528,-1676494171,46389517,645209097c1423288960,-1157035886,1146810296,-423975336,-1344256503,-1707279168c752586719,-1323879747,1818715417,179493702,1562476528,-1739249812c-1914276651,-981298979,924598414,431860434,-803117254,-626279546c-1221965847,-597187501,-1036008702,-38549325,-68105293,100728591c2054708824,1646858027,285942665,788594513,-1793129725,-1427777159c-472980763,-1904548746,1788965263,559798290,-1819955859,222127528c1869579887,-601053412,-993481724,-378223815,1128265424,760747611c556381548,-1309374832,-106372324,1825000909,1137419829,1389110001c-535246839,1906697060,1487259495,-824468802,482831756,-837464174c-760960050,-1473837449,1424832536,1511178446,-524751554,1216060027c-1524527765,484652626,-659941145,167837648,1903651304,111449125c-1119413918,329667910,-17800265,1813905037,352339592,-128993393c480308585,378720787,-1201493936,1590494176,57665939,-833505031c1491716648,-791429150,-812302810,-1776850581,119015863,1769723452c-928129627,1177623963,-892175626,-1243420922,-1159454010,-1352951373c-604697088,-1849192051,-995421225,-1964827456,-1657707399,-707027016c-1616464438,-864173816,1071464184,714304406,1841677803,1319185981c-839619569,1797634675,-901288652,1888142632,1340727091,800763239c892319111,-1370864016,488886088,-647082773,1667861349,-308464010c813579450,-1376280705,-1313801051,639523186,-1150226486,2090605703c-306345221,-784434381,927113624,27490094,-1629315885,-462839867c179196122,-377431150,1190395281,565455333,480550263,130734760c-177135704,-1074353930,-370209719,-93813149,-545037412,881295336c-1890538642,1245362973,1655825899,-57377021,2132652515,-1111873502c-1879421483,-1816844978,831635918,1730660230,498683897,993193537c510622166,-136380161,-1807101200,1503857106,1832041488,-464244130c521600524,-2084282849,-1390936495,1566266235,700080455,1724284308c422043378,2004862992,-312409857,797758189,-2795633,16754432c1564384837,-557105,-870978304,-1905182121,-1005059358,-115579896c-1793066063,-1416987668,-1631445714,-363825863,-268524137,1375749032c-1666552957,-549575799,1501124426,1280455062,-1406482587,-1738172998c-659858028,2094159739,1642671966,-53889057,-219512850,295853674c1776204502,346561883,1719822802,73934466,-2140798412,1087586378c-1707829194,1401132096,944206432,-766042449,-432613423,-2126737578c-798649773,1849031979,-1885132251,719572602,759876529,-1376631941c-2095299114,231715542,-442972595,1366271675,-467297581,1707441520c-1084326979,212588044,465633712,-790927026,-680930402,101386438c-1383137223,-1436707304,1900278354,302253833,1870374361,1311448373c-766109739,16734621,-341802132,2040116690,-967627193,1762462890c-997353193,261014557,2078929204,1571992281,-1005752983,1595362046c320612147,1416884059,784686525,1319865250,277309146,-1299334405c-1062214820,1451685374,-243082401,817610749,1748638423,-764842071c965794882,-1819470568,1934312733,1516917725,-289114268,-182480583c698586338,801040244,462900947,-1780879562,-1167951126,867802417c1044935611,1289949904,-948352633,1237158136,73634273,865251397c1192135896,-175496009,1441522865,-70785052,-11984969,-663764480c-38407695,25741253,1206299860,-308887880,-829817600,1405093140c99096787,-1158801577,-1759725833,420452702,-354710659,-1348011338c394100726,-374018680,851262366,367941152,1329691986,-356465156c-456144597,2085518972,1595817918,1471094719,-123789314,1010773565c988256624,-1477476417,966701609,-484658608,2102398850,-1360286584c2050159369,1014080998,-1471143837,455435671,-574578572,-702962440c-483810528,1927457309,-625353134,1730162884,-1439574390,-581341436c-1967613228,193384882,-1444753616,1554877354,-983901525,-332468229c1741521275,-1239968386,-970451391,461791351,1451480591,1762373994c1766639159,1108294579,1985789381,-1029720862,-1049257367,-1812745604c-790570624,511306153,683150916,-583074294,1463880250,-2115751812c-470103155,-1632762691,-1797418732,-1888238972,182151847,-356112181c1170773617,997119035,-143868153,-68691794,-451616941,-1936953525c-102630011,-1890125597,-2032005561,-1365799415,556821081,1704310646c126316117,-484880987,159214780,-810127391,-1383794676,1743484852c-684325002,-193875297,452529615,-99758111,-264479119,-343486738c838745946,1185987976,-1941190332,50026725,1481823802,-241792037c-1187072027,1233839315,-1187211998,-1622530653,-1105856546,-1398162119c1482023142,-471848240,1205722168,-605704767,-1599950804,294707861c739078356,1463804838,-1023344714,837483066,-1299172359,-674370904c-1824542731,1666783759,1626199982,-678934606,-596632215,409185663c-926854448,-1459386799,-70235883,593113437,-406217330,1151803445c1109716022,1469100881,-959092306,905005727,357014245,-127392028c-102010850,-548705324,-1162432031,-612884461,1254444587,-951919046c-658795662,-343188270,1488381187,-1665291915,981221724,-690737308c1851398967,1677566532,-181155780,-36605534,-676155064,847463394c-1452621521,-613248634,1085237569,-945109952,-1717643552,1792038519c2129251242,980015464,56624106,-1177363309,-83540178,-1492199585c229722286,801273567,-727762226,-1732876844,354998494,855703356c943239999,-302163731,-1603682892,857314482,-935758149,2080440313c-1332390955,-1392810800,-1604276015,-58986754,-1784202671,-67866916c1174810831,-302875044,738032868,-876629923,1366977353,1918450560c490706250,1701595435,336713318,-1781760372,-1105357561,-2023866555c369844927,391757911,-1551985349,-1003162479,1152936059,-92875773c-46646926,2066346707,-504801985,1272271216,477627757,-65963120c1958488717,453758235,1786649675,404802309,-138396196,-139720675c995746774,-317281835,524862061,-160058164,-741406770,-671952133c-537834625,-1346672033,1517538102,-632330900,-1544075484,-142552025c-974264039,-158369947,-256704257,-81171494,1475992511,-500900642c1969608784,343904768,-1430335123,-40412203,-402587654,16726694c-83820674,561868609,390696624,-1790988042,955833894,1699673065c367967093,1029274050,200762453,187117841,-1342629425,1869734215c1021983535,-1667915793,1121792894,-185262564,742637074,-799213972c624956290,630752768,164645920,-1610323810,1275711504,-1472747124c-147419893,-533380859,443284170,-448664040,-1554639473,-2051070136c-997356524,1934129620,1549549595,-532087043,644331585,1165872021c-1076202036,-1865910588,3737362,-1697752746,-591274383,1507799400c301298693,190686166,-53048851,111637293,1054015024,717034680c-506934410,408456550,-1858727208,-1528174002,1985846232,314525927c-678219673,2021086940,476825053,779656166,1732476013,1683531416c-1385706965,1902535541,1438160075,-1190224356,738471636,93727407c367253721,1299145017,-1214438361,507804374,-636374497,114091591c2128617496,666674805,-365985970,1752421470,-23971598,2144229365c367370178,1693953926,-313550360,1960089541,1310098838,-57068477c2043874219,-166079625,-1131814759,1096655439,-125163421,-955070906c-2020684334,1666969579,1016572830,2145835831,-358679295,1955450682c1234897867,867433313,1445542876,1360968669,-1273813785,367538590c1308445673,-1628179896,-2114276069,-26310849,-520028214,-783354886c519132706,-431183967,291062341,-370332574,340694500,1419025791c-1694433412,16771471,1852648979,-434209,-244284416,1499397601c-604441550,767913964,149117430,1773364783,191033004,-1925633112c182792886,951119551,-309797536,-367559475,-1902424296,-580921316c-1347492977,-592445738,-236104257,-1619981841,-1486668701,1273852792c1156030040,-1127042117,-1863566247,-1235068600,-1901569067,-1366811035c-1994496497,-815535809,-360711515,1888656444,-22226436,-406848846c1978032106,493235279,-118363167,1510867199,-914658398,-466751508c-1674718030,-357810745,1885397845,-1092221119,-1285037178,-1516820025c-1580061820,96473260,-764762142,489240338,-1130888819,-1634771938c1168389376,-1924418201,1060995236,-1839088619,1374637713,559283172c-447765135,-1048493374,-500552963,-499126306,1991970134,-48711664c-1464324246,449534672,13408431,343205088,1219382157,1123662894c916066193,1981585550,-1039469141,619759193,611128389,452003811c1937780494,-965191830,-689367033,1199418008,-859579188,1580219182c-1986208097,1801739445,164285088,-1696104761,-147700518,762277714c2100898136,-1210870835,-92774937,-997699469,461065390,263427063c-1477485967,-1964107929,-1844130821,1704782118,-706108344,1341169301c1702686081,1772460534,755601847,2023114270,-733460785,416243641c-140579844,1845071004,1052173283,1215615964,1642607789,-504559482c348586637,1196758346,736624704,-1309521874,-1613201717,-581928932c1829401491,-731838563,1472930903,1944278863,1314872696,275280747c30106862,1474584199,2079012174,178424308,2124647443,-829479146c1401329077,636466868,-599396421,-1931314306,-1284382042,192902613c1521109866,-1490885309,1892577283,1928542847,1934374814,-93039161c1192287338,-1639276625,-1236801785,1712001093,1226674149,-1958576612c584735184,1564514762,-971036294,1130214039,84255652,-1114473609c-1945258882,-866200909,-2126830967,-23319784,-107626572,-1609602195c239322724,795418272,-721712950,908614142,516912031,-230075403c-1366762582,238516703,1865891001,2068817313,527299943,-230689964c2132366327,533156368,1255818987,1295372384,-211348159,-498625181c-904225652,-1724482055,-18283165,-1892749031,1535255666,-1931271527c-1292063506,-514202722,1055585940,1507114266,-366416105,348353277c1876062027,1734159246,-1253111867,-551278446,-1155808400,1916139311c1868140137,-1158116653,-644275854,1260483976,-1905990546,-168723842c-2017791060,-1487309433,963663178,-503109787,-396544094,-926285737c220708929,1888134030,-1213895765,-460916589,-1450565828,-1414239536c1484794047,505707806,1949932991,1732893595,1087170622,-1787113218c-1243568214,-1666073098,-913759908,-534562745,1289722838,342087660c-1255044636,-88898605,531464188,-1201305144,-1360686724,-581826852c340204809,138506842,1428997953,2010900614,1061322500,-418773355c1236881398,-1818926267,-328238816,-1110503554,-1435999385,1502524523c221224848,1189390520,129995386,-1297989970,1899654845,1930286491c1461435194,-2011609078,63168943,-1939833972,-134152366,-1797811242c-1719077113,1077353813,-184446752,-76787898,-1696254873,-544405506c-725637390,-142454893,-799988275,-2013796512,-1940795361,-504706322c1017105376,-881409423,-755388863,-1662753258,-1956925451,490038162c-1141627041,-606674258,1452216146,1461632875,-745571126,1163459180c1958551410,972093132,-1520949634,1993513485,-473517325,-1603673363c1081279380,1342321787,-2080355064,-936112688,-2146285357,-447556846c-866682290,885914330,1658763222,-1385539825,1132895725,215471978c1288978994,-471509641,-910789097,2002071207,1809218079,482963220c1236061142,282782746,-402796060,-1225293521,2057324449,1490390103c1762775160,-1529223578,1255118433,1802749899,-28545098,1294721209c618669638,1506513095,2052466264,1080782195,-228142664,295604654c-1881521710,2107094242,-1146015291,-290679411,1174051850,1811582279c-1951228365,-1631242275,597021473,1858354329,-1410986876,-1726049329c-1120125218,-1956677066,1890081589,-221231005,1280995659,-476728845c1419718082,-1291805003,-463694287,1787785628,1658295467,451437923c-1099198488,1831560678,-525739617,-128389231,-53288997,-1493773131c-1871129921,404157805,-1227707912,-1009259477,1765747930,-1360112230c-2110015965,201757195,969735808,1025755638,-1030267213,-1396088370c-881336578,227789794,1609495777,988443498,188068910,1056722733c-1218246414,1772129714,-1210226525,2569052,-449181465,1828630908c-805661225,1610205703,740200239,2076586428,1400827900,-19615786c1019944255,-510721793,-140083999,1069926398,-1111845267,497024661c-1827234874,-2136122605,-936921668,265286332,784542671,-679745471c-2022703921,-1955131778,-52962157,-828531010,-2020919449,-719380885c-689508778,344693212,670384217,-383268638,-61115518,952340943c1509389052,777488099,1780203419,2089467674,281010237,373510507c1416523955,1269999946,-1768344181,-506433274,-1787133868,-1092444965c-437132921,-892877681,-1044385297,1364688750,1390678359,1730338741c-1859638930,-895834377,-1698043925,1290526030,462645115,-1209634437c1689970212,369252979,1083347798,1909052446,-1869945433,1171092235c-1312835338,296039981,1947997930,-826365449,1742318893,-918545965c362638905,-1101927607,-724105574,500882393,745939660,1985091913c-1571422469,1342980688,-1044800094,-339695116,-1848500268,477082821c-2134602351,-2076258298,978933200,638050030,-188775876,810599637c1183193398,-717508998,-1915134262,-1469243050,-536133760,1561426830c432430456,516669518,-74627069,1609941038,1974782575,-1847690372c1852619471,1047045098,-1153587745,-1244549900,-1926238121,897502516c-1531665101,-236316469,1055533744,-1964552278,-1817235769,1010781758c-627622034,1772164794,-1214879314,-710069290,1214434437,-1483977178c1992564473,697561652,1886777528,-1395284806,1944350033,902365312c1830461125,-1245254267,1699284701,719505531,939953819,-1780262815c-1709195397,-1986864817,202036724,1131802979,-1490289197,-806439396c367833119,-900381340,2077512567,-323431722,-2076514211,-928115462c1666997111,-1622978757,1643272417,988730302,-529627417,710641086c-1456357048,1559200221,684173939,-623724360,-1582658080,1441042106c545123104,205067206,522707719,1481323610,1701815051,641183356c-1851826311,-1521529263,-1004366883,-2040422226,234765616,-984016357c526431078,1395242699,-1497132074,161213568,-12728807,-24062464c1619803474,1035056275,-821096876,584554198,1819190817,-956098558c-1387985566,-1319074831,1032855108,1061000231,1474646321,-1056242205c1581817626,-1489389174,893992164,1417041127,423167773,-160077145c-986485809,-600816604,-75029177,1524147942,-371037266,2052872272c-1906760312,73627470,-812990593,492758318,1741859160,-1843265261c-408666105,1471369610,1719912611,-1813115122,1447703771,-1183016395c1317175769,-992609526,1835292340,-228603807,919764219,297846150c971001526,-1798091569,934243630,1909752618,-162093637,-1092408163c338452542,-51158900,295696106,1719972694,-384232971,-1278095213c1900136150,1205147674,258132373,-68946868,-712319918,1503702952c-838946224,712042426,1375389565,-1368919710,2097638182,965182144c1666171233,356480249,-1839421537,1503674053,2015157601,-1152173708c262075168,-894896201,1970066293,-1687426882,812615848,-141181923c2121297984,-1902797178,1042701113,1053218780,-1800194271,-1672331705c2057298165,-199754328,-974662721,2127491811,-354693910,-489386034c1263507380,-636713065,962411277,517708288,-936960437,-1122223107c1455920710,-650836210,1055208327,-92608169,115333980,-2015545913c1472127787,209573609,-360037559,1807625671,858686359,568612595c-1608416538,7176210,287949204,1345508004,-797130472,1602475977c1820169271,-782571170,-1397160680,-1235627547,1473594539,1811080396c-1805159860,-427120663,-691778009,836055709,-1005153553,-734106048c-1739870281,1623579375,844838423,1908349443,-193342149,1153106175c-1388691542,-292153494,1813100501,-1861120836,-1229737258,-693520205c737503348,886082950,-1446495892,-1164120392,-525377908,-459689867c-509148233,-648441503,2040114033,1549718606,-983704052,-1666019140c1181817619,-1283787035,1305206482,-109700172,-1745743950,-1973179678c1953215100,31665304,967444548,1342078218,2135741050,-37049076c-76144716,-1838005284,168027096,-273360599,1018992970,-1868772271c-588721,-2037822976,-186160709,557476814,1763657872,-1954906273c243262234,-480643435,1834957848,1320977431,416560585,1358313085c-597706485,1063318820,-817811719,-1819584641,-192441569,-18382983c-1783644931,-168855359,-1611028552,-303604482,1483915415,2027426410c-1389641034,2068246058,828754795,-499555258,-1092250845,-1902366457c938068024,1066329058,-1617173037,926532437,-1521414434,-85353475c1505526183,1252869026,1806382474,1451821176,-1981496860,-1564267353c1625560746,737038614,-258093069,-655740945,-1416109584,-1378419910c-78644041,1294884541,-111576719,-1884012685,-1344060651,-2045089252c-1267897189,-1031133909,-914420542,-1411763066,-844168203,1479464829c-1450712119,-1288668974,1319103931,-491025877,-1930125716,790210277c1133819673,1866826259,-1687953977,-911920125,1474584263,1281068636c-2087510346,1419408340,1978135597,121682798,-959096429,1954761127c-1638127383,2142911767,-1577692237,-1310778246,-996372289,419467739c1501780166,-1554565685,1130666101,1255873639,1469947360,-1885392530c278768629,-965582504,-1433609187,1988893865,1375387431,-538567940c1339910276,250231122,1461342778,34325725,243415878,290976051c-943540894,2104515617,-128940886,668131234,-964157115,1459362895c942111196,-1857730643,-1998010653,-39939311,-1616007544,1183863831c1135246627,469831692,-1683218790,155186563,-1215629763,-1072711382c-17483168,782086708,-163321527,-1346242945,1331662333,-1557261715c-1510225756,-1441239341,-1010238233,2078306196,-2074360182,-1192050199c1337970481,1020182183,-1300387235,-278252952,-1534251355,-1067759079c-1581501915,-1067030920,16830232,641193944,-1478542505,-298261605c-589907273,21845240,-971497645,1576623153,-712152198,-1678206757c-672541759,1343671054,-22490125,1875882228,1291051895,-1486647897c2106377427,-940964860,481766274,265284278,-618214478,-434929660c1584335641,-1885598089,1600912753,1501040295,14621303,-1293356438c758165128,130868071,1588524933,467877452,1306113243,-255397860c1501222091,1834488186,-841815406,1034684454,-1629463425,-559658273c1360104836,664533687,1321594273,896265100,1547703428,220022670c-1791006395,-1309041939,-1111226973,1937641112,458913354,88438288c-1905196873,1510014873,-415023781,-1884487552,710065999,1530179946c-1961158232,369030284,706109997,428046218,1721557020,1536537762c-287017603,502604003,-1805763969,23846351,1062159922,-15154244c-1510572288,-1470633623,-542284438,1736081920,412825242,-1810628353c572961209,-1060535904,-1963721757,1437035638,-1863589565,-1675303978c-609090827,875371385,555191600,990026844,-943300070,124257097c-1663692900,-1368627131,-138965172,609537471,1606873810,2142272561c1135155983,263214846,970402633,1636470778,-251095196,-361868288c-850956274,1985148502,1953860273,2047402762,-22177028,-1392328890c-1153429020,807259231,-1791059261,-1197157459,-942132726,-386392729c1369136232,496110826,-1639185180,2115173968,-1758381527,942686163c-2062518379,-2145640376,-51802255,-1830259606,-1897056805,-440715535c2043081156,1094649376,-93380726,444524887,-185080346,-1413080347c-1435608935,97102735,-814493291,-341102028,-1671219399,1001081680c-753103993,947473559,-1406153103,325070005,-378398627,-198197261c-1948478231,1911577515,2082241229,-1611036465,746449830,974043554c-1692633385,-121018500,954796887,1570925408,-1196331844,278558971c1343187054,1110494477,-1538718871,-1986086391,1858942155,302114859c-111526138,1874181821,-1019710355,477550176,1360898987,-1975719967c1521805955,-533231497,-1835048397,-174576786,-878633420,1269284122c-1068160035,-1540015847,-1353148727,-1654467487,1227601538,984525972c-139823551,-2114682751,1423813590,-1384412486,-369892926,-315912931c-721240660,1099781989,-1460276199,-41094712,-1862167570,-1376403367c1509395015,1787480331,680992009,-1248957669,-688603763,1609750113c-156976535,-2041028046,-495268159,1545165742,443145334,596735876c430028681,-605704904,1220162571,1673183692,895159734,-1667498459c1012453,1650054907,1838750943,554518339,241024353,-1864265643c-804158322,-449958915,1337421276,-1495635984,625861259,-1478285444c128874935,-258022435,1961895439,-1292855295,539203966,1056410343c-1765291713,-8686984,-104613120,-537847201,-1085378070,-241179156c1834350085,1341532150,1920523950,1974398809,700895849,-2040067547c-712475593,545326528,681352292,1599877917,-529661697,-1615020808c2037254447,1073069045,-109306863,-537790350,-73351087,67174205c401419728,1730556431,255426084,531578850,2003136917,826127966c-91703654,364162404,-1666319535,-240647811,608197083,-308478264c1407936111,1076533094,-1995085810,207833083,1039506480,-611605589c1195329310,-1359680306,156050887,-487000588,741255842,-41894990c-1784781844,1953276949,-1786502480,114213117,2134689657,464883482c-1794252063,1193403577,1237192492,1297045995,-1366903505,-1151757556c1176658444,-179318919,-1538932822,-659747525,-466011804,-21299810c-1577642909,1673941409,-168883397,-1535508892,-1580192159,-1193656287c2055683370,-1250569605,-360583068,964834254,-1864311126,-143809242c654772139,-1878837143,1442049912,-1321413243,505570524,-1373942949c-272093100,-1779664241,-1638384234,592923704,-236490201,-713266059c1904718663,885817047,-1554825992,-1028498978,316346607,-1198306616c2137837557,108516874,-900353185,-851518914,-250891218,1287425081c-443229874,1761673055,729612543,1987329183,494357582,-65995093c-512004751,-1903366026,-491465695,112693742,1857493368,-1868271009c-1218698369,-256331818,471287422,-1523597380,1707471917,1308187881c-1324968782,1249770464,69421334,2003029530,779709651,-250427619c-1886485817,339344247,-486130553,-1240088201,-539083026,1047787974c-752589902,-792621492,1548644423,1329543225,862829999,-2079605252c-743262005,575818726,-1007870828,-439371520,-946489634,-690549089c1479997367,-1935848033,-1222917879,504327712,-1795096611,779312206c1810440163,526964906,416222824,1814138044,93229489,1401316723c1573206995,381994758,1202792663,-2033366478,1452022784,-1318034565c-1189057419,1585039968,-1709237053,1524388189,1911544538,1067908485c466003058,1134953507,918761,2136207849,-639091929,1858109933c905410608,333017141,-669121578,1788776715,-462568087,-1216134338c-39317728,1778013243,617912557,-1469331614,33813508,1607268004c1494410703,-245365631,1531569607,-894488729,-2115708305,-794572397c932697310,424633470,1946469229,1456133600,-983993303,-105454427c-1598945947,-815083530,1996006953,615770335,1387903882,1571386683c-1800360299,1029921941,1489250574,-2121475631,-714923832,-1563060908c-189432148,-960605521,1837282944,2112372987,-2086884931,555245650c339221817,-321764657,86283554,1420462048,1474397314,-108825078c1411969667,-928697209,-182689305,-455945248,-1864573102,-472383246c-1577793581,-1713470253,-1067748579,-1556192904,1425979587,-537604290c-885670701,-1896203317,-1407458693,1607785540,499364975,-1919228318c2073965505,1433716437,-1592213371,912344987,875178466,1377855318c1828858902,-1500707303,85064653,515917043,-382097771,-2020639513c1877550223,-947476377,-892871371,-90456072,915914343,-427802121c523836605,1329591051,-1244603464,-864729744,1587476918,-1499090916c164639973,31088794,-920727388,-554606173,-1924406651,1985443102c901353009,-736651277,1756140387,-91347106,-1411686380,-1444341189c-780348237,-1264659316,94352824,-312367800,-1918343303,-2098843200c-576238125,-1531617759,307990253,-79506761,-359079231,-1250562899c863111317,-593900454,97082949,863128260,-1297754738,-1429549628c299611069,-1967936658,-457652530,1163356876,654533358,757735018c1959147246,-1975586642,1314730679,2045955819,-303646548,-692930131c-1336355934,-1921940908,749545892,-812040605,900950789,1574650049c2060414495,-87366681,-1838138963,-1149970835,949022456,1740418146c464775965,1263732407,1382386982,224535666,-1525420707,-458775282c1897410789,-1313743213,122457811,103398543,-623008321,664323932c-1054243774,1039540255,-223545151,1238529686,992713062,252838143c2147014923,-570035879,-861445187,-1473543644,270561491,2082052997c-1387696126,2015770599,767023992,-1140014111,-667400796,213665020c-31189248,-1434018379,2064364757,1773437608,1271836902,-1776148619c-144922188,-45551522,259953060,1593523562,-1347601959,2044786292c514013864,-1003071383,785294589,-1922735828,1086181841,531076494c-941811371,-960144585,-1897133513,-1800097702,-1472658886,406526631c1962982603,1374392299,-693451174,-744741400,-2135912047,-42906097c-1516945430,1207332304,235801620,1897724908,-1700340135,-387294853c-329191262,-109201141,1324183836,561612692,-1873334618,-820430519c-1740532825,1662597048,1008269725,1107159008,-1239123292,10693216c-281471028,1087346390,-1922785170,-119030606,438659599,-1937215995c-1196313637,-1807841755,1807068151,1960285809,-831532154,952608071c1536088885,-660251506,1083865211,420875410,-472851114,-718574659c-711869472,2045036094,1852301749,995630827,5463918,2031024760c1771388871,-875172475,1955950399,907916527,-825206065,588818835c709110973,-1464127028,528948796,-1722352444,-1884592567,-1883768037c-631780441,-840915682,-749479050,1438880359,-1768581966,1018212654c1034707487,-494256904,-850060853,-1778829883,2010701813,-157421861c1840934039,-123287558,-1241709402,9924758,-182676875,2094328606c-2061800562,-440226850,-813843229,2138551630,1221744148,-1264451388c1968410567,-1480858165,1031591466,66423087,403782259,-417373657c-593978276,1704517102,-1223027231,1102310617,-557937431,-1651885498c1321041372,-1167026417,-1715049044,-546267354,1998816121,2073094956c1524620813,-421651245,986407225,-1289336014,-612218279,-348061498c809233627,861795322,392198438,594065486,1284826440,-890273741c883450878,1804552165,644409336,-453597170,1301186316,-759777327c1697401651,1489130746,-957238600,-1997378399,-1152796690,-1014165655c-1392904462,737811503,469208515,1525482301,552814188,-2124822921c2003617728,1310289580,2038233564,1207626228,-1951044469,-2132743567c-1177585594,16750101,-289911762,885488683,-81804991,596502100c11822184,-60584860,-976315741,-1730895158,-65519002,169173772c-1297534501,-997224212,-203992825,1791375012,1006337529,-1241051762c237720887,1615033943,1191869040,1392210614,1901793387,-34054556c-539953878,1721908327,-1606507189,1273976957,-686104792,1079728104c-927354335,-189735421,-1646536983,1895920946,1471528923,-1967760988c109081546,1316060678,-1258437342,-469724994,-1426783115,-1823041978c209339912,1773250295,1200676128,1414784060,-1779228399,1378834446c1312144803,-1602993274,67203088,16766993,280602730,-2088411172c956697113,-1204370115,-1933937949,98744694,-1864642514,124328027c1596649537,-378013075,-1187444361,1783037373,-1685661065,-1399082518c103713151,1000531654,-271756945,-1667759890,-462181388,1222018429c-760231514,1259191832,668522312,1655526564,-871627514,-2063187567c-1579054558,1263909998,372195239,1934988092,602843489,-453985754c-36851844,803888442,235138925,-219027275,2129006526,-1449005155c-1898105560,1064795259,2030750661,1964944697,-1536612710,-1828296494c60439880,-880498718,-1615858276,1121135229,634566847,-359355124c-308464297,-1892012685,222821511,-967488780,-879081907,-1118907466c-1814232805,-1212863932,1585865534,1439588020,1156810189,-363654208c1878383243,-1109151740,1163572841,825275451,-786969277,892168655c-1747708327,-1573286340,-606482075,1558842701,-1665446551,632948263c-1401606946,-773791851,-1902320488,-951815791,1216315117,-1761141444c424029793,1909759128,-67986738,-863283145,904830154,883402548c2023846330,730595794,-847995764,1945855858,-275785835,1636413155c-2040672134,-233055402,-1210945721,-1658472553,-443025867,-71298924c-1363405547,2107835515,1871126244,-1107230884,1047360149,-681132647c162173546,2101170973,2095262955,2066602094,-1207365819,-2092292938c1457814075,1608756787,-223221010,1477004236,1589657631,-1094238809c-612939413,1085974028,1220989687,-520305025,668664693,780683541c-1987303906,597985638,-492597520,-88890994,-1201502305,1687439199c462924862,-1012497730,2094501781,-1194261471,1053018842,-1467933817c1887126967,22000751,1942986430,1917060196,-751471536,-1634051194c931882456,-1145672735,1133036726,-142532183,920991661,-559518894c1853043149,-65852869,1171930666,1570946269,-378321882,-1549919130c-296517236,-1552421585,-884909882,-1224518881,745219495,1895252378c667652974,1199628288,701799972,1191500845,682828655,1597031057c-509669012,747539788,1874331964,-1942889448,-2099798253,-1003926977c-1003874163,-1776774413,523865828,1116553038,-462794813,264000405c-134910896,-1784771102,59577975,-2035020503,1779967951,-721102469c-1897036371,1201511389,-33351454,-685920267,1835978312,-222906469c6332829,1625063975,-510989686,-1244925468,-575831610,-270303624c-590271466,-523986766,66429042,1928695524,1933364413,-509366630c-351585509,1256106083,-1056248174,200500901,-176627305,-1933405933c-628482076,-882640022,1328666297,-1559789597,-1408372855,297406614c-1424479204,1585020447,-381075075,420864926,1937569379,-313093126c249411015,-1159500200,1533776561,965871848,404563362,-1490816898c744089917,1471995001,-1089634533,-67043367,1873213509,-746915810c935000774,-1972903545,-1945774487,1226126003,1107060070,-35774903c1474698411,-599999141,1530019518,-1225331324,1908647565,741044748c-1374900047,2053117316,1364281104,2005902182,414509163,1157660316c1439851635,1811329918,-1787794521,-48288618,-410525372,-194130855c-873995287,-13046130,-918648320,-1480887058,-1200278963,-38440128c-34451675,784129065,1073280694,-11560624,2050118144,1274381535c-299011221,-291757411,-2017777609,-106842137,1924056607,-916199315c1719650755,1767108703,848480946,-1868819808,-486298422,-747669796c-29774283,1295900187,-937961519,608805584,-2084583790,65859022c-1863225058,1028598590,154156283,-905820637,391029697,1557100861c-1694928612,253203803,-885872419,-891677756,1720060870,-1821080228c-1812028542,-877403398,16738844,-771937113,-623382342,-940470033c1471891624,1917249235,-1193089253,-1487419406,-674945265,-1357530504c-1500115494,-1011326070,-1043732205,1508622535,-501893137,1852317643c623241333,968947772,1231156704,-355657193,-1917704962,1240217073c1325845744,-1514457861,-1898302803,1321469363,195971281,-1471804043c304723300,-814345111,-1385663910,408239204,-2118798218,233083336c-914261360,581553067,1269545841,-1609151416,220055352,1514452839c1555961704,1447428742,-130364751,-296886286,-2147322733,-2128810212c1701506289,-1521786005,-241110818,1370065623,2059493233,101603588c-1153018867,-279127208,-2129545119,-1284896894,-1213269808,-1818905325c1923528927,-1192392180,1033802228,-760965654,-606400278,591958905c-949158827,1205205528,2081822535,-1691333447,-53114699,-1131161004c-1196588010,-1204030664,-1213662984,2124521342,1062140573,1851674138c-1342111758,-841628120,1592650068,1995000808,-122836567,1270636721c-755203977,1836315277,-1640830138,476826993,483527353,-1422621764c209381432,1802120796,1717920620,-1135459944,-652938107,55351815c1585491017,1160289900,1377922381,-1724995832,-1429500827,181711802c-514124832,-225597495,-851898690,-1095386424,-550172916,1610140359c-1217463653,-2143566126,947563971,-537891470,794616107,1560494921c-2056920815,-795809082,-278799668,1786548430,1969271023,276667823c-1900614023,-924189696,-1182337608,-1982231499,2124395146,-1483972851c-1037066962,-141935746,-919178644,-1771991747,-1557435078,-1866794391c-1970279410,902319053,2033217556,981223589,712986263,-95098847c1326240902,-759990763,-1763496119,-192869417,-471765339,-1640059604c807206087,-610638876,-447087845,807521277,-582142387,-1128959907c-6310465,-938467328,1680599924,-1847081889,601612121,-1336215187c-1629409836,-1066263331,1651877748,-873876955,1235448636,-1014629099c-2133702428,1936901383,-273767090,1190040719,56699874,-1742966949c1525372346,1272642419,1046303277,-393835179,-1572245288,-481631387c-1598100043,-2035994670,524012607,-966467990,-1961975325,62924848c1332472019,-1650860440,-563590053,1581143366,-806513357,1949090650c-2048014616,2100606167,1231903667,-1139619000,657125907,2094843229c1880600765,-260946081,-2012426294,-31071632,-810162700,105350756c-1813034479,1360553839,1135290101,-220152222,-1554999865,-63414103c1701571005,107598768,1611714136,-150503689,1931156021,-132448001c-768151721,130498601,-1231072356,1173613973,2146993109,-1927923771c-351440188,-1985055239,-438833513,-311838050,-1834287835,-1065862327c950889377,-477358362,-37681423,-317040854,-595250430,79749639c-24377483,-705260107,1650108779,-926404271,-1550840060,345809465c687586413,1250947984,539485086,684843239,-1402447951,91057337c708402096,490719305,-867768377,465761916,730052881,1070055849c-1243643909,1219032141,-296933743,-205778869,1789336192,-857102335c739817681,-1711064768,-976560520,-828210139,156374769,-1190689059c-1755923939,291501730,2036468328,498098658,622362843,2144922503c768075802,499855821,1562617949,869275114,1459751948,1796076188c-1769750741,494693370,299349626,-1251541459,708138540,-918964407c1525112677,-1111648669,-240714949,-1751716362,440331248,296725755c-1712163652,944705368,-2133290227,-556011768,-1909311558,-65265825c1462478503,-1330431749,195295185,997922701,-1837726748,-605245596c-579872371,-1847342656,-1685174388,-449927204,-1895908449,-1299193231c1982581849,-1801418319,1888316979,788316515,-552471368,512452156c358055038,-628106873,-981562665,-473330969,-1530700947,1056833791c-2120709407,-1012986897,-441188097,-430258353,1920601551,797950311c2103468017,-122815077,-686363269,1165531518,1335827416,-2009398599c-555745593,-895866081,-210442911,-491554631,-1570227465,-1313454607c1633778039,-625861519,-2021631211,-512992962,-1979199665,1367838651c582645647,2100888077,1799185234,-146985313,1568951386,140600775c2026809936,-481038581,-1313448924,-958818406,1578754695,121302379c405797265,1559479256,-487696300,2111593721,2023461729,-1040716557c-1632171010,-848567725,-295211970,1669745433,-2085420801,-1897802246c-1617011111,-1222841825,-23612933,-2010176114,949673551,606104032c646714922,-907265056,1488500482,1492758772,1701441253,-1557238937c1592650767,-372091345,-940242043,-1013661153,-1359185622,-1531744452c615200395,2106369075,-861457882,-971058419,1803995061,1607384182c-1930062181,-702620156,1842337839,206623781,-291481713,2018605597c-506946063,1710417099,-651712811,-961087524,-369167638,1647058147c-1388328873,1635489860,-1637983850,1763504309,-1840326800,-895170615c-839077692,-1474341050,-825042606,1119048795,19604393,985611753c-1890794046,-64174542,890681819,835598627,-1684635816,252495700c-1014629776,-670676444,518115285,-1169212939,1356885948,1442207444c1118131528,357022065,1265957023,-1863895901,1566095211,-800631391c1312372195,-1654955557,462028062,-1972248447,-751354995,-2105710769c-194977782,372529863,261020406,-625373860,1766648640,-1115723401c2113935110,-2060783895,-894994293,2101151490,-1320493282,2143119911c-263643155,1056425184,-1169170571,2118009670,-1426732161,1874705886c930085513,1790361546,-58107778,-1142784177,-1770166400,-1349471551c-847430080,-34153147,-1644240877,-34475837,1467938739,1374507190c645875534,-1418910653,-716324266,-1317688050,2010528783,1360232119c2135801037,290812867,-969144941,905280073,-773557836,-871530760c-967617348,109534778,-1160881451,189566321,523870597,693329955c1964242709,692218281,-1276518948,-1965593181,-1801172725,2060466758c-457630137,1554711984,2095427954,1905168287,1114351481,-794068388c528278755,-96536370,2007903592,479092353,-886604645,2048620536c-1367798252,-1640407143,329386775,131373901,812780742,-92219525c-301721856,-751055168,602789206,1420542318,-313967302,676812516c1783099476,-566776259,-1052247278,45710171,1555267998,452420089l511109578,-1052748000l222433266,1543218531l281078619,506318195l1122197398,-1180364062l1523271405,1123380393l1413228960,-1006938388l1267081630,-458226879l700692450,466563245l-1241860931,433520043l1587683680,982232648l1293520617,-163795990l-253723240,1392730128l644610926,602614458l1039316507,-1410444038l1402642117,-636293150l-1230895712,-839465875l-1359047327,404586098l1868687823,-522867227l-1832124161,-309254013l-1231066675,-950633928l-760325094,-814631567l-1376950339,1973239529l-1805628187,-662016403l-581421624,2049756020l-1768959526,1921025072l-753931712,-1311615237l1553225170,-483810304l-2013817051,-1319692872l1756120553,-1077226303l234745275,1919705955l1262248442,1900776864l-197117466,721281208l-1400063178,-1656823027l-279059341,1694899292l651366366,-1326789713l1776933304,-2135125660l957403778,-821084984l825906085,1526895298l1876823836,167661549l1792731986,-153008932l-412255418,-1229936139l-1477605383,-222116158l-885701075,996342080l1384086191,-1342765826l1269250507,1071122662l1578916689,-1528476200l-1821219872,-69996669l1857320278,1180213812l-484373128,423205278l1749403132,-1864581960l2051742144,-150796900l268500986,944929914l-1628262223,346766546l-1104968151,1985098574l1404221217,916005235l-1320081721,-7600960l1324593920,-2141248641l363246769,-1704573554l-59240921,1060141640l678034880,1136307549l544212971,-268565371l-186019981,999442083l-929547693,-1557612507l2135707551,1839895306l-922727845,-1304702418l-1409947727,1174089415l-1720285793,-1268236764l-1674369633,1058922259l-1419790881,1077278672l-1240155413,238299575l-1017292354,-469138788l2107107354,-2001559629l-600379693,-1901863625l-1039300537,-1065825197l601792299,1444733753l-757875789,-193423417l1513935798,-2140841279l-216405427,1668283991l1450956983,-2032539246l1750815550,880220092l-1210592006,274126830l-1330311734,-952279456l-2112046863,2089746489l-292047390,-1279283828l1943777054,-1352317015l1340064363,-1830000454l-111348976,1208357196l-615500015,-485034616l1158880259,815592686l16715699,1475901266l-754762133,2068050066l464879148,-946843356l2048657375,2108844166l-1209978183,-636132873l-190021393,993927147l145665624,-105641690l-999378826,-1912808049l-1771894505,-1108236836l-652765825,-80175420l-168896978,910506811l-852656105,-1812076115l-533273376,-406213262l-2043344921,-1197680552l-1100547656,-10941475l333416448,-601397819l73873404,1030844832l1058556363,-41139461l1504399667,-39391005l-82862416,-2045251222l-212709963,2027688645l-1295458416,865473990l1662714118,-951623604l-906544818,-236752212l-37769541,1637017237l979280181,797442303l1807411735,257598919l288970766,-446305027l-2135102151,434224919l-102521351,-752882034l-1781807567,-1355521059l-627611124,749355466l-1303779665,818619209l1036636461,1569974138l-1546422952,-946894949l1052317387,-1244470837l582423731,-767770400l79368472,2077116272l-163733930,1486343137l1006312053,-1763616389l1849756243,-662369953l-236961403,-732566565l-1479739015,154899041l-772894874,-1872460791l-7769883,1518318592l429640678,1602658281l-590507421,288104292l528723085,846815653l879017160,-1330559269l951044709,-1641207011l687331220,1074916534l-1717901568,518412433l156423979,-1680569692l-990017909,888482812l-1035164420,-1925946922l1301633107,814140613l-258975679,1331271349l-639575882,-1643544984l508351725,-1107279758l-576836752,-1267141930l1050447354,-1575898853l1838201991,-811138236l-454521390,664644338l1217296458,-1278985169l-1460411591,981277295l-741934380,-721813362l-1280731722,-1365897261l988420313,901739733l781424325,-2104441619l-277264982,-133079088l1441810123,-1092862549l555869036,-1834272430l-259051715,-364003591l580838260,903313403l-1477476759,418239381l-462277104,-1286177923l-52975845,2016989791l2104885503,1226514132l983501749,1667524982l-47925301,-909215153l-2067311329,1966152131l1826164687,925585037l1121232967,-1850452319l1138595269,903163513l991864629,1971869612l1787207949,-436948381l16776698,-986452840l982983531,845133476l-336954002,-302990955l1740975031,-85400997l1448368956,-1933666194l-1473227424,-771743826l774555307,1108462438l1190997417,39423876l1244345391,290540493l-444275031,-1446130572l1036078003,-581313430l-602588492,-1970022501l2141099705,-1897659345l1506583943,1991583511l1195307633,-1358005017l-1858169781,2065608542l-17600130,1302118949l-847856012,-84708526l-1517531312,-473402991l1325903776,1306285728l1025100010,59528717l-1702579157,-882409109l1622545511,753087004l1839873394,-540804270l526284648,-1717804395l-1384497427,-1783328187l303035608,-917050407l-1295926219,1671784250l-1697867162,1354804760l-1588045453,763943510l-766258036,-1839932462l-2119365626,-1660011110l970900243,-1490196465l1304855443,-1446289036l-1949309014,264423101l-563487046,1091002007l-1767523618,-1280135879l1213453911,568669102l1706910688,-451355242l-1306984938,-941436746l-1310439934,26472876l-214607970,-281659460l-1528920399,1923868318l273716884,-463304727l-439373472,-927611580l-845226443,-1041188325l-2092579400,1445883241l413463140,-262390416l-373558934,-655861610l-1938700908,2051415345l1450938399,1682063249l-253422733,486808596l16743694,1000429370l-1218412799,-610720627l604221879,-564872050l1872244437,727349264l-1741971736,609730032l1740498716,-1782884612l578663884,398590207l1810247686,-643005855l-1577130038,-1938068739l1575762926,-1575572602l-1751833159,-35023190l1701136747,1306366822l1337256220,1620890390l363306780,1920620125l125678751,-1186118660l-2099977844,-91151608l-212475179,-1454535474l-1429219942,-73645346l-1458986122,-281151261l-884232266,-1905030100l727369480,-1021616804l-2129971517,-1895676270l-1252098162,-340439149l1250473988,1692014339l-1933316927,-1895400963l-1740746267,1852927437l1277967756,1684038756l-51118857,1515548457l-1301717671,-2049788875l-1808062245,-40688650l239134151,-462321194l-316001848,406335488l-49856522,73507828l-1420266566,-644212406l-135791218,-179867569l1025145597,942369551l-2103724851,-1200418170l1662818718,1064980985l1556436585,-995332807l-1677477744,2073559295l-1287460012,579253882l-1690568482,-1905036660l2027290168,-1421169953l1831785275,-210007259l1850154377,595505090l443240795,1519308157l-1085768481,-754088055l-1239621750,364638606l-1516675165,1766590606l1244402544,-2093217286l507287279,-1749622080l-1819586705,1574575819l-1767614175,2009688689l236006176,-1640916734l587708067,1800791439l1966873535,-69181141l473414889,1843188150l-1481344121,-362362422l518011913,-447171202l-812849755,-551918089l260208652,-1423109360l802401453,274331543l-1779989454,-1130434300l845784419,-1740855585l1073167708,-1068065493l-1536383510,489718349l-938108635,1309638663l-1701604932,1269758163l-883456315,16771430l743504487,-311008070l-1163821004,1127865494l526102236,-1940941537l-1394649606,2139529146l2015427416,-287753450l1096117806,2011511407l33806722,-536265435l-92715474,-318015658l522684381,-50649175l-931212636,-1204706956l-484890946,459726107l406385245,-822997016l667691312,-973258789l-1092421945,-53723435l386505264,-1850848286l-1103706591,1040113935l1557510781,-1620519119l-1394108881,769127960l2076914860,-845338309l1481108650,1082644889l117837400,-446315029l-1742941148,2109314395l-626070102,-1376965374l41701599,-821348371l-40053762,749468745l1546544825,-185666831l872207294,-273320073l-962373560,-791185205l851038727,2129603791l661100956,1822059601l687556464,-99062346l2003000278,555470659l-1826416615,309482481l1455273256,-327343061l1005919751,-1279903427l1290493609,-164223406l-737680423,-1739936044l-1127133826,1920279836l-1149390203,-1826195498l-18292968,1119336210l-814636852,-86427115l-1770490085,-1596313008l471954400,1059337994l1991474459,-671671110l2004121455,-334044103l-562211269,1369923307l-572431495,-1385226260l-736168640,1755794203l-1107538175,-1433591105l-1191924433,1580393133l965167152,2121435747l-896670886,-80734229l-1217725626,224073427l480613661,-1387968743l-337262991,125758419l1731008489,1558968778l1261809366,1742902934l786947229,-478651021l-1195840477,-478625039l-2142987468,-1544082741l-1024939989,-2111325330l472571124,-642898601l-1219734755,335595025l-768640606,-1412067639l-1679143310,467253334l-579480036,-432654905l2144609662,508704031l-1490038955,-277264334l-807319461,1694159917l710583419,257913969l1440137795,-1501721647l1258665415,-191257217l-398575955,-1485780709l1790088858,1939072041l-30006829,-1089711972l-434040642,-1382519167l568155223,-1345921187l-621646770,-1344462259l1775112988,-890539014l-1657357641,-1446476315l-1710333989,-954072357l-1909631647,-1675002354l103734738,1894331655l-46186510,-1451499185l-183830635,-109982800l-18756969,481117598l-1952150225,1942894960l249371486,-1939638022l210875985,1880118202l708661104,1488138285l-466596756,-626427909l-290993792,466475976l1240183378,-1631431065l-398100183,1789697302l331224094,118797275l880285397,-521580947l-1976626465,-2034715404l1201871680,-1364442722l1805222719,-623127126l1723031738,-206194510l941217498,-1005147903l1706576580,580586020l-1154192923,-922487317l335266489,-1276481714l1591490494,1219066311l-1881118657,1610078074l757847656,-1654376146l260794714,-894447252l1775449591,-1805319067l-2028104429,-877220230l-1548714891,-1917731511l-1210448968,-1100462182l-222791958,1821189885l-742481674,743694046l91393099,-626104731l1135262027,205577266l272618599,727875439l1698330441,1650765670l1890213989,-256383936l-308423993,2000146491l-1839775102,1016479267l-1376101997,-952849370l918201118,1448769l498656750,2061435135l-1721836417,-1446813715l-2010901647,1851741989l1013710129,659542961l-2063077078,1723353887l1019590272,-181716936l-1433405954,1395355309l577725782,-410936496l2139324286,-412819846l892014027,-577575944l244466561,486962992l1500858859,792644439l50397108,-235815695l1202642149,16730141l-10895542,16750848l2147208036,2101670850l815551417,924435959l733794757,726983726l490298360,-134498417l-88827220,-1457847748l-1691838686,-1591516833l2113994742,-387930156l627661771,-230285725l-77363594,-2117918749l1533635068,1070524114l384961085,-629567917l1223779143,-1913370134l210833079,1994402247l2089565017,805000187l-440274524,-1626909007l-1942811576,-404517125l-1949406723,1232555480l1454865771,-1603236892l-1587240760,1341849855l-165043216,1705697144l703833226,-1027580583l-334643316,1257206142l933539702,831499606l-1466131584,-1044540709l2047827655,-1505113712l213087012,-1133375950l-1426262688,1796018925l822645077,-369622903l-384645649,-1197632166l-860441360,1896629286l-620926789,1898604510l-2065796679,-1934074277l1858854443,521404132l-628940892,-489366604l72075239,-1967282476l1503027272,1803392352l-2131154389,-2136489441l2006741831,-713089625l-1352570475,586062660l-1020189089,-1238234586l117649271,-305421291l648895071,-881073529l1531607147,-1980682681l-1890554755,-485946147l-827334116,-942456855l-1699449141,-442639745l-594295627,1884483547l103812630,1923270963l1554443737,1666021660l1841294146,-915335273l-2069811862,836807475l-1594998328,1389141988l-2025332804,-310458686l2017225896,185816314l-919925815,1813824998l-1038114032,-311325071l1500686034,-479176211l-551163747,366966155l1718217821,-1869796214l598175936,-537922300l-1233351115,101707660l-1200179649,2031058128l-1688512910,-14578025l1927205632,-1652838791l-1759023169,914192868l1837197050,146162085l-1768115396,-631663833l-1758737438,1538945713l1240648488,1037783612l1920030573,326814926l996904659,-567038635l-198322398,1221739195l1005636668,-809591142l-219679653,1958604461l-1312656028,703366900l805814108,465463646l466805512,757734940l865966686,-262711220l1384156803,-1288367334l3746360,1443503348l-1530052438,-881880055l1120891648,1320508265l749093766,-567185243l-1646377595,143668132l-454547190,-648061608l619656936,2006236108l-1088588492,2096292383l1194895004,-78710010l1523891022,1755655496l476374177,-1889445357l-2021728875,-481722384l1744427256,1345018935l994518718,-1362526798l-320245252,621805823l-1898826573,-380252744l360593266,-1664550957l-780847529,-8979580l-2066216448,1789802637l-1428845079,-1813812639l-277023086,-1462551419l-242061886,-665266155l-92818586,293565082l203658206,-894330666l-2060137740,-1226404193l1576766163,-1855016472l1430703480,-1127075418l939591743,1669114796l1368941681,301650514l-1502257109,399861404l1251056850,2001838132l1101293886,18696080l-1304497776,-1325312479l-1018636807,1528345916l-1111632005,-1424410365l792678103,-1376758233l-477040000,-1008104806l551215638,423915905l-1775268399,1643800989l-1706762959,1326077872l1511958325,267725743l-679025269,1782462358l-1631210025,-1476488737l-580340239,-1210370593l1241579465,-1451408450l464460064,720456783l-762058386,29520037l-982317362,320952167l1068577358,1303884750l-1052223711,1707948540l1445095794,288339920l1523141507,241068881l-1322458503,648934115l439467344,2108274030l-362615908,1672963589l297490683,-1101075459l1335339413,-483525471l1763061547,1247468912l-808914674,749370666l-1343559092,-1867824618l-1953789325,-726234291l-1704871888,766375114l-761844051,231913041l-830694074,120326570l1497983856,959126233l1292272279,977099346l41084412,1302275794l-300656199,-695408668l-1747004232,-521061114l1510046688,-1165829682l2030964401,1419484454l1721878188,1441166586l-1898413220,899583445l1229216167,-1819830224l964209676,1700500990l349517204,421017907l-1799454752,-592487898l1271692678,-156038638l2063348678,-195177646l1609096750,675619106l-1170237472,-1519733233l1567174108,-564419207l-597547449,-1873514411l-488424690,1982837427l-1131606215,-210120688l-1478874663,-1728177096l-749322836,-94603943l155434351,459490950l-1457735437,-1415456825l784804551,-614516675l-1485731386,576023819l546373887,-340703444l1706875739,979778044l2123718603,-1289325431l-816593011,1273707961l991784155,604649410l961215574,-1086467231l763322797,1858853556l367294999,-509689243l-538457983,-344960996l918433556,238424931l-41856689,1902851128l815601261,-1319511662l-195234376,754209123l-1340243987,1265788057l-1186003447,-1708001681l-1313142860,835714107l-1805579017,255674638l1080016335,1242363896l-627689750,1037537777l-533137798,-916485381l-1470764693,1338918505l-1951345606,-1939616656l1056372236,-1622301213l1392333425,-1974545996l1281372388,-1341929619l-1507740209,1661959538l7668778,164408477l-325855135,-883594946l-969647882,763185228l-1907603570,973143964l-1226396275,13385114l-657326824,-1103067309l-25924705,155765432l-677762111,1333480734l111090570,-1234834695l1253929057,-1376346905l-447188634,-1352646754l-1194030156,328551298l-1876423630,-1040816660l-705072662,-2016317959l1523752501,-325686563l934432997,-2145666812l-29701090,1717008788l-1420167108,1583176478l-1728933636,495284689l-150921984,-101975779l865983572,-337382940l1522770705,1233429636l-1952600466,501428591l2083180089,-1292736551l-794274893,1466335209l797545079,1228786331l489780007,1894010245l780128229,1593353103l1384468431,-464972504l1905429691,-424256424l-1248384053,1225572810l1194090687,-1737681857l-416127383,907346745l-1916993395,-1035509180l-1478827122,895744729l348591583,332390086l1731675852,-1554295808l1799056019,-674316529l-1872335849,-90167308l-572667126,-1756451477l1366579894,-1111815504l1271600328,248786328l-1964267500,-1893580273l587531904,1083004370l-337669145,-1992234943l-1700313319,-723633562l1371563298,1917429063l-1611300678,-609992426l1619412914,-193223880l-92176390,-1278726361l-1885084116,1405466488l614052831,2016312123l-401094741,1910578111l-966501252,1871193913l-1142516029,-874149328l1407329974,-1695688412l831427048,433758577l-1632272867,-1349600139l-734323231,-445534812l-664202659,477174580l-1095961525,1235443418l1197083415,-540910058l709735755,1024954335l267865585,-1177929910l-1099582122,-1900958378l-2002171314,-1376257563l-2023232228,1909120225l-940026279,27447373l1668592210,273594394l-1207063728,-1819254124l-595154102,814579910l997523496,-833813311l-442849736,-1932186850l-1123569518,-59143059l-1055392263,-505239850l-1931077303,935684026l1987623387,2021772247l2004572653,690785786l-2016745898,509777855l-982683030,-1429223626l1023655573,1634944489l-272185805,1481045955l-118187369,-94405006l-1074346313,-221156388l536096636,1936738590l1586704784,-1239049605l124162743,-1382206041l1515937124,480477226l-1867237674,1677285746l1894620469,596317772l370530051,1302021678l-1412629776,1254615941l1773802909,-1843335133l1766046732,-1958122514l-40330453,597097888l-1190648889,-434895897l1858821349,-1523684073l883715574,-711286282l-156174693,-761622534l2031777613,2025511791l1591133759,1758647076l-359592539,-854592932l1432513059,1981526933l-630107159,2074857637l1191187363,1244605213l-680995850,1405307045l-657024268,537073898l455825171,-2141538793l-1703999522,-1549376065l89308494,1799740193l-967498380,-1539967517l-1895105108,-1701895248l192631250,1354951082l-1977387913,894868274l2108930948,960684602l864187218,917332933l-686241101,105540798l-1390161039,2071768148l616692055,1416799013l1073082467,193319519l-105496434,-544224942l-261081,-1470674432l734516030,206904911l774000539,-1099045873l45366165,1516079548l-1169543889,2114860772l704398239,-309130369l-531137329,844085557l-835164968,1888419911l-1402389205,-1629097269l2049765427,-1485339186l701233884,1910825036l1277946579,813272108l804483551,-781783674l-1946898833,855046604l-498601448,830454303l-679814518,-1208509215l-942477231,-2094279651l-187678286,291334093l799255762,-1282634744l331048420,1032517843l-255238156,1236899675l1210978615,1071892679l-1701650705,739196461l375655577,-2143658725l1243602815,-1231559505l-2006670911,-414031945l-22518869,767414111l754367848,-971600876l-2013752496,-1981383585l1647410129,-2044635287l2115542769,-16917727l1721195135,354569114l2054181277,-1526894673l-1520500481,-631855811l-1772773855,-742178283l-594734814,894042367l-1260924994,1288857970l842225358,-2130462575l-93479805,-895812125l-1606293009,-1972026190l-1734594714,-236197183l-123485554,685891499l-826161968,-2059408126l2079505149,1404048721l-1227915272,1846849890l1909368254,1413478982l468576306,-1679718232l1305317802,-891324239l759781852,1019316656l1065546494,-1091382724l1844227471,1343654286l-1121164005,-1390452542l1498780985,-1289721765l827885865,1316028873l-1264198828,329864314l79241367,1598027488l-1787974966,-2012199736l1960840801,-1612833850l-1917620270,-726191146l1548243505,-1198652775l1468762684,-388285664l1724638388,-957069239l559666234,-1447662357l-1061888483,2031939016l-948428574,968576461l275307264,52506945l1349633553,-1562536011l172068279,-720056527l-1758287583,621117642l-1572100232,-1971210291l-1236164281,-1111028871l-1687641807,-192832382l2048619430,954605193l1535779863,-200327301l-1343057505,-1520523949l-1779316564,-1915584189l2090950526,2126041103l-1160778185,620227522l-1625541853,-383555155l1360225852,-1455031093l-1218012934,-909283902l1805493142,1938548055l-203261859,-631906963l53518119,-386617634l467548102,-987149869l-480549006,-1016341186l-1675615722,-1548929705l-311334492,-1623103091l-1387939931,2104131356l-1248760486,1941724519l1307651751,-1360600097l-1799690742,-1237998341l-789701586,430204377l-1919112730,958433247c732706910,-767027285,-443585965,-997476519,1749617559,-1712941275c1754428162,-1328983516,-1001970093,328699866,-945255821,-718690501c-658141906,-392501412,-913332333,-2125556065,-1792267296,1580815980c1379138781,378750523,1196709080,-1169851066,-1556785158,-1705707630c328714213,-340986212,1835698875,-907010354,2047836329,-1461506545c-1034135816,-487961953,-537831989,1266282665,-573199014,-15523865c225621248,2016341067,1208404376,743173622,-1809390293,-1089880553c28275410,1551973162,1231250361,-798307563,-682366259,1839293629c-1443609158,964315847,-1671030250,1019624648,-984911602,-543424858c781790988,877099740,-1909269835,2106680989,990080964,-750036109c1071238802,1975867921,328254830,-682752638,1056886695,-1720501008c-498153910,1402293839,-2082226522,-526174499,1490902061,-1130624719c-284187833,384811845,1979311512,-50331393,-1963402587,613704708c-943406165,1796617621,1320115923,-1137676903,-846187892,-1263151986c-1364442513,969462234,928414714,-1267585251,-1146265894,1199459950c1764500074,-632688723,-1772702891,1892960667,-753652672,-680929238c652699779,-1362463570,-292773984,1729399211,6771801,-1965515818c1531662189,-187064949,-691189231,1957488120,1549429447,1091965590c726060692,1782568203,-2106838653,-53578493,712301267,1211252757c-207557053,980238833,-894316086,-2137251255,-1584463785,547803555c-1202249252,-2126816270,-1461499706,-1948115210,16767455,-1339151168c752233446,656171396,-2075230454,-674280833,-137548199,-1881003125c1850283787,2039006305,-943845852,1503468252,-1432902182,-202553351c1805692353,-2111594922,-2008182768,814631534,1199442815,-541733233c-1369329010,2134908916,908711478,168077540,-1517589710,-1692707863c1229937272,-1370026952,446496315,-631089767,-1104907461,-1320001687c1073346150,-1765987674,-1831430146,1552339236,-237332436,-395311177c887618375,-331141253,73611914,1888678194,2147153528,-650533585c-881362802,322613977,-1596424306,-880298609,480459310,-1495025617c110444350,571509430,799794547,-1803660222,339445458,-554112290c63930877,-22503440,-584069804,827974997,421113500,662141055c-156894799,-141175243,-969794306,-1374922740,80162906,-1778450925c1425677591,-853917254,280689921,-359095209,-819610297,608461536c-1652792956,1051105277,-1546172923,-1220292063,-654589105,-868329986c1891363162,-1864895580,1920231950,12669612,421739781,1405900032c1373449956,-546430174,-466952835,-1532059323,-2014997465,1036350492c620325411,-2037891273,-973692893,1213909325,-1149770319,716571509c-1538673353,-224895885,1050893602,-1213663577,-1580635408,1005991560c-689701495,-112569949,1981813487,-1964246755,-1711238506,-2070840350c-1381754661,-1801384632,2103582352,1617096168,-876543603,2062838141c2003588276,-1558620191,-1959809426,-1904882741,-900690890,-637319299c2129193870,-65214409,511046301,176394875,-51110321,-122736769c1862050495,1094146829,-466011313,662534810,1295523359,-916717213c-788775704,-1976087333,-45844882,1219173639,1939619527,428235460c599568057,-1227888953,-874189290,-556576455,-2073992006,267348959c1118050648,-745183419,518719675,-2051616229,713780005,1958401769c2063871261,-884591253,701132876,-1516280497,1529158835,-60458094c850817345,-269070029,-1755534137,1936136133,1494668042,-428722384c-785051810,-1322548445,1903779034,1175932755,171500784,-753576325c353418011,-1334293691,-1018658515,-788858680,1097970435,146324992c-1368810873,1204675183,1550516465,1813933671,1382750389,985608046c2021259994,518907085,566407940,-161188923,1802869424,-1970546140c642395697,-1350116762,-1399099028,-990934425,1691168881,1943282932c1900230397,-1444485207,2024919831,-1245558175,-1346573742,-1791768683c-428880472,-1258434567,-1693041924,600575339,616028044,-1804780674c-1224548780,-999546154,1186318253,1923773020,1295830633,-865452042c-2028910880,-974687803,1859077287,242789225,-2003808273,-877319529c-1436953708,-432403194,962880290,-1855216862,116191406,-971479586c1419383636,1252814255,-997018867,-1935908340,-506406956,117000477c1808696988,693983802,722855114,-1671510950,-1054085877,-1433362095c860210798,1598021598,2012798552,-1948386475,-810995020,444274717c-1963225429,2128177561,1658306252,-294809132,-1669819505,-928045292c-298144084,-657859531,-1255623380,-1366107084,-1443508111,457940982c-1857037479,-732739280,-1536592298,-1623798275,164135596,-884077270c785625029,-1071813482,397010684,-1185959002,-343518860,-1115007761c1181924791,1388676579,175058228,502914069,-1257402710,848569300c-1377632071,162304569,-1093989775,1927747638,1443510966,-957210755c-163267990,38605559,-1183677935,-815933728,-1330431411,-536184823c498011033,331695920,712301604,464175627,-1551047732,1908326672c-760064017,-1180686134,1862543445,-1521485172,-1511802745,-952265446c1290400942,1222970232,-1035484344,-973355080,-663186099,233703596c2104682684,1545550115,1599725967,-1193841211,-1637171225,886552322c1757562381,-1905752448,-813327167,-767918276,-111397513,-909675793c-1195895330,-1259409711,-1685341029,2025730103,-1730155320,2125281189c988432922,513013517,-635371455,1603222849,-1411468334,-776573587c-1674130878,-1591824462,-1202264873,-1757324842,1289291414,-2029806359c-1610714880,-1988274667,1323927422,-669709778,537086126,-85381024c-1508410486,1208343174,-1667471561,-613997321,-1800997123,-1371258253c1363242849,-28063767,1244774333,16761295,-227206511,1400043032c-1578694026,-1510474758,344687918,-1292817228,1629053878,-484508894c307624419,1215762792,992532744,-196917475,-1790970120,-1506438582c1716056296,587665123,1169548190,749699498,-607100157,255715258c-2002086442,-1536340653,-829165258,16776535,-1388930294,-279725380c-209714096,2083134854,-1117927345,-1018313026,-930006384,-1489595990c-930127726,-1234520345,1365280392,-115251317,-1331751219,25890551c703070269,-1248604069,311147645,1670799638,-109881700,1557958750c-1326293756,437526016,1997912474,716239546,-590077785,1393904794c-530176278,1799050750,-1564560840,1883820576,-243805680,972201982c-988563585,507637412,-615255151,134079190,1760454629,1013480012c184261820,-505795655,-1831665409,-1735341193,1887986669,884576155c-2022494234,-1014263820,1707540735,-379334423,1603216469,-13095922c-479611392,-1471319054,-1525081239,-1190927526,-1512648753,1030752700c-675702522,845455245,2042206294,-125590674,1058274194,213771832c872015395,-380609826,-1902404655,-1417851322,-1366377876,2094391615c-646995169,-1824542743,-1882740953,-1763071269,-2130508757,380990405c3064878,-2023264860,483769582,2074187750,-2003891059,1318513578c-602693672,-1734714527,-1893927442,2012115908,-227364435,469342302c1891415412,-145165137,1739416370,589160794,990546753,449918294c-1109772549,198857331,105414959,-1708670571,-525194144,-1405156582c-414841633,718223541,-1104961819,901990450,1064930513,513814307c-1177711841,-446041571,935552468,653835411,-248419109,-643057198c-1473430842,1556453850,-623909132,780091917,1584097842,-1084459220c-309404987,-366447165,1491161545,-1891502260,2138650301,1201852686c1392117170,1264533134,-704957297,-681395144,-1775935805,-232925735c-1244142402,-1279168626,-1567002941,-599349896,1958078256,-526736564c-1212696386,836510678,405113790,-124023845,1393967543,-1207515370c-1412222791,1053406732,1630581640,1905606424,-1796589860,-2088257691c1813342819,1625530978,657256105,-1584099917,1217882154,-1679512854c-191779840,-1515973149,1206429282,-929473045,1420748488,-1485258664c1458260805,331645684,2088409554,222290937,-448237020,-1790001296c425186392,-748393001,-571608089,-452027998,-1148526476,-1270050417c-1083949079,1331531884,-894658786,-1809925343,-13919076,1885711616c1282734559,-1948760865,-2128247369,420934294,-1277018944,-246622792c-1435821061,-616131577,259297440,1774444376,-793808425,-1473744907c1518325347,-1218844531,267768133,1667518525,911650522,1756606313c100830438,1574332999,-1926906446,1661159504,1345699987,-1099348549c1110344457,-1652576541,-1736007859,-886918050,-104072368,-108133780c774878695,909487092,-804660420,-183958812,-162300828,-690310515c-1840859519,109751340,1026289224,358323509,-1768641606,1021161037c-903223601,-1396343466,-1441545456,1039331973,486645323,-614204598c1055088317,-68290858,312749375,1016586592,-1103237615,670868629c1240412921,409592409,-1210007146,-275361,-1315161600,1103715548c-484480598,853266998,-1788859391,-1351638637,-78057477,1077837161c260571391,-358561534,944497321,1943229198,1059461400,2144454783c1474809085,1575049557,646522449,62939160,-1650681201,783998264c-1704887159,-1182221261,418290716,-1299360791,-2054317155,-898118475c1385652578,-1647407596,234636223,455854964,1838914957,1356496295c-529735609,2111630222,1589291073,-312748810,-801199468,-1425598598c-1966567581,958066043,-1369283695,1601843786,2139012669,-398608929c925643009,1108877421,-929711542,-1249974215,-1495639241,-472717590c-174981686,1868561991,-789229915,577361622,-1361291922,-2101146246c226359593,1917894665,1325793347,713031025,1678411817,58243906c-402153181,1626068090,-1253865415,-2138156664,1296990492,1646309919c658107780,-763238877,1012616745,763723130,615944342,-1178106430c1785702685,-290568045,1479148818,-1238042823,-339462487,1959999230c2037736261,1660745234,947694486,1624559538,498556917,69928486c962760641,-1191859547,-1815130497,-683783959,-1268531421,-1655341509c267304390,-573590832,-1351919525,467374248,-945299961,-8159409c-470790400,-1766523395,1192016681,16752180,532670743,-779455094c-761330888,-1905834070,1812004664,-1566924726,-1803676247,1673817041c1077301388,1208379398,-2125180196,1425979741,1058044331,114709225c-2091189604,-773624402,1059288971,-1215861339,-671729889,-1624457523c-864036073,-823006507,988754335,-1669402442,858953063,-186355111c2006263736,-1092089665,-179689388,-1221903441,-1466882893,-2068482630c-1307956483,1805671095,-1426612080,147790802,658859082,900376282c-165626157,-873161246,-207815911,257456069,1924469197,-864191891c2095791559,-1281979549,-823723280,1563645803,755745440,144937827c1833089768,1188801605,-235872374,1252828630,-2059304497,-2107224942c-2056161533,1666961468,-1250344004,-408380901,843525583,825223125c-1464960739,-231835151,-616138658,-281502260,1599989593,2092375839c-928078352,-837437609,-918127115,-1182125699,1509396179,-102887185c902770769,-941757130,-996991947,-830628329,-1524111396,-257526472c483037517,-1363981709,950165679,1906102983,1776159090,1302843825c-1886987106,-384450604,1541506943,-1453103723,1992518733,-857137833c1455836588,1274101987,-458009534,972224598,650035443,-891968554c1425859716,-474847886,1234421447,1570969043,-767011648,1759236836c-1849814831,-1489883494,-783181878,-775511087,-1721697956,-511758957c-48910712,1508729144,1692063992,450784194,201110969,-1625286213c-1376499995,-994470675,-1186074168,352325208,-646001748,-313582363c-463974897,1333788823,-1707553469,986118137,1688192340,-1698543858c-1416182296,1404496532,-775107877,537334089,841631376,-329352297c2046357366,-187403269,-1040121927,-628291211,1047513671,1407827874c884629399,-1346712378,-1928450895,748978678,2041154806,227471543c1341298757,-1966348828,1632365047,2055982637,1250473942,-1566653693c1572367544,1944483415,1035784305,1440224682,-954026830,-567356604c203130456,-977119189,127351260,1808627491,-149404399,504961830c-1503712291,453703282,1857270576,-661724132,1902224867,781151983c886987143,857647730,-1897041022,1960383157,1701680684,-2003669903c1931159515,1222081231,-759456363,1492051606,-1176876967,2055161605c903728590,-1092442402,1333961528,-1204730578,1858062318,1398464383c-558718125,306768096,-1324077436,-968464869,16727780,-24332766c1185026199,1255288519,856434964,-259820616,-1114382743,2084656262c793509141,1801032169,-1938040130,-2102404561,1684919649,697455957c-937907820,-1168231170,-1761542260,-1981351228,-497027465,483043187c1292801897,-1616738380,1374232562,-34870359,1832494825,-1560350532c71406894,1899830158,-882245377,-296575698,-460896454,-1329485302c961499719,609474046,-1982843163,1660384915,66886676,-588308525c-985359530,-1877449373,-188520979,1868533531,-201146929,401852971c-1266482319,-182486400,-1488909401,2137221302,-2101342901,-348167400c-1403826605,702712366,-1914786186,-1086016516,385046357,-578340329c1220332354,1071564427,-1781400740,-1105632297,-609695865,1440356553c-1421967686,1778174027,-1860969231,82258627,1233365620,-912093951c-637745364,-635994713,-1106593770,1584379795,1097049058,823190938c-1837455908,665212266,-1704239162,1684898327,855043730,-1578822688c-1261822005,1575508888,-23695537,-404586542,2066208081,571409965c-346630637,1816983642,1938602647,-1672585799,1383021982,-567023913c825445341,-1966863159,-1404057645,1832852728,1560712974,-656944005c2027905136,796119930,2108864774,-1910897137,1087103405,-1390430040c830889569,1821095605,1872074338,-1910729264,-397092428,-1918269890c343177802,-2104521520,2017613354,842322916,-2006330724,-1271589529c2132600644,220482858,735109169,872020125,-692590740,-1747204171c-429130853,-1251666625,-1636084504,-18622613,2003696090,-1669487213c-1854661015,773281692,-471699633,1274273238,-1546250574,-188426866c-1476866636,2822227,-1634620807,-1923789737,-471900709,-1424365767c-614118221,-600409933,-1969243483,1778038730,-520952785,-1937112513c-1127486147,-57838249,357954033,-756377709,408777583,2076811207c-374941609,-1398093561,1088927399,-344128121,-1144657398,-1557496365c-1951656683,705305528,-1817951398,-868962557,-1577725428,-465400534c-378954198,561950742,1723391421,-1187461452,231986290,-1906579856c1014238621,-256084561,-739660227,-686172612,1318044077,2112610805c-1944770672,-338760714,-1999905515,-847956509,-814490236,-562501098c905203763,1379379113,-453412905,2055952115,-637112459,705595884c-1001529575,-1670729361,-103658087,727611028,1354787723,-898120333c1430458364,244300193,-1260241245,279696350,561285938,-2040605668c-1740230730,-1628223975,1506464891,426482510,1991055559,-1691988541c-1519764168,-842590651,1249580095,628076697,-1277004212,-2139197993c1163887165,1417851426,1580949206,-1091908364,1992013061,1994666043c-1819814231,-1887588593,849337817,-167649707,-966079575,1704933312c-1432545990,1223813563,1538560571,-338765468,-1921144035,1925473272c985308349,-1962113179,-1521738165,-428316204,1521966263,-1736310529c-545616396,1755762775,2046265638,-1236828089,-1229751253,-1654354826c-159160774,1504017787,-691341703,740529370,822780803,2070858439c-707415508,1357849332,1555223066,1185452967,263725496,-419699367c2123937455,-259039521,835758262,-486492019,633853342,-543894123c-559832210,431196187,-677740043,1962531870,-1310729514,606279304c-627400864,-1240975786,1027170239,-704320781,-457070958,-1635609335c-385347048,1217905226,1419315127,1772315305,-1495075552,1271880393c-961402037,485355743,1604515612,694923077,-61336980,962593216c2050356936,-1948633126,-461581992,-1047445460,1704296390,-911135338c-752588390,2001636839,-1649602525,233482656,-1351894452,-275858904c-954217871,175272640,2021556323,-1151937337,933356385,-925766038c-2087239776,587214566,1761418971,-848818998,1307904066,-300124363c1038747742,-1050851699,-82946131,-1272054958,1971953393,924839948c1446583812,-901838819,-309012557,761256767,-1630021656,-798501102c-296340747,-1206256932,526886674,1474274262,-1659066405,215303511c-834166287,708671558,-1297702101,22435279,54007388,693461871c-1078550167,-465531578,-335742987,1054366025,634251214,913502923c1392255159,-1700439660,-598704468,-2145606793,1834318971,-2003918822c54419286,1340457368,-490846639,-581765705,151454169,971209106c-1456822977,-653956267,-2008495205,-1066176483,1965739766,1241097583c-561860042,725428971,-1452650514,164253069,132175582,1038612578c-648140155,2014380287,-1546563865,2122562704,-847672007,-529077753c1837066591,1926534522,2110974299,-1122951978,1666933560,-1287857276c-245088516,2071439670,316126267,-1281570998,-379791516,1523496582c1687386587,509267955,-220084841,-305024055,-1393155518,666824427c1854770199,2108491669,-1349151298,-1211899741,-1092751293,-761327272c2142204601,1380392335,801284816,295546101,1048414634,-1796941324c-1284927487,490275241,1985491981,234744127,-738639100,1253300488c2102150318,314844621,901090844,-1357150036,1533037946,1148265606c-755924971,1517532654,-18421790,1590163930,-1855253836,-216501604c-1489529250,1475963595,-768541844,-164553999,2076819733,412939497c-1209343752,1046154162,1873863352,-87723172,1859975606,595356648c-1540385905,-595587234,-214162978,-540593841,-520028306,-1441963557c-72293765,-313485457,898650222,-1848391926,-723014024,-996616452c-101819289,-1249982261,1584799441,-441325102,407610817,-2142115619c1365074181,1080012979,-698217163,1687589934,731502287,-806673298c-1162671542,-1190013259,-1397584726,-881740026,-834865066,-1247693204c-272616125,1937402317,1599944545,-1539402048,-1185091784,-1899645097c292140707,742753644,1502845519,-943583047,1892198461,-18614557c-918760407,-343382436,1510989738,-956207463,1704846852,-261965929c1855176701,-885828420,1094185170,-12074156,563396096,416276545c559525189,-1847380210,-738857574,913779184,-1177822246,1962292280c-461644041,-1236962480,-1396603546,-1154689619,1087190122,1939496069c372586022,9808442,-1772524770,-883532583,9110952,980245235c-1642502847,826140129,-705814965,-750496873,-53693104,-298739087c-1298047338,1352945348,-1286435828,-956235855,337180000,940585671c1695815189,-1358280196,-260142201,905360296,-19546941,840413965c1905246373,-950955261,2058972639,98727913,152495618,1529998981c1527303142,1440690765,-448672117,1897695178,2008608580,-485512274c-284576801,605448887,1015247943,-1772894961,-1736087569,-689507083c-911928362,-835608455,824578979,1942298043,1266023390,-1699238487c-1318277852,1914263966,-1848225148,-468292997,-2051023635,-1725271930c1137257887,-1871279076,-236369808,-1515231921,2041224142,-164166006c-111854491,1553634669,757123124,-2104396144,1867887421,-1423082686c352994402,261120833,441684319,-1760152323,-1225447383,-166123145c-1280085451,1209279984,105030062,-2038532258,-999565692,-1767952486c1856027934,-33780729,-1094372758,537932569,340359092,-1992929628c-730602496,-161820918,1794821594,-774485868,-1053730610,945686309c2124242495,-612712555,-1647258221,-1916346330,-417294324,-1719002105c-1344652296,1546695258,662559676,-1791807759,732691703,-1344835845c2134073132,685340612,1507323351,-725002285,-1644655059,-31595961c-72949085,-1865194535,331688824,-304707932,1903245068,2106484516c1973110213,-1792114845,1377217635,-4567182,-615493376,1463549259c-941803804,-324452937,1978493164,-599748059,-953530608,-1701840100c1835633974,1545710447,484216835,-1452670721,1873560395,421982206c1203145673,-1976674493,-1524985907,-1808158283,1038805816,1008908074c-495107731,-1304476373,505636062,734381969,-634401639,1164344742c2072783129,-1883491083,-688246190,1612739003,1882860132,-128226199c1561706354,1645639577,-1935132033,2009430940,1959646979,902614498c1942673999,1873622483,-1535981625,1136520659,-122990710,-1437524097c349889491,-91616672,760945822,734334234,116366860,-2026391011c1544618541,493087989,579618855,-1252399345,-373011497,-1497220923c-744717489,52645735,1235811488,-1714261568,-1729698032,1233362824c-1930608476,1154634483,1842510348,448841744,123191445,2086913332c1754865501,-961223961,-512438607,-308890342,-365871514,511044014c1465500421,-1237779600,1330010385,-580423243,1666029691,-735109609c-207375035,1461102298,1802879569,1467906515,-239409607,-1360249699c-333718034,-936620309,-164385576,-1902451732,729964769,-1295901067c683515783,-1234088964,891895330,-999088907,-1181673001,-227282515c1865565789,1855823700,-759892255,-1970604637,-388233005,1665524177c-1856172707,1357625562,-381077320,1770391237,1461047354,-1710854765c-575854293,-1369024287,1188895046,-591899129,1668599277,-1150029260c2039507119,1581648791,-1159499621,-754647315,359116022,248405705c950167721,-405500365,-232441945,1995544521,2125865120,-471030663c-1455452518,-2037670948,-1438791231,-1461097500,-426867216,1169012547c-1514504861,710180492,1495696701,2062453770,1045557100,-1773276205c2004367327,-288245416,387092868,-873493956,969864119,591190889c1248701411,160450085,661357115,280474196,-1865732899,-1568396942c1408186432,-567125919,1905175268,-157936039,-335108809,1217899508c1394445227,1517501901,-1597666484,1834504327,726806424,1464216927c452382749,605450420,1902792434,999704523,-1907040454,1193730891c1855542076,768795558,1215819098,-464147689,-1961900712,143075220c-1672252952,-1149727235,16842700,1523692013,-1545207735,-1357026422c112573595,-1905918998,2045774377,1248275117,1263877005,-613566133c86689666,-1683067291,-1253181064,2017833942,-463463539,-86070665c1639671395,-1142852804,1428299545,1137621429,-877603327,1734708910c-310104212,1550261685,-453717830,-1748643017,2063639373,734991575c-902380899,-375552055,-899832719,-1812542022,-170706519,580870427c-156126095,2007805689,-916869510,-1413088155,819238954,-1219871801c2110934385,-1227165003,208986316,1503972201,-13118283,-913475328c1367807870,-329912337,356010919,-1064932845,1983769055,-1655440665c1781585438,616107042,-1632466310,-1381910742,1676668332,-577039726c574379684,-1303797786,-472576531,103695865,-108053737,-302672230c-801643656,-282071701,419724944,-740186371,-1630091491,-128814765c-847480108,-1442049625,-1492319395,-133705800,2055005012,1564384933c624138180,-1575824219,-940945129,-149996035,-1683133699,1501375707c-42879146,1412030194,-1306794962,-1088551880,-1682828113,-678590565c-1646101682,343485218,-1532118198,-462151428,-809334044,-1210886627c-1620541489,2068402276,2041759021,606406226,1009484431,1834574746c16764474,-1671121075,1376752110,1383763770,-2015479954,-1528468903c1905153240,1764607425,-743838292,-129610444,-1481473913,1748283500c-751873362,12753603,534202462,506814005,-1014002856,998167287c2063318749,1342108115,-166297906,9247870,-1208858062,-1538887298c447531589,-1000068146,-1577482895,1385683483,1255140864,-592508157c1359285764,-1349949639,-744833167,-2019783656,-459540540,-1502933408c1480010106,1239843211,805238612,-376971577,-1539804432,638369530c1845113917,353756854,-605884180,-1459841304,1475960041,-1651588167c-457784537,-386573183,-244719672,-1451783059,-1673151093,-719558557c1466560313,1248290958,1089062735,-1498898646,-1703205819,1527358068c-961162012,-1699639035,88399514,-1603546374,-309114414,-795834559c-1074456044,1042313115,1402360277,-187360089,312122080,-1514505665c-949622807,-1049911813,-1582939264,-71144761,2134080886,-1750074776l1718364171,-407238229l-900609050,-573732620l650667001,971682490l-555094479,-235614210l-1198378724,-777311058l-1296837947,-906259446l-699534965,2031207701l-184884364,1820304891l774784727,-582704822l-1717365465,927114621l-900038866,-759840330l-1405025821,-623871765l1554627056,515165968l738925416,21876408l-514021299,1973832271l-1284581750,416520891l834528739,1273401303l2078793098,-310048851l-989096180,-1549295771l2013000177,-329775393l-1424143995,-1503729507l277298139,2002124507l-452356141,-403139693l1075961174,-1831640214l-682969552,-704947145l-1091902252,-1979141870l770419928,1524124214l-668805095,748414564l1786695400,345558940l-344111958,-453387337l920090372,1767604919l-962710966,1462144412l1743802391,373337050l-189467893,-1961198884l1671143053,-187381348l1792741615,-1441485464l-1236012173,-2131851125l1080846877,-804327496l244438579,-936329552l-164714179,2085313981l-1969484424,-1162873748l26358202,2077283563l1018119509,1892967255l-1231757657,1479301461l-239171529,-462548361l-1227890790,797653630l-374092266,-991256527l-1131160822,1222034769l2115680935,-754022270l-1191359035,1727514548l1975904721,1881156125l1800256880,-1765413233l-634234537,-1393976114l50874842,-410352883l-1480996892,-1235280313l-1623795766,579447853l1158024935,-614112487l-1662609863,625077747l1244711019,1066775753l-1912805579,-2073188916l-650701346,-642875058l-1074241574,-987410109l1479336374,-482774834l-445560087,-303961425l-902727223,-1824063233l-152292395,-38699580l-2010165337,-1410085790l-634022379,266381332l926857930,1709441279l-842011221,-2026401857l-1418144856,2111917506l-1857165482,806797756l537909757,-413502979l-1192068921,526886879l1741087780,-1414801090l469946445,963657137l-1197525512,859924183l1239497434,-136777939l1798273556,-355456005l115095831,-1929691881l397579094,-1455971060l1938615634,-25304890l-1021690555,957928514l-1484300858,-199296565l1771349937,921075024l-40430519,-1925249328l-1116946593,1831076215l783830027,-384290490l-165997067,1896971227l-227109022,1265302577l2147302016,322407378l-492656082,-437444314l1537832931,-812680164l-976235270,-1947042026l1140330013,-1943878381l1854345390,895683744l-1435813466,-1044502069l2002533098,-288172434l271561008,2057299136l-1241700965,1817430964l-1868253386,307509534l502727687,895834289l-163729683,-266092825l-227784317,1399070405l1456734620,-139003790l1776131027,-2097462178l-1645856275,1871517694l1366694204,1413237077l611423041,-814144341l1687214442,906386783l-1443558617,354184739l1715532604,-1409902283l-992535472,990660503l-249133227,1942351461l-904340582,2008096441l-1345893145,1873264437l-1426857274,-718478424l1642049107,866580721l222211435,1582395808l1311577807,-2130505835l-118135719,247307110l1204190171,-1815276257l-1902451749,-312827755l711695883,-1213165079l-1656780195,254108688l-1177233356,-1960901471l511549601,1767022015l592281262,-1175985023l-1304405083,1873332371l-1634519160,-854706764l1984188556,164445632l-1692959485,1299255059l1102892053,79490215l-1397951218,-793776788l-780864859,-1784282405l-1112273037,129020740l1459632167,-596044721l367623897,867437182l421078876,-508828502l327007131,711924705l1907745540,-738992802l1210676041,-1767718769l1501351473,1324598135l-1696253401,222930588l-1041636492,510463901l-925289400,-483333679l-1405543143,1297052909l-1602188699,1970369878l733315075,-1509780948l303542401,208162529l-1049252378,-902582554l-1045595471,-1879986887l1156421171,-342262621l1187408077,2069283319l-111393817,-1899647529l1786298275,1320668123l996525361,-1573996115l199168111,-952539269l-479139564,-1003234130l-1162116678,1324555388l295334983,738442209l-1965133398,-782555189l1972092077,379196703l2076236921,-944877741l1918158145,842309606l1730986876,-944848584l-2096774413,-762657780l-945991164,-1700192805l-1361622557,-2108258572l1020986214,-433432236l1471821398,-1873021990l997223095,-1297323564l1015437242,1152280929l-411036499,-931173706l487480493,-2036988287l-1702514188,-1120648898l-226298346,-487145358l630666137,1174233761l234527526,-722556829l-724520171,-40192273l761187245,2022490874l764390936,-1881676300l-367374486,404897574l-1064184865,-746927707l-337770130,-39067285l-99659078,1278180459l853868083,-1445546660l-1480421630,-1171545306l-1246683433,620072627l157443058,-372510188l1735171980,898045914l-1537273809,-1699125830l1398431803,-1951711764l-1747027554,2017207943l1186410463,1803944191l1039904884,409300692l-825729774,-1940803417l1827710295,-1824814141l-443090489,1338346697l1835484150,-308681887l-696150532,-927488407l615600636,16775681l608105226,-674717698l1837036786,-1816337933l1122862064,-246158366l-1883183771,-1870178102l2065803539,1463179223l1335049107,-1950120817l1649825820,714421189l-1371777221,1432618909l499730528,1037269518l-291811988,-1220758157l-96955897,-984962790l2093701554,-417594482l1904201685,-1630966950l-1420081924,1851539141l955633249,-274378483l2073788013,609813690l1469102931,-688213569l-808520558,-148260927l1859517545,-696596919l-1128748201,1763441262c806060043,1623836760,1811765362,385574220,-1986151744,456680795c-1375483711,-392911496,396802635,1888890472,1552366717,-2097080208c1256824735,463468266,1558009914,-509950683,-313880320,-2081956861c629504847,-626244715,-1692626021,-1936557485,-25830229,-450388075c-1679745097,824597270,1848183752,1332987389,780128741,213902207c-1113646325,-1817075900,1447282600,1742386034,1180717822,882715263c896363770,-394779647,740971889,-205712363,1696949327,-1909404216c1306431201,-786779356,-2090292180,-1713217170,-1259983998,1019524489c-1293899413,-1374462589,-1662114095,-1187883282,-1814651865,511497655c143832590,-1122164493,-506341463,-822947185,-1696573393,-1908183089c-1085957579,-688291549,-1011787975,-1022370418,-1062634346,-235570514c-1857668356,-567167377,-1115115854,-1506250615,-306654006,677852869c1241888039,-921372415,-190956000,-227324463,641946728,1079700093c1362333779,-1532282787,395998062,-177128624,665784628,1721926662c-1723035169,852458029,-1544938009,479557181,-1634608933,-1939125035c-840631688,-996177538,986175989,2090294393,1056680085,1908864436c1733816920,-105972476,-1058716256,1471051452,1321062511,1755222109c2023072542,60222394,-1618253403,230156090,-562376771,1454485304c-1429019535,-472669295,-779711781,18920610,1663862154,1250558867c880298294,1659812370,-649145580,-412328307,-2039376482,634687349c-229186340,-1581519812,674210540,-474657041,736142734,-1974245626c1321061093,-1478799809,498382632,1048816056,512727278,421036779c995195907,-97411922,1932366962,1517526899,396213815,175594178c-415601723,134381998,-1827404829,-1900298157,1347898984,-1710252958c-13748825,-1492802304,-233191986,1809316145,684706041,-1443421332c645152640,-632054690,1349142930,1831505427,602015288,409595081c1779441515,314122014,-2083828518,-1413385224,1318562772,-1211113303c975501160,-1503661424,-1196240157,-1112747048,-477802949,610143563c71804776,-299092618,-1025147596,-496916534,-1251507042,-1177399799c735193805,-534600724,886336567,1064129499,-393641582,-634674390c-292464245,-1867263506,-1091744499,1087850013,1635157204,408808713c-874075931,1538717214,1204003784,-1177355317,-40721457,-2030308180c-1433461282,-892101197,1396451533,-123161098,-766366450,-297200959c-971162717,895687798,-452305127,849217999,-321673505,-1212656553c-828760837,-619980055,-1172444019,1808137629,-474587250,1041217308c586969692,-1246125613,1993917909,74488683,87035506,-1111636156c-235916983,-886330374,2032522390,-1868226073,1244368613,-1574561421c-1975259254,-762318876,-648483335,1975375294,1919538004,1361126209c700823950,-1107635589,130586246,238275414,1561698755,-380020196c2001237708,-704390143,-195345234,1968080826,581020888,2078054499c-978360581,173463190,2037834184,1192824396,1032182115,346989333c238462152,-175230406,441417270,-860270697,867586942,672989328c2102847895,2004931012,-1560125319,-145797164,201079245,-562383876c-1133551468,738262851,-600720767,-475113132,232093513,-1428559091c1032749668,-1452836084,1981177762,-1839035282,-1836342182,2112765974c-549499193,-631284035,-1453003176,-1988350761,1133498756,-1194167922c1975229170,-1422624797,-672877356,1082824372,-1854810855,1894722044c-544494770,2074066522,-248493020,-1229122383,-1878316149,1283680192c923392682,-1576465138,-1520453500,1535538770,-2077866080,-1134790698c-1430680235,-965255982,659658938,365344170,-602763408,1842076989c-743020828,-225538177,417679853,-1438543657,-654787953,1820946764c-1251528041,996272405,199799912,-1347165668,-753496249,-925060028c-1019592912,-488975573,1020547527,126182203,-128069867,298510022c-1769315556,61038773,-1071027062,1322506343,-301528370,1703646462c-1955925285,-2071063705,919765734,787053934,-734588348,1543530834c1957053237,1085380015,616047627,-493416112,-1229887078,-2120190632c1199716074,1269115342,-1377468498,1780184280,-1166250329,2011307406c179816187,1561568231,-1233618184,995961839,30931692,-1835848946c-1502022154,-1512599887,1929762990,1803730618,-1316393549,389626189c-905187703,-1193748772,44805363,1823309774,-1478993691,-977885662c1343992737,-425015030,-1535844140,-1555201375,-1550752100,269307538c2096802474,1168783657,1974177452,1717332882,-1718256484,1523547577c1170956985,1613422519,1564030325,1970535494,-1526203173,727864556c1027390870,-493020617,951573209,1722590400,-984621842,1583332282c261129010,-1206011542,-794800819,699632812,-727578134,1080253797c-1128001358,-1750292362,-1844120384,-1438109910,845518689,1581032694c1765929439,-1358244414,914353738,-418812648,715332124,-381815335c1449172493,1292217421,885853008,-982965960,-2043384279,900173164c-1627374213,86503363,-454932877,-1384946873,627142392,-1265908595c223216382,-104113561,-49590412,-915485761,1657056365,-707904451c1899961914,381629652,1075879657,1730371056,-463508816,1142960061c1197478912,-1640617275,56088921,-1853349211,-2057674623,409414957c782268417,205712940,-1796855965,1196275242,1712837102,424225768c494556261,-1131628635,194983745,1208066892,652585245,-1722000201c-718182823,-578110747,75805026,-371522170,-357454601,-722437958c1122616025,1194466961,-252749011,600916954,-2055261576,-296330665c1050224080,-2128354379,2125193809,2030784400,-327138746,875232572c881385075,1914171064,1000679343,-1048089325,-1297428376,-837688410c-1663378637,-1765466404,-462937967,1077324364,1523828305,-727123346c-757668898,-1137917032,965877997,-59024833,-1276065899,1116828814c-118283096,-1082717573,-1335364276,-696160878,1016400448,-1508387076c1805041395,2044840939,1773486022,-167540974,-221126240,-15959282c-374350336,1313021258,-900019384,1042309503,-155644333,-1347521108c-369181789,-827893267,-1179552430,1099263432,-379591993,-134152378c16766931,-1323910360,1828153163,654357093,-1703843915,-1250445358c1771814197,2092335610,-118105976,-1097158228,-849512139,1308311495c-631070224,979676293,16725374,-170722510,477585755,1676924646c880082444,-1445012899,425034577,6214612,1495389498,486844793c-501658776,1059221565,240956843,2083382055,-582143669,-478888625c-1314899317,-910220845,-740730015,-464788549,-1576144480,2052409563c522882563,-1229786777,-463219936,1425750546,-419891878,-734868006c911653917,1981583037,-948799265,1905303086,-1286080164,-847981436c1439422234,-362498589,802174150,379748381,-1903406508,692890530c353681354,-1591483481,-1382079468,245140736,669163592,-760956445c917083399,-1281556026,-104167798,-1594368882,-1696806272,267130377c1198099087,1036348903,16762128,1285844428,-1819308609,-73902589c1306358387,-102800200,-653192785,-1887784085,-604889589,-619546444c-921360542,1791155611,1822139706,1972049287,-1309767673,1213561627c1296969679,1717455534,512669670,1921558858,-988238583,1456773797c124628952,1756615235,535660724,1598573130,-1207474124,709102495c-1905339230,-1788650483,-878171693,-1271558215,1417373552,-182693089c-1421454899,1533433538,902822024,-975473258,-1007166066,-841833930c1550945368,-767890962,-147142777,1814039441,909755667,-1319363361c308042755,-786805902,-678593839,1388278917,1932667410,1771007583c353932575,-823940855,-124006164,348611658,-299153885,1370704490c-51522754,-1673604312,489394007,864015083,-231626388,965775810c1527268513,-510905288,1830037257,39533169,-1416273324,-1836020087c-1246502372,-2035851920,1933304644,389347673,377553151,-681083024c462788578,-163464090,1145185368,-1450532996,-279643243,1592434643c930927890,1506712097,167364448,-1758303803,224373712,-630478211c-1833457604,257876377,228054556,-644943182,498356193,-933837761c267609426,1502685013,-60575783,-1220906699,-799931335,-1854284840c1852320126,1146128270,1455974685,16751517,-665113839,206003524c1666491875,1858245833,1954885562,-518964056,610140415,2078812116c-810295577,-56828371,-571286408,1496118516,-219908215,-41006003c811938699,-269546585,1451864919,-830932500,2058947088,-1022550700c-1875688918,793275206,980227037,-1064694577,2124055313,366308578c2021202531,-1797066749,-329902435,596329027,-1379930515,1287736858c546615788,528941596,-1321519677,478756978,-1173698159,-661110394c1176411367,1810619752,1873857258,25502424,-588145590,1668984674c-157310291,168436901,1459352318,-1311082631,-1370054165,361510850c-986107894,-116392424,50680848,-439131799,737546171,-1120239539c-966493264,-1850491939,-1806478391,-706848535,2066126391,-574486500c1314260643,1863757247,-130882273,-308035611,149822062,1105111256c-81735744,-955645697,1413320059,2101275770,-865511492,-1164445525c-1227916842,1289977240,1195213498,411589967,-166278163,-1535905996c1887167437,185578591,1219354955,-1538946360,-2116212025,1390259446c2073762251,-1451588414,2135508417,425192340,-1448532395,1070033529c1938379949,-437577953,-1367999215,2093167921,1909041991,-1050438281c901626594,-575020062,-736338380,175143908,1320018784,-493109671c-1006163332,-1663910895,1701465743,-1200035621,-1012528324,-1023504702c2017229461,-1103275338,-54977206,-164978709,2023957432,151835502c-1328123648,501476021,1820544019,1874059872,-1272848854,-952588953c994976042,27734613,1997687503,-2100666433,1212006688,499632288c-1861877043,1537587591,-1026948381,-2131661405,887568806,-1298333286c337916943,1408967815,-517272243,1538953833,-753107828,815382053c1778135920,2110321685,-2121933150,661416880,-1751965842,-188336754c-1277232347,1860468780,-1747642937,428784886,-1041556037,-1910323818c-1199869256,1895407799,2005677780,-955339127,1435922709,-584698419c1542394659,-797112761,-1696616815,-1279997788,-1247665639,812153285c812141829,878949449,53735308,387983594,-780508749,1741987081c1227607787,-1684677604,1033278652,-136226581,-1717052605,362626854c1337406374,-426309904,-1371435958,-472585348,668422599,-178759276c-362412602,1430046865,-235063895,-1392405940,895579428,-2128233767c2067486102,-1372427567,2035851675,1523034417,23638478,1749549536c1749482466,-293505830,1251635570,-2108062250,835430009,934612987c1178983470,-193323180,1593026359,-726390370,-1575831078,-1546219037c19084397,1216734871,-475367032,1806513155,-899064692,-217444109c-1343662255,-2140131886,-1514936723,1142148443,2061877849,-1415736877c65371,191877540,-1519364205,-494965106,-1876164193,-1895537986c-1521643638,-1418165541,-520028223,1332556535,-1423229623,426088732c-1405539763,993109038,719831108,-965813910,1358647215,102200534c-1067438510,-1447530808,-1496123976,2058873467,2063391287,811116722c-1339918652,1897873355,-362428748,-566093130,-374950933,-1629693354c-1327350711,1778038460,1623693425,1195034251,1841853575,-1216034764c800798241,1766686274,-501897417,-2118326855,2102373957,1289920041c1055454905,1042102533,-1776847566,415918647,715848180,-771999438c343203989,295814990,-1812559417,-707589448,-1000019685,-2050853962c1367496416,1202808886,37277225,-668109654,615142123,1164997214c-1191824367,-485044943,2098512376,-1760479351,1734403853,-1510377439c-569508187,-450613591,-175210122,1238867766,1685344853,-537705508c-1786959186,-1487510296,-476037484,-1940081217,-788333651,435349272c-1927728758,1374808968,-1739170387,1153947365,470490393,1053056944c933912333,-929996246,-581505782,-142533175,1604173820,-720507832c-1424453446,-2025836749,-414871781,1047178971,-1230591542,1422497275c-125779859,2095380509,1640365171,-1330777700,-709667906,-2142448943c2035205819,2068966849,-546765973,-1226437639,238626451,-1517354153c-357154994,937246635,-1044416511,688644843,590126752,133673091c-1150179919,-113719336,785538479,-810929348,-1833405341,502776115c-572901235,1248833194,-913676123,676824952,1474940813,-1905563764c777763832,-1716648356,-1399077826,938435340,1458912825,-52327490c2027812477,55862137,-163719396,-947040261,1995303217,93343776c-478585540,275321259,-1786818450,1939625497,-1253843018,-840349757c-547429005,-1819395570,947149728,-1083462632,768271894,1254439048c1102116082,-810952047,452592978,491247976,2017239225,-1222154004c-1861838212,1299242184,1544734757,1651823356,993871634,-1868613804c968964275,-553015136,965749138,-1600649637,1317239974,1009802021c1297343644,-323851943,41520769,2107255698,1166338725,436227878c596632297,-1730746906,-423558705,1674142648,-1466707046,-456268857c-1312681990,-1791065852,-1915251769,1639697461,807054076,1888953054c650623082,-422250746,-1119056202,-1032683102,-774741350,1456741497c107771313,-1532716326,1114897916,-1436708212,1582579827,1010867932c-1393390509,-1292112643,-824022933,1935404712,144905571,867583287c-350379188,1482464572,-2120238098,-584921100,-1372017060,-959194261c-175419544,-529895583,-1908117220,-1046977652,870079771,-1855768144c-355846310,-688866455,714261141,-614829267,-2101339455,-2146267232c-2097919885,856616162,-1727315136,1771757407,-2134386593,-227326925c-2082498987,-601446571,103824218,-1354377414,908488167,1150400395c287475798,-1566173008,171279256,493119257,892696966,2124067954c-2126269033,-1699377831,-1550804411,1466711485,-1191841728,-1940398824c-984772883,-305052022,853154336,-2013768773,-1672966589,-880141179c1600215852,2023947580,496198759,1952666812,-2082220312,1795906015c892883961,-1748505131,-1948640428,1213083784,-1426857014,1827628937c462653606,2041334964,-1288336829,-548548714,316338137,-1776431142c-7934044,1663145728,-1754806833,-389505764,-739929405,-1271240263c195937298,715523974,1792387962,-230560460,-1507443406,1784337088c-107279837,-764908995,-629810434,-1677570117,-473836990,76126501c-2052327180,851492164,-2129894304,1101938117,684423017,-1431763176c392456409,2038832417,-1682400549,-281097966,1930352683,-1552063921c-1047097467,1677470863,-793365285,-322657390,-119685048,-1347630925c1985058378,1266336982,1231383790,1447605502,-228564854,-365858618c-1612077255,-284706896,270300987,-1481104515,887990252,-1639765299c2139095954,1169573277,-1486787123,673308210,-150990900,1640494649c-1528853163,1471469541,1916955198,1224883136,1870640361,1574524391c371191594,-1039036458,1033253289,1053718862,1334733391,1057920749c-359222546,-947865313,-652343027,-189586919,-541057313,-1581896639c1690089429,-1964260592,-1229871716,1768779062,-1611780696,-533692004c-143987544,-471611720,-1241671789,-843772552,1263954476,1926888126c-289923880,-1150916851,1340050795,1411200407,-634316602,-719453113c1324313714,1888346749,-189042428,1063492782,-542225554,-1254624460c-50794648,1283926583,896447360,459273781,-1287207281,972248642c-463974088,1663531255,-603798091,-1797951078,529235700,-1516275035c246895950,-337542354,-1902956241,-148201685,-1532762568,1350268648c-782936476,1545693836,-448523165,-1681223868,1031637540,793920774c247358386,159495294,1105706979,1021523907,433146522,-2086269257c-370851437,-1205449266,528850050,2057454493,645427713,-182385790c1502636541,-199357220,166485705,428878141,-1444543329,2086399010c556350990,752008907,-1555238452,1012761484,-1132665515,-72635785c941798718,1061589171,-1890931158,-1133824625,157549544,-197480716c1306483185,1162539416,-539522963,1548579569,-295463581,-702909613c-1581813959,-495397745,1023970178,1504486694,1616131803,-1538069005c-149323611,-849559136,1429784041,1932426059,-115583101,-1831133739c-1776522931,-416397141,1765101502,1995485073,1188947611,208379505c-941436693,-2071086163,2059520578,1946626830,467892110,-461932557c1775093929,-681478772,38532200,1165073644,-1884360020,587782819c1431735379,-2138322024,-1606286404,1808035417,446726870,19319776c-1121235477,329047086,1617440066,-1751408051,-943999941,-709739075c538143858,-52589853,311994355,201538893,-85244058,-586020397c-981080425,1633256613,-682339857,-1894346647,-711943677,352663273c1456002392,1844319925,1785745041,1957604817,-157460019,2108151455c-1631919446,-625493947,-1202244231,-681822839,1997281991,-1793769551c1604087455,-391938773,-1561681425,1674225501,-1238024265,-449807081c1991425479,-727869165,1639278236,-747776674,731472587,893853368c1488283464,-1859863931,-764982022,491760509,2011417251,-2081683683c1847403245,1200881955,-371719821,2036130719,1196371785,2012331020c-212849763,-973871870,-1834588353,458257610,-1621475549,108129554c2030420900,580197909,30691067,887339227,286759754,470156108c-1806372952,-359059543,-47074259,-1714377943,1858888485,-1711063879c-1618837549,-1887871287,-136819370,-1489408603,-1666392916,-2040283954c1777964969,1197243005,-1013490398,-1936465041,1734049290,-2136134483c-1512940712,1523521999,1700766911,-917843470,-764960640,-1372231090c1865153733,-1978923172,-1066126350,1375347648,-1232030785,1211950835c1667243064,-647435773,-103269800,-318764020,2099056494,1593080553c832480509,274206244,-923542356,1774176171,966674602,-921139340c1376224841,1034115197,-349160866,179715473,540567881,1284497764c1798907479,-1621239818,-1892113668,1283598737,-34569274,-1549011158c2021799671,-1300849786,1874266566,-356696380,-88347281,1475607892c-756160038,85473010,301663263,929885019,-245381465,795866701c-1375636095,1696244057,1205935595,-1912747759,-714260692,1328529259c1556985235,322424012,-1143784611,-1278310525,-1607195866,1842650782c505355509,1570379619,1415839920,-243730844,-218811288,1500635292c902276055,-1260426670,952966535,-1327972886,-2070385199,665045535c259327063,559962124,2058237994,-2018577931,411163558,-305161501c-1571112260,1179978848,-1910725290,-2060149818,-821543154,-606402107c-1912815235,-147072734,1211323386,1185003719,-1429013960,-471800191c1467043226,1351709148,822344424,704708580,124915300,1462047807c-1072748943,-1868300118,-2058148626,-916079550,2086286533,-1939690697c1131507300,-123819204,-376809805,260179108,-217522326,1973023673c913891337,1757340653,-1653026097,1631275663,-539665327,1910082440c367763481,-1202045010,-1161024829,346289565,-2138927439,1462371877c-1248994553,-1067041237,-888510266,1775598249,1264472733,1015983049c484201714,1180363679,1589795142,-1251459504,1423428984,-1768481040c1558782807,-2069276711,-436586862,525982458,-1901512618,-1583717460c-873233094,1525802140,-1498821834,-625983273,1508480276,-1460847145c-94205902,354940174,1906513815,1957013049,60537815,-311946854c-70591446,-317928056,291531884,747889312,486068968,-1143918251c631611390,1677118825,-111421664,-1713715512,-563642330,1780343651c-364870522,-1151801123,-315057908,-1229859240,165331408,-1229649243c990904343,1956465237,1693772322,-634818048,649945260,-702780937c1747758459,-1911892895,711576889,1359967868,423803477,1236617073c1174085799,-312859408,659015828,-740814556,-404353891,-1917479057c449048378,1217902260,1543148629,-441634788,-1540782117,1118021999c1654395203,1651346612,-1263644292,394534984,-968208486,-295005508c-1130491554,-402350168,1399322642,1971565491,-495797306,-37773237c2131525424,694907486,-1241728571,-272458809,-2044201751,1819365244c2009484798,-364783071,-1708398072,-688786188,1959948659,-485922163c-670580909,-905294891,1894439377,750740876,-1244961071,-1146442043c354367984,-614871014,2066494187,-1527338694,2097908602,1039967553c1613872455,-361711404,617901647,44355170,-1963814948,-575847882c-1282909151,1144247519,-306766892,-2064996505,1602489134,869383280c-706573781,116676050,-986073283,654126697,662141095,-1211953437c-773194399,-2120379472,-287820878,-1924522216,-1160059672,223819754c685789343,49596352,-1078679663,-1070676170,1055327483,-1948331268c321411931,1982014916,-2121010111,-1235243310,-2104119689,1886350099c456013588,119123818,-542235079,1954499291,-236331687,680684751c-1677678339,623690506,-1905263717,-299213482,551175085,-827772223c1965746761,-624207109,288839467,206797211,-101714496,-1409667375c-1262248518,-20112647,-724441106,1362881555,961927053,-50268339c-952207197,985798637,-2106027642,706833992,-1740773057,-1754722947c2086782077,-946867605,1020529886,1206772239,732156995,1344366961c-136847032,1766161752,-162439538,479137599,876976561,-569262058c-941827148,530568725,-583723741,783357639,-1066198823,-991211283c-806613869,443536188,282856061,-447196401,772710238,1993925025c-698326870,878962741,-2067310115,-188077547,-211790791,-1898789292c-1643484665,-1589604815,-2092532209,-561833914,-454268795,-1912289929c1240186950,-1902901678,1876098171,1099828104,1434791477,21074379c-1265738598,-843885101,2128143632,1433264820,-961484196,102738294c-1571011414,-1200276899,-1544240019,506706248,-1576151756,124832328c1980554106,794296051,-1948519948,2105997403,966350699,-2085169678c1857806067,-243917805,1875465958,1056484827,-987780318,-1191844240c1772659558,1046693070,1131906517,516073135,1511048563,-1194497336c-414684176,1530939050,-2074810441,339698560,937240072,-2092262809c892319317,-1657519318,-581593623,-1202010295,-1197135161,721261348c220893091,1398070755,1670352565,245386470,985510644,-638717448c761540028,-627993492,-976180295,1078846285,-23794505,1978774574c532551011,422562739,-288708438,-1406093641,1775668240,-530667455c1384318701,-1049272355,2054017706,-2081272639,-1240030775,1418737146c-560690605,-1274494057,-1722681552,779766067,97386209,-1816642393c-19385049,-114031763,810785831,-1511811133,-38354635,1411948083c994077022,1804973325,169962779,1301587456,1283737439,-949182220c-169824112,-1926752857,-609951706,1263506267,-625817923,694056261c-406253420,834513096,1609410505,1298619722,-2121526948,-1197659451c-2015756033,624860377,1037195731,-1528557161,-1322618240,-610508358c-1055117340,2034137257,-1649545683,1910066802,1959656680,1922819148c-1364447908,-379998329,-732772553,53664823,-665702476,884420576c2116730731,528325178,2047410431,-1536325346,-1631089672,1640591399c1989532699,823266532,1446815646,996407768,-640847246,200838947c-201954579,-1081525561,-81036473,-969500009,27171964,1294905080c-168396981,1606908536,488559751,904584862,2056231971,1454759560c90601626,-1511541155,-1597404330,1331017652,1646211915,1513861480c82047521,883588382,-133884635,1874428544,-1117105295,-1371317765c1207517925,613409287,-1438431780,-2064805650,885602598,-1463450090c1824571829,-382816797,-1834990613,10781283,-643466946,-1162824844c127393888,7733503,-1831413337,1798595546,-322934601,1706798261c1348941434,-2028105188,1189466049,-1383479071,773624196,-1900530738c-1254098328,95147357,-1897911185,2145288129,-1014610299,-625808807c1489691983,1090972328,1370899661,1011705717,-245922726,1494117044c1576270646,-1671022285,-1990379778,739816321,1057425279,1110928316c-2107139317,-2054866097,-946007557,-547803723,-757291566,-800670929c-376590131,1400063902,2008537769,378640149,-1147247836,-617846018c711813740,-545744920,2066894361,800881295,-859358747,-1041170177c-1458685962,1677519073,-317864281,-872349816,1203510421,-1354088535c-1753232403,-918029639,1509609457,-1927627139,-2018576327,-742766373c1646017699,-524764506,-1669758504,1378975246,-1844787477,-1869528890c544801444,1589093748,-1561495748,-728832303,1811706785,394731051c-53234095,-530028717,-688303850,-1799803266,-479902253,847453675c-962079217,-1189426261,1312212615,-345533384,-470244281,199411012c-1505084823,146984854,-2062221057,-828427590,-1849259635,16769647c-647430864,-1349431681,-1074244702,-1029952115,404881085,-878802401c-727357190,-755955934,-635649956,1470049180,1167209748,314173021c-785853209,1366795995,1731280113,1000745684,-1785629849,-1854653227c1518453510,-227463860,1651612796,-1733001419,-2137431134,834283256c1743238625,-2005551117,-1278985347,-2011106454,1207744786,370087845c-208896904,-1948145234,-875786730,-427154393,-541794626,-1417831285c-623484182,-201295746,-1172722002,1535016689,-530510122,482491512c1806850446,-1932814925,-504672546,-978751368,-1103267463,1686098729c-1825236879,928999079,-1254978139,-909519725,-719825425,2043606370c-1488435179,945556634,1200228295,835614479,856259401,-1495785828c1284986267,-1426227890,-1405446173,1441895292,-1312096740,918894614c-1028405576,1889238970,1465472668,-1550923871,1770763430,382108005c484668593,-732497154,-467655051,-1649688535,-1390742217,1086966534c892730952,-306334305,18793442,566036422,-725706519,1782397433c1531026356,-951231053,1530307875,993916012,370493697,409690523c-1527500402,-922239092,-1906179531,711581239,840180724,631622515c-600504570,-678793986,1888629431,1230741880,1266903917,475772006c1177653443,-1697227058,583381557,1013705384,-612996693,-880041638c178628871,1889438557,1882568623,1556089731,-1516272114,2091294021c-386082624,-1804161700,-59507956,-372912535,-1991761300,-89524005c1245567003,419940909,-1320178397,1580611348,982387820,-1805145356c1068801906,1850563507,-576806119,-309556124,-1196734607,-219305009c-666379729,2055992845,-1772045609,2117260778,-11280916,1841131264c-337763193,1857728828,-918632002,-1913239620,-1727197277,-608906651c765858233,-434137662,-233888569,471181198,825997244,638178243c-4688617,-1289779200,16757551,251723696,-1015318440,-495761039c2010602759,1717973591,-2094219064,-1595452674,703374142,2010771825c1542082451,-1627548709,-119756675,994831974,1155068656,-482875841c-1410146417,-488960565,1969032923,171960723,1779278584,730541006c2725540,1804649258,1470590761,1236578645,1899151837,2051997951c400274603,1675671126,-1650840207,1803269427,-1907287705,1280045363c444355822,-1908627358,-224145029,2089028937,241934230,-1381456424c-1321143855,757389617,1785865439,2027594421,907542766,-1409567759c536383258,878661372,275700528,-1822294509,-1777598901,-684304770c-1091131636,-1313075622,2141562137,593420933,-4976214,264032768c2025084385,1892342949,1205404439,1848963875,-1188226675,2141074325c-174872630,-1470802524,46804440,-750291183,-446080,1404033536c1757203240,1273108045,409213289,265011649,929416681,1512790810c-1435449453,1896516033,-34103311,1705660075,-71665710,-1374874921c-1086515037,2119136047,-1121527970,16741379,486586895,-1113709879c-50917629,-1376703446,-175575513,887002648,266358421,2057820478c-386993940,-1338982115,-1935380581,-614863375,-95495506,1050534407c1517818639,-1169293057,-937716139,971638813,-1010980072,-1836075037c-1801503131,-168811010,1241285831,1209493928,1993251427,129501067c-1251804541,-1222037561,-1824744215,-73660009,-1509793261,1002827081c-1525445026,1303152591,-997201964,1961187697,1044299508,-1483065511c-975531385,-916964048,-1216682580,1933407066,1564048208,-352205277c1590237277,1870014047,-491305396,411302075,817563359,-2032429086c-1250990094,-717464052,1929997538,-86541681,-1278421736,-1010059553c1859531166,-319875326,2021243334,-437154383,-1655939634,1977042207c1070158119,-1939508835,1015765903,1773444530,-1606393937,1508226994c-59294998,-602243165,339203141,-1563781768,1033846078,1070463425c139156996,-113280132,37731727,-119561730,1307465694,1384060207c-742025310,-1708668872,1436370748,-443615138,1416963009,-1765068090c-1347536205,-1327382412,1902930814,-1751436401,-339478997,-466421961c729651225,924719527,-723626458,-1167517162,-78966086,-365353145c-1483310293,-1946866361,1227094191,-160592871,663960495,-411504209c443411642,-401020456,1605327985,-1240471597,-422950883,-501514464c-1886437443,-218503461,16771059,1796307969,-406370384,-118737593c-122426458,-501202311,-1736756552,-1511167110,1508636148,1106392756c-1307927885,1938195418,-1065169324,-1830093781,-1072410816,-853962872c60504355,-1337484761,1770047859,-277588540,-924403558,-1570152912c-288344511,-1024896880,-1400625350,1175364668,-957412821,-14814962c234752,1179316602,-1925265960,164161125,-1951734244,1743499354c1415601175,1806447891,-1206142624,-1986214369,439240373,1275547890c-1252600107,-120447490,692405586,1851881947,-1278066399,714655576c-234216240,168652439,683502613,-1480748953,1042783202,-963760345c-1479729221,1614415368,-614788272,688288299,1715439896,348158117c-673100004,331591411,-1227973950,-1991566347,127222920,651529219c221638187,1652290258,-1402080088,-1702660962,-760369834,-1668502892c-1402124159,791321811,1512593217,1065601588,-1250707948,-1675888788c-606932761,546448205,216056056,-707158314,-1301501658,-1910822485c-769114402,-1955019212,58026946,-1482465786,-1989782555,121978055c1678965896,-1543573319,-2142722189,-1943144022,1958013702,-2033059068c-2040187810,-1245386441,1022269867,636449507,-463631164,959679381c-415479318,1922784747,2058809309,-1547313946,-116649366,2046570894c-1494578009,-1310749701,-656533969,-1117171874,-1913716576,-2020679615c-1359761521,-688134532,1398250653,830253647,-507929630,-273691070c-567450683,1965286810,978168417,-81467007,1850528538,895828899c2063215299,-492902060,605673198,-93206524,1199497937,869246659c1967833756,-1196881652,944751455,1644313914,2064353335,995021840c331951096,-1192225599,-155609859,-1525021428,-528043592,1508713777c-748897795,-499126049,1498814762,61602568,1727684588,-1342900330c-1197317537,-2021901465,1267902288,1059733264,-1392988192,-1590904671c1941366594,463839159,596817927,916368591,1848299247,-1325115961c516517127,-1373388575,1505861480,1307771636,1499039571,-946627574c-86479281,-902382694,-754221731,1133449701,453020793,1825543059c1059653022,-691486969,1888873842,-1629744868,1810414974,1692487309c915494325,-535724144,-1445562614,-1874272309,-1664506887,2111621489c-1360894038,-670638859,1625218693,825638518,2106428131,-2120484011c-1255003056,509831099,-1172392697,-227676587,2103901327,127610763c162067595,1752693119,-815908477,-30213050,939151135,972746699c1576661215,1871170135,2070922611,-819079555,-586978175,-230504891c-1348592533,1822137030,561271612,-2034396749,-336180219,-343354421c1567846791,1221475480,-353240345,-829455565,-1763460933,-760628637c-1195837708,1526964318,1537447653,320793396,-185845807,1287568614c1852960923,2089226171,1246364726,1463377011,-1959096651,571534683c1126771996,10845993,1655636679,879602658,-1411454586,-2008369048c675141993,-1784250406,-1735494036,609007013,679500323,1996878296c475335440,1791805689,-764325672,1944503734,781744689,-974583100c-1109861914,-1418411242,-1432585529,935042480,1278864513,-1342966902c-352782175,1576120173,-491463225,829083955,-1092307299,1475992120c-492873785,579740702,1167201394,-866976646,925835127,-681289322c719079160,1559099553,-1663197508,-2039163855,1252923611,-772525578c901820890,-759750387,1362907109,158230277,1815427430,884474026c-829468718,1839483522,600416505,142245732,-1825899228,-1676889515c1049471334,-1708924108,-1536192182,682850778,-512473659,-2142426339c-242460326,1579641798,565567020,-2095989318,1441872528,-674574565c-983857076,1417579704,-2005969511,427939189,1780479297,836576882c1391948943,893980304,-456739674,1232337109,978196841,-386510124c-2055186950,1553798407,1184122507,106588861,-1379437934,455125298c-757462643,134574301,-57880373,-1016841702,88453309,1873505094c-1788937754,1511984945,1726516286,-339639023,1789657408,377164294c-325300499,-1233744554,-402818570,1775441717,302871773,2041893895c430971920,-850569195,-1285718762,-869327506,540584039,1769660372c-760105298,1116890211,-985266723,-2542485,-1364827136,-605629870c160436562,-1855282239,-1644685977,-1865247912,-990706499,1864882572c676698474,1078255064,-2128352637,1989927515,-407091178,1222273319c-1380393266,-614579439,-291195220,680396551,-1174551363,1134803454c-2144197006,520188500,733388309,-1078706201,-1425094394,-1807623389c494929253,1385065229,937187701,-938773540,1080416602,1689818533c-1928241823,1919572304,1472510696,1670191145,1475238015,-1405736003c-371495553,1365967807,583129693,183144521,-1905530704,-161065011c-766657814,-1747037459,795463159,-1903321627,1344306589,81739858c-1914578989,-1432414579,1606521180,-500257321,-581280134,-956980898c-1550278995,-776463239,10743266,-55503671,1839546542,585742166c44248286,16744928,-101723046,-1408041446,853393729,8731592c2075410047,-774424069,-1450920096,-528375459,-1853930858,1949274793c175711330,1342643853,-16279783,1599565056,828535875,13132818c-466217234,-1876537475,946038677,-1892990872,2121433850,-398871165c37877426,567395270,1010429516,1273986818,1471461330,171045270c-1658085503,-418410365,-1565553698,-1700725870,-1848365249,-1943835357c-942721694,335456241,722274812,1365364265,-922957347,1645694237c-1889264881,942039940,-470140884,-1772969552,913469787,1373958833c-682424434,-1536346603,-1037701958,-429007827,-1549913588,528825769c-346886691,669165266,-318273244,-847417260,-1224960923,1511518359c519119827,-861586031,-965458846,-1161866532,-381710545,-2037435803c-989931330,-1423360977,1183116725,-1768148659,-385810603,329580799c-390623429,-1577146529,2040284222,-304070277,-1881739713,-1049535431c-1359219038,-1970506436,-585498369,-832405012,442619259,1976232293c-345323129,821225157,416274842,1997360846,1666762353,-624770086c538437998,1916365554,-615145899,-1935468100,-225794137,1894435315c-348724255,-1904198182,1559042085,-1812669451,1327215698,731452948c-491176709,1420126127,1245126838,-629060229,-1915616304,278012557c1879519749,1768572833,1279417770,-489300989,1689969893,-696616651c1535032568,-841522762,-1376477285,-1708767299,-447148193,-827202864c-307136326,1679277274,-208596975,-681748132,-2124904517,-222344709c-1251533715,1927093343,2029825276,-2955797,606003712,231228318c-38676596,958282936,-123182212,-1786241686,1584916455,-1267788665c889438391,1050042061,23481242,-2095420878,-1630919212,-1726329231c1424829896,-2138004530,540282118,1292059438,1587020841,668539828c-846182165,1699381148,-1188719551,1226484198,1390442772,-514382997c49492651,-1246625209,1869319379,-1005189906,908658288,1135712913c-582337679,1869445839,1976903261,-2139048844,428409415,1625126245c-1103645393,-917925732,-744182336,-1107940205,-745343248,-1390431942c1983554117,285779849,-900055182,573878998,-1522561723,-1369841590c-1808511118,-2090628792,-307481011,1114760227,485034838,-1076261936c1738799482,-282904835,-107413504,1240704942,483235936,-2082273622c1839737422,-731575947,-1646334402,-342760772,-657902173,-249718326c1767507029,-2146511096,-911673740,1333169361,1370773763,964843264c-1544887382,-497330797,-554820787,151213856,664745255,-1140085927c-1504679344,2041975707,-1558735506,224262087,-629788974,1674894850c-2039056663,-392543923,1398070173,-198317476,-688041747,1661423170c-1286388156,405388259,-1565467604,1483431796,1212184878,-69620935c1076417308,-54292456,-777407307,943342334,321070083,-2078971558c1977169108,1555534875,296944773,1508720838,-542904328,-1966117745c682357932,1600533148,-814142242,583407541,-1077192839,-550233237c693811986,212035915,-577618345,-571384847,-103179826,-1778705549c-1319791984,1819257852,1006008299,2070746083,-663482370,1656220483c-1241623169,1832855183,-740494664,1445199336,692153,-681280619c750087487,959835242,-870393352,-341956874,1219470907,-1151474219c-1502316583,-743314998,400213621,1362619006,1356039846,-458580685c1441361679,311343280,1076104546,890936444,-1027643945,1395650850c-1250037986,929682589,-21886390,-1661024512,-1545731841,-158103189c2019579340,-352183068,-1915338817,2113792239,926520996,-955079098c541296959,-1440888625,-1710587979,-1057878707,592733505,-48854213c901293945,-793928267,-997108106,-211764581,-337935985,2137382727c-1739532412,1085026019,1867457341,70597549,313743291,-998225472c1209169794,1375208223,-597192385,1703188540,946699491,393550629c2068307034,134436076,493436488,2112112222,1678715141,1496940633c-627073255,-1703256009,1113325146,-1602349306,-810609906,-765247539c-841006563,212470964,-242120513,1457296465,-833333961,-658065643c-538771264,-956537923,-1632371234,-181546960,836401204,456012324c-618027230,1710482347,-615291193,-132460569,1496103961,-937008467c-120502638,2124862079,16771799,-2019033435,-1654406455,-502542595c1886507963,84819175,1023074420,-1401319750,1903094089,-495628818c778286067,1354550931,1740317240,769041488,-780892969,1463565753c374809871,-504910277,440876077,-2027188623,-1657735638,562314554c-1401545693,-1697540651,-496934012,1605814160,-1710978224,-1546890645c1097143591,-1695840949,-124419830,-1691726357,1422753993,1741985127c1022888437,-298011946,1379768668,1875245389,-1429550197,1071604461c1302833874,-135493945,-1184440262,218017459,242185851,-1947456064c1739505780,1531848619,145537526,-2133484640,1886768385,-91236403c1370972038,254622915,-23578213,2121425447,2053630133,-746880301c-2056689492,-454576802,1822090223,-377957708,-940613427,2114142675c756395983,-467902719,-1314313648,1381278874,1360373695,-928924259c-1577906334,-598596823,312793810,625863201,213921000,342989555c-1909829057,2089530379,-1926230635,560628686,724203143,-583383898c256273609,-1072002477,-1943675373,2065468191,-48852525,-1225885008c1452561367,-480514065,-1633928164,251282525,691197850,-767805149c1846777546,570286505,-952613534,-1716604718,1649780762,-783225505c-499525876,1832245890,-1493770041,1882086150,-589688215,1037196421c896914438,-1308980041,530958657,-738395400,-449975087,-1890097527c2007360496,-966656424,512835305,261020519,1769703770,-1472910979c217141015,-2028251355,-944509132,1723430584,61212882,-1939425069c324451246,106575293,-527167596,-445397647,-747251082,-934053710c-883096434,1546351260,-1946805205,-1151635002,1814045123,-1666725575c-302919182,1988982222,553254602,1204455515,-894832940,945727343c-356358436,886256126,-180473173,1170268446,958025070,-1766631794c1419715838,1378878136,1699868470,1847911273,1451503212,1331826795c-1507416135,-1326000484,4806233,447595053,2072734543,-1903466608c368551680,-882308547,-1913326290,-1783893053,613900881,1413174220c-1489696346,-370381673,1520817754,601904626,-1481082905,-97326530c-431604365,423195945,-275363564,-1873061169,-7220391,-1886469120c-753295762,1448421557,589899368,-1227494898,-1239763433,-1887973929c507154151,1413129579,-1530142758,-1587801878,-881810885,-1110295566c-1312888164,1123105531,-233425302,-389676279,-1346886136,2071313133c-331444875,733500013,93033805,344334780,-1861663235,527422112c-456979200,-643520266,765605865,1931457444,-1245861564,-1934721286c146715446,1500081132,1200140632,308373292,-1056389629,-128357891c1389144412,-1878034132,1217295679,1487581864,-895644787,-1657712542c2002132164,-1238932883,962521142,-2060983530,1048595606,1520695047c-713573900,1530064206,264897410,1074086171,-1343874568,-1297530506c101030537,-1722817688,1425745743,1533259739,-131974412,-148856824c-52519676,1318802299,1147375070,767597896,1734095307,-1833638176c-615077303,429038040,1086591330,-47678624,-705555456,-140801894c-308677803,-1731212449,953691167,-1778470713,-744066161,-441601193c-481791415,-460540169,-1663907851,-1601872207,-359135383,-1132673333c-1429665934,-197658947,-1393756530,485852237,-815116443,-1318933462c956913069,-75744029,-1102679338,1411572288,1095771285,1064017470c-1721831478,1228962765,594430102,1955334927,-639277147,378982339c-219312795,-641213673,-1190207876,1272267373,-1667443991,-1426242700c-712118344,1610259326,1642443754,-286311171,-1992974705,1036597327c-1043174594,-1964318996,-1144071222,-1579723832,-1817342802,-357253558c78778270,-596032090,-1950099563,-663816012,1252925482,-1129476625c-812103048,-212084693,-952879895,-1937951277,1548970906,-1855320506c14052789,1399691746,1934633079,-1905651371,-474194186,-115583511c-1622050858,-950340864,-847853159,-256030370,-942549445,-1234314588c1516862808,-1561631044,852186744,-1647635161,-382165894,-679668524c1324901194,-429189333,1350416111,-838757996,515749619,-1747977976c-1942708329,-186547313,-741642451,-1519491268,676644516,-1816046082c-996014405,-538232418,1618457310,1213171387,758510567,-458203646c1722653392,643136454,2107568848,1632868842,-1264686055,1481345874c-1230642629,-1421826263,690614509,1199403091,-744404971,-51789673c1206883049,1516630966,-1926186290,-1246287686,756393731,1588146147c1322175658,-1181035727,2086828559,-1475419577,58233517,-46614987c2004433336,-152545836,499801362,1437411257,-226205254,-1914593362c1694582300,-1781688834,-1686188938,-1599049541,1135419383,259541826c-2069822134,-350658114,1678252794,-1078092196,370545978,-630778644c-429001564,-1814972760,-783082309,-682411066,-2007832038,-199995534c2133221160,167837682,-1126254575,-46654687,-546941029,627937996c1083082925,-711052854,-1007135190,186542404,1605489848,-1624077627c-390208661,-732603397,414645356,-1210959008,933147761,176244333c1381417050,-307690752,1398180947,935256304,730398975,534754255c-1487316257,248802527,151060245,-538922579,521960315,1852928782c487545077,1740964095,56081545,-743908645,-528326174,-1359443739c-156993396,1073603308,-302903665,1971963848,1251853421,1309832171c-62296538,-1018208789,530513619,-2066754050,-1791073284,2071152046c-1221544140,1491881378,1425665921,-1498182425,1007934556,2111147061c1109254475,701950686,588424429,-258714240,-103255739,-357371444c-1724238153,988334349,1657530708,-1661418790,1402201244,1490114724c-1311998898,-813517592,-850566794,458382543,314064385,-883547659c-129967160,-1536575063,1801427867,1171472983,-1684630664,-138899837c-746931794,1215552919,-212556820,1666615050,-1558693474,-1725215405c-1377191939,-98928469,-1030172376,-150740287,-1606469240,1285457317c-1980606993,1042156548,1645468085,-1220348510,1370848846,-1320192998c2072713503,2087113206,654753395,-7208705,-1177133312,-1360975943c450119485,1798632205,-1493439609,1169001136,-355900495,979078461c-156314694,1787733264,1050483242,1499445748,-1253829629,215639322c-425794554,-1402399314,305597670,2015086408,-1749794645,1217589539c-493882883,677981226,-445128832,310027928,-1510766734,-751921306l2144124970,456754948l536503112,-1214101777l-1093233078,-1830515372l1996497927,-1137390833l-1776288655,136509019l1998177827,-418112215l-1583427953,706692187l-266086328,-34919879l662566313,330531256l-1859014560,2134699676l1319458618,41829842l1171196032,1073345628l1590274010,-1709696471l749280313,-1815620409l-52203633,1006031976l2003506932,1697731970l58005960,-310411380l482171471,1851291325l-869234108,-1822650791l180395667,-160912074l-1805581415,-359324905l1961491827,1538468265l1816562310,1898019065l1918424280,827895798l-1524127378,737078209l-1688818369,-872058385l212065649,169608978l1799345502,135258903l1167063131,-1875979335l1202328649,-1112968024l1061090420,965200840l-816889954,-1288718769l-541855829,1885850896l610793357,-155699263l242210810,1371531899l523452408,2076869783l760984676,-432304430l968739510,147813853l722370136,-740607097l-699283486,-1469043724l-1641341511,-262645062l-73491694,-384865705l-837247692,-456676455l-598452781,1362427978l1289704349,-1568353534l-719546180,-383014221l-717434944,1713708999l600434159,-1955877569l1465043407,414030196l-1046187031,651123351l937283256,2057795266l-1781934690,-1502364550l192398515,-1668176533l996370785,-1244359319l-1764067342,1522399137l-1412480712,695123238l1472625876,858429391l945959106,-229344049l-371008802,1466001978l1467073983,-1492841106l980149871,476693994l-17356640,157625685l46741621,610080156l-622859848,1269341609l542449670,-1688488867l-858401764,-2058882986l-1264200097,6664065l-1040122082,1771229827l-1934886983,-1673846487l1760457472,-59999326l529557299,-1161164260l2011912881,2037279723l-1483659032,-170446681l-655318560,-613315410l1570216847,-1253087418l-205892457,1074729496l-1666298773,1955973976l1097338527,-703640811l2059121337,-425303272l1085748426,-1451928006l15752947,172034620l-51159990,-1748463511l-756299903,-1330527855l-1830631103,1572674530l-1930194899,1413953107l-1816386089,-73636764l-513596075,1906642397l1335001124,748902010l-2047807590,-909138698l-1199045253,-348271993l914356395,-1877676550l-331980723,-987953876l-476108343,-1693760207l969209528,-1458914779l-263225510,-310150972l47890635,628751935l956003221,-1791015043l-168954793,461339677l61288347,1224536049l-755230101,-745102527l-920929876,-1778470709l1999781054,-1055924386l-286056761,-221506119l-752562851,-414526904l1232260140,-168514057l1145934449,498023494l1835442440,-9515071l579679232,-1628503200l-414342792,1306183641l-1771142193,-1488123095l-828171463,-309363638l-75077799,-242143346l-153340761,-20750342l752334372,-1716208926l138447461,-1097438422l-510749837,1666683765l-484703882,-962942188l-541307741,383098499l-875423123,-1239230896l786708875,647175757l-1140006951,-676290918l2024447247,1666802127l-445336837,1372811644l1466628925,-1585576945l684776896,2074914551l1575711674,-1365419308l-774974931,-2122453959l-45323286,1803429482l341697059,1559719757l965020271,-1407596562l-1149786443,1772079287l-256114050,-851596802l-1556271724,1590413256l-1972383831,1073351903l1895294706,91261873l437057407,-1606033432l-1792111690,-1211082948l122827927,-1517806266l-305146268,-807831563l-765503605,-263164243l-233894934,1724380574l-1479325009,716234330l-549224027,-1176992550l-596732747,1504048155l-2028530124,-381091328l402011208,-2010819781l-1268152150,1491185067l1675137865,-779455862l118766405,2130591104l-1732859331,2142522152l-292616756,16761017l381916506,814938195l549514169,1251068703l-1576206081,1367831379l-1591515356,-1807842724l-59051345,-1651735283l119777055,1032517901l-507823451,1103624306l-90242264,1713712488l-111650873,-202302240l1956282255,662292288l-1838943736,549428595l-1398675845,1154664659l545462762,1060569144l-593103041,583880989l683248716,655299194l1722545405,810481434l367711872,-564226886l-394961676,-1343041551l1105000521,-2111526894l-1371241153,2103242884l683615716,479487360l696185363,1796667998l174108343,1357734910l-758140509,1928735139l-965410563,1017684178l441545712,-325192896l-281429966,-436950459l-9633537,1071014912l-1642340760,16748326l693799472,-1923422976l-1088522279,922812393l751405871,1041776317l-554648556,2073902775l1600687633,998384391l-1842127599,2091655013l-243704722,-369695847l716445118,-445397591l-768485794,417047732l-914700297,1723200685l660952002,989440874l-1934142213,1307767781l-1489262000,-1934952644l-118382870,-1831188171l1438404342,1188911430l1231224434,1066382822l2092541242,598603676l763798162,1302800844l-1754559210,-1423168674l-1553062020,-1587713055l-839516552,538811998l280904187,1787771609l518727356,-344408964l-585969692,1925511037l363303027,536211948l2145371449,-1446849642l988319620,-1222168745l230333780,1066333312l-1288980010,297522437l1283934927,2053236247l-1207652652,-525033876l-1612440652,758490762l1318009788,1666552958l-1737091561,-1246502400l835264721,189074962l-453344558,-1851098862l-1485546215,-1214616430l1956887349,798149864l-1370133921,-750463203l47798612,-688295460l-121534418,-842808101l41981288,1858285754l-1888915842,629506897l-109351210,-1569981063l1727256830,-511594765l190974381,-445463151l512745110,-1263062754l-1908295868,-1600924194l654323705,916780039l2133731210,87961781l271187203,707050943l-635231415,-1555675771l277357794,-189514100l-358700883,194466787l1838851741,241136744l852001658,-968001942l-1565498213,-900583040l-386747402,-1658295828l365435234,-503518757l16767014,-122389222l-298401409,-213198889l1317660929,1587912536l-638982862,-457969209l1514059455,16732667l-949760632,-1650039490l1011759005,-947011811l-478890545,-554979641l-245827360,-915038345l-1628702315,-1700874507l-2049536136,254726990l341453373,-1643677394l-2085843820,946392633l1271845534,-73576297l1407800986,-371919843l-495383330,-1457017084l-781078868,796460687l-1417727108,-1109387656l-457770581,-1031806747l1499680735,1708930917l745009359,-876620803l-314083147,717542158l-586390784,1056084194l-216664674,-220191969l981301104,-307654314l237001670,1928492074l1789608346,1175580550l1799810162,-1018499316l492566302,1847217675l1578866323,175885137l1860860028,-735195214l1482402319,1271189834l900199055,2113201342l1873340638,-949175580l33305339,1635734431l1399319878,-1131320868l1874933446,-1142732039l1434383230,-585260122l-767637139,-875882444l-1991147291,-243538927l1462758141,-1618003039l98658812,1177554041l845455888,-1409420404l977760124,-781857043l-1543706210,-347879906l-33832866,-1157562582l-19885658,1947825612l1315607307,-662618924l1293546894,1125120650l24647380,-1111256865l-1258428319,1901137590l-186761541,1635365171l-1004680138,999548663l1091377946,1234185059l1331914147,2317735l16712048,-626269532l-167040166,-1626092971l-341331470,-408065840l470782793,-954600051l195557627,-1816440878l-1019768647,1300038703l-913196758,-1073624572l-2100592743,2130771720l-1201030380,-519821423l-222085220,1423238919l-1675402278,-892544507l-2032739421,-1968878967l330708544,117469196l-1511524839,673858642l1344373029,1023919889l-1414922767,857971304l-266532755,-658993136l-1246446019,-1792819791l705702238,-1187862016l2134576868,1399412346l1399231159,948386534l500388121,2097217464l-678256792,1256404692l224657719,-1854995559l-1038195888,1459324555l1151724345,1992520374l1117262190,124650425l732691965,1709110830l-774252756,451791454l-491872054,-70225460l-296095981,-397168643l-1291199885,-911099008l-1286342649,-578757016l-1341345062,1162202824l-1337238786,905661367l1057845249,-167276893l240383741,-38113625l-2017838964,-128884482l-1236943465,-93249673l-752883193,2005860068l513729962,-1968502090l-357044362,823572344l715014637,-1794540265l-1881983811,-168614475l-1352190302,1380826719l1105892970,-1540729907l1954451645,-334121519l-1900747104,-278400404l368516188,1441099940l-808612590,711111890l-1068482610,-716655447l-681209624,1566922881l-187477604,-2118599656l-295533251,-318003565l-302886325,102295525l-1348738377,-1402607817l932116788,-1296795081l-1287821449,515231326l836115543,137706706l416760149,1844382894l-88621583,524772730l1985442709,1066285067l-1127384529,2121983561l-463393900,1768412028l-91251832,-1305073325l214677426,-1237936754l1092824774,-1457949670l1387733615,-33029702l868041492,1664710423l516381315,-598277255l1365462261,741583841l1508460714,1791159780l-1646105747,652964981l-373237680,1266097227l-479096173,-1145562697l1841257115,-1705301319l509842157,-616843467l815653239,-67098917l-701428669,1858859705l657014526,1538366829l1057889396,316260698l338157877,1935643917l-1594830989,-2071622467l-410032284,-337885623l252603913,1165882420l767155741,-213095229l-664321201,-916524184l1523528601,985042262l-1206023362,-1652580834l-623729587,84322496l241551694,1655349760l-1073994849,-1451454266l-1711779869,1536080574l621743725,317678360l1585576693,-1753269082l-1486889759,148339151l-1391774251,-1689523626l1742920393,-1636604103l-1387813269,-1408691314l-1365372832,-1511524288l87798845,-1443029433l1742510232,-788998253l2005355642,309056108l-1539731325,1590071716l1777359941,-1010325935l-364610950,-1911178772l1911613525,-1096583729l-1614920207,1192032392l-1151939734,1949841071l-238772306,1614825052l-1322166925,-1173578985l1651155523,-787567045l1892340411,-808934847l1467819564,-1978142609l1099741477,215800636l-1110975230,-236331933l729589919,-354117951l-1702541894,152198172l1779346462,-1770505426l-633154599,1385020080l810568025,-837870557l-1785819223,-1331514761l-13003247,-1525141760l1542728782,-2122193485l-71491824,1364108756l-1439034499,1101795899l1339366724,-1400023213l1306732907,-1659413448l509741072,1943227228l2037775991,-255348145l530462692,1965390183l105692717,-1443321821l1874407069,-1504480116l-571572898,-1786288065l-1055029725,-1031964755l335903645,923584945l-1661950026,450659215l879685293,-122891305l-44345809,1663118909l1881083859,-1278570629l-604073281,1700456618l-2026792224,-1087723071l931174579,-1434611639l-1368609191,153900870l-719047393,443275241l-328164507,-1725016271l-1145913384,-955765244l903457457,1621325590l1409059840,354368149l-1861417005,-964304109l2133458196,2125942314l1217986919,525831708l1726829130,1862365901l-54289833,2130586532l1101280757,1452720669l-539269050,-1797593153l192878078,-1195291877l1816552115,2145681765l1825355866,103580794l-1161955250,-2089055725l1147664468,16733702l-1111630190,-418068535l-85137177,1453727050l-1043516814,992672969l-769802905,428903924l1851486721,825724531l530959135,-2081229084l1319800173,1732032990l-633258055,217490335l-1760178490,2098070061l1738899383,1610453670l1956936802,1627935196l-762888768,469626005l833697320,-1644055333l1425765439,2007607513l-770314422,482394118l-1507173932,835756514l1355275621,1607820805l-48405125,-1462585684l-2095024796,1047452495l-829110965,-244564355l-2041608697,1869693884l756421047,-630995175l-137103951,1556009503l471572473,1539702526l-1679679348,951690455l-1579007661,-1946148908l-278492461,1521345510l1048133483,-1490380006l-1390175301,1371159635l-1384558881,1416065316l-1638388137,1755119871l-293428763,-623666065l1729132054,598164917l2096882021,991516346l-643636232,861529287l-600157060,1367862579l1641863985,-810630727l257832847,1651952591l1712986850,2097033700l-157833257,1353164729l328266480,-405430642l-368651292,-1704660797l1174187751,-1891771770l-261576206,-1847709314l877233644,-701843770l1251067650,-585772074l247512749,-171435478l260686061,1701547986l1324235637,203647245l2072171251,1811795341l-578366647,-1131630425l1442061955,-1386530975l1620930111,1191978852l-1447326955,-738681901l-1169124522,-1765488618l1566674748,-1793634504l1520345039,-1573028734l-2024206072,-1250343189l1977082849,1826338482l-575019389,1683893169l-1847967773,1210985709l-428228891,-185118832l876181889,-702062348l1879755229,-1084430295l2072912648,426180823l1752945315,588103156l896425002,-1706644938l409198034,707397200l13293206,1642697190l-1038154977,1132844675l1064126611,463806271l-1298342066,-287965593l-384948033,1111574418l2127008913,-971305580l-1476975495,-1056553201l-715850016,-1972275934l-1907731366,1648988465l1109741165,-774635400l-2100215113,-832478312l1550946106,1014725593l-997989795,-43313890l490325170,1949914637l1698282588,-18262308l94804235,-1503906623l1928360345,-26784401l-1598162161,116856979l1198508963,-1172760582l649696869,1928145553l998410158,2094818897l-1916050504,-340252221l1291520606,1862882179l1854548081,-91871336l1334798975,-1482688115l-1325677595,-1831453970l-1077846096,-1439150474l1023651796,771486922l1040425432,-769985026l-389693835,2036329174l-490944830,-899098701l-872900948,1161676146l-1501064,-160273920l-310217571,1054603324l856590772,-402939940l-379212300,1270637626l359384484,1252092588l-1642089686,-730159799l2010963513,-1805092154l1235116472,330288671l1866963411,-1834383050l-1682938077,-1837010178l-1517292097,-404871831l-366360669,-702792012l-688914177,-934176852l149869348,-2137246119l905197435,-1091737034l-374223784,509947098l-499098542,85533768l-1502128517,-1079316718l-930877741,-1963146190l1201900605,-1402986389l1424236185,1635764696l-1769885578,695401244l-1528445658,1643917805l1413867592,-1485444787l1092745567,-1309114073l-1229501295,-922958206l2055914545,-1585324415l-189901620,1690086620l-370976994,875189587l2065652106,-1538268626l-1437471762,1644874459l-698926088,253256248l1475317704,1466185434l-732351994,-872014431l-657196953,-643754985l-1657578424,989871288l1304882385,765628983l-948781826,350443511l-553034257,1220092259l1981104673,-2096905597l-1750410850,-1982710191l-1832322638,496352845l-850400631,1707898160l-1442129183,604222211l-556015672,-635760757l-1565897355,-708392651l-915300825,125703877l1819347961,-1550303280l-203721679,-76459537l1423913577,-746210361l80709079,-2059583074l1239148366,1448529967l1150865328,1036562865l-489072207,1106214610l-1120961233,-2089936896l-221531430,1695086777l1037039884,1277928008l-2037917137,795517830l533421089,721296679l-160325773,-412091713l-1757216513,-1411499526l1421592215,-1376083610l-1067126880,-381051934l-836381540,-278477462l572728292,-278516326l1442047077,928332579l-1361678029,695811655l902423854,1441100196l1549082451,846088547l-94924094,-829793156l-809060138,-679808573l993646330,-593130000l1867243426,1600996517l1790016819,2141635333l2138752273,-462733794l963456735,-746127105l2114903286,-1533027947l-2108278019,1890957105l-1692478620,-1882577045l834388602,362519028l764087821,1990879694l301406262,375610195l-1428277610,1729098390l761873425,16111004l-1940075149,-1856910350l-819610433,1889840441l82351719,-358800269l-1013201255,340362998l745250206,495693739l99726966,-1797683464l1485449756,-1092234291l1434104120,1807334025l-1639250263,-1364355778l-1225822180,707583150l1715810310,2039717611l-946627420,-781441595l1307750768,410135341l-380530214,1939054306l-446585633,307503545l-1423112883,942353723l-243462551,-1957074093l-1435999423,1979712256l-1212323671,22282383l1903845872,1127164413l52978337,80034211l-1530845658,-1740117861l-1622759363,-214713443l-219980045,125051613l101520419,1053739128l877974460,1089335335l-604819161,-1247315786l-810452869,894285495l608741956,1737229156l-2046155331,-46421411l-10333847,401686528l-871258916,1670200701l-672326762,-303969341l1855796433,-1396221738l-476157184,-404497821l1415032514,-1840545359l-749361242,2076618873l-481575834,1347212744l13692688,2037402731l-885792804,-943202058l-1265067607,-1052905820l-1949078355,-2037606662l1595648504,1365489415l-1221609630,-635965359l-1857242380,-814945574l-1070752657,-268521500l-1387007119,861894778l-562832140,16735868l-1368663794,744205891l-1917662000,-2102981447l-547428035,-484600019l-1837583942,-460802635l-544369751,1187881686l1767496986,-1290949258l1648462862,-951270019l-1695102302,-2010041393l-137782800,595415605l-676334039,1715984045l1595412336,1322866597l-624652388,1553906544l-705821182,-1132350125l-662038288,-1783314501l-69154624,832464087l-1679069495,-1206518037l1618584786,1375496455l16772094,-288928339l976995126,-824598611l1232479413,1489533982l-2083060866,-1014312753l1102561064,-1301092978l-1098970077,901624226l1325465554,532711125l1754200832,-1973036834l1347606526,-188965493l1027830560,1157477423l-1491140167,-970561200l206752642,-548386623l-1839772338,-111620044l-1839019955,-1901961929l1625844615,1542020670l1105170290,-161538070l1290065768,-1860107329l420653174,1317413731l2051489294,-883194348l-184489871,1042949091l-1807816127,-1143384902l974672082,1240949692l1433509856,-645456171l-1285773812,952530316l-112998410,1487165008l-1286915810,243326385l1025115462,730703087l-970267090,-620238781l-1885412722,-1883200154l-459161811,-541909277l-42956145,-2064657527l915974130,2113971140l248609779,1180547790l1461302161,543744772l1459961456,-93408169l1848594234,2052332485l-1613594809,1790937950l-1286558965,-1485903567l1640832406,1962033046l-916480157,-1929351634l-1941399471,-1401343950l-969605902,729112045l-1599451612,1013961475m592132438,1387621484l57579762,-1936504174l-1692478066,1766622075l-658236549,-1407851734l-823942161,-952932367l1572652521,-1433717085l1858377802,2052608841l-378536983,-1726008481l2110517745,-1756349498l-1170748029,-2133991476l1030480490,-406771589l1072385077,-1843911047l-300113046,1045354388l1916367541,-1199334486l1412872090,-980178172l-1309268909,-1788412956l379389453,-903184552l1977858234,912321505l-583706980,-1694999668l-1528186017,1037169167l-1348096372,-1361789292l1397353916,726580287l1055580375,-874173601l-775709846,-1651629306l-1706135829,1209245022l1884106268,760667621l1190828917,2019385677l-1011726895,74033653l-1849997349,1718408011l-640231722,1374013377l-1673157013,2006157425l1724196277,1382852785l547864833,-1458199586l-1708705430,639059934l1942835323,1525807805l-395393175,892286701l-1258407487,-618246997l1762732733,411065450l1253042058,-1171042995l1608967932,-700680408l1920137912,-726871203l950340,2064240292l-423013435,1086991245l-597792013,1020416891l-771227393,-1073189303l-585855706,1859672409l761953985,-444079756l-1469289609,-677248448l1831705924,-842584108l-893364152,-2047033344l-650094557,1778247424l-964048872,117939583l1897020100,-1332933304l-1466947266,902773113l257340457,-50983739l-826186510,1702812267l-372766557,216635858l1324167560,1972013076l-290058074,-488915521l-2140655958,-442510479l1095798338,-1383137024l497502218,-1445126534l943277330,1199202255l1272787121,-917867002l-1907446305,-1453079969l-1844918180,-1510657687l-1536354845,-1625015994l839421398,1425793830l1834258646,1247488754l-485869274,1767541261l2012260077,670887566l-457331330,315060148l1005719964,2010577255l-444349665,1182682236l2146028351,1338210313l479545073,975943606l169741408,440099487l396355166,111133133l-701052294,822527130l1313837075,798457641l-63965555,1614874694l-1145201215,-955532847l-144814742,-1779331636l-559398595,169970631l1870229953,1286966556l-2059553122,379422059l1701562738,1797449897l-52588970,366774728l-1706082418,2050994159l-133116045,-1129158033l1423705959,-657548706l-11658403,-287963136l675748960,16732403l-731920491,-1134763745l-691577417,-1192130690l-61243714,-1679992466l1835266455,561053288l-2110662322,1508506375l2095565167,-255096897l739733433,-103317522l432737047,1010855973l-749585790,-742864758l846911727,-1809908976l1454684209,-1924693190l-1814887516,-976564068l-291332379,-115951413l723141203,-1262268403l243192318,454751272l-1029868211,-2088911948l-1755120905,1515934563l135915659,-2112625185l-1507857807,496675705l-1919460447,1058562752l-1382165467,-761006347l11999418,2098940176l2147327217,736963006l905999624,-458596103l2055380081,-648905756l397537899,1933882545l1196064130,-844128417l1317193302,-262651619l-465465828,-1629298841l1554908566,16767922l14183885,-1510657153l-309119748,-2127994009l-2093313468,1204904446l-398604865,1804335710l-789388197,-932183186l-1781335306,634134074l1657251954,-1786809714l1871755863,1873051114l702052745,1428092012l-1317181818,-1350403406l745181807,716610710l-831394450,34783472l-1805398653,126903156l-2146633664,-1109139407l-1770429597,-1144146291l1019754884,-559560877l-1602398725,-1921685000l-48705760,2056195250l-1212554375,-92045613l-207816563,-1343377652l-784173666,-1408392389l-180484082,-1899397484l-1939526573,-500194386l-696079370,38598270l1522849147,-909386289l-1647472214,-1874240172l-891139989,1907855744l215270996,-770424903l1463801390,1755096786l1270720756,1465505488l494148711,-150655994l280210348,297483614l1859106904,-665954091l723279859,-585388060l1633477501,1551576532l-1392924621,-259475909l-1945934614,1700477322l-36519955,-2035581637l-1288360546,-1898511904l1668650453,904545607l1767685173,-527893546l-1313179946,-1037174645l-397250266,-1998739451l1307806736,903252789l1542702141,1050119011l-118075834,-220840783l263959096,248646764l1335744015,-1321024586l-532100388,-615170473l-203780157,-250168239l252972560,-611560477l405771171,-209347637l658069274,-1683526219l-1531017614,339263552l-121009228,868987716l876591360,-780786691l542750454,1304809401l-546272082,566019509l-838148096,-1952812614l-14876408,1150761472l589773556,-668750589l-1016240936,-1527334437l1011367943,1494995596l-417454143,64158439l-281030675,641615498l1736445344,-664239654l323343034,919469713l126275439,-1110015708l823846775,1282482403l-1046249036,883323964l-53894259,-1894346071l1409031335,-340235212l-592756,-711039488l536921630,487498871l-1864700096,-376082130l1209838290,2071665691l-414185006,715772988l-1848729730,62556552l-1995657654,558521066l-1481333414,1350350995l-2011202911,2100542703l-1709597705,-706086093l-191988648,1920154542l902554096,70219676l-363285763,-2126898165l-568356074,-97065328l-1278316745,-833135181l-1633812749,1977409853l-2108214291,1808995813l-2065950330,-743900112l747622339,-641684882l919306053,1015737609l1472257368,579738590l-897414876,-281500226l1170690035,1766979005l-1164709926,705390286l432998028,-447193619l-1882200076,-1944403875l1943989388,607740014l-164024877,-1599731025l-854020206,-1268878478l771588091,794795713l-1938443526,-1823935041l1169394376,1043726591l2071494570,2109353047l-1488983097,-1128162481l-674763161,1845106686l36793082,1346863618l-1145825927,-976665730l-2059814287,830977229l1668227721,1936041928l-1112297256,-816750492l-1771391030,904736374l1351648128,-1892250885l-1398809067,-949763871l1116820326,-1351079058l204076425,959628985l-614882649,380411498l-1820089560,-1957467760l21769643,-1314451261l2058753081,396535384l-533037028,-738489188l187069658,-1543729007l-2096676494,1831617009l-1587509073,-1492945478l1519757565,175273291l304849933,-1969228933l1661574333,-936307852l1898154139,-900741129l1458162580,-57504899l167785019,-938933604l-1147862465,1809310952l513895179,406224604l-50250551,290190504l-1974180746,-1572948180l-51408005,-1598113814l1572235518,1166403510l-1826876868,1434079951l-1242585877,-581136060l1348617273,261023204l1910300222,1306520153l1655935845,-486202187l-1616978933,1764465994l-2141597021,-789481630l2128761091,872147818l-1886160022,-1701505570l291210863,1853213540l205751889,-155658724l1909158199,-270874637l-700145785,1124357406l-175183063,-80372091l1042278423,814722940l-1159415625,-1553285756l-159225110,-1973175186l782792374,-1373180196l2074751801,-51168599l714335082,-974733820l851973203,1760952681l1793727817,-1791586831l894871567,-585381923l2090872086,-1498452394l-215028421,-1634486581l-1679575610,-1751707730l-1359866482,903755699l-148404629,501112497l-403115960,-706644143l1500745666,2077873778l-2049854353,984511836l1799478099,-898986093l-648335174,2047823556l499379594,-1218577740l-1381185311,1997955958l-796385236,449059766l448814512,934746583l-2031519194,-989678124l-518478933,-56021557l243547347,-1756602517l-1852756486,-950351999l-583943126,1264840046l860762123,1593304970l-1833828972,-224528937l-273574632,-846470309l1706681830,609049765l-601224473,-1233800037l967102879,-978537048l809634923,1866183984l-1940158834,-757672932l499589548,558844677l-730096079,593794228l1456667532,-1060555050l1778450204,243447111l-1589655752,1403020196l-197210223,721445261l1250621327,1045302811l950010664,1145439685l-1572295970,1749737279l-674168196,-1628898132l-1030455714,611355430l1214450303,2137013466l-1536864333,-501671633l-2113705575,-791638105l2012572945,-1848521708l-1707380094,-1667437556l10321808,2109624304l-770504280,-1588335656l2013006001,916342435l1432991239,-1503245716l-1987472698,-1706375239l2061325530,966959605l-2066317562,-1695666733l-2062332714,745168847l-1074960934,-292712464l1263839156,16729223l1245670952,-1616452662l-1861255429,-1087494441l1571126689,-1821218244l-1404461297,-915952388l-1197080321,244803449l1023475578,-1711904332l1910202986,71250027l-1455457665,1059557369l-1510854147,-833963523l-154891272,-1264479590l1407670402,-1674575617l-273383840,262660391l385456894,658085867l-473316612,136485179l216319729,-202651385l-606733745,-493551993l1262383001,-1767247697l1286163430,-1235512686l-1393425544,-673335758l-1992327973,-407310141l-2093347305,-1909889747l-800873089,-194653226l616875513,-2013619064l-1085131419,-193200837l2128996815,-68543409l-1427820546,-1320978990l274289754,367524094l251196590,743053132l-1025505553,-373428685l-953329699,4419624l-74382107,647126666l-455561975,-1710286061l1553222970,945168687l-1539183416,517218915l593955104,765462694l1909503340,-57565201l799880746,542225837l-432128256,-899493474l1414456775,-1782925938l-1634946250,993689564l-1109048737,-2046644718l969018909,2056905463l-707908347,1422308096l254939872,-1588442649l-190744243,-544441941l-1383079032,998172973l-999630503,-1408444396l1345937373,969213822l1841247604,-1841588890l787963064,-1831410566l-1454040578,1118843576l752705446,-1619132088l2075123263,1133290575l-2130034719,2071595754l-515051773,-1052320746l1040987414,1361059705l1518022573,1543822299l-941195677,1981165517l-1602955871,-272172842l731277229,1180057027l-608875055,663080388l1033254179,1935107671l263540586,881436424l1680769561,1018546773l-36183066,-2048923869l2096770767,1239133819l-1137347743,-1315871581l1070209540,-941235603l1050544535,-109694037l1705780743,-1934641324l1718725623,1009236389l-1304864143,1925168138l-2062797755,-830486775l607865765,1425699300l1513478230,2140764980l-664967787,458158022l-1965871840,-907421050l-1225796098,407844419l-1172726098,-42647822l-305103686,-943137562l1911954107,1766709369l-1863126869,-1893792745l2039858026,-474714501l492255888,1008540201l-1161131420,-1624338960l-16467089,-674620928l-328629085,1327368611l-757116693,-1466252137l1783641734,-873296719l-1403294125,1532602090l-497525291,1825305587l-670705684,1154977011l1458332058,-960663653l1147524219,1825619437l-1911002492,-1296447841l-470714693,-311039570l-2054895025,-967602965l1295884067,1932214854l962959667,171691619l-180584997,569509l-1660283645,-272087284l-896169229,489109030l-936880214,775219064l10399825,-989500503l2124212161,-664793675l648888072,-732017781l-1903354712,-755423336l1074207580,-1510540685l392985676,-2079447619l-795066640,-1472379387l286052385,-1662513979l-1924074721,1025706174l2038355627,-357055736l453325608,-473854678l-1069395787,850755472l-597482481,-2116838146l-1926681077,1028204579l-2077737358,-551654289l514103746,1543999644l1895207010,-303089607l959986496,881669159l-240142481,658835108l-1443375026,-1944836691l1898779913,-1857877571l1516929665,831190218l-1199357457,-42436977l-1990289110,-546473367l440114787,-488302548l-999065381,-1423807059l1035446071,2058427499l1558518751,-363159253l254896753,1941768016l-2017613863,-193671636l670614148,1482347040l-745447040,63014362l-131646198,-1271550636l-338692452,1079682121l1626088137,113356810l-233267583,1858760929l653104724,1278357143l-254828217,675256747l-1661706243,1484660414l2146797047,1516094751l-1849416500,-2013477987l-474063179,-976833819l-925198899,-1018161866l480736691,-1332197927l-907950263,-1378790162l-1684939086,302935417l406700877,514696564l-1155469833,706414233l444224007,1535610461l-699508276,-1903969787l1722614568,59907172l-1890663050,1953198449l258108692,1473451200l1839980336,977722124l-1445330689,1139087874l2106531045,799123384l1012859877,-798755460l-450984345,-1525435009l726619259,-1396139879l-19753345,-1977337321l-1679924633,-900583731l-411678704,523765543l-1009820949,844877850l74423494,734949788l-1539452343,628459115l843974683,-1445810345l275703920,-1727363455l-1893676599,741180878l-1090191121,2010584037l-1689945222,-911137761l-966363114,-358418887l-304591194,-1168059014l1188220486,2091841096l-1900827738,695025134l1311291066,969218135l1874328901,132267928l-542937151,-1006350691l472346930,-447192305l-1461752260,-538377985l-2018803756,-809683980l661851982,-742468260l-291843541,-497642685l958835406,-1417855687l-2016930746,-1734248792l990802171,-1245325868l-1398440300,-704075797l-1022496408,-495545067l-1393417769,1270212440l1610286183,2122467540l367213641,2017182171l1710832159,843089443l1555949310,-1309842600l1802245072,725465567l851088287,-60171274l1399981312,1302312647l1663939464,915323795l12016954,1269805538l-1152369896,-193770661l-877313118,313414588l-1159290676,1927726448l111590375,-1632372494l1549270180,1755004300l964109229,-1378686659l-274232970,-648253142l-1253197738,1991691378l-1937542181,-1169308006l425970354,16771883l521985213,1873624904l2036244006,146628089l-1402409271,-249947739l-1264147826,894937304l472023850,-973762303l-1940746202,1212919139l505158698,-1321100332l-1038110580,1813752993l1751675440,16287154l907426130,-1080126485l304032309,1128890767l1872714785,1086802153l10871552,680403820l825111082,-1513172836l687720911,818077763l2127915838,-10204038l-1123984896,-934514182l591499721,-155128023l1747164582,1823941624l651309267,-1474109633l-1819329840,-1995281761l-1967701113,-1652526936l583873469,198453032l1738202883,1667529400l1215536163,2024848212l1511686116,1044263441l106277437,-1513610941l959076451,1705879865l337845070,173049494l-225651717,147119191l-365064672,-314036253l-164337291,-948381222l-630085648,-655050063l707280616,-1074621099l489472858,-484294660l-1002709669,1453350449l-413515997,1911482808l-1247835780,1385439444l1457529735,1147398261l-201479636,-197891600l-221049985,1844204193l-1826584692,756405191l65200674,477521525l1376000312,-1882731675l-435407058,-241080603l-260760972,-652421964l-1680519480,670582328l1035561909,1341992639l1052679412,-1138151849l-896220070,-219103615l964880809,668986108l-222150762,1082517189l1205376843,-1264657853l1407238118,-172460851l-382183543,653174486l387144808,1208659024l1766535487,-1302141775l-931986256,-315864851l-1310384273,-499904570l-1010908056,634593398l-779732348,-746463851l185833990,725683904l-2082569252,-1797935555l-681607067,1447747390l-1714736996,1070086403l-1831427450,2045127853l-1468659192,-1276986819l-1192668491,-1271845168l-2101673706,1282145593l-778421141,1799566379l2047528941,431677169l1415600835,987373825l292391651,1818457675l339543023,-1985327827l-227754079,-1899983136l1269509381,-254431432l-1880915372,-1037195873l-702221100,-474653319l920472223,-1821155099l314931346,-1454540311l855429630,-705681250l-232342571,1435595208l-59337625,796824335l-1027131074,-1512889666l-1960069679,559513913l1667219314,-153383599l2038181534,-42408200l-1838205005,593129842l1449373226,1170662849l-1399414523,892666697l1685795238,1508216627l-1424923049,797675985l-495608523,-939005231l-1443345965,1475589514l-487660070,-1347871798l-875568305,-230342937l1425765093,266335708l1111874326,-1700793598l-619196955,-937318809l777469182,-776944309l-976548703,345464419l1532292460,478984387l1069960790,-1981777211l1907191388,-909260347l-702371927,1715105653l-1524144181,-812915849l664722167,423118899l-1252655368,452277994l-1278729619,1922940814l2010019047,624594267l477202355,-562840093l-973704227,1856681806l1182624460,253216692l-1779554769,1525675312l1883408185,1406417414l574169731,-1551714906l-1911283768,-337411062l1782667859,1800593600l104350725,387562661l-694531377,515342605l633152271,46160122l1432985312,-1855774676l1498061443,1277877570l-815200396,-1995683743l18118790,-696262192l-733425276,2006657571l-122286899,-182573248l-586891542,1290483901l5056717,103317153l-1029774798,1636453414l-837570300,-1132224455l-753637508,-1898245040l-1566925007,-1930723279l-512801638,1290506044l-1942811442,-1860919052l689830302,-1121370468l-1605110853,-809494726l1370148458,-1468154255l2139367533,-642406706l-2141316763,341070052l-1430745437,-507860340l891275069,186279547l1139373257,542059055l-892032140,-1477589451l625278161,1910031904l1700361173,-2016287353l-1261386451,705435167l-568076088,-289312071l-174751876,980114323l-107912866,1482221859l1707799029,-1807415753l650983480,-473800573l-369279481,1052601131l1023480544,-162850181l-1006896950,-306010103l-635234896,1559567279l-1842086756,2094170989l1282975815,901973400l-1542972230,-622631964l1595090618,803206069l-225472524,-883247311l-1020322317,1434664734l-728799871,-120375750l741068111,-421528330l-1957745028,932365213l-1750311366,908126379l-229576325,1481361394l-1118195619,1379007833l604080334,-811266303l1416203815,264915111l286101089,-281200069l-1640604001,-1912058765l-1321844138,-191959751l-147402428,-1206188430l983919054,603984604l1392237681,-575123151l26145720,1767615145l548975086,987045604l-1185968330,-1043102207l-696195360,1168308073l1889800708,1804435248l-275509719,-1063961787l-1794198556,1879106164l-465239950,1251835770l1196461726,670342312l1003409313,1259187796l-596465536,826683632l-363408566,288378839l-1289602897,1311944373l108495056,1254620650l-571724379,1177166190l-1709172671,1966692050l16722271,-964632636l-1111852391,995588284l-655507356,1608212436l-209584479,-1895910980l-880938123,1483427344l-1220469765,-1716968904l18102398,367692694l221095477,858836608l-1150571275,-1798197107l-1524688506,1632722279l-1644402206,1519947320l-1116546445,16763479l1985927017,54269858l-385044642,-228763149l257542234,2058293210l1294429675,169839590l-222768633,907910060l1559171388,1830010581l-603355210,1590629817l-1959127369,1532063581l-402562485,1461634600l-1127911994,-754064801l-597881552,-1300480904l-909974343,-1261872077l-1359435364,-1888672519l-803029685,-175240005l1464245711,1619781229l-1058189278,-445537021l-1542858890,-1331519750l480475590,1794273881l1178743658,1931690906l1891026590,-1207212820l-749405042,-947840489l-1605718753,504348328l-1480217868,-1428891481l1021020936,1691408084l1802173483,-937019800l844665826,1889319713l1354832490,-694174973l221304466,-1521480512l-257652,-1236620032l-965246800,911239550l1093746238,1223918731l-558659315,-1364143740l-1475591311,-1492051300l-350009406,-1260278946l-1643754897,-2081486766l-1297972774,1214454523l712969949,-1909748730l144562737,538339421l-1783957388,-683341035l-292509964,2064966556l-1617030906,1696879496l-88252995,1310040180l-1609612496,1992967079l-426864157,-2037596799l-338742976,595829585l2101207916,1163488234l756400966,-831303006l152709502,1422240215l163009893,-1231377962l-104259102,-1262987740l-536537963,-1490283112l1442439992,-1230808739l-733235370,-670268008l894935843,1305440397l1206029198,1913419187l-609154005,402252244l-699600122,1921826721l1639835559,-472067215l1610258918,-829710911l1954207316,-525093942l1449725568,1819764209l-1536395593,-1789738995l-1269862310,1297825533l1092690162,1473540597l-1209208415,650758485l988280377,1957660735l1802625339,-1446010573l-1316495039,-1712268114l-1000915272,1551432162l-121953479,1779550051l551309366,65163120l-646378110,-1346735773l-1032323383,-1218643740l16725647,848032072l675373740,-324209885l-1625942151,-1197222067l1223989144,-688134344l1567712635,-933167548l-1897140704,321643476l101063457,1336320347l484677897,506728334l-816501617,698278688l1850879137,16752227l-615454659,960084089l1219868423,-205452007l-1273743353,-726353992l-1819495818,1517993915l-1691447980,-918548310l704454169,-1214008894l-525070914,953153308l-1840372307,-1829418608l-1518343976,385657130l1308685848,-75264394l-51588654,946277555l-1618082792,888970517l-1190287743,-1373865639l2019183685,-1937706810l-180435181,1008310884l-808929143,-1202214822l-263914588,-802668868l1097215342,-482806746l-751334430,-445390165l-986461759,535034873l-1914581745,-1202721930l993401426,-1916932535l1497316668,-453780232l-1555509647,-1633779421l-1465603083,1379569308l1286966845,-1264131536l1284748999,-1401527156l-1646014293,1497119286l-1499777691,-942280444l1038313107,-1007242838l1594616730,-455444440l860401103,-1972654144l1640961899,1287645918l2008861772,530431659l378011213,-1409484990l1834956431,1208392110l1991424482,1255097969l1929998161,-305722672l-1717154070,-26535137l-1335807412,2000453227l-456558754,484638975l-1630252473,1049223658l-1901340772,-1008265165l781000729,328257495l750639055,1465832690l-1949938349,1202644135l1413045483,165297891l768759534,-1532169056l1372582874,935115418l1084202067,-916721673l1586929063,-1555798185l-1505082961,-293500915l-1580963222,1248464846l885039746,-1670299221l-730121714,1882276181l-1270258873,-1813638887l-987683240,-1039701179l1391693027,59183066l-755443821,964287320l-190939556,-1625797745l1223126975,-1869489209l-1734151857,-1213783067l1061437562,349365443l351404908,-1910985933l-485254447,-286147405l2096182377,-338125517l-1616906854,-159361476l1325845760,-480159057l690200820,290462919l1931303348,1153192002l678529639,440086622l-1185407388,-796818262l-1556820620,2123313960l1666712500,-756159688l74921090,1228960765l-780362740,-28154804l-1957554827,1309491342l522570394,1825184394l1288649091,973426002l-1361956094,-1731483085l-337926160,19534679l2008886800,-640452082l-957600263,1328549584l447467130,-1544714574l1368464416,1100175715l1513253796,-748741304l999707117,-588025482l-2039006595,-871541316l2101775946,1949080491l1144961271,834005732l-1581794995,-1311858700l1259297711,-2139678293l-1925367799,-315136437l-291323101,-1878309162l1848371265,241941564l2092006492,900169177l-1332675435,-1517347898l694114427,-850585418l-1643716938,-276350611l1808461859,-1135174761l113169503,453983007l-1498702123,487159657l-2052831030,-877276121l799008167,1585246946l-288766645,-1551401158l-940410742,354400571l758091677,-465048635l731226114,440029930l-1271410021,-1935807294l1098732097,-755244927l-886347303,2108564403l851778905,337276484l-1106184903,-1922480387l1532437613,813753317l-1835097474,573183922l-529687350,2063775207l-1334069426,-1590059405l-2145952688,254992438l-1246432130,1470142125l-1222387299,879399786l1351894253,-1642317733l643038140,938006170l-1327204860,1047845547l249754404,-755770362l-177545305,572537939l838992048,1347310449l1485117805,-459484829l-1503038762,-397837322l75963143,-2014811632l460143308,-1462579272l1975103812,-728866571l1475588418,-1719840260l-692533963,618504940l-716064644,-1149578885l-1612155011,-382745797l-1783661977,-1870461703l-78091394,474340073l1628281484,-274350488l443312979,-885904019l1583695246,2107317910l-167694818,-1502880852l-333255357,-208882899l-303998333,-692915515l-1143541227,-1722507487l-966855750,-947149037l1134760250,69690810l-741616773,104512892l-1360984183,1004788012l1921741934,-1185091254l1462513213,-1294953158l943203251,-1223055386l945694287,1038016986l-1728852777,-1708656299l-680396556,-808775825l1446182205,9319569l-1242817988,1641754577l327047330,1906147214l-696413465,1991643850l-1186562563,-471487811l-1566156268,1389073254l1716284274,-437823076l573507,1650677333l-1384125416,-1706589118l1201477204,198333043l-1820115838,875214930l-250536732,303672393l1532195808,404844865l-1230585313,436527746l140751254,336263741l1341986082,-980059537l-116522860,1663052960l824229319,-1250002162l-1425073366,1851991316l261786626,-356178597l1234379424,264200072l-242399629,-1636701042l-1075120706,-982610121l1664687157,-1615577791l-1595798118,211481372l-193773940,-1109497696l823808891,-1494614877l-1639509308,-224341004l1122996039,1943080556l-1529635118,1077024077l-496511765,263934106l-1213791408,-1140283847l-309313675,966702664l40312832,1190653077l-1672730813,-1336825260l1532225471,770808650l1139179814,-1793099646l-1179833773,1556428636l2066899008,1263565710l-838840277,558520874l-1831149669,1541082571l1038174134,-1411028823l827535357,513505456l-346532640,-1196170013l-250020120,-619581346l-874145121,1870450951l1322706325,-1394760053l-1350062902,504048464l493565894,-193996458l1895957750,-1521247521l-537663125,-465994610l1562930154,-1978422082l897186036,-1192106700l-1555208987,1679862874l-1271158942,-601566776l237258981,-127746745l-246940289,-130249097l199057103,684317376l-189645789,1604700608l371025821,606900523l-807894350,1785540149l40694172,712302668l-1068623291,-947271259l808883237,-1705723267l-1871627194,1791429959l1916015165,702567474l-1629821497,1236195520l663171645,-2101188099l1355585312,669228235l414498333,284485288l-311321061,1582990914l-482932075,1107656334l-265405030,-1257264709l621097074,-80414154l-1217316657,-1024901864l-2087033427,-1912600562l-1428772893,-162902662l-1095288634,402668891l-1286407487,1005331954l147380255,-439363108l807545930,-1181523066l346230040,1017125053l402755777,-1329517827l407494590,-679244236l-1380624204,-1872135370l69449786,2095676245l697276284,-166232940l2084167869,-491134449l-858092814,-2115771707l-1370805778,-1711363937l-506861582,-1743194211l-174171194,-332633489l1401148819,-371924901l65532977,-1906416195l943561502,-1634630652l-1176869371,-142222729l-658633577,341268284l-595794451,949972671l-442615460,-1121553188l-2083269511,-2086229735l1399949120,-458039585l-2125555801,-1249884765l324443589,-1941444682l-533146074,-705971866l2083023554,2014030955l-2135875292,2000449131l-1825882276,-1363056186l-1085202514,-839167086l1824379591,-512717721l-1696047404,-1911004559l1596366773,-1686205618l-1257947523,1796092808l-1013523062,-795968790l-1399178176,-147026077l-1504701067,1652153574l751457907,895704097l508781109,-1992186401l1427799944,1070048066l-989554924,-1538719276l-373744613,717784474l1808988691,-472267259l1749794231,953038378l-1398416665,1018785305l124496373,1940802246l176542337,-1066802304l-1600989633,17079288l-1527122732,1081008483l841008591,-802960090l-467625736,1172607714l1781312371,1294873664l794395141,-1606889692l-288894291,-1914241689l467663929,-677596015l335477930,1699773294l954735879,-2129389165l-369297862,1024441256l-158071064,268888316l-622643129,1255655582l-212303342,1993369935l-1318483324,-101628669l604851667,-2116938689l20694755,638768592l2045409374,155751332l1103405248,-245498569l-841973430,835344979l-1813602724,-1201447351l1473286502,-1445009647l-323332195,1106179948l-856284757,92151104l156869194,-1557805624l109766432,-800138286l-1774230472,-1195976343l-1521050956,1431459479l-1393201977,867995250l729600689,-1970356766l-174153753,2133827275l-174228253,-733264035l-189350621,857596599l-873698984,493869246l-164697624,1841631018l1046991237,561980888l-1384891536,1386854909l1485939697,1313833759l-1882877649,-874308289l770992853,1138612816l2120763172,749419803l-268660065,-825974909l-353659677,-1467279685l175418139,-1905852231l-2051578107,339858324l1200464481,-808875863l-1413302166,1335209135l1687955363,1385839231l-489797756,-1843232387l1595836051,-93228858l-1256912502,1135035086l1933221507,-1482155954l-1897711630,-788994176l-1862820547,-11899240l1548925952,1139150155l-382088927,1802081438l787691261,1988925461l-377683713,513685294l1473376958,-460578703l366255260,-333042316l-1754044295,1743104541l-1078798746,-1929667517l161526867,-1916610597l-1535701860,1666548152l-1896934508,1580764573l441050571,1026169017l-1887528262,-1313782937l-644639966,-540454999l-1770240318,-751651549l-38240876,-1149707362l-1966802106,-2080722684l1701432833,-401113607l-97582849,-717767140l-122974852,-13935826l-603575808,-481505352l2134807966,16771223l-1043425067,159071901l1346794436,-944699406l1855433393,-806282050l-1539085380,353720078l-959029013,958901116l-1194176275,-20063625l1938987808,1723382746l-1745238805,-236894087l1474357166,1629688231l1366490081,-1835291779l-1158754638,1896779022l2017098076,1219274407l-1143362515,-1214777954l-1896770143,-1399982521l1863880605,1996877907l-810070031,1325262834l899297613,608541313l-1410630278,-1540250068l-1747546694,1646834024l1001259056,2077407606l-1740226323,-1936457209l1373057849,-1872261556l29138619,-986096915l415695046,1550886136l208280920,-1527503036l983470497,1228240254l-954385949,642290646l1217652278,1717570618l-1206606687,-1695469076l-593993651,-755316991l2000831917,1269688112l35207768,-699235953l-244543990,-1527185683l-1675541549,-699753953l-1141128058,104478930l-1527154884,-1802828375l-191798144,-1190937180l-1458391082,-609736196l1891313240,-1577698213l893200663,-2070387366l966932750,1507095353l367337453,-14733442l-2064092672,595562227l1256620894,-1109147392l-599205625,168757069l-2071735737,-19893286l-2120013740,-878642690l147880686,1493382227l-1723292103,1816277310l-763107008,271438980l1303034173,606546957l-2143942017,1213089010l-870214230,-738395528l-1962102359,-56858704l1248339154,-399189101l10461602,1918396674l1734127825,-895856963l2098808880,1718104041l304769118,-758178492l1490184363,1033011543l2074628346,1425963888l474432148,-1912425346l1809009743,-665343096l1789796291,492468587l1465930047,-485538860l-1008052135,-2089862595l-1437316420,1917156787l2109443815,-588790513l1132227797,509012490l1994685548,-380266584l430422475,1877840341l1228621917,1980571107l2143938915,-242925553l-1965132914,-655052854l-393724466,2070252925l-2015396752,-1126052985l-742293639,-106291716l-642979178,-1408663005l-1621099338,1885860238l1835982027,693623471l-1350283745,-548144584l-983383071,-1985654045l704650243,-1163933260l969476449,-1222399520l-1683605707,14339639l-188535769,136620093l-184438212,-109219298l-881745500,-1996408441l-844668132,1871866928l-205379292,169306783l-2129736924,1413189297l883856086,2041903081l-697179960,-388347259l1607246679,1423986271l512586835,-2109259031l-289369836,-1365838744l146951390,-714322094l1532449988,29883772l-1462075013,1678269007l-834130383,450630010l2062647646,484758231l594189027,-1397712092l971911434,-482578784l964691203,-1457099616l330733412,1384572738l-542873038,435035203l-1344101556,1058417687l765105770,-152442123l-141730702,-818621843l-1241583065,-751449145l2113845487,-692324123l1017286636,251723641l1020728318,-516948477l-1956745059,337234792l-343372409,1786584264l-877416068,-1091324404l-2299385,-945873152l-424993125,-606585187l-1832138674,-1814690649l-340317905,-238274212l-172666983,941458172l1872552694,-1417856161l-1725036834,-120427542l1601429745,-1254926546l480834114,1465945244l-421014921,-1341793609l-989360446,-411637903l1207686813,819906231l-1557686485,-2030562363l-1327866888,-1037537276l1743038318,-125531165l1035331986,-1452113824l-714348857,529504995l2128461711,-2145010985l402851668,1002932971l1549589430,340307165l-1717693085,696949991l1943628647,-727760225l2102324181,-8550005l71784960,2056234950l1686899093,1141231740l-488904960,1232367781l1191091347,1344776866l1883893567,-154642108l-2079665500,-1504607261l-1269867376,182112508l2031987080,-762762475l1006636101,1384297812l-1320314273,526588689l817994292,2055369544l-1772203269,967330928l1276930557,-977166630l-822033371,-2063533960l1224294889,1555354552l-1532403952,-623778614l4007002,-1844735194l-945223470,448212015l891276067,2096218547l-219699402,1972426670l-378111965,1058785868l1397311977,712979088l1904232961,119571418l1902541471,446756073l1346118457,601328948l638280074,-1898903475l1358636952,2056325021l743624177,-1110447348l326750217,-184543057l-1347280725,-327102404l-954603588,395405646l168065234,288508992l-1521974829,-1879239659l-1459836396,-229169535l1165749673,1406169390l-272063949,-840851323l1106245832,1902055320l-169803315,1486610151l-818338270,-1253404321l812818563,728609622l610967889,-2015289288l1875365466,-1448401401l-1697621400,611764947l-852110575,-985030810l-60517217,1904453465l1743037158,498013497l1869766394,-953960342l-1953663691,-1898962021l-1563244751,431253660l1478563619,1508468461l-4195084,805064960l1602188264,-578856689l-1086638893,-2139038678l-1971066576,-456939661l146625465,-670976979l1377124327,-2144886734l-407343239,-426839808l-1419082859,188909451l814152560,1982514749l272011188,-1853645213l1043890902,950497481l444556320,320759647l1855421356,-24544765l-550699756,160359228l1453981127,1688695697l124253472,-1790001697l-1152864330,-1488466702l1901232511,-245631792l25013794,-2028682936l-473242970,-478662448l505565461,-1369644723l1671751753,-1222597611l1733309491,130435575l-1984281247,815100283l1293668104,669346838l1228283034,-842057714l449690661,-2113621574l-1354193351,-2082934199l1422211270,-163873723l-1420974117,1104721661l430998892,19185892l-270145654,385941289l-898436941,1841721571l1006385142,-1540376598l-35806647,-2061423143l1087009092,-220765338l1064218360,-1502610647l-1910821089,1891326590l-1770187809,1782519658l-1483892998,100339236l-799319863,535005595l-1811175470,-540544562l1893142396,-460576l838620928,628779199l1532659183,-1174607861l-1870433904,-501293885l-373444166,-450920458l801012977,-1612811798l-1130136277,1086404535l-1061576350,1518819247l-909412743,1995033974l1460022892,824104081l-1369892515,-790007145l-1217324876,-1201243252l-1240248654,206655207l1482805093,507998047l2112035747,-1749562785l1561579733,-1883482052l-120939117,-1378798137l-1787368934,617079494l-154407526,-953904690l-1228233562,-749507375l-729961288,-1562730651l-441520666,-1559188687l-1426320911,-806536474l144620255,-385355646l892752979,250265050l1196330251,1212257658l444632764,-603578042l-1470961889,717628966l237225066,-971794956l195420099,58950793l1212925375,666969749l-1722248414,-756088722l315333270,-1828200283l-1984772534,12052614l704708380,1955870109l1843405613,721279783l-898995093,-413672742l2039847452,-573349332l-1274135353,-1231215345l-317285230,1264472815l210412072,-695140243l-650496366,178036427l766360905,244974551l69609826,-1641516832l1883032529,-400902231l-1610815789,471361294l-2050596009,1246379783l-1642069688,-1868512876l-1794732675,1705291791l-788912327,420755722l-565384887,-214099705l130621760,1105698689l1040409891,207881428l-1870056240,-1435042788l-1634764992,-452877927l-1515569781,472123717l351087088,-1335652036l-2063282737,-2081170234l-1943756300,1627881104l716546645,-1451782965l-1890840062,-1790215537l2039386912,76769697l787086467,988947322l2087130138,71585915l-1711099929,-2128866395l-1707803015,-1945426358l-200081224,-178841067l-858105564,112127734l-721732344,215741657l879688422,1484415005l1206953015,798385077l880010099,-1385260265l423186137,-1884037625l-1689158041,826209912l-711298658,1664883499l721170830,650594090l287069894,-483052088l670150014,1673132235l-275956745,-1202244217l1625573205,1360363617l975609848,664766125l-1269757798,-719001733l-1885607879,515653854l706071887,-1175275381l500120007,-1535814022l1475098371,-953664408l-1639336665,-417585454l-487310666,-1216804967l1484636342,1364458184l-1321045301,-1525100744l-2115156646,1755807757l1786679393,-211168940l-1451601655,-175242237l1807402046,578764284l1896805357,2103737038l-395044310,1641110970l940011707,-1783076153l-1369973057,902787898l-917855316,1550734510l2062470803,1344580895l411986544,-791776510l1665622279,1199221668l-1076091735,-304989508l-1124455260,-139175375l477087539,819080295l1307726165,-1128598227l701493816,-1183435890l-599880753,-1749715347l-12653177,-115115264l-1528546229,-1910185216l-1278570515,149666748l-8003590,-1179015680l-1094090881,-599851464l-736701742,-438999953l636366481,367553910l1109108810,1034665827l-1096829634,-129646595l2147264159,411471751l-1241711253,917976698l136147595,219976808l-1064994875,748350415l805162063,-589044089l-773172779,-361210275l-573042625,1331882461l-1525905076,-480230542l784570908,2049752891l-399526020,1549319292l-26627482,872264919l-1222992188,-542675499l341006380,-920315516l-1897056063,795592121l788377714,-846487684l-1305380488,534647864l764421585,-1926458419l-1502902563,-241287566l1061534540,-1417468199l-993150265,1452023570l1374787475,-727143711l1013959550,1715530555l351305348,-1209141252l-462572257,-1345269022l-1169338813,398969843l-745672409,1850170847l668672423,-1900074008l-1510918583,-198486050l-1666338203,-956235744l-690139415,2107991929l802136302,-1155981677l827810207,-141068821l-1468142978,-1358708648l2116726227,958416839l1187375363,-817428338l-180423933,675918119l1516898128,-928656810l-752996915,-1241266011l-1521325783,686731595l-1099385134,-369317629l1785919080,-197955555l-1521654875,830072462l-1510657098,-532502830l60275383,924186904l1907713357,-523591063l2010553363,-1788618200l409525081,1204131104l-1083081581,-936097685l-1062191965,-943934039l-1124343485,-421263254l595829925,-2147383109l312767802,654893l-390234640,-916688863l189959202,-1855567045l670396033,417520177l-1123609130,691676685l1382071196,-646536873l937678304,-808751266l-846557497,868120693l-126877441,1313309308l1317654677,882875907l-17237223,-1889087460l641321297,-1213248381l-1959538172,339226766l1875837377,-1338813796l687675720,106413273l1065401753,1591085114l-1281801935,1105840017l-746887852,1122714181l-406767536,557228345l525333112,204231317l1770677233,-477157983l1918948148,-101244776l1916575142,-1636721504l1665471188,-29527843l-1303897047,-954724462l1665311217,-1826183785l534334673,2034657588l-1002471237,-252287846l1098055752,1020285423l779744791,-1807109451l-18006891,2017191668l2028414879,-2095244065l-2128872630,686052192l1865134653,-101519352l-1613074535,157728709l1075053415,425081614l666826080,-1175536691l659359372,278685776l-167853823,-525168763l1184488678,-274772765l-1837900970,-161713350l-2086420886,-1223636077l2006412400,1921648575l275294906,1245644416l-199080406,623618294l231713690,-807786655l948772229,2146786300l-104556663,1585275161l-144070941,1597923720l-1068431615,1827134379l-908518377,958613602l-2137153034,539573342l38788205,1502956195l963806326,392873575l688894736,1259265273l360201728,89930560l1194475164,145158915l-236977421,1655043980l-144089359,-1675344872l771038964,-1676993766l2045240649,-1587144622l983520813,15769652l1433034695,1719318098l-1685403482,-809406074l1366395487,1481802658l1076167651,-1886161942l-1924244755,837528137l277766381,1703929461l1869964133,719935511l-1871023633,-1825879994l-581632884,-1195708829l-919130306,462145483l16718681,-1365689418l-652603942,-1178016562l128557719,-1875207178l-700791288,-156292009l1333582279,-1818937347l-1080650961,1828781961l-174777678,-781219105l-726234187,-696482395l-1666583935,941446138l1942379004,-1216050294l-1879345543,1043918985l-941540834,-263333l83771136,-1387133606l-1140128026,-647983593l510428967,-1791065881l424628815,-1491031l2065637632,-339259272l313757970,411513026l31679944,1570437753l-1015048524,-1090453508l1123031657,-2112128526l-1908102750,-2048698288l-203643059,391575623l-16882307,-84486546l-1855945840,-305718976l212381456,-411919202l1585092383,-345520497l1610678269,-1923636808l1633689175,-2140272427l1295886183,214643474l907278194,1937010065l-771292751,-110022627l-420055810,-301235253l1832336444,1310988977l430960143,-10234886l1573304064,1229295370l-562793246,-714181500l691971922,1050627879l-519867175,1349826283l-976696400,1559753076l1901910332,1852817645l797962067,-1123941546l1467562521,-1498782931l-1483721260,-686109943l-876136932,-1121589046l-464933150,1607289246l-1312171122,1563385841l-1397161000,832645102l-459535894,-1452191373l-1542041643,913783719l-1892973251,-329689371l610769496,-381203412l-26881453,-1006255292l-352090749,-1972185014l1139158605,-1791045896l-528511685,617657776l-57121428,1285217364l2136714098,734200333l-1674184359,-2063177867l-1574275822,1893393574l914666959,544583990l1864103326,-1894325192l1105268591,-1110254447l-784035145,-972535062l1481931796,1964796626l-54747620,1623904722l-637850179,-1791718106l-958110404,-338143894l-953845397,1261119826l540229019,-1126542748l1773573719,-1512426722l720048467,1448229828l969127313,455671232l-368481001,634105961l1563517570,-1091684324l-1786776237,1021966392l-1486950431,-6774796l-437784832,-63155983l1592605527,-183537056l178452384,327952909l1007197249,337413478l2017520501,-535219101l1009357026,-946132483l1711711519,-2096701646l-934934099,1149643304l844143110,-1005942173l102706962,604838569l1138381116,-821488055l-1918334385,415327523l1168653768,-2093936506l-1307989282,158521393l-721487367,-829880274l-1494850758,1888359850l362445627,486312680l316473370,-522930139l-837222062,-445418712l1348454371,348363517l-1546860458,834299392l1446932348,1525924566l749852914,1036383234l-1459510087,1776275946l1208774887,-1494861632l-1092425226,2038219317l1175925925,528749793l-1699563062,-1047036485l-1494098713,659709816l953069930,-341611346l2049384446,-215814295l-688833257,2105249714l821068038,-147898546l1368500874,-1471582536l-1074007031,1249046818l1056830606,1375797035l-976655876,-390551751l753538394,-838787720l-449333957,629491417l1096943886,-717330580l-501319090,130665963l-486316182,670475998l1571040832,-14964796l242945536,278146037l1855188372,1375391544l-1567880180,30328913l-1392448429,-683517132l-1944542872,1266916499l1272130119,379808958l-1463238181,1991527891l-1762408329,-275663773l1808510547,1668615611l-768157073,127824198l-1263206661,1605955759l324655898,-1465740764l-690781090,-965694021l1060454623,-918643274l-147962046,-1187990229l-1460210438,-330215495l2043899900,1677086718l2108360659,-484807769l1266457292,-1851251703l-1665001828,463496123l902792051,-1145128385l-385810462,2000628974l1852292040,191131225l-1396133084,-585961709l-287707346,-512120100l-1244710757,-285587395l1903692814,-121038634l653589463,-434674482l-995241904,1946767993l1190691787,-817766393l1822814935,-730149770l251723765,1852405239l-621307758,85946445l115137496,-2144508124l-2134430649,-1478860025l1874699967,16730615l318111257,-786118305l790600343,-1707529629l-214818601,2052093652l-1084777733,-170643347l-67179649,-1298782445l1574258856,1282491568l-188170155,838614637l910621610,16768473l-1613913,1494663680l-550324383,-1437927602l-2135372345,1731741970l89178076,-1771382961l2135775343,1325465483l795651324,1841906211l35364,20535212l-1221185296,-1634520768l-1359709452,-87066129l510255487,242505380l1489374804,2123166090l-1075977435,-344322486l-2029977603,-1760159747l-775660802,-388765801l-1892595568,-369299101l-140104582,1124597295l-2044067212,-573687467l-901838683,-579347324l-926416641,-596297810l-1079261389,-1897059866l-3839656,1668932096l1896465291,-1052534860l-2085639395,1056027836l1875111295,1446868362l370462306,1739585225l-1685070636,1993395940l223827894,876558792l2095349067,1516108662l1416198904,-1073257874l-1466731611,-363226644l800877869,-181556273l-2034254680,-162076750l-11461698,-65219840l1743694965,-1195741213l1196544182,-1294579935l130484665,-950294585l-1786875703,476532030l764218108,-1143260958l1844401400,-583396954l814129094,-1814670277l326472984,-804826944l256496466,1186892570l908922190,1462515589l2070492335,-1016219104l-360278306,406338401l1380561723,1042777738l-984704268,1204579013l627681305,878521259l-615602785,-1246268212l703223217,2072742742l-972537740,947539050l-2112558767,-983337404l1179825187,-1884939960l-1463676895,1679378803l1392522802,-1819044909l1446912849,596590525l2044141555,-2091333070l-429408986,-1047744710l-325600030,1755187013l954433587,1117845440l-1527301908,-1820073822l946477817,34883346l-1633789906,-1857283372l132677106,-2083242490l349155803,-543957812l-937544461,1359019849l2050455616,-153074165l-1564638494,161817461l1912402244,-109567412l1966525943,885342995l960267230,-1844988761l883244846,1728341152l874111772,-1461708692l-1493863455,-1579184369l2074649846,830339996l1076208193,1769872153l-1019775256,-1402131529l-1180840128,-1751390720l724455397,81712039l1617634260,1527899156l-822950201,325462490l1628009028,2057085402l1699301839,-364879802l1512978501,886193766l-1749998952,1364394112l186612636,340261266l-1946374448,1945797869l912618181,-1651511301l-253113658,969645589l-1108997604,797944638l586683689,-549511866l-1570147974,343186515l-1506013272,-1916955383l-1465943724,208555633l1025244848,403853315l2051045531,-1083577619l-507320812,397383061l388163106,654510378l-974269959,1189189214l2049882840,1069407121l-424240415,-1966681246l262425725,676680065l843288902,-1922973586l356109789,1990278837l-44031605,1689065815l-1113229606,-1354869033l-748675956,-744090896l-2130027652,-687621443l-1459187746,1092746815l-1823162008,2118048489l1545811242,-1159400648l-239533370,-294343730l-2083469647,1861597597l1421095776,-247242919l-437958785,-1918320705l1848536623,-56630127l633733698,589819381l562883478,-10202645l-122736896,-261053281l-54797846,1255435693l565055937,-589025977l89478661,1743022143l-809465609,-84893830l-1036960642,2146979690l-787843880,908211269l-1990857468,869956077l972503221,-555643091l1599566685,-1358888967l-539360258,-1905889595l-715058125,502495142l1208185350,-384706509l-380437817,-13124745l1610539776,-589734151l-971934453,1359051187l1387836732,-1351183680l929184035,-1510811849l-139655873,-1895760003l-573515785,573501229l955363989,-2128307723l-1678252214,175821187l-2074354786,16776639l-993591618,1881726193m1171585960,842797600l-1488082841,1780645563l-1652839046,-204479873l-1542520577,-778326799l-1987618010,1161339668l-579333488,-1070057017l-271320328,-694732051l680586431,-1568996263l-1457573490,-2094081519l-1038565095,-1981358434l1603229653,1979777005l1852673269,-1685485614l449394304,-957016888l-1530269215,-8929929l-50470144,832345413l1256090313,13138158l-1154357946,1606374822l-1901162542,-537054501l-1956974209,-1018667915l1808291185,-50890360l-1795229109,1073032529l1056079849,-355794228l919906270,1199500350l1808484506,1216890123l1927388795,-434834521l-1667850351,-1372848557l-339685422,2100904486l1249879208,-589301524l-1689157648,-1342610490l-1977570162,-182342334l1575802142,767654332l-276910744,-588695530l-681953706,556604702l1413497016,-919246051l-605116384,-771293156l1439864726,1400078264l-601713245,1582987807l1910779091,1396267674l-128244025,668113562l634196316,1745785027l-746006358,1397330722l-851911676,463397921l-1786839700,1505449019l-408397349,-1382744551l-950518931,-1396690580l-566572837,101690397l1832236709,716525568l-1629517608,911260605l1677730861,1243304571l1905155111,-1004604274l-425143771,-1148921726l-459090940,-1868809314l1821003527,766298738l-1457077326,-1981243705l955537976,1497358379l783613411,1591975919l-124002402,-484690370l2127375262,-141009490l-1139985345,-2120003396l1416152825,675312430l248576807,-1264712921l-1944304871,523797350l50669814,-1909095462l-1700836337,-1461981887l-546185087,-1601740646l2101185952,826724539l1290254087,1221638800l1777235036,827114658l-798385445,1771705465l1770536112,1459951506l1144307598,-482962691l-488672368,-943036790l48202016,959591580l-811610662,-1098896986l1176913259,-140770485l-227494998,1688676755l-1125043205,-439273370l1425023707,-439137323l-1194895362,-834929563l-354768759,45649192l2041198919,1351306041l-590428654,1896637640l-1386925168,-1195973575l-1982866761,440996258l116401208,-370471829l-1209970881,-134815192l2123709190,-332681991l-1126897359,1525120313l-56088792,-618030165l1529806569,1708911040l-192144191,1313472767l-921198886,-1339972121l918720858,-227299030l387847927,522977983l-207843757,1071949653l16773290,593880139l106846624,1816199812l1180774156,1284783007l-152830510,-1357978528l-1219487334,-117395026l-721355008,1787512557l-2041033955,695524360l-1536553344,-491563508l1662183237,891232003l1815059116,1941163653l69463160,-1310892625l267284047,-36844663l-1212963432,-1363897160l215246942,1328962724l-236744895,-246718639l-1689779969,737476863l-463379135,1002513296l-1932619960,-1228683133l1241976954,-1124800115l-1970333921,-1059387531l-154963423,-452394904l471070925,1810776520l947612971,16720993l-2035030913,-214557063l-1016366832,-1957324709l-385810647,-297176848l-1952829569,-1640339785l16771007,33619943l1493931745,-1902854380l1538399684,428354975l737984792,-721750336l1537876825,-17842258l-1037217797,71742371l1386500389,-566674766l927090482,703392057l731100779,-1174339715l448856319,-381626791l-923600605,739484603l298280074,-1547530272l232077982,2146072525l16774107,-1984178923l-868433043,-1288531613l-2098865572,-1148063844l-251637886,1950723547l-112198429,-1773799073l-965534565,30598865l-1274871403,-1322207644l-1813536665,2053831919l2139010652,-26214673l-567474150,-1726715573l-1736882992,-1671476550l-209878981,1791457204l-1185338723,-1224671366l-432109064,569000989l-456809909,-1846458861l-1373839328,1816596806l-143299854,-1352673546l-1353194577,360246014l957756058,145761118l-69227453,-809988524l-1969302616,-404791843l2130771960,-1638358519l-1989904930,-773308026l-1417699525,120209182l16751227,-1230898225l1222374122,2013734030l1704284505,600372228l-165125985,-64009379l-1521051970,-1176846239l556488514,-685555902l-14800643,-72950528l-609473373,-779984774l171437302,-1355202726l-1188837378,-916650620l1070916564,624247331l-5145379,-249947904l-750065770,-1285752751l-1965822034,-1288929548l-50541129,-1619936772l1821822599,-1110827199l-758651014,-266743314l-1625416639,1203220698l703633006,1704269091l-924600216,291677097l-69935032,-1667216292l-1533832606,-1511786887l642859301,-1527155590l1901421267,-644646257l127588297,488858770l-2047064013,892713282l455126098,-627969704l942386853,1787740680l1233860701,-632143609l817238097,-1495607437l-822408786,-1869544959l-1581751843,-518172837l97384765,1043008433l1237176120,-465009655l-1283398027,-698108234l-1764344155,638877622l-1251369787,-894293648l-686535150,1071711103l400227930,1203627555l-1064480794,532210407l510872232,-476279564l553517620,-2065739480l90709660,-817331452l1633304359,-1757314591l23777137,-277742880l963245640,-1963837786l168081420,2072021328l-2073277437,1954430055l1520397316,-681589240l1362543156,-780347209l-1382577902,-808480712l-398300854,-1700334072l-532917222,1241167102l1862468375,-653505985l-931580396,1919944608l-1410926223,1998430680l976117916,577525115l-1494447797,1466327283l-134887651,-2043987033l-1692610759,1408041869l-1354575276,-1510375255l-1617135315,1441729539l-1343381598,-963855275l-1707372896,-1884858834l-580526860,-1275677268l-422729101,-1638085924l-1414745981,-941432103l1662217098,-1531440496l-511602966,12626987l-823686596,-1752707267l-2064324910,655910808l-1099257799,-1619959735l710234995,253490443l-1940653512,1816162105l-357823186,1525743623l-285931714,1668926477l1483384691,-2121331579l-58997253,197032021l736883249,213422346l171676300,-914739586l-255423496,1010352141l-1477390477,476260265l820693554,-1366775814l-385115281,1016499336l-378056719,-1753288468l-570570293,-1260728256l-984457586,207118723l508495502,788159188l-1191652849,-1955678492l508671927,-372548379l-1269873519,812832913l-1116318153,-1011795764l-37781587,949010476l-2116438687,409203542l-1789952562,487202038l-77083592,814809343l1836009437,1704424695l1498743230,-800987826l-690430720,1319289727l-34624260,1907491071l-1557014666,1549699457l21622450,16741484l-349731878,-89830069l-629210881,1432898855l1979981137,-440292148l1225426564,754369756l-1465550982,-12859416l1263603968,-463115923l-900852661,-1726380423l1137332553,326778346l-344092947,-867282113l-276850825,780688121l1324367262,420408558l1107445605,-773232831l-1552654252,-1283811661l-335478787,-337103304l308419002,211163425l493107041,-6499893l159189504,-138414699l-1364918017,-2058888806l1467692694,1684518225l-1207894190,-1190118247l-1397839671,-1358889102l989921265,-317390593l1999409044,1983164172l565648874,505632601l1240381556,521479164l1666973423,-301911l-1611098368,-1968415239l1143555057,-447518873l-1765052721,-163018520l-548133863,-1518450229l-7012097,80910848l198795405,-859290189l63630899,-210779926l-1074520521,-545403967l16764031,1368984957l1154388192,1518983291l-550860728,-1339066434l1172803522,1500400382l16776111,553713611l411846865,1927940133l-529691037,1867018396l-1388338958,-5840609l-1610730752,1993473272l1151938514,1975550065l-722913786,549503377l-548574979,-117375043l-1853367464,174486856l-1806688510,-2115678339l-1640312582,-1742344001l-1743724883,667101473l1005491111,1846737746l-847382930,506322415l-1980919722,1220995699l1413823747,762694501l-302255149,-239444361l-1559831961,-2021559431l991660074,-429441961l604815037,1858590610l-1082955790,1784890229l-931783607,1566930125l-1644346083,954400958l-1247268180,-613610907l-660091238,1897973704l1357007091,-1265298425l-1495382063,1996182698l2059868387,1814861130l1445520391,946316242l1029395181,1347023630l-913092260,-2091084314l265586465,577350131l984615110,-2110670252l-603758398,-1980650030l2145971586,-475425238l1408490972,1483220045l-1230745390,-195119321l-328367277,-1771922280l-1112169001,-1457918590l1835362777,-1523043740l-2124206868,-1971004841l1345980485,-1671281847l-551970207,1135573458l1071700867,1749863003l-1694814161,-1006848779l1071182285,-97144927l1875952809,673052526l-1932159197,997958902l-974292570,1947735349l-197619486,1100648931l696160993,2026815619l-1941138412,-497350576l1055796888,-1414581656l-2008485476,685596225l-1109954812,1728352048l-472382582,1413604255l574714692,1400524402l1054312746,1166201044l21885920,-1979234147l-944160668,-1167699964l80584847,-1885576830l596126432,135410182l-12732413,-701385472l972638350,1216731881l2059224212,-1639402159l699407620,1963509301l48445994,-776693874l-2110566840,-1990976441l-603443365,-202553328l1056269400,2108512806l1195821793,1867503354l-729295141,1434111800l1248830291,-205533288l-762109022,1705802906l-847223404,532430187l933705940,534009862l-1211572232,57082328l879605159,1828503292l710069235,1257092526l1290385140,-1058951120l-222868019,1249868020l746422201,425285178l1547221431,-1087940465l-341996845,-119480365l-1604420516,-1976006924l457713028,-1847890302l-577754468,-740568389l-769586745,1415187565l118233821,-142131372l-1697360967,383936333l-1567569655,2044499657l-486342094,174528678l-1384802892,-385810453l886898943,1787674716l348394189,-1741516172l727179524,2056923079l2071191388,393937151l-827145203,867370083l110341661,-2043709963l35182077,1873627539l-37289729,10347071l496129895,-1240227119l-1121318840,1660406336l-1225808631,-1082466856l2097217525,1504095276l1679411202,326375495l-1298954958,-232097152l1977497194,-159384066l-1588995526,-1528912111l1885421936,-1485806399l1333676785,-881546939l-1082147529,1907162255l1478896054,1015919740l-958328391,-2090434810l-41100515,-882944901l-25723527,60721149l-435646229,-452414576l-905799351,2131364102l-435979915,-287080l-1409384704,-1107606133l-1147768388,1934042329l-2029353143,-855826447l1417313658,786421974l608536294,-467215056l370307412,-88985161l-460618575,-296119453l-1159810758,-1786838785l-926251795,-859329390l-555855550,-31243936l-1069631388,-1622532243l1743890405,-1476597764l-980090625,-924666454l1042504034,1933939816l506988654,27059093l-626256689,-541967l16730880,443788081l1445311051,1612420236l1011459736,2045653092l2129209597,-17081033l-1256980889,-867594575l-625777494,-589132224l1586943031,-370940338l1040252746,-1814815861l-58723873,-1355620001l428220820,-576734346l1556573592,-1484558611l-1599191063,-2494742l150753024,1872648537l-461888711,1747192151l33734858,-1629217049l-1698119832,-1249359418l-619172680,97678001l-2103763925,-48200946l151060264,-1845690113l-1481739926,1688483175l1940363311,2085602984l-1182946166,-1419348039l-1078607902,-1881028348l1841580052,-1858316658l-159735924,1050030968l1023271270,-1275324434l671904086,171624136l1875521495,-1945996315l190077299,638941577l262424473,-1852566317l838929670,-1869855815l1248356926,694787757l2093459754,1899786576l633696540,1229091009l-1867099159,-118673284l-937399896,-1972247519l411856731,1136994432l-1183282567,-1236626577l1457464977,1264855081l-1451754797,-1314028972l1444252344,-570187632l303668390,-1978909528l172260364,1654342l725914388,-797115292l-235121591,430415177l-1616696784,-461778885l-240658494,-683674653l1059599801,-174425296l-842793740,1640438002l-1749230893,-1075354388l122003736,2071339189l17432831,-1594294847l655738058,-1530355527l1060651139,-1627978956l-651981505,-157237239l-1725810336,-551630563l-207614886,-487192891l1107610952,-939124102l221537146,831413400l-231701806,-661115608l1765946061,-378429274l1290922777,-929969789l1591387127,-127431597l-1168044848,-1813430120l-535940403,494917377l358775303,-398355958l-1986328059,1417285318l138296988,181432774l506446106,245030113l506017688,1563117013l702367713,-1620312599l-980443602,412595901l119454459,-1713403083l869719318,489217209l-1673026231,-1420905069l862464994,-1176015588l-1343826691,1064263196l-1491156020,-2051343252l1404805870,254673151l-1388376240,-1908626071l2107020127,1634680189l-645248484,-1883640986l587267876,941012821l-716968115,-305997486l725876175,479805072l-1867018854,263678654l2028169399,1486800720l1767045873,-215761618l-1726103848,482771225l231194253,2122842839l560825439,-654308212l1284893984,32014716l-740024697,-1050786l-488358144,-446151230l76228339,229771944l-353633859,-1753038273l-55587235,-1891836481l716210587,-1937950715l-2113852588,-1899857808l2105923079,16776823l-953133315,-91191884l1304005942,1408799198l-1703219600,-288657075l2026553215,-930417125l1085033152,-1758730392l600247331,1411425168l-1075108422,-943816709l-1545719846,1983144292l245963501,2034292906l-2351837,-661243392l-255009,318160640l-1941334492,269084141l-1546366592,1648034073l-1905597496,-1666300595l-205553795,-1822631846l1378284089,1210472036l958873006,-620285475l2111820962,1605183290l835813371,-923374324l225258131,505692342l2115786063,-2081998861l-671696045,-1895759875l-2058813185,-1004973375l93867058,621392472l-1853057709,2138182814l-1923635751,-5013508l-1410484992,-548069173l942382113,1669540242l2119089809,-562094019l-1279988314,1174207455l1577457827,1150691685l459853072,814364985l-842413753,-35662003l-174726758,16772927l-2063532229,1850259621l488542624,-1910935599l-339770042,-919003616l-621391023,-545804965l-540901380,-1694355473l-1939548487,306968421l1891936458,-1127588343l-1143867289,-72635410l-583008665,-581855300l-2060096535,-1272755260l-886245821,1090932352l-113719319,-341318105l16760481,-1854082441l-1767601253,415464552l145263741,55900171l-1819020332,-1818307889l2141825509,1872755999l-1998970317,1390052937l-869762691,320889620l-1243688228,-1746932827l-596824970,1241909723l-730041810,1559106549l-811141003,-34919365l-1954545409,771822391l931413880,-1426787501l1924818533,-259458961l-2019599748,-1167328051l56212856,-807278182l-208459833,1941896496l-1710885911,768155698l-752127239,-1400062787l2068335583,-928188810l1408463202,-983440052l-7517686,-1287161344l549819351,688792222l-821552868,1487746111l-1553820440,-1025408405l1800256995,1218123404l1883365028,-1451958048l278573485,-778663375l-1538215886,-1749871350l565530412,-1670362447l710224398,1862826315l1805077146,-534485173l1663789442,1133134738l1905516898,129881067l-749882959,1143722745l16760484,-1646648147l-1284899546,1780937652l764908451,1063076707l1753017365,-17461252l-553259427,-1822493698l-4194829,1898201l1677739008,0l134217728,0l0,0l2695495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-1348403200,1437987514l-1348468736,1437987514l0,101l8454144,0l1381433344,1437641118l-1059127296,-134753333l2000474226,1650553914l1983543072,574450785l1634036835,1998594674l1936683066,842474045l1043276336,1949988668l1998611041,1818326586l1701585469,539128934l1869625975,908213619l573585461,1815770912l1701077349,1847737714l577072751,792477231l1635007095,809399138l1768169506,1028420723l9515042,0l360120320,1437641187l-1059127296,-134753333l1703989362,2126244807l0,0l-1905262592,2126243722l-1384120320,2126243722l0,0l65536,65536l-1340276736,2126244754l-1367343104,2126244754l1524629504,2126244193l2055208960,1437987521l721420288,1430471467l-1879029938,2126243722l0,0l-2003828736,2127837546l65536,1437925376l11599872,0l492830720,2126243775l-923795456,1437987521l521666560,2126244778l0,-838860800l3195054,0l8454144,0l-2143289344,1437987521l482344960,2126243775l521666560,2126244778l0,1241513984l3195051,0l5308416,0l-2143289344,1437987521l482344960,2126243775l521666560,2126244778l0,1677721600l-1406091110,1437987515l2162688,0l-914358272,1437987521l483393536,2126243775l11534336,0l50331648,0l-811139072,1437641190l-1059127296,-134753333l1865338994,1680828274l1769431410,1819109230l808464943,1634545462l1042443881,1731879228l1752195442,1631871849l1965056372,574450034l1886680168,1932472122l1835362403,1865315169l2020500848,1868983405l1952542066,1919889011l1919168359,1852405601l795635047,909127730l1667854383,1701999988l1882996258,1882874729l2015388521,1936616557l1667854394,1952981565l792359028,1751348015l1935764837,1701867310l1819113582,1836216166l779318369,795308655l2002874980,1835495017l808595308,1882142256l1970561897,1042441586l1667854396,1349938746l1917870953,1768963134l1315125859,544362614l574448745,539111729l1701667182,1766859325l1920300131,573907045l1936024608,574452323l792477218,979593584l1349930595,1882996338l1664770921,1766880846l1047679075,1882874172l1867277161,544435043l1749249902,1701277281l1701868353,574452835l1847599665,1634222959l1097164654,2003792498l1684104552,824327539l1010708258,1667854383l1984848698,1348692304l792477298,979593584l1766880878,1047679075l1667854396,1768710714l1818838640,1631338092l1768710714,980557936l1700949349,1914846564l825320521,792477218l1818376801,1010724969l1920154209,1667584611l1030496372,573844770l574452768,539112237l757218674,1646273076l858595901,1010708258l1953708641,1668572530l1631338088,1818846778l1667584620,1010708340l1933205807,1952805492l1010722915,1667854383l1768710714,1818838640l1882996332,1933206377l544362608,1867347810l574448996,1869903201l1631338018,1919318074l1631338093,1717989178l574453792,2032149040l573579837,1631338031l1954047290,1031299872l959460642,573911097l1031365408,959919906l573585463,792477231l1719155297,1010724210l1919957601,1699181683l1881173359,1031041906l1667592738,1010705012l1986083425,796160844l1630485566,1936879674l1868908404,792477293l979593584,1917874291l1882143806,1882874729l1010721641,1731879215l1752195442,1631871849l1010721140,1731879215l1752195442,1010721641l980449071,1768713833l1010722158,1681553199l1769431410,1010722670l1916434223,980892734l2000436850,1917874746l1999584318,1917874746l980892734,794976628l51395646,0l8454144,0l-485031936,1437641188l-1059127296,-134753333l2000474226,1650553914l1983543072,574450785l1634036835,1998594674l1936683066,842474045l1043276336,1949988668l1998611041,1818326586l1701585469,539128934l1869625975,908213619l573585461,1815770912l1701077349,1847737714l577072751,792477231l1635007095,1027502946l959919906,573585463l9518639,0l-1041235968,1437987513l-1040711680,1437987513l-1040711680,1437987513l-1548746752,1437987393l-1548222464,1437987393l-1548222464,1437987393l1923088384,1437987516l16711680,0l0,0l0,0l0,0l0,0l0,0l0,0l0,0l0,0l-2129264640,1437987521l13697024,0l65536,262144l1337982976,1437987265l0,2037645312l641754476,1437987233l2138570752,1437987521l-727711744,1437987269l0,1634992128l1455431778,1437987267l0,539099136l-1350550921,1437987233l2141716480,1437987521l1350565888,1437987268l0,578027520l-679446752,1437987268l0,980877312l-1344248468,1437987233l2144862208,1437987521l-736100352,1437987267l0,1010696192l-676301009,1437987268l0,1010696192l641743479,1437987233l-2146959360,1437987521l-400556032,1437987268l0,2037645312l3237228,0l-126353408,1437641187l-1059127296,-134753333l2055262322,1437987521l0,0l-266338304,1437986891l12648448,0l493879296,2126243775l493879296,2126243775l521666560,2126244778l0,402653184l3195029,0l9502720,0l879755264,1437987516l482344960,2126243775l521666560,2126244778l0,1677721600l6307996,0l6356992,0l879755264,1437987516l482344960,2126243775l521666560,2126244778l0,1744830464l3162288,0l3211264,0l-1569718272,1437987516l879755264,1437987516l521666560,2126244778l0,0l12599320,0l5242880,0l1539833856,2126244799l-1076887552,1437987521l730857472,1437987516l0,0l0,0l0,0l0,0l0,0l7208960,116l13697024,0l65536,262144l704643072,1437987267l0,2037645312l-1724881556,1437986909l-2121793536,1437987521l-98566144,1437987269l0,1634992128l-682614686,1437987268l0,539099136l877673079,1437986894l-2118647808,1437987521l-684720128,1437987267l0,578027520l-1956612320,1437987269l0,980877312l-140483220,1437987116l-2115502080,1437987521l2135949312,1437987521l0,1010696192l1734375215,2126244834m0,1010696192l676346487,1437987233l-2112356352,1437987521l-2088763392,2126243211l0,1010696192l16873263,0l-2091384832,1437641189l-1059127296,-134753333l980930674,2037666672l1998611820,1818326586l1867391549,1818324338l1010708258,1635007095l1010725730,1635007095l980885602,1030513014l1701602082,539128417l1869625975,924990835l790769714,980892734l543318388,1635138167l1663188332,1702129253l1998594674,1936683066l859054653,539111474l1701591671,1919247457l1869488701,790783342l980892734,543318388l1635138167,1814183276l578053733,1882879776l574452591,875704373l980885538,1684104556l574452325,1701736302l1010708258,1949988655l1047749217,1916434236l1010725456,1916434223l1010725456,1882879791l1010725456,1047673463l1916434236,1010725456l1916434223,1010725456l1916434223,1768963134l17906275,0l-1539833856,1437641187l-1059127296,-134753333l381042,327680l131072,327680l0,0l0,0l0,0l0,65536l15728640,0l15728640,0l-65536,2013265920l-96976758,2126244857l-96993280,2126244857l-96993280,2126244857l-96993280,2126244857l67698688,-2147483648l16543,0l0,0l524288,-1207959552l-96976765,2126244857l-96993280,2126244857l-96993280,2126244857l-96993280,2126244857l134479872,939524096l16543,0l0,0l524288,536870912l2113647,-65536l-1,-1073676289l1221984256,1979711488l16544,0l0,0l482344960,2126243775l199294976,0l580911104,2126243775l580911104,2126243775l-2077229056,1437987521l-2077229056,1437987521l909180928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842217521l876112947,908866359l1815492402,909455410l842411057,845952567l825636144,825635116l845952816,926429488l943010092,829173811l942881081,909455660l829174329,875967801l892678444,829174581l809054521,875901228l829175089,842610232l842346796,829175351l942748472,825569580l829175859,875837751l825569580,829175859l909390903,825569580l829175859,859256118l825569580,829175859l909260853,842346796l829175351,943140917l909455660,829174329l892679220,959787308l829176118,909457715l892743980,829174578l859321651,808923436l829175351,858993459l909586732,829173811l959459891,859320620l829174578,858993459l809054508,829175089l859321651,892940588l829176118,909457715l825242156,829174578l892679220,909128236l829175351,943140917l808530476,829174329l909260853,858862124l829176118,859256118l892416556,829175600l909390903,909193772l829175348,942748472l892416556,829175600l909520953,858862124l829176118,858863673l808530476,845951545l909325360,909128236l845952567,892549424l825242156,845951794l959460145,892940588l845953334,943011121l809054508,845952305l859321905,859320620l845951794,859321905l808464684,845951286l859321905,1815491628l842347319,1815491628l926167091,808727092l929837100,842609715l875575088,825570092l1815164720,892350765l926036281,741751090l875770157,858993975l896283443,842412851l812396588,812396588l812396588,762064940l892744753,842608697l824981556,959918900l825308984,892759088l741749557,892759088l741749557,741370928l741370928,741370928l741370928,859125046l942763062,825439030l842347833,842084908l875835958,1815491128l1815096368,1815096368l909390125,959461685l741880882,926102577l825702457,812396593l812396588,829173804l858994232,892680497l825371698,875705906l909260852,808202348l808202348,875638124l809055542,942944825l859058476,926431543l1815097649,1815096368l1815096368,1815096368l1815096368,1815096368l1815096368,909390125l959461685,741880882l926102577,825702457l812396593,812396588l812396588,812396588l896282668,842282039l808726579,825831724l942683956,1815492917l959919925,825374000l926231603,942945332l1815098929,842020920l812396588,812396588l812396588,812396588l812396588,812396588l812396588,858796588l808726834,1815623730l892745528,812396588l808923436,808858162l1815689269,808794162l1815096368,1815096368l1815096368,875837237l875574066,926231600l859255092,1815689268l875706679,858928951l942746673,943010357l859387190,825241964l875706160,741488950l842348593,892745781l829174585,909520944l909390134,959523888l825570101,858992690l909716844,892483129l841758770,842412593l892875828,825322551l892481847,842609465l808595756,892942389l1815296056,892876855l959722803,942746677l943010357,859387190l875574124,808597299l1815096372,808663092l842215472,829173804l808858424,926234165l842148918,825569330l892743020,741749557l859125046,741370934l825438258,1815490870l842214448,1815623223l959787572,824980536l876164664,808727601l942959664,842413108l892742956,1815491381l859125046,1815096374l825374258,824980532l892875824,829175351l892875824,858535479l825373497,909208630l926430003,909193272l808793388,1815359797l892679725,908867123l909325621,858533996l943077170,808610864l892417849,808594482l892417849,959671346l909193779,825831724l825309241,1815361589l808989485,808203060l892679788,808203827l858796652,909194801l862728236,943077170l892482604,1815361593l875771697,842019124l908865588,926234417l908946487,909325621l892679724,812398131l858796588,909194801l858533996,943077170l892482668,741619769l959527217,959721782l762066487,859125555l892742709,1815491381l859125046,1815096374l825438258,741749046m842230832,741881399l909586995,942763064l842478899,909719608l926100780,1815425589l808530737,908866103l909325621,841756780l909194032,812398129l926036780,862730294l943077170,859320620l926429494,1815622710l942879537,741816633l892679725,913061427l909325621,862728236l825373497,825502774l808662073,825519156l808662073,959654964l909193779,859189612l842019892,741617715l926233389,762066482l859125046,892742710l1815491381,808594480l825635123,741370934l909586995,959736888l808596785,859256108l926431544,896283189l892613687,942944308l859256108,925906230l929839155,926167609l825438775,892875052l909653298,1815296309l808529969,909390391l824980025,892482872l959788600,808545331l842477617,842610228l892940588,842085683l3355440,2126243584l64028672,0l545259520,2126243775l545259520,2126243775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l553648128,2126243775l0,0m553648128,2126243775l0,0l553648128,2126243775l0,0l192937984,0l3145728,0l-1135083520,1437641118l0,0l521666560,2126244778l0,-2147483648l196133039,0l3145728,0l-1905786880,1437641187l0,0l521666560,2126244778l0,-671088640l199278767,0l3145728,0l-1124532224,1437641118l-1059127296,-134753333l521719922,2126244778l0,0l739852336,351071l3211264,0l-1844445184,1437987521l484442112,2126243775l521666560,2126244778l0,-33554432l3195043,0l6291456,0l458817536,1437641188l-1059127296,-134753333l486068338,2126244778l1572864,-33554432l-905920349,1437987521l-907018240,1437987521l-658505728,1437987515l-659554304,1437987515l521666560,2126244778l0,0l6340592,0l3211264,0l739835904,351071l-1059127296,-134753333l521719922,2126244778l0,-268435456l3162235,0l15794176,0l497025024,2126243775l497025024,2126243775l521666560,2126244778l0,-268435456l3162234,0l12648448,0l482344960,2126243775l-1174405120,1437987521l513802240,2126244778l65536,0l-1971322880,2127837546l9502720,0l-1088421888,1437987521l-1576009728,1437987516l521666560,2126244778l0,-838860800l3195054,0l6356992,0l-1088421888,1437987521l482344960,2126243775l521666560,2126244778l0,1241513984l6340779,0l3211264,0l-1088421888,1437987521l482344960,2126243775l521666560,2126244778l0,1677721600l15777946,0l2097152,0l65536,1048577l7975,923l20935,5354l3211264,0l940572672,1437987515l-1874853888,1437987521l521666560,2126244778l0,-2147483648l3162214,0l68157440,0l-1223098368,1437641191l-1059127296,-134753333l53362,65536l0,0l0,65536l0,0l0,65536l0,0l0,65536l0,0l0,65536l0,0l0,65536l0,0l0,65536l0,0l0,65536l0,0l0,-37224448l65535,0l0,65536l0,0l0,65536l0,0l0,65536l0,0l0,65536l0,0l0,65536l0,0l0,65536l0,0l0,65536l0,0l0,65536l0,0l0,65536l0,0l0,65536l0,0l0,65536l0,0l0,65536l0,0l0,65536l0,0l0,65536l0,0l0,65536l0,0l0,65536l0,0l0,65536l0,0l0,65536l0,0l536936448,74522624l65536,914620416l536936448,74522624l65536,914620416l1610678272,68943872l69009408,65536l-2147483648,65536l0,69074944l537722880,69140480l0,0l1073807360,1318780928l69206016,65536l0,65536l0,0l0,65536l0,0l0,65536l0,0l0,65536l0,0l0,65536l0,0l0,65536l0,0l0,65536l0,0l0,65536l0,0l0,524288l0,0l0,-480182272l65535,0l0,-772210688l65535,0l0,177537024l0,0l0,-1412562944l65535,0l0,-65536l65535,0l0,1048576l0,0l0,65536l0,0l0,65536l0,0l65536,65536l-1125318656,755040255l536936448,70451200l65536,11796480l-2147418112,0l65536,70516736l0,65536l0,0l0,-769458176l65535,0l0,-983891968l65535,0l0,-1080492032l65535,0l0,-1206714368l65535,0l0,-1296367616l65535,0l0,-1303838720l65535,0l0,-1305083904l65535,0l0,-1224212480l65535,0l0,-1202126848l65535,0l73400320,0l403767296,0l1588592640,1437987262l-1138753536,1437986891l8192000,65536l1466957824,1437987262l874512384,1437987262l6815744,131073l1457520640,1437987262l-1067450368,1437986891l6815744,65537l1559232512,1437987262l1566572544,1437987262l1469186048,16l1460666368,1437987262l1050673152,1437987262l6815744,1l-788529152,2126244617l-326107136,1437987261l256901120,16l1520435200,1437987262l-1123024896,1437986891l6029312,8650752l-792723456,2126244617l-1496317952,1437987233l257490944,16l1639972864,1437987262l-1724907520,1437986909l7471104,131073l1633681408,1437987262l-1724907520,1437986909l7471104,65537l1636827136,1437987262l-1724907520,1437986909l7471104,1l78643200,1437987262l-1138753536,1437986891l264699904,0l47185920,1437987262l-1123024896,1437986891l266076160,0l50331648,1437987262l-1138753536,1437986891l266076160,0l929038336,2126244597l-1067450368,1437986891l265945088,0l972029952,2126244597l-1123024896,1437986891l263979008,0l956301312,2126244597l-1067450368,1437986891l263979008,0l952107008,2126244597l-1067450368,1437986891l263979008,0l964689920,2126244597l-1067450368,1437986891l263979008,0l960495616,2126244597l-1067450368,1437986891l263979008,0l71303168,1437987262l-1138753536,1437986891l264503296,0l935329792,2126244597l-1138753536,1437986891l264372224,0l89128960,1437987262l-1067450368,1437986891l265617408,0l947912704,2126244597l-1067450368,1437986891l264634368,0l74448896,1437987262l1608515584,1437986886l264634368,0l985661440,2126244597l-1067450368,1437986891l264044544,0l903872512,2126244597l-1067450368,1437986891l265093120,0l866123776,2126244597l-1067450368,1437986891l265158656,0l989855744,2126244597l-1067450368,1437986891l264044544,0l908066816,2126244597l-1067450368,1437986891l265093120,0l870318080,2126244597l-1067450368,1437986891l265158656,0l998244352,2126244597l-1724907520,1437986909l264044544,0l916455424,2126244597l-1724907520,1437986909l265093120,0l878706688,2126244597l-1724907520,1437986909l265158656,0l981467136,2126244597l-1067450368,1437986891l264044544,0l899678208,2126244597l-1067450368,1437986891l265093120,0l861929472,2126244597l-1067450368,1437986891l265158656,0l994050048,2126244597l-1724907520,1437986909l264044544,0l912261120,2126244597l-1724907520,1437986909l265093120,0l874512384,2126244597l-1724907520,1437986909l265158656,0l1002438656,2126244597l833617920,1437986894l264110080,0l920649728,2126244597l833617920,1437986894l265224192,0l882900992,2126244597l833617920,1437986894l265289728,0l95420416,1437987262l-140509184,1437987116l266010624,0l82837504,1437987262l-1067450368,1437986891l264765440,0l975175680,2126244597l860880896,1437986886l264896512,0l887095296,2126244597l860880896,1437986886l264962048,0l849346560,2126244597l860880896,1437986886l265027584,0l939524096,2126244597l-1067450368,1437986891l265879552,0l62914560,1437987262l-1123024896,1437986891l265879552,0l67108864,1437987262l-1138753536,1437986891l265879552,0l979369984,2126244597l36700160,1437987262l264437760,0l895483904,2126244597l36700160,1437987262l265486336,0l857735168,2126244597l36700160,1437987262l265551872,0l92274688,1437987262l-1067450368,1437986891l265682944,0l28311552,1437987262l-1067450368,1437986891l264175616,0l924844032,2126244597l-1138753536,1437986891l264568832,0l931135488,2126244597l-1067450368,1437986891l264372224,0l968884224,2126244597l-1067450368,1437986891l263979008,0l943718400,2126244597l-1067450368,1437986891l264306688,0l54525952,1437987262l-1123024896,1437986891l264306688,0l58720256,1437987262l-1138753536,1437986891l264306688,0l977272832,2126244597l833617920,1437986894l264241152,0l891289600,2126244597l833617920,1437986894l265355264,0l853540864,2126244597l833617920,1437986894l265420800,0l85983232,1437987262l-1138753536,1437986891l264830976,0l1514143744,1437987262l-1138753536,1437986891l6619136,196608l-348127232,1437987261l-1724907520,1437986909l80740352,0l-352321536,1437987261l-1724907520,1437986909l80674816,0l-343932928,1437987261l-140509184,1437987116l80805888,0l-778043392,2126244617l-1724907520,1437986909l260964352,0l1605369856,1437987262l1566572544,1437987262l1469710336,16l1562378240,2126244617l-1138753536,1437986891l67698688,0l1560281088,2126244617l-326107136,1437987261l66715648,0l1600126976,2126244617l-1138753536,1437986891l67305472,0l1566572544,2126244617l-336592896,1437987261l258539520,0l1551892480,2126244617l-1724907520,1437986909l66715648,0l1595932672,2126244617l-1123024896,1437986891l67371008,0l1591738368,2126244617l-1123024896,1437986891l67436544,0l1814036480,2126244834l-1123024896,1437986891l67567616,0l1587544064,2126244617l-1123024896,1437986891l67633152,0l1809842176,2126244834l1333788672,1437987261l66977792,0l1583349760,2126244617l-1123024896,1437986891l67043328,0l1579155456,2126244617l-1123024896,1437986891l67108864,0l1574961152,2126244617l-1138753536,1437986891l67502080,0l1570766848,2126244617l-1138753536,1437986891l66912256,0l1556086784,2126244617l-1724907520,1437986909l66715648,0l1604321280,2126244617l-1123024896,1437986891l66519040,0l1528823808,2126244617l-1123024896,1437986891l67239936,0l1818230784,2126244834l-1067450368,1437986891l66519040,0l1606418432,2126244617l-1067450368,1437986891l66519040,0l1610612736,2126244617l-1067450368,1437986891l66519040,0l1547698176,2126244617l1183842304,1437987261l66584576,0l1801453568,2126244834l-1724907520,1437986909l66584576,0l1805647872,2126244834l-1067450368,1437986891l66846720,0l1544552448,2126244617l-296747008,1437987261l66650112,0l1541406720,2126244617l-1724907520,1437986909l66650112,0l1538260992,2126244617l-278921216,1437987261l66453504,0l1535115264,2126244617l-1067450368,1437986891l66781184,0l1530920960,2126244617l1183842304,1437987261l67174400,0l1795162112,2126244834l-1724907520,1437986909l67174400,0l1790967808,2126244834l-1138753536,1437986891l67764224,0l1975517184,2126244834l-1138753536,1437986891l71499776,0l-784334848,2126244617l-1496317952,1437987233l257228800,0l-119537664,1437987261l-1123024896,1437986891l81264640,0l-123731968,1437987261l-1123024896,1437986891l81199104,0l-115343360,1437987261l-1067450368,1437986891l81330176,0l1526726656,2126244617l-263192576,1437987261l76939264,0l1473249280,1437987262l-1067450368,1437986891l6750208,1l1476395008,1437987262l-1123024896,1437986891l6750208,8519681l1480589312,1437987262l-1067450368,1437986891l6750208,65537l-780140544,2126244617l-1724907520,1437986909l262602752,0l-687865856,2126244609l-140509184,1437987116l261554176,0l1579155456,1437987262l-1138753536,1437986891l8060928,0l-126877696,1437987261l-1138753536,1437986891l257425408,16l-767557632,2126244617l-1067450368,1437986891l74186752,0l-769654784,2126244617l-1724907520,1437986909l74252288,0l1484783616,1437987262l-1123024896,1437986891l5963776,8650753l-735051776,2126244617l-224395264,1437987261l66322432,0l-737148928,2126244617l-1123024896,1437986891l65732608,0l-732954624,2126244617l-245366784,1437987261l65601536,0l-232783872,1437987261l-1724907520,1437986909l65601536,0l1997537280,2126244834l-175112192,1437987261l65863680,1l-740294656,2126244617l-1138753536,1437986891l66125824,0l-162529280,1437987261l-1724907520,1437986909l65863680,0l-744488960,2126244617l-1123024896,1437986891l65994752,0l-747634688,2126244617l-208666624,1437987261l66256896,0l-765460480,2126244617l-175112192,1437987261l65798144,1l-750780416,2126244617l-1138753536,1437986891l66060288,0l-159383552,1437987261l-1724907520,1437986909l65798144,0l-754974720,2126244617l-1123024896,1437986891l65929216,0l-758120448,2126244617l-192937984,1437987261l65536000,0l-761266176,2126244617l-1067450368,1437986891l66191360,0l-763363328,2126244617l-1123024896,1437986891l65667072,0l-803209216,2126244617l-326107136,1437987261l257622016,16l-799014912,2126244617l-1724907520,1437986909l257556480,16l-790626304,2126244617l-368050176,1437986886l257359872,16l-771751936,2126244617l-1138753536,1437986891l73990144,0l1995440128,2126244834l-1724907520,1437986909l74317824,0l1008730112,2126244597l-1138753536,1437986891l263258112,0l1012924416,2126244597l-108003328,1437987261l262995968,0l511705088,1437987262l-1138753536,1437986891l6488064,0l1609564160,1437987262l-1138753536,1437986891l6750208,196608l847249408,2126244597l-1067450368,1437986891l263716864,0l843055104,2126244597l-1123024896,1437986891l263585792,0l809500672,2126244597l-1123024896,1437986891l263520256,0l99614720,1437987262l-1138753536,1437986891l263127040,0l103809024,1437987262l-1138753536,1437986891l263192576,0l801112064,2126244597l-1138753536,1437986891l262930432,0l796917760,2126244597l-1138753536,1437986891l262864896,0l805306368,2126244597l-1138753536,1437986891l262799360,0l838860800,2126244597l-1138753536,1437986891l263061504,0l834666496,2126244597l-1067450368,1437986891l263716864,0l830472192,2126244597l-1123024896,1437986891l263520256,0l826277888,2126244597l114294784,1437987262l263651328,0l822083584,2126244597l-1123024896,1437986891l263520256,0l817889280,2126244597l149946368,1437987262l263782400,0l813694976,2126244597l-1123024896,1437986891l263585792,0l166723584,1437987262l1138753536,1437986911l262733824,0l1596981248,1437987262l-1067450368,1437986891l1469579264,0l-773849088,2126244617l-1138753536,1437986891l74121216,0l1612709888,1437987262l-1067450368,1437986891l5832704,65536l1615855616,1437987262l-1067450368,1437986891l5832704,1048576l1620049920,1437987262l-1067450368,1437986891l5832704,131072l1623195648,1437987262l-1067450368,1437986891l5832704,983040l1487929344,1437987262l-1123024896,1437986891l5963776,8716289l-786432000,2126244617l-1123024896,1437986891l75038720,0l1991245824,2126244834l-1138753536,1437986891l68681728,0l-819986432,2126244617l-1123024896,1437986891l69271552,0l-805306368,2126244617l-1123024896,1437986891l68747264,0l-815792128,2126244617l-1123024896,1437986891l69140480,0l-817889280,2126244617l-1123024896,1437986891l69206016,0l1988100096,2126244834l-1067450368,1437986891l68943872,0l-809500672,2126244617l-1123024896,1437986891l68812800,0l-813694976,2126244617l-1123024896,1437986891l68878336,0l-794820608,2126244617l-1123024896,1437986891l75104256,0l-775946240,2126244617l-1138753536,1437986891l74055680,0l-111149056,1437987261l-1123024896,1437986891l81395712,0l1601175552,1437987262l1566572544,1437987262l1469644800,16l1491075072,1437987262l1032847360,1437987262l6619136,1l1505755136,1437987262l-1138753536,1437986891l6619136,65537l1509949440,1437987262l-1138753536,1437986891l6619136,131072l1983905792,2126244834l-1067450368,1437986891l71303168,0l-824180736,2126244617l-1067450368,1437986891l71172096,0l-828375040,2126244617l-1067450368,1437986891l71237632,0l-832569344,2126244617l-69206016,1437987261l70975488,0l-836763648,2126244617l-58720256,1437987261l70909952,0l-840957952,2126244617l-1138753536,1437986891l71041024,0l1979711488,2126244834l-1138753536,1437986891l71106560,0l-845152256,2126244617l-1138753536,1437986891l70123520,0l-849346560,2126244617l-1138753536,1437986891l70778880,0l1627389952,1437987262l-1138753536,1437986891l1469841408,0l1630535680,1437987262l874512384,1437987262l1469841408,65536l-878706688,2126244617l-1724907520,1437986909l71630848,0l4194304,1437987262l12582912,1437987262l262537216,0l-853540864,2126244617l-1138753536,1437986891l71368704,0l-857735168,2126244617l-41943040,1437987261l70189056,0l-146800640,1437987261l-1067450368,1437986891l262471680,0l1518338048,2126244617l-24117248,1437987261l70844416,0l1514143744,2126244617l-1123024896,1437986891l70254592,0l1509949440,2126244617l-1123024896,1437986891l70451200,0l-861929472,2126244617l-1123024896,1437986891l70582272,0l-866123776,2126244617l-1123024896,1437986891l70713344,0l-870318080,2126244617l-1123024896,1437986891l70057984,0l-874512384,2126244617l-1123024896,1437986891l70647808,0l1535115264,1437987262l1543503872,1437987262l1468792832,0l1505755136,2126244617l-1123024896,1437986891l70320128,0l1501560832,2126244617l-1123024896,1437986891l70385664,0l1497366528,2126244617l-6291456,1437987261l70516736,0l1493172224,2126244617l-1138753536,1437986891l71565312,0l1502609408,1437987262l1032847360,1437987262l6619136,0l1522532352,2126244617l-87031808,1437987261l76218368,0l1993342976,2126244834l-1724907520,1437986909l260898816,0l1517289472,1437987262l-1123024896,1437986891l6029312,8585216l-142606336,1437987261l-139460608,1437987261l258605056,0l1591738368,1437987262l-139460608,1437987261l1469513728,16l-149946368,1437987261l-1724907520,1437986909l260571136,16l-153092096,1437987261l-1724907520,1437986909l260505600,16l162529280,1437987262l1138753536,1437986911l71434240,0l1523580928,1437987262l-1067450368,1437986891l6684672,1l1526726656,1437987262l-1123024896,1437986891l6684672,8519681l1530920960,1437987262l-1067450368,1437986891l6684672,65537l-156237824,1437987261l-1138753536,1437986891l76283904,0l1583349760,1437987262l1608515584,1437986886l8192000,0l159383552,1437987262l-1067450368,1437986891l262668288,0l-782237696,2126244617l-1123024896,1437986891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-1405485056,1437641118l-1059127296,-134753333l4575346,6553710l6357070,6619245l3145728,0l3211264,0l-1137049600,1437641118l-1059127296,-134753333l521719922,2126244778l0,-1073741824l6340737,0l21037056,0l502267904,2126243775l502267904,2126243775l513802240,2126244778l65536,-838860800l3162298,0l3145728,0l-2093350912,1437641118l0,0l521666560,2126244778l0,-1627389952l6340796,0l3145728,0l739901440,351071l0,0m521666560,2126244778l0,0l9453600,0l11599872,0l-923795456,1437987521l-1088421888,1437987521l521666560,2126244778l0,-838860800l-1093615442,1437987521l8454144,0l-923795456,1437987521l482344960,2126243775l521666560,2126244778l0,1241513984l-1406091093,1437987515l5308416,0l-923795456,1437987521l482344960,2126243775l521666560,2126244778l0,1677721600l-1406091110,1437987515l2162688,0l-1877999616,1437987521l483393536,2126243775l20971520,0l3145728,0l-2106916864,1437641118l-1059127296,-134753333l7655538,6422625l6619244,7471104l6619136,0l5308416,0l1257963520,1437641187l-1059127296,-134753333l481874034,3014656l1339293696,1355022336l1371996160,1318780928l1396506624,1282473984l1412825088,1246167040l1421017088,1200816128l5242880,0l9502720,0l-1576009728,1437987516l490733568,2126243775l521666560,2126244778l0,-1627389952l3195068,0l3145728,0l739966976,351071l0,0l521666560,2126244778l0,0l521682976,2126244778l3211264,0l-1576009728,1437987516l-1406140416,1437987515l521666560,2126244778l0,432013312l9486544,0l4194304,0l327680,524293l7352,46l7373,9900l21683,10061l7352,46l21600,0l4243627,0l10551296,0l-1088421888,1437987521l491782144,2126243775l4390912,7077999l7471215,-1497366528l3162323,0l7405568,0l488636416,2126243775l488636416,2126243775l521666560,2126244778l0,58720256l3195079,0l4194304,0l739966976,351071l0,0l481820672,2126244778l1114112,858849280l-826264263,1437987515l-827326464,1437987515l10485760,0l135266304,0l836763648,1437987516l879624192,1437987516l879624192,1437987516l42467328,-1051328512l-1186988032,1437987508l-1176895488,1437987508l-1176895488,1437987508l9699328,-2126118912l-1845493760,1437987521l-1844051968,1437987521l-1844051968,1437987521l1048576,-1051262976l-1323302912,1437987521l-1320288256,1437987521l-1320288256,1437987521l2621440,-1051656192l-1039138816,1437987513l-999948288,1437987513l-999948288,1437987513l38797312,-1052442624l0,0l0,0l0,0l131072,8716288l0,0l0,0l0,0l65536,8847360l0,0l0,0l0,0l0,25165824l0,0l0,0l0,0l1686110208,25231522l0,0l0,0l0,0l1048576,29294608l0,0l0,0l0,0l-1686175744,25362525l0,0l0,0l0,0l131072,30867456l0,0l0,0l0,0l-1794113536,30081024l0,0l0,0l0,0l524288,33488904l0,0l0,0l0,0l-219021312,29360370l0,0l0,0l0,0l218955776,29491213l0,0l0,0l0,0l65536,30801920l0,0l0,0l0,0l0,29425665l0,0l0,0l0,0l826212352,33620049l0,0l0,0l0,0l825753600,33882112l0,0l0,0l0,0l1462763520,33947648l0,0l0,0l0,0l-2146304000,33816576l0,0l0,0l0,0l131072,37683202l1143275520,0l992411648,0l1086259200,0l992411648,0l1037107200,0l1001324544,0l988479488,0l1028653056,0l947650560,0l1046544384,0l914751488,0l1082785792,0l890175488,0l1119027200,0l873922560,0l1155334144,0l865599488,0l1201012736,0l873922560,0l1246232576,0l890175488,0l1282473984,0l914751488,0l1319239680,0l947650560,0l1355481088,0l988479488,0l1382285312,0l1037107200,0l1400700928,0l1086259200,0l1409613824,0l1143275520,0l1419051008,0l1200816128,0l1409613824,0l1249968128,0l1400700928,0l1298595840,0l1382285312,0l1339424768,0l1355481088,0l1372323840,0l1319239680,0l1396899840,0l1282473984,0l1413152768,0l1246232576,0l1421475840,0l1201012736,0l1421475840,0l659095552,0l1421475840,0l2949120,0l481689600,0l2949120,0l0,-1207959552l59850926,0l541065216,2126243775l541065216,2126243775l0,-1610612736l16526,0l1640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1854464,0l551550976,2126243775l551550976,2126243775l-1174405120,1437987521l-1174405120,1437987521l909180928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842217521l876112947,908866359l1815492402,909455410l842411057,845952567l825636144,825635116l845952816,926429488l943010092,829173811l942881081,909455660l829174329,875967801l892678444,829174581l809054521,875901228l829175089,842610232l842346796,829175351l942748472,825569580l829175859,875837751l825569580,829175859l909390903,825569580l829175859,859256118l825569580,829175859l909260853,842346796l829175351,943140917l909455660,829174329l892679220,959787308l829176118,909457715l892743980,829174578l859321651,808923436l829175351,858993459l909586732,829173811l959459891,859320620l829174578,858993459l809054508,829175089l859321651,892940588l829176118,909457715l825242156,829174578l892679220,909128236l829175351,943140917l808530476,829174329l909260853,858862124l829176118,859256118l892416556,829175600l909390903,909193772l829175348,942748472l892416556,829175600l909520953,858862124l829176118,858863673l808530476,845951545l909325360,909128236l845952567,892549424l825242156,845951794l959460145,892940588l845953334,943011121l809054508,845952305l859321905,859320620l845951794,859321905l808464684,845951286l859321905,1815491628l842347319,1815491628l926167091,808727092l929837100,842609715l875575088,825570092l1815164720,892350765l926036281,741751090l875770157,858993975l896283443,842412851l812396588,812396588l812396588,762064940l892744753,842608697l824981556,959918900l825308984,892759088l741749557,892759088l741749557,741370928l741370928,741370928l741370928,859125046l942763062,825439030l842347833,842084908l875835958,1815491128l1815096368,1815096368l909390125,959461685l741880882,926102577l825702457,812396593l812396588,12332l0,0l0,0l12648448,0l-2143289344,1437987521l493879296,2126243775l0,0l0,0l-1567621120,1437987516l-1568669696,1437987516l-1879048192,1437987521l-1880096768,1437987521l-1872756736,1437987521l-1873805312,1437987521l-1882193920,1437987521l-1883242496,1437987521l-1860173824,1437987521l-1861222400,1437987521l0,0l0,0l78643200,0l3145728,0l-433389568,1437641118l0,0l521666560,2126244778l0,0l81838064,0l4194304,0l739966976,351071l-1059127296,-134753333l1953681522,674050344l858861887,858861344l691418425,826222634l790639409,892941105l2697526,0l10551296,0l491782144,2126243775l-1320157184,1437987521l521666560,2126244778l0,1920991232l2057355475,1437987521l3211264,0l2055208960,1437987521l482344960,2126243775l521666560,2126244778l0,1040187392l6340818,0l4194304,0l-1649737728,1437641118l0,0l521666560,2126244778l0,-373293056l-1971273519,2127837546l-1895825408,1437987521l10485760,0l154140672,0l-262144000,2126244774l-1464860672,1437987513l-1464336384,1437987513l-1464336384,1437987513l663748608,1437987197l662700032,1437987197l0,0l-1162870784,1437987513l-1162346496,1437987513l-1162346496,1437987513l-65536,32767l-65536,32767l0,0l0,0l-65536,32767l-65536,32767l0,0l0,0l-1552941056,1437987393l-1552416768,1437987393l-1552416768,1437987393l-1008730112,1437987195l-1226833920,2126244114l-1076887552,1437987521l-349700096,2126244774l-806354944,1437987516l0,0l100,0l47185920,0l1046609920,0l-2129657856,1437987521l0,0l0,0l0,0l0,0l0,0l0,0l-1008730112,1437987195l0,0l511705088,1437987197l0,0l1772617728,2126244794l0,0l0,0l1775763456,2126244794l0,0l0,0l-1555038208,1437987516l0,0l0,0l2103443456,1437987510l-267911168,2126244774l0,0l-1050148864,1437987521l0,0l0,0l0,0l-2147418112,-1l-2147352577,-1l1705050111,2126244789l0,0l-1932984320,2126244621l65536,0l1744830464,2126244443l-1049100288,1437987521l3276800,0l536870912,0l0,0l0,0l0,0l555417600,0l1201012736,0l553648128,0l131072,0l3276800,0l0,16842752l-65536,6619135l100,0l1310720,0l0,0l-1876426752,1437987523l0,0l0,0l0,0l0,0l-96993280,2126244857l2097152,140050432l67043586,0l0,0l-1746927616,1437987110l-1747976192,1437987110l0,1023l1143275520,0l992411648,0l1086259200,0l992411648,0l1037107200,0l1001324544,0l988479488,0l1028653056,0l947650560,0l1046544384,0l914751488,0l1082785792,0l890175488,0l1119027200,0l873922560,0l1155334144,0l865599488,0l1201012736,0l873922560,0l1246232576,0l890175488,0l1282473984,0l914751488,0l1319239680,0l947650560,0l1355481088,0l988479488,0l1382285312,0l1037107200,0l1400700928,0l1086259200,0l1409613824,0l1143275520,0l1419051008,0l1200816128,0l1409613824,0l1249968128,0l1400700928,0l1298595840,0l1382285312,0l1339424768,0l1355481088,0l1372323840,0l1319239680,0l1396899840,0l1282473984,0l1413152768,0l1246232576,0l1421475840,0l1201012736,0l1421475840,0l659095552,0l1421475840,0l2949120,0l481689600,0l2949120,0l0,0l96534528,0l482344960,2126243775l-1309671424,1437987521l0,0l0,0l0,0l0,0l0,0l0,0l0,0l0,0l0,0l0,0l0,0l0,0l0,0l0,0l0,0l0,0l0,0l0,0l0,0l0,0l0,0l0,0l0,0l0,0l0,0l0,0l0,0l0,0l0,0l0,0l0,0l0,0l0,0l0,0l98566144,0l76546048,0l-1792016384,1437987235l0,0l700448768,1437987267l-880803840,1437987268l0,0l0,0l0,0l0,0l0,0l0,0l0,0l706740224,1437987267l0,0l0,0l-1017118720,1437987196l-157286400,1437987233l0,0l0,0l0,0m0,0l0,0l0,0l0,0l0,0l0,0l0,0l0,0l0,0l0,0l0,0l0,0l0,0l0,0l0,0l0,0l0,0l0,0l0,0l0,0l0,0l0,0l0,0l0,0l0,0l0,0l0,0l-2147418112,-1l-2147352577,-1l16777215,0l0,0l983040,1437987235l1218445312,2126244799l0,0l-1996488704,2126244597l262144,0l1943011328,2126244118l-1076887552,1437987521l0,0l0,0l0,0l0,1437925376l1704984576,2126244789l0,0l-1993867264,2126244597l65536,0l-772800512,2126244115l-1076887552,1437987521l6553600,0l-167772160,1437987269l-65536,-1l65535,1l1704984576,2126244789l0,0l-1990721536,2126244597l65536,0l-994050048,2126244115l-1076887552,1437987521l13107200,0l0,0l0,0l0,0l0,0l0,0l0,0l0,0l0,0l0,0l0,0l0,0l-868220928,2126244120l730857472,1437987516l974127104,2126244121l730857472,1437987516l-778043392,2126244120l730857472,1437987516l-1498415104,2126244122l730857472,1437987516l0,0l0,0l0,0l0,0l0,0l0,0l1523187712,1437987072l0,0l11599872,0l2055208960,1437987521l492830720,2126243775l521666560,2126244778l0,0l3145728,0l3145728,0l-1834221568,1437641118l0,0l521666560,2126244778l0,0l3162160,0l5308416,0l-1406140416,1437987515l-1844445184,1437987521l513802240,2126244778l65536,-838860800l-1971306310,2127837546l2162688,0l483393536,2126243775l483393536,2126243775l11534336,0l4194304,0l1390149632,1437641187l-1059127296,-134753333l505991282,2126244778l7405568,858849280l-1971309255,2127837546l1711276032,1437987516l2686976,0l8454144,0l489684992,2126243775l489684992,2126243775l486014976,2126244778l1703936,1920991232l-921648941,1437987521l-922746880,1437987521l-1336934400,1437987521l-1337982976,1437987521l521666560,2126244778l3211264,0l-1174405120,1437987521l-1369440256,1437987521l521666560,2126244778l0,209715200l8437973,0l249561088,0l65536,248512512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4104125,1886862398l1835627322,1348824176l2015392623,573579837l574454048,1043276336l980449084,1769172848l1852795252,1701978184l1769234796,1917216118l574451055,1970040675l1042443885,980449084l1332965232,1702061670l858603124,809054772l1999584304,1869625968l1717981043,1047815539l1886859068,1936683066l1869182057,1010714734l1882878071,1953067887l1450078057,1818587680l1986622561,1869760101l1881292141,1734439521l1752195442,2000436770l1869625968,1717981043l1047815539,959984177l792474928,1882878071l1716482927,1952805734l1999584318,1869625968l1769236851,1045851759l980449084,1702131813l1663071342,824327544l943206968,539111472l574454115,959461425l573584695,2000436783l1717910128,1952671078l1702131781,1814066286l959521341,573913142l574452768,875705649l1914708528,959652413l573585203,574448160l892548660,1043276341l980449084,1885434487l1751607636,1920409716l1700032609,574452856l1752461154,1701079379l1010705011,2000318583l1349542258,1736010863l1696624239,1702127972l807550308,2000436770l1953708656,544502369l924990840,573584691l574454048,790770996l1886862398,1852402746l544167013,924990840l573781811,574454048l943274041,1010708258l1815769207,1415933545l1031282799,892548898l2032149040,909189693l573911089,2000436783l1768700528,1867801966l574453792,858796343l1031348258,959787298l790772022,1886862398l1852402746,544167013l908213624,574108215l574454048,959853873l1043276342,980449084l1701734764,2015391572l859185725,539112245l824327545,842347829l1010708258,1815769207l1415933545,1031282799l926496034,2032149048l892412477,573976884l2000436783,1768700528l1867801966,574453792l858797621,1031348258l842346786,790772023l1886862398,1852402746l544167013,891436408l574107697,574454048l875640113,1043276339l980449084,1701734764l2015391572,926163517l539112243,824327545l859058485,1010708258l1815769207,1415933545l1031282799,858928162l2032149040,892412477l573781041,2000436783l1768700528,1867801966l574453792,808858419l1031348258,825569570l790770484,1886862398l1852402746,544167013l841104760,573583670l574454048,926037297l1043276345,980449084l1701734764,2015391572l942744125,539113526l824327545,909719093l1010708258,1815769207l1415933545,1031282799l875704610,2032149045l892412477,574174777l2000436783,1768700528l1867801966,574453792l573781047,574454048l842348081,1043276338l980449084,1701734764l2015391572,909320765l2032149048,925966909l573912880,2000436783l1768700528,1867801966l574453792,573583921l574454048,842413873l1043276345,980449084l1701734764,2015391572l573579837,574454048l842217521,1043276342l980449084,1701734764l2015391572,842080829l2032149040,959521341l573976880,2000436783l1768700528,1867801966l574453792,574109235l574454048,909457713l1043276345,980449084l1701734764,2015391572l876028477,2032149043l808591933,573584177l2000436783,1768700528l1867801966,574453792l892613169,1031348258l909128226,790770488l1886862398,1852402746l544167013,824327544l574109240,574454048l959459634,1043276338l980449084,1701734764l2015391572,909255229l539111473,841104761l859255601,1010708258l1815769207,1415933545l1031282799,909325090l2032149040,825369149l574173237,2000436783l1768700528,1867801966l574453792,808661556l1031348258,909193762l790770485,1886862398l1852402746,544167013l891436408,574107697l574454048,808792370l1043276345,980449084l1701734764,2015391572l943006269,539113525l841104761,859255601l1010708258,1815769207l1415933545,1031282799l808859170,2032149040l825369149,573716784l2000436783,1768700528l1867801966,574453792l858927671,1031348258l909128226,790770488l1886862398,1852402746l544167013,924990840l573911607,574454048l858861618,1043276336l980449084,1701734764l2015391572,825762365l539111472,824327545l959853881,1010708258l1815769207,1415933545l1031282799,875771938l2032149048,959521341l573976880,2000436783l1768700528,1867801966l574453792,892810296l1031348258,859320610l790771250,1886862398l1852402746,544167013l941768056,573912884l574454048,842217521l1043276342,980449084l1701734764,2015391572l876094013,539112759l908213625,573912882l2000436783,1768700528l1867801966,574453792l909455410,2032149045l842408509,790770999l1886862398,1852402746l544167013,841104760l892745008,1031348258l825635106,790770992l1886862398,1852402746l544167013,841104760l809054512,1031348258l943010082,790770227l1886862398,1852402746l544167013,824327544l859060537,1031348258l909455650,790771257l1886862398,1852402746l544167013,824327544l943076665,1031348258l892678434,790770229l1886862398,1852402746l544167013,824327544l859386169,1031348258l875901218,790771249l1886862398,1852402746l544167013,824327544l943273528,1031348258l842346786,790772023l1886862398,1852402746l544167013,824327544l858927928,1031348258l825569570,790770484l1886862398,1852402746l544167013,824327544l942946615,1031348258l825569570,790770484l1886862398,1852402746l544167013,824327544l892613687,1031348258l825569570,790770484l1886862398,1852402746l544167013,824327544l892810550,1031348258l825569570,790770484l1886862398,1852402746l544167013,824327544l892483637,1031348258l842346786,790772023l1886862398,1852402746l544167013,824327544l859320373,1031348258l909455650,790771257l1886862398,1852402746l544167013,824327544l808858676,1031348258l959787298,790772022l1886862398,1852402746l544167013,824327544l943012147,1031348258l892743970,790770226l1886862398,1852402746l544167013,824327544l859321651,1031348258l808923426,790770999l1886862398,1852402746l544167013,824327544l892547891,1031348258l909586722,790772018l1886862398,1852402746l544167013,824327544l942682675,1031348258l859320610,790771250l1886862398,1852402746l544167013,824327544l892547891,1031348258l809054498,790771249l1886862398,1852402746l544167013,824327544l859321651,1031348258l892940578,790772022l1886862398,1852402746l544167013,824327544l943012147,1031348258l825242146,790769715l1886862398,1852402746l544167013,824327544l808858676,1031348258l909128226,790770488l1886862398,1852402746l544167013,824327544l859320373,1031348258l808530466,790770233l1886862398,1852402746l544167013,824327544l892483637,1031348258l858862114,790770487l1886862398,1852402746l544167013,824327544l892810550,1031348258l892416546,790772016l1886862398,1852402746l544167013,824327544l892613687,1031348258l909193762,790770485l1886862398,1852402746l544167013,824327544l858927928,1031348258l892416546,790772016l1886862398,1852402746l544167013,824327544l859254841,1031348258l858862114,790770487l1886862398,1852402746l544167013,824327544m892418105,1031348258l808530466,790770233l1886862398,1852402746l544167013,841104760l942879792,1031348258l909128226,790770488l1886862398,1852402746l544167013,841104760l808728880,1031348258l825242146,790769715l1886862398,1852402746l544167013,841104760l892416817,1031348258l892940578,790772022l1886862398,1852402746l544167013,841104760l859190577,1031348258l809054498,790771249l1886862398,1852402746l544167013,841104760l809055793,1031348258l859320610,790771250l1886862398,1852402746l544167013,841104760l809055793,1031348258l808464674,790771509l1886862398,1852402746l544167013,841104760l809055793,1031348258l573912098,2000436783l1768700528,1867801966l574453792,808792887l1031348258,573912098l792477231,2000318583l1349542258,1736010863l1010724463,980449071l1885434487,1751607636l2000436852,1868839536l544362595,574448745l539111985,1701667182l1042424381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m1668248176,1769173861l1750296430,577073249l1886862398,1937193587l2000436848,1664775024l1884517966,1043296848l1936750396,1349546810l1631338098,1919318074l1631338093,1717989178l574453792,2032149040l573579837,1631338031l1954047290,1031299872l842543394,808466488l2036539426,942744125l842479920,1043276336l979447612,1836213880l979450942,1953722992l1836016967,1936879648l1881292148,1042441577l1631215932,1953713270l792477231,1919957601l1699181683,1010724207l1869822561,1180985708l1047293033,1933205820l1130522482,1981837932l574450785,875966520l790770273,1630485566l1819243322,1766220905l1010723948,1852586593l574453536,909195315l1010704944,1869822561l1180985708,1047293033l1933205820,1130522482l1981837932,574450785l845558374,790770278l1630485566,1819243322l1766220905,1010723948l1768766049,796026228l1630485566,1047424058l1698324796,1667589734l1953713268,979450942l1702131055,1684558706l1768169591,574452851l859190578,1679827504l574452329,858994227l573847346,1970037280l1684099698,573579837l1953460768,1752459607l1885431891,807550309l1631338018,1735553850l1919697762,1818326560l1714627133,825569587l1631338018,1886150970l1981833576,574450785l808464437,1043276336l979447612,1650946675l1047686211,979447612l1702131055,1684558706l792477303,1717910113l1952671078,1047819084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630485566l1634887482,1667852400l1635017028,1630485566l1634887482,1667852400l1999584318,1851865712l1919903843,1999584318l1634886714,1735289207l1831812158,1749236323l1701013871,1668103230l1818314298,1667326572l2000436843,1667854394l-1283375500,1l609222656,2126243775l609222656,2126243775l-650117120,1437987521l-650117120,1437987521l909180928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842217521l876112947,908866359l1815492402,909455410l842411057,845952567l825636144,825635116l845952816,926429488l943010092,829173811l942881081,909455660l829174329,875967801l892678444,829174581l809054521,875901228l829175089,842610232l842346796,829175351l942748472,825569580l829175859,875837751l825569580,829175859l909390903,825569580l829175859,859256118l825569580,829175859l909260853,842346796l829175351,943140917l909455660,829174329l892679220,959787308l829176118,909457715l892743980,829174578l859321651,808923436l829175351,858993459l909586732,829173811l959459891,859320620l829174578,858993459l809054508,829175089l859321651,892940588l829176118,909457715l825242156,829174578l892679220,909128236l829175351,943140917l808530476,829174329l909260853,858862124l829176118,859256118l892416556,829175600l909390903,909193772l829175348,942748472l892416556,829175600l909520953,858862124l829176118,858863673l808530476,845951545l909325360,909128236l845952567,892549424l825242156,845951794l959460145,892940588l845953334,943011121l809054508,845952305l859321905,859320620l845951794,859321905l808464684,845951286l859321905,1815491628l842347319,1815491628l926167091,808727092l929837100,842609715l875575088,825570092l1815164720,892350765l926036281,741751090l875770157,858993975l896283443,842412851l812396588,812396588l812396588,762064940l892744753,842608697l824981556,959918900l825308984,892759088l741749557,892759088l741749557,741370928l741370928,741370928l741370928,859125046l942763062,825439030l842347833,842084908l875835958,1815491128l1815096368,1815096368l909390125,959461685l741880882,926102577l825702457,812396593l812396588,829173804l858994232,892680497l825371698,875705906l909260852,808202348l808202348,875638124l809055542,942944825l859058476,926431543l1815097649,1815096368l1815096368,1815096368l1815096368,1815096368l1815096368,909390125l959461685,741880882l926102577,825702457l812396593,812396588l812396588,812396588l896282668,842282039l808726579,825831724l942683956,1815492917l959919925,825374000l926231603,942945332l1815098929,842020920l812396588,812396588l812396588,812396588l812396588,812396588l812396588,858796588l808726834,1815623730l892745528,812396588l808923436,808858162l1815689269,808794162l1815096368,1815096368l1815096368,875837237l875574066,926231600l859255092,1815689268l875706679,858928951l942746673,943010357l859387190,825241964l875706160,741488950l842348593,892745781l829174585,909520944l909390134,959523888l825570101,858992690l909716844,892483129l841758770,842412593l892875828,825322551l892481847,842609465l808595756,892942389l1815296056,892876855l959722803,942746677l943010357,859387190l875574124,808597299l1815096372,808663092l842215472,829173804l808858424,926234165l842148918,825569330l892743020,741749557l859125046,741370934l825438258,1815490870l842214448,1815623223l959787572,824980536l876164664,808727601l942959664,842413108l892742956,1815491381l859125046,1815096374l825374258,824980532l892875824,829175351l892875824,858535479l825373497,909208630l926430003,909193272l808793388,1815359797l892679725,908867123l909325621,858533996l943077170,808610864l892417849,808594482l892417849,959671346l909193779,825831724l825309241,1815361589l808989485,808203060l892679788,808203827l858796652,909194801l862728236,943077170l892482604,1815361593l875771697,842019124l908865588,926234417l908946487,909325621l892679724,812398131l858796588,909194801l858533996,943077170l892482668,741619769l959527217,959721782l762066487,859125555l892742709,1815491381l859125046,1815096374l825438258,741749046l842230832,741881399l909586995,942763064l842478899,909719608l926100780,1815425589l808530737,908866103l909325621,841756780l909194032,812398129l926036780,862730294l943077170,859320620l926429494,1815622710l942879537,741816633l892679725,913061427l909325621,862728236l825373497,825502774l808662073,825519156l808662073,959654964l909193779,859189612l842019892,741617715l926233389,762066482l859125046,892742710l1815491381,808594480l825635123,741370934l909586995,959736888l808596785,859256108l926431544,896283189l892613687,942944308l859256108,925906230l929839155,926167609l825438775,892875052l909653298,1815296309l808529969,909390391l824980025,892482872l959788600,808545331l842477617,842610228l892940588,842085683l1815294768,875837237l959918901,926231602l876032308,1815228464l875837237,875574325l926231608,926366003l1815490617,875706679l858928951,942746673l943010357,859387190l825241964,875706160l741488950,842348593l892745781,829174585l925905200,959853618l959523890,825570101l858992690,876033388l926102836,892088889l825701175,909653814l876033388,808727860l892090420,825701175l842413877,842610540l842479412,824979763l892482872,959788600l808545331,842477617l842610228,892875052l909653298,1815296309l808529969,909390391l824980025,892548409l858796593,926247987l859124788,741488951l926103349,960050225l926247989,875902004l741880880,892548917l959853624,959933488l926364722,741421874l842348593,892745781l829174585,925905200l959853618,942746674l943010357,859387190l825241964,875706160l741488950,859126065l808595765,896283443l892613687,842610483l859256108,926495798l896283953,892613687l942944308,859256108l842020150,929838642l926167609,825438775l892875052,909653298l1815296309,808529969l909390391,824980025l892482872,959788600l808545331,842477617l842610228,892940588l842085683,1815294768l875837237,959918901l926231602,876098867l1815425844,875837237l875574325,926231608l825767731,1815623986l875706679,858928951l942746673,943010357l859387190,825241964l875706160,741488950l842348593,892745781l829174585,925905200l959853618,959523890l825570101,858992690l876033388,926102836l892088889,925971511l959787572,876033388l808727860,892090420l808530999,943143224l842610540,842479412l824979763,892482872l959788600,808545331l842477617,842610228l892875052,909653298l1815296309,808529969l909390391,824980025l892548409,858796593l926247987,859124788l741488951,959657781l809056055,926247991l875902004,741880880l926103349,892678456l959933492,926364722l741421874,842348593l892745781,829174585l925905200,959853618l942746674,943010357l859387190,825241964l875706160,741488950l859126065,808595765l896283443,892613687l842610483,859256108l808857911,896284977l892613687,942944308l859256108,925906230l929839155,926167609l825438775,892875052l909653298,1815296309l808529969,909390391l824980025,892482872l959788600,808545331l842477617,842610228l892940588,842085683l1815294768,875837237l959918901,926231602l959459636,1815425842l875837237,875574325l926231608,808793651l1815361849,875706679l858928951,942746673l943010357,859387190l825241964,875706160l741488950,842348593l892745781,829174585l925905200,959853618l959523890,825570101l858992690,876033388l926102836,892088889l943010615,858796597l859126124,942815027l812396588,812396588l896282668,842545464l1815096372,1815096368l875837237,875574066l926231600,942945843l1815557177,875706679l858928951,942746673l943010357,859387190l825241964,875706160l741488950,842348593l892745781,829174585l925905200,959853618l959523890,825570101l858992690,876033388l926102836,892088889l943010615,858796597l876033388,808727860l892090420,825701175l959657780,842610540l842479412,824979763l892482872,959788600l808545331,842477617l842610228,892875052l909653298,1815296309l808529969,909390391l824980025,892548409l858796593,926247987l859124788,741488951l825505589,858929456l926247989,875902004l741880880,926103349l960050225,959933493l926364722,741421874l842348593,892745781l829174585,925905200l959853618,942746674l943010357,859387190l943075692,892481847l1815096370,808530737l858534455,859320684l959983670,741618739l808596018,862728501l859320620,959983670l1815360563,909652276l858536245,859320684l959983670,741618739l926299185,1815425842l876163380,741814323l909326385,909588529l829175860,909456181l824980784,892875824l829176119,876164664l808727601,892415024l926234681,808610868l892417849,909192245l926430003,909193272l909521260,909260340l959459884,892678455l859189612,943142963l741749040,808662833l1815230001,926494770l741684529,858994225l808990520,845952561l892743989,858534969l859255148,859059252l741879856,842348593l876165429,829174064l925905200,959853618l959523890,825570101l858992690,876033388l926102836,892088889l875574327,926429491l876033388,808727860l892090420,875574327l926429491,842610540l842479412,824979763l892482872,959788600l808545331,842477617l842610228,892875052l909653298,1815296309l808529969,909390391l824980025,892548409l858796593,926247987l859124788,741488951l808728373,859386420l926247985,875902004l741880880,909326133l842149941,959933495l926364722,741421874l842348593,892745781l829174585,925905200l959853618,942746674l943010357,859387190m825241964,875706160l741488950,859126065l808595765,896283443l892613687,842610483l876033324,909259824l896283959,892613687l942944308,859256108l842086455,929839417l926167609,825438775l892875052,909653298l1815296309,808529969l909390391,824980025l892482872,959788600l808545331,842477617l842610228,892940588l842085683,1815294768l875837237,959918901l926231602,926366003l1815098678,858993977l741880375,842361904l943206964,812396588l812396588,812396588l896282668,842282039l808726579,876033324l909325360,929839417l926167609,825438775l892875052,909653298l1815296309,808529969l909390391,824980025l892482872,959788600l808545331,842477617l842610228,892940588l842085683,1815294768l875837237,959918901l859122738,858861881l1815687733,943142200l926495032,959917111l808924976,1815689529l808662577,892680244l824981046,892743988l825766450,48l269484032,0l536870912,0l0,533397504l929824768,741487923l929838644,741553971l808466745,892548972l909192242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842217521l876112947,908866359l1815492402,909455410l842411057,845952567l825636144,825635116l845952816,926429488l943010092,829173811l942881081,909455660l829174329,875967801l892678444,829174581l809054521,875901228l829175089,842610232l842346796,829175351l942748472,825569580l829175859,875837751l825569580,829175859l909390903,825569580l829175859,859256118l825569580,829175859l909260853,842346796l829175351,943140917l909455660,829174329l892679220,959787308l829176118,909457715l892743980,829174578l859321651,808923436l829175351,858993459l909586732,829173811l959459891,859320620l829174578,858993459l809054508,829175089l859321651,892940588l829176118,909457715l825242156,829174578l892679220,909128236l829175351,943140917l808530476,829174329l909260853,858862124l829176118,859256118l892416556,829175600l909390903,909193772l829175348,942748472l892416556,829175600l909520953,858862124l829176118,858863673l808530476,845951545l909325360,909128236l845952567,892549424l825242156,845951794l959460145,892940588l845953334,943011121l809054508,845952305l859321905,859320620l845951794,859321905l808464684,845951286l859321905,1815491628l842347319,1815491628l926167091,808727092l929837100,842609715l875575088,825570092l1815164720,892350765l926036281,741751090l875770157,858993975l896283443,842412851l812396588,812396588l812396588,762064940l892744753,842608697l824981556,959918900l825308984,892759088l741749557,892759088l741749557,741370928l741370928,741370928l741370928,859125046l942763062,825439030l842347833,842084908l875835958,1815491128l1815096368,1815096368l909390125,959461685l741880882,926102577l825702457,812396593l812396588,829173804l858994232,892680497l825371698,875705906l909260852,808202348l808202348,875638124l809055542,942944825l859058476,926431543l1815097649,1815096368l1815096368,1815096368l1815096368,1815096368l1815096368,909390125l959461685,741880882l926102577,825702457l812396593,812396588l812396588,812396588l896282668,842282039l808726579,825831724l942683956,1815492917l959919925,825374000l926231603,942945332l1815098929,842020920l812396588,812396588l812396588,812396588l812396588,812396588l812396588,858796588l808726834,1815623730l892745528,812396588l808923436,808858162l1815689269,808794162l1815096368,1815096368l1815096368,875837237l875574066,926231600l859255092,1815689268l875706679,858928951l942746673,943010357l859387190,825241964l875706160,741488950l842348593,892745781l829174585,909520944l909390134,959523888l825570101,858992690l909716844,892483129l841758770,842412593l892875828,825322551l892481847,842609465l808595756,892942389l1815296056,892876855l959722803,942746677l943010357,859387190l875574124,808597299l1815096372,808663092l842215472,829173804l808858424,926234165l842148918,825569330l892743020,741749557l859125046,741370934l825438258,1815490870l842214448,1815623223l959787572,824980536l876164664,808727601l942959664,842413108l892742956,1815491381l859125046,1815096374l825374258,824980532l892875824,829175351l892875824,858535479l825373497,909208630l926430003,909193272l808793388,1815359797l892679725,908867123l909325621,858533996l943077170,808610864l892417849,808594482l892417849,959671346l909193779,825831724l825309241,1815361589l808989485,808203060l892679788,808203827l858796652,909194801l862728236,943077170l892482604,1815361593l875771697,842019124l908865588,926234417l908946487,909325621l892679724,812398131l858796588,909194801l858533996,943077170l892482668,741619769l959527217,959721782l762066487,859125555l892742709,1815491381l859125046,1815096374l825438258,741749046l842230832,741881399l909586995,942763064l842478899,909719608l926100780,1815425589l808530737,908866103l909325621,841756780l909194032,812398129l926036780,862730294l943077170,859320620l926429494,1815622710l942879537,741816633l892679725,913061427l909325621,862728236l825373497,825502774l808662073,825519156l808662073,959654964l909193779,859189612l842019892,741617715l926233389,762066482l859125046,892742710l1815491381,808594480l825635123,741370934l909586995,959736888l808596785,859256108l926431544,896283189l892613687,942944308l859256108,925906230l929839155,926167609l825438775,892875052l909653298,1815296309l808529969,909390391l824980025,892482872l959788600,808545331l842477617,842610228l892940588,842085683l1815294768,875837237l959918901,926231602l876032308,1815228464l875837237,875574325l926231608,926366003l1815490617,875706679l858928951,942746673l943010357,859387190l825241964,875706160l741488950,842348593l892745781,829174585l925905200,959853618l959523890,825570101l858992690,876033388l926102836,892088889l825701175,909653814l876033388,808727860l892090420,825701175l842413877,842610540l842479412,824979763l892482872,959788600l808545331,842477617l842610228,892875052l909653298,1815296309l808529969,909390391l824980025,892548409l858796593,926247987l859124788,741488951l926103349,960050225l926247989,875902004l741880880,892548917l959853624,959933488l926364722,741421874l842348593,892745781l829174585,925905200l959853618,942746674l943010357,859387190l825241964,875706160l741488950,859126065l808595765,896283443l892613687,842610483l859256108,926495798l896283953,892613687l942944308,859256108l842020150,929838642l926167609,825438775l892875052,909653298l1815296309,808529969l909390391,824980025l892482872,959788600l808545331,842477617l842610228,892940588l842085683,1815294768l875837237,959918901l926231602,876098867l1815425844,875837237l875574325,926231608l825767731,1815623986l875706679,858928951l942746673,943010357l859387190,825241964l875706160,741488950l842348593,892745781l829174585,925905200l959853618,959523890l825570101,858992690l876033388,926102836l892088889,925971511l959787572,876033388l808727860,892090420l808530999,943143224l842610540,842479412l824979763,892482872l959788600,808545331l842477617,842610228l892875052,909653298l1815296309,808529969l909390391,824980025l892548409,858796593l926247987,859124788l741488951,959657781l809056055,926247991l875902004,741880880l926103349,892678456l959933492,926364722l741421874,842348593l892745781,829174585l925905200,959853618l942746674,943010357l859387190,825241964l875706160,741488950l859126065,808595765l896283443,892613687l842610483,859256108l808857911,896284977l892613687,942944308l859256108,925906230l929839155,926167609l825438775,892875052l909653298,1815296309l808529969,909390391l824980025,892482872l959788600,808545331l842477617,842610228l892940588,842085683l1815294768,875837237l959918901,926231602l959459636,1815425842l875837237,875574325l926231608,808793651l1815361849,875706679l858928951,942746673l943010357,859387190l825241964,875706160l741488950,842348593l892745781,829174585l925905200,959853618l959523890,825570101l858992690,876033388l926102836,892088889l943010615,858796597l859126124,942815027l812396588,812396588l896282668,842545464l1815096372,1815096368l875837237,875574066l926231600,942945843l1815557177,875706679l858928951,942746673l943010357,859387190l825241964,875706160l741488950,842348593l892745781,829174585l925905200,959853618l959523890,825570101l858992690,876033388l926102836,892088889l943010615,858796597l876033388,808727860l892090420,825701175l959657780,842610540l842479412,824979763l892482872,959788600l808545331,842477617l842610228,892875052l909653298,1815296309l808529969,909390391l824980025,892548409l858796593,926247987l859124788,741488951l825505589,858929456l926247989,875902004l741880880,926103349l960050225,959933493l926364722,741421874l842348593,892745781l829174585,925905200l959853618,942746674l943010357,859387190l943075692,892481847l1815096370,808530737l858534455,859320684l959983670,741618739l808596018,862728501l859320620,959983670l1815360563,909652276l858536245,859320684l959983670,741618739l926299185,1815425842l876163380,741814323l909326385,909588529l829175860,909456181l824980784,892875824l829176119,876164664l808727601,892415024l926234681,808610868l892417849,909192245l926430003,909193272l909521260,909260340l959459884,892678455l859189612,943142963l741749040,808662833l1815230001,926494770l741684529,858994225l808990520,845952561l892743989,858534969l859255148,859059252l741879856,842348593l876165429,829174064l925905200,959853618l959523890,825570101l858992690,876033388l926102836,892088889l875574327,926429491l876033388,808727860l892090420,875574327l926429491,842610540l842479412,824979763l892482872,959788600l808545331,842477617l842610228,892875052l909653298,1815296309l808529969,909390391l824980025,892548409l858796593,926247987l859124788,741488951l808728373,859386420l926247985,875902004l741880880,909326133l842149941,959933495l926364722,741421874l842348593,892745781l829174585,925905200l959853618,942746674l943010357,859387190l825241964,875706160l741488950,859126065l808595765,896283443l892613687,842610483l876033324,909259824l896283959,892613687l942944308,859256108l842086455,929839417l926167609,825438775l892875052,909653298l1815296309,808529969l909390391,824980025l892482872,959788600l808545331,842477617l842610228,892940588l842085683,1815294768l875837237,959918901l926231602,926366003l1815098678,858993977l741880375,842361904l943206964,812396588l812396588,812396588l896282668,842282039l808726579,876033324l909325360,929839417l926167609,825438775l892875052,909653298l1815296309,808529969l909390391,824980025l892482872,959788600l808545331,842477617l842610228,892940588l842085683,1815294768l875837237,959918901l859122738,858861881l1815687733,943142200l926495032,959917111l808924976,1815689529l808662577,892680244l824981046,892743988l825766450,909208624l858992947,892940344l825504044,842151222l1815097656,825439793l808989491,892089657l808793140,942749745l943012204,842347573l841757239,825373488l875575604,959999030l959460914,741685296l859058225,859191090l963393587,875837751l842085943,909652268l875575351,1815623218l876164921,876163125l942746674,808990518l943075892,808662124l926233143,1815096372l892678445,808464951l741751096,926102577l959460406,762067256l959787057,842478129l757872185,926167857l858993461,925985843l808466742,876032049l825241900,892483376l1815558201,842348337l808597555,892088375l825570100,925972536l876033388,926430260l824980788,875903032l842608947,926247987l892941619,741554484l942749745,926299192l829174325,842608952l926038323,926231606l842347572,1815425843l943206456,925972789l926231601,942881078l1815097400,808597809l842281778,824980023l859060278,858929206l926247993,909324344l741685298,825439793l876163378,845953080l926101552,892940345l925969462,825241904l892612917,876033388l925906228,824981049l875639609,959919416l925985848,808857904l909719351,909652268l959526457,1815295799l959854385,943076146l824979765,842085174l825440561,942763057l875706673,842412851l909719852,909389877l829174585,892678967l959592756,942746675l825832497,858863414l808991084,959852599l942421809,825308466l959525170,859320684l842085938,741750585l943077169,825702451l829176118,943273528l943141944,926362674l808727093,1815359539l859126065,925905205l824981808,909391926l808727347,892890163l892744761,741618744l859387193,808529971l960064563,909653047l741684278,875771697l875574841,946616376l825832754,842478644l959789356,808465203l963393081,942946105l892614198,842413868l926431026,829175094l875903032,942945331l808594487,926299955l926496564,876097900l808596281,741486904l892746041,892416816l925985841,825307696l808662578,859189548l943076144,1815623736l959854641,825372977l824980535,926430775l909129270,925985846l808857904,875574322l858796588,859125303l1815622453,875837237l808466740,808987704l842544184,1815163193l842348849,859126067l892088881,926495543l859386679,808991084l825700920,824981561l875705655,943011637l808610868,825833777l876099380,892940588l842282290,1815491384l808661041,808531252l925644852,943140921l909127991,808991084l825700920,824981561l808727865,875771700l925985848,892613173l876098871,858796332l926168624,1815361589l825832245,909654066l959523894,808466227l943274296,808923500l859191345,741619767l808990517,942814771l959540277,858927154l842478132,858796332l943206704,1815688246l808925489,809054768l908865593,909523251l825243952,926497132l926102066,824981303l959524919,876099128l909208632,808530995l858861874,825700652l842019891,1815427385l876163889,859124534l824980791,825833016l825569336,943025207l842151737,741488692l909457207,959983667l909208631,858797107l909390389,909586732l942682425,1815229752l859058737,909587254l824980529,926037304l892614962,959540277l909129521,892875575l909652268,842282041l1815163444,825832245l876098610,942746678l959985969,892942648l825700716,959526195l741553977,909260343l909194544,925985847l926365750,942878774l825505324,859190835l829173816,875771193l825635126,942746679l842282296,858928949l859386220,909586487l741815608,959854641l909588025,829174837l825569591,926431029l909585462,892352050l1815557681,842020657l842084917,824980272l926038072,825765939l808545328,926036788l875574326,825700652l925905205,1815623731l959657013,892679735l925969459,909127984l892810039,892940652l825701938,741488944l926103857,808859440l829175607,926430775l825241905,926231603l808793140,1815163701l859190833,858797360l824981045,960049465l926430256,943025209l909390905,741356852l876097592,859125559l959933497,842544944l741945656,942684217l959526706,942763064l926366006,825833521l909521196,926298163l1815689524,959527217l942944313,824981815l842217014,809055796l925985849,842020145l892809782,960049452l876164408,1815230006l825571121,909586486l959198005,875903029l943075893,859256172l959723573,824981300l959985207,875772208l808610868,926299955l842414132,876033324l809055284,829174832l825372727,943273778l909192241,808859193l909653812,859189612l858798387,741749303l858863409,960049461l896283704,892352567l808858674,943272236l959788595,1815557685l875771441,825570098l892089401,959853620l842084920,876033388l858862900,824979761l859059768,876164663l959540280,892614966l876034097,842019116l959985977,1815491639l825832245,942814514l942746674,926103862l959918903,959985004l892744756,959198257l892350518,858862897l809056108,892549175l942420025,959985970l809056055,842609004l909194288,741617715l942946609,959592498l829175607,808465200l808532021,942746677l959918645,808793142l875573612,909586995l741947443,942684217l909652786,942763064l859059512,858929457l842610476,842479412l829175096,959985207l926298678,808725561l842019641,926247991l842478391,808203825l959525228,892351801l741879860,926102577l858862646,762064949l959787057,842478129l757872185,926167857l858993461,943287347l808663344,741619510l926101554,909522486l829174327,909654329l842543409,942746672l842217521,909653302l909652332,825832247l741946421,942749745l859058739,829175859l925905200,892483632l909192248,808465715l892940343,825241964l892483376,741356343l892548657,808923184l963392825,943206456l842020405,858796332l858862896,1815359792l825243441,808595510l892088888,842086707l925971512,909652332l892483129,741685049l959722041,859320377l959933493,959854384l741617975,942684217l859255353,875916340l942748467,741881907l892548657,825766705l829175606,825504056l926036792,926231606l859123768,1815294775l842545201,926496568l892089911,892613687l825832754,942684268l808466745,959198768l943206456,942880053l943075692,875573556l741750069,875837237l842215989,925985845l859255088,842019638l825241900,942683952l1815622962,959723825l909654073,824980789l926364720,825375028l959540279,859059761l909324852,825241900l892483376,1815491892l909195569,842281780l824980274,925905200l892613938,942763062l926429752,825833273l825241900,892483376l1815491892,926167089l875771702,824980278l942815288,808991031l808545332,825767732l925970485,859386156l825307699,1815492913l825243441,926103096l824980536,960049712l943075385,909208632l858928179,808923445l825309228,842544437l829175349,859321911l926232624,942746680l943142966,909719350l858796396,959461680l741617720,892940345l808859441,909208626l875837238,876099380l892940588,825243443l1815228985,825243441l909718325,824981561l876098617,960049200l943287350,825635632l741356850,959854641l909522739,829176112l825767478,875769912l808528947,825569331l858863669,959657324l842347057,824980024l943272248,960051257l942763061,959590712l858992946,892940588l926298163,1815558200l858798137,808465969l942746681,859322678l825243698,808923500l825438514,741487920l942750001,892811321l929839415,825373238l859190832,892940588l926300210,1815230774l859125559,825242928l960048184,909653047l1815163958,892548913l842609717,824980281l825832505,875836467l959999025,842149939l741945651,842545201l842347317,829174833l876164663,943075634l926493748,875706681l1815623216,859125559l875900983,959523895l825570101,858863408l909586796,859124280l741947700,925907001l859060016,926379057l943076149,741553463l859126065,925905205l829174577,943273528l926233907,909192249l959984691,892745009l892940652,892352307l741880371,926496569l859059506,925985843l859255088,842019638l876163372,909324601l1815295028,909260343l825702192,925969463l875770165,892876598l859320684,909391154l741814841,942749745l909652277,829174579l842544185,825242422l808528947,892350515l892350776,858863724l808794417,824980020l959854901,943010617l809069620,875705145l741357110,859322673l892941622,829174837l892482873,926364212l925969464,808530480l943206969,859189612l959788852,741355576l842020913,858994228l896284724,858798135l892875318,943272236m959788595,1815557685c959524914,942944569,824979505,892482873,859320884,942763062c926364213,842347830,943142188,842412848,829175096,808662329c942945334,942746672,859059512,858929457,876163436,808465464c741816633,859126065,959524919,829174322,842347319,808597816c942746674,926037553,959853619,875836780,892547892,824980786c842414136,942945841,959537974,859387441,825569846,825700652c858862392,741814579,892613685,842412592,875899957,808923956c741618485,943077169,892482616,908867895,808531252,859058480c859388259,808726832,824979765,825307191,825439545,959523888c808661042,959590704,859059500,859386934,824980792,858928440c960050995,825306164,926495284,909261112,859320675,809056309c741618480,808924981,825374512,808594485,926299955,876099380c876033324,809055284,824980528,858993977,859124793,942746676c959460659,859387449,825768291,825635632,824981299,960050744c892745526,909192244,875967027,842346552,926495020,909325360c741619252,808925489,909718579,959198008,892810041,892809522c892940643,876163891,741618485,859123762,825307959,959199025c892809780,959460144,809056044,825702455,959198264,842543160c943272247,825766188,875835449,1664629041,825767473,825308469c824981043,892810806,825439033,959523895,858927159,943208246c825766188,859124792,741553715,808661041,959919156,892090167c842086707,909523000,909652323,926364473,741947187,875837237c892941619,825764916,959526961,741421368,959854389,808990771c959523888,892744504,926299449,842608940,875770416,1664629042c892548149,892679985,942746673,926103862,959918903,959984940c892744756,959198257,909127734,925905714,959657260,859124273c824979509,959722295,808792118,926245683,842347572,741356600c943206456,842283061,942746677,842152246,942747702,892940588c825374515,741422649,808661041,808924464,824979768,808662329c926037558,859136820,942813497,741421620,926299697,842412597c892089652,892613687,959461425,892940588,825505074,741882167c808529969,842543159,824981557,858928439,925905464,808608560c943141680,926496824,858796332,926168624,741619765,825832245c909654066,909192246,808794166,858927670,943075628,808923956c741815088,825702197,943142961,942760753,858929457,808464953c876033324,858928436,959198515,892350518,825832497,926364972c825635633,841758008,875573296,943142451,808594483,808661040c959590706,875836771,943010610,824979513,942747703,876165430c942746672,942946614,825243448,809056044,858994743,824980020c942815289,808531760,909192242,858928179,876163381,825241955c842151728,741357105,842545201,926496568,824979769,943141936c825242929,943270967,959985712,741617716,808464434,943076148c824979509,925905200,859059506,52,0,0c0,0,0,0,806354944,0c1068498944,0,0,1065484288,929824768,741487923c929838644,741553971,808466745,892548972,909192242,1815556145c858796343,959787308,913062198,741945911,959853873,859204658c824980789,859125045,943273324,892415025,1815425332,925906485c842346796,896284215,741945393,858862897,926182456,824980787c942879029,858928236,892415030,1815622449,875967283,825569580c845953075,741749046,926037297,942763062,824981814,842610229c875704684,892415030,1815688761,741815351,842348081,926116915c925969459,1815492400,741618225,859191089,741370928,842217521c842099763,959523892,1815425328,741553971,909457713,876047417c808594487,1815294513,909390385,909128236,829175351,741946936c959459634,909274162,841758257,959853361,909325164,825371700c1815556149,909324852,909193772,896284212,741945393,808792370c943025207,841758261,959853361,808859244,825371700,1815230768c926036535,909128236,929838647,741749303,842084402,825781299c824979504,959853881,875772012,959523897,1815425328,859255864c859320620,946615090,741553972,842217521,876112947,908866359c1815492402,909455410,842411057,845952567,825636144,825635116c845952816,926429488,943010092,829173811,942881081,909455660c829174329,875967801,892678444,829174581,809054521,875901228c829175089,842610232,842346796,829175351,942748472,825569580c829175859,875837751,825569580,829175859,909390903,825569580c829175859,859256118,825569580,829175859,909260853,842346796c829175351,943140917,909455660,829174329,892679220,959787308c829176118,909457715,892743980,829174578,859321651,808923436c829175351,858993459,909586732,829173811,959459891,859320620c829174578,858993459,809054508,829175089,859321651,892940588c829176118,909457715,825242156,829174578,892679220,909128236c829175351,943140917,808530476,829174329,909260853,858862124c829176118,859256118,892416556,829175600,909390903,909193772c829175348,942748472,892416556,829175600,909520953,858862124c829176118,858863673,808530476,845951545,909325360,909128236c845952567,892549424,825242156,845951794,959460145,892940588c845953334,943011121,809054508,845952305,859321905,859320620c845951794,859321905,808464684,845951286,859321905,1815491628c842347319,1815491628,926167091,808727092,929837100,842609715c875575088,825570092,1815164720,892350765,926036281,741751090c875770157,858993975,896283443,842412851,812396588,812396588c812396588,762064940,892744753,842608697,824981556,959918900c825308984,892759088,741749557,892759088,741749557,741370928c741370928,741370928,741370928,859125046,942763062,825439030c842347833,842084908,875835958,1815491128,1815096368,1815096368c909390125,959461685,741880882,926102577,825702457,812396593c812396588,829173804,858994232,892680497,825371698,875705906c909260852,808202348,808202348,875638124,809055542,942944825c859058476,926431543,1815097649,1815096368,1815096368,1815096368c1815096368,1815096368,1815096368,909390125,959461685,741880882c926102577,825702457,812396593,812396588,812396588,812396588c896282668,842282039,808726579,825831724,942683956,1815492917c959919925,825374000,926231603,942945332,1815098929,842020920c812396588,812396588,812396588,812396588,812396588,812396588c812396588,858796588,808726834,1815623730,892745528,812396588c808923436,808858162,1815689269,808794162,1815096368,1815096368c1815096368,875837237,875574066,926231600,859255092,1815689268c875706679,858928951,942746673,943010357,859387190,825241964c875706160,741488950,842348593,892745781,829174585,909520944c909390134,959523888,825570101,858992690,909716844,892483129c841758770,842412593,892875828,825322551,892481847,842609465c808595756,892942389,1815296056,892876855,959722803,942746677c943010357,859387190,875574124,808597299,1815096372,808663092c842215472,829173804,808858424,926234165,842148918,825569330c892743020,741749557,859125046,741370934,825438258,1815490870c842214448,1815623223,959787572,824980536,876164664,808727601c942959664,842413108,892742956,1815491381,859125046,1815096374c825374258,824980532,892875824,829175351,892875824,858535479c825373497,909208630,926430003,909193272,808793388,1815359797c892679725,908867123,909325621,858533996,943077170,808610864c892417849,808594482,892417849,959671346,909193779,825831724c825309241,1815361589,808989485,808203060,892679788,808203827c858796652,909194801,862728236,943077170,892482604,1815361593c875771697,842019124,908865588,926234417,908946487,909325621c892679724,812398131,858796588,909194801,858533996,943077170c892482668,741619769,959527217,959721782,762066487,859125555c892742709,1815491381,859125046,1815096374,825438258,741749046c842230832,741881399,909586995,942763064,842478899,909719608c926100780,1815425589,808530737,908866103,909325621,841756780c909194032,812398129,926036780,862730294,943077170,859320620c926429494,1815622710,942879537,741816633,892679725,913061427c909325621,862728236,825373497,825502774,808662073,825519156c808662073,959654964,909193779,859189612,842019892,741617715c926233389,762066482,859125046,892742710,1815491381,808594480c825635123,741370934,909586995,959736888,808596785,859256108c926431544,896283189,892613687,942944308,859256108,925906230c929839155,926167609,825438775,892875052,909653298,1815296309c808529969,909390391,824980025,892482872,959788600,808545331c842477617,842610228,892940588,842085683,1815294768,875837237c959918901,926231602,876032308,1815228464,875837237,875574325c926231608,926366003,1815490617,875706679,858928951,942746673c943010357,859387190,825241964,875706160,741488950,842348593c892745781,829174585,925905200,959853618,959523890,825570101c858992690,876033388,926102836,892088889,825701175,909653814c876033388,808727860,892090420,825701175,842413877,842610540c842479412,824979763,892482872,959788600,808545331,842477617c842610228,892875052,909653298,1815296309,808529969,909390391c824980025,892548409,858796593,926247987,859124788,741488951c926103349,960050225,926247989,875902004,741880880,892548917c959853624,959933488,926364722,741421874,842348593,892745781c829174585,925905200,959853618,942746674,943010357,859387190c825241964,875706160,741488950,859126065,808595765,896283443c892613687,842610483,859256108,926495798,896283953,892613687c942944308,859256108,842020150,929838642,926167609,825438775c892875052,909653298,1815296309,808529969,909390391,824980025c892482872,959788600,808545331,842477617,842610228,892940588c842085683,1815294768,875837237,959918901,926231602,876098867c1815425844,875837237,875574325,926231608,825767731,1815623986c875706679,858928951,942746673,943010357,859387190,825241964c875706160,741488950,842348593,892745781,829174585,925905200c959853618,959523890,825570101,858992690,876033388,926102836c892088889,925971511,959787572,876033388,808727860,892090420c808530999,943143224,842610540,842479412,824979763,892482872c959788600,808545331,842477617,842610228,892875052,909653298c1815296309,808529969,909390391,824980025,892548409,858796593c926247987,859124788,741488951,959657781,809056055,926247991m875902004,741880880c926103349,892678456,959933492,926364722,741421874,842348593c892745781,829174585,925905200,959853618,942746674,943010357c859387190,825241964,875706160,741488950,859126065,808595765c896283443,892613687,842610483,859256108,808857911,896284977c892613687,942944308,859256108,925906230,929839155,926167609c825438775,892875052,909653298,1815296309,808529969,909390391c824980025,892482872,959788600,808545331,842477617,842610228c892940588,842085683,1815294768,875837237,959918901,926231602c959459636,1815425842,875837237,875574325,926231608,808793651c1815361849,875706679,858928951,942746673,943010357,859387190c825241964,875706160,741488950,842348593,892745781,829174585c925905200,959853618,959523890,825570101,858992690,876033388c926102836,892088889,943010615,858796597,859126124,942815027c812396588,812396588,896282668,842545464,1815096372,1815096368c875837237,875574066,926231600,942945843,1815557177,875706679c858928951,942746673,943010357,859387190,825241964,875706160c741488950,842348593,892745781,829174585,925905200,959853618c959523890,825570101,858992690,876033388,926102836,892088889c943010615,858796597,876033388,808727860,892090420,825701175c959657780,842610540,842479412,824979763,892482872,959788600c808545331,842477617,842610228,892875052,909653298,1815296309c808529969,909390391,824980025,892548409,858796593,926247987c859124788,741488951,825505589,858929456,926247989,875902004c741880880,926103349,960050225,959933493,926364722,741421874c842348593,892745781,829174585,925905200,959853618,942746674c943010357,859387190,943075692,892481847,1815096370,808530737c858534455,859320684,959983670,741618739,808596018,862728501c859320620,959983670,1815360563,909652276,858536245,859320684c959983670,741618739,926299185,1815425842,876163380,741814323c909326385,909588529,829175860,909456181,824980784,892875824c829176119,876164664,808727601,892415024,926234681,808610868c892417849,909192245,926430003,909193272,909521260,909260340c959459884,892678455,859189612,943142963,741749040,808662833c1815230001,926494770,741684529,858994225,808990520,845952561c892743989,858534969,859255148,859059252,741879856,842348593c876165429,829174064,925905200,959853618,959523890,825570101c858992690,876033388,926102836,892088889,875574327,926429491c876033388,808727860,892090420,875574327,926429491,842610540c842479412,824979763,892482872,959788600,808545331,842477617c842610228,892875052,909653298,1815296309,808529969,909390391c824980025,892548409,858796593,926247987,859124788,741488951c808728373,859386420,926247985,875902004,741880880,909326133c842149941,959933495,926364722,741421874,842348593,892745781c829174585,925905200,959853618,942746674,943010357,859387190c825241964,875706160,741488950,859126065,808595765,896283443c892613687,842610483,876033324,909259824,896283959,892613687c942944308,859256108,842086455,929839417,926167609,825438775c892875052,909653298,1815296309,808529969,909390391,824980025c892482872,959788600,808545331,842477617,842610228,892940588c842085683,1815294768,875837237,959918901,926231602,926366003c1815098678,858993977,741880375,842361904,943206964,812396588c812396588,812396588,896282668,842282039,808726579,876033324c909325360,929839417,926167609,825438775,892875052,909653298c1815296309,808529969,909390391,824980025,892482872,959788600c808545331,842477617,842610228,892940588,842085683,1815294768c875837237,959918901,859122738,858861881,1815687733,943142200c926495032,959917111,808924976,1815689529,808662577,892680244c824981046,892743988,825766450,909208624,858992947,892940344c825504044,842151222,1815097656,825439793,808989491,892089657c808793140,942749745,943012204,842347573,841757239,825373488c875575604,959999030,959460914,741685296,859058225,859191090c963393587,875837751,842085943,909652268,875575351,1815623218c876164921,876163125,942746674,808990518,943075892,808662124c926233143,1815096372,892678445,808464951,741751096,926102577c959460406,762067256,959787057,842478129,757872185,926167857c858993461,925985843,808466742,876032049,825241900,892483376c1815558201,842348337,808597555,892088375,825570100,925972536c876033388,926430260,824980788,875903032,842608947,926247987c892941619,741554484,942749745,926299192,829174325,842608952c926038323,926231606,842347572,1815425843,943206456,925972789c926231601,942881078,1815097400,808597809,842281778,824980023c859060278,858929206,926247993,909324344,741685298,825439793c876163378,845953080,926101552,892940345,925969462,825241904c892612917,876033388,925906228,824981049,875639609,959919416c925985848,808857904,909719351,909652268,959526457,1815295799c959854385,943076146,824979765,842085174,825440561,942763057c875706673,842412851,909719852,909389877,829174585,892678967c959592756,942746675,825832497,858863414,808991084,959852599c942421809,825308466,959525170,859320684,842085938,741750585c943077169,825702451,829176118,943273528,943141944,926362674c808727093,1815359539,859126065,925905205,824981808,909391926c808727347,892890163,892744761,741618744,859387193,808529971c960064563,909653047,741684278,875771697,875574841,946616376c825832754,842478644,959789356,808465203,963393081,942946105c892614198,842413868,926431026,829175094,875903032,942945331c808594487,926299955,926496564,876097900,808596281,741486904c892746041,892416816,925985841,825307696,808662578,859189548c943076144,1815623736,959854641,825372977,824980535,926430775c909129270,925985846,808857904,875574322,858796588,859125303c1815622453,875837237,808466740,808987704,842544184,1815163193c842348849,859126067,892088881,926495543,859386679,808991084c825700920,824981561,875705655,943011637,808610868,825833777c876099380,892940588,842282290,1815491384,808661041,808531252c925644852,943140921,909127991,808991084,825700920,824981561c808727865,875771700,925985848,892613173,876098871,858796332c926168624,1815361589,825832245,909654066,959523894,808466227c943274296,808923500,859191345,741619767,808990517,942814771c959540277,858927154,842478132,858796332,943206704,1815688246c808925489,809054768,908865593,909523251,825243952,926497132c926102066,824981303,959524919,876099128,909208632,808530995c858861874,825700652,842019891,1815427385,876163889,859124534c824980791,825833016,825569336,943025207,842151737,741488692c909457207,959983667,909208631,858797107,909390389,909586732c942682425,1815229752,859058737,909587254,824980529,926037304c892614962,959540277,909129521,892875575,909652268,842282041c1815163444,825832245,876098610,942746678,959985969,892942648c825700716,959526195,741553977,909260343,909194544,925985847c926365750,942878774,825505324,859190835,829173816,875771193c825635126,942746679,842282296,858928949,859386220,909586487c741815608,959854641,909588025,829174837,825569591,926431029c909585462,892352050,1815557681,842020657,842084917,824980272c926038072,825765939,808545328,926036788,875574326,825700652c925905205,1815623731,959657013,892679735,925969459,909127984c892810039,892940652,825701938,741488944,926103857,808859440c829175607,926430775,825241905,926231603,808793140,1815163701c859190833,858797360,824981045,960049465,926430256,943025209c909390905,741356852,876097592,859125559,959933497,842544944c741945656,942684217,959526706,942763064,926366006,825833521c909521196,926298163,1815689524,959527217,942944313,824981815c842217014,809055796,925985849,842020145,892809782,960049452c876164408,1815230006,825571121,909586486,959198005,875903029c943075893,859256172,959723573,824981300,959985207,875772208c808610868,926299955,842414132,876033324,809055284,829174832c825372727,943273778,909192241,808859193,909653812,859189612c858798387,741749303,858863409,960049461,896283704,892352567c808858674,943272236,959788595,1815557685,875771441,825570098c892089401,959853620,842084920,876033388,858862900,824979761c859059768,876164663,959540280,892614966,876034097,842019116c959985977,1815491639,825832245,942814514,942746674,926103862c959918903,959985004,892744756,959198257,892350518,858862897c809056108,892549175,942420025,959985970,809056055,842609004c909194288,741617715,942946609,959592498,829175607,808465200c808532021,942746677,959918645,808793142,875573612,909586995c741947443,942684217,909652786,942763064,859059512,858929457c842610476,842479412,829175096,959985207,926298678,808725561c842019641,926247991,842478391,808203825,959525228,892351801c741879860,926102577,858862646,762064949,959787057,842478129c757872185,926167857,858993461,943287347,808663344,741619510c926101554,909522486,829174327,909654329,842543409,942746672c842217521,909653302,909652332,825832247,741946421,942749745c859058739,829175859,925905200,892483632,909192248,808465715c892940343,825241964,892483376,741356343,892548657,808923184c963392825,943206456,842020405,858796332,858862896,1815359792c825243441,808595510,892088888,842086707,925971512,909652332c892483129,741685049,959722041,859320377,959933493,959854384c741617975,942684217,859255353,875916340,942748467,741881907c892548657,825766705,829175606,825504056,926036792,926231606c859123768,1815294775,842545201,926496568,892089911,892613687c825832754,942684268,808466745,959198768,943206456,942880053c943075692,875573556,741750069,875837237,842215989,925985845c859255088,842019638,825241900,942683952,1815622962,959723825c909654073,824980789,926364720,825375028,959540279,859059761c909324852,825241900,892483376,1815491892,909195569,842281780c824980274,925905200,892613938,942763062,926429752,825833273c825241900,892483376,1815491892,926167089,875771702,824980278c942815288,808991031,808545332,825767732,925970485,859386156c825307699,1815492913,825243441,926103096,824980536,960049712c943075385,909208632,858928179,808923445,825309228,842544437c829175349,859321911,926232624,942746680,943142966,909719350c858796396,959461680,741617720,892940345,808859441,909208626c875837238,876099380,892940588,825243443,1815228985,825243441c909718325,824981561,876098617,960049200,943287350,825635632c741356850,959854641,909522739,829176112,825767478,875769912c808528947,825569331,858863669,959657324,842347057,824980024c943272248,960051257,942763061,959590712,858992946,892940588c926298163,1815558200,858798137,808465969,942746681,859322678c825243698,808923500,825438514,741487920,942750001,892811321c929839415,825373238,859190832,892940588,926300210,1815230774c859125559,825242928,960048184,909653047,1815163958,892548913c842609717,824980281,825832505,875836467,959999025,842149939c741945651,842545201,842347317,829174833,876164663,943075634c926493748,875706681,1815623216,859125559,875900983,959523895c825570101,858863408,909586796,859124280,741947700,925907001c859060016,926379057,943076149,741553463,859126065,925905205c829174577,943273528,926233907,909192249,959984691,892745009c892940652,892352307,741880371,926496569,859059506,925985843c859255088,842019638,876163372,909324601,1815295028,909260343c825702192,925969463,875770165,892876598,859320684,909391154c741814841,942749745,909652277,829174579,842544185,825242422c808528947,892350515,892350776,858863724,808794417,824980020c959854901,943010617,809069620,875705145,741357110,859322673c892941622,829174837,892482873,926364212,925969464,808530480c943206969,859189612,959788852,741355576,842020913,858994228c896284724,858798135,892875318,943272236,959788595,1815557685c959524914,942944569,824979505,892482873,859320884,942763062c926364213,842347830,943142188,842412848,829175096,808662329c942945334,942746672,859059512,858929457,876163436,808465464c741816633,859126065,959524919,829174322,842347319,808597816c942746674,926037553,959853619,875836780,892547892,824980786c842414136,942945841,959537974,859387441,825569846,825700652c858862392,741814579,892613685,842412592,875899957,808923956c741618485,943077169,892482616,908867895,808531252,859058480c859388259,808726832,824979765,825307191,825439545,959523888c808661042,959590704,859059500,859386934,824980792,858928440c960050995,825306164,926495284,909261112,859320675,809056309c741618480,808924981,825374512,808594485,926299955,876099380c876033324,809055284,824980528,858993977,859124793,942746676c959460659,859387449,825768291,825635632,824981299,960050744c892745526,909192244,875967027,842346552,926495020,909325360c741619252,808925489,909718579,959198008,892810041,892809522c892940643,876163891,741618485,859123762,825307959,959199025c892809780,959460144,809056044,825702455,959198264,842543160c943272247,825766188,875835449,1664629041,825767473,825308469c824981043,892810806,825439033,959523895,858927159,943208246c825766188,859124792,741553715,808661041,959919156,892090167c842086707,909523000,909652323,926364473,741947187,875837237c892941619,825764916,959526961,741421368,959854389,808990771c959523888,892744504,926299449,842608940,875770416,1664629042c892548149,892679985,942746673,926103862,959918903,959984940c892744756,959198257,909127734,925905714,959657260,859124273c824979509,959722295,808792118,926245683,842347572,741356600c943206456,842283061,942746677,842152246,942747702,892940588c825374515,741422649,808661041,808924464,824979768,808662329c926037558,859136820,942813497,741421620,926299697,842412597c892089652,892613687,959461425,892940588,825505074,741882167c808529969,842543159,824981557,858928439,925905464,808608560c943141680,926496824,858796332,926168624,741619765,825832245c909654066,909192246,808794166,858927670,943075628,808923956c741815088,825702197,943142961,942760753,858929457,808464953c876033324,858928436,959198515,892350518,825832497,926364972c825635633,841758008,875573296,943142451,808594483,808661040c959590706,875836771,943010610,824979513,942747703,876165430c942746672,942946614,825243448,809056044,858994743,824980020c942815289,808531760,909192242,858928179,876163381,825241955c842151728,741357105,842545201,926496568,824979769,943141936c825242929,943270967,959985712,741617716,808464434,943076148c824979509,925905200,859059506,858874676,909523252,825570099c842610476,842479412,824981561,909718579,892547894,808594481c859058224,808794166,825242156,842609461,741749304,858994993c909652018,828585272,808529975,842543409,959523892,892942641c825373745,825831724,825569849,741421107,842281009,892417076c925642809,909390393,909325625,875573548,875575351,1664430901c942684217,808728888,959917108,859256624,741488179,808990773c875639345,824979500,808530486,909718067,875637808,875968307c842150705,808529251,842086709,909718071,858860844,859125556c741552947,959722289,909129525,841757751,875573296,892876339c959523888,842412341,876032565,859059500,943141173,828585777c825570102,909195315,858860599,909652017,909719350,859189548c842413364,741422902,859058225,859191090,824981049,960050233c909523000,808528952,876033844,925971001,876163427,943208761c741881398,943274289,808530230,824979764,859320632,943011378c942746678,859060273,926232886,926364972,858862137,824979768c942815288,926366007,926245686,842347572,741423413,892548917c842609464,808594487,859058224,859322166,892743980,859125040c741617977,859322673,808662069,892088887,892613687,892876592c892940643,926300210,741488950,942684217,859125048,808528952c926494771,875836213,859060524,858861872,824980022,892877113c808858681,909192248,858797107,876164918,858796387,925907248c741749554,842348593,875968823,824979509,842216496,942880311c943270969,959985712,741617716,892549425,859255352,959198769c959983672,875771698,875573603,959919671,741357872,942684217c808728888,808528948,926299956,809054265,808991020,876165176c824980528,909587504,942684471,959523896,859059761,909324852c808991075,926038328,824980531,909260089,825307703,943270962c926038064,741882161,892876849,959525684,824980274,909391926c925970737,925969459,926102069,959854645,808857955,859321392c741683764,858863409,959526963,824981043,808990262,842018869c959523893,809056561,959920180,942684460,825374514,824981816c825505334,892613168,959537972,942944563,892942133,808988972c892744754,741879865,875837237,876034100,942746673,926102582c942946614,825766188,842281017,741748785,842348593,909455412c828585265,809054520,925971252,926231601,942747959,741423159c926101554,926168886,892089400,875836471,875573305,909586732c842477881,741880888,842348593,842348855,828584501,943010617c892483378,959523896,892875573,926037298,859189548,942945588c741423157,842348593,892416052,824980018,959918391,909652530c809053233,959984953,1664626737,859126065,909717557,824981559c959983929,926234424,909585465,808530482,741553718,875575353c959461172,959982642,926365234,741685302,808464434,825571379c828585523,875705655,875771957,842607669,875967286,741619508c842545201,842412853,824981555,858861623,943143218,959523888c960049717,859255353,892483884,842346553,828583985,892483640c858928691,959523896,859125299,876098616,842608940,858862640c741946160,842217777,926364979,824981810,909193271,959919920c942746678,959918645,876033078,842413923,825438775,824980279c808727865,875771700,909192248,925972534,825373240,808991020c825767733,824980021,859060278,942748208,859122745,892481849c1664102449,825243441,960050744,841756724,892940592,808857648c808987701,875967544,741487412,943207736,925907255,808528945c808923185,808794420,859189548,875837236,1664103737,942946609c959461426,824981556,909523000,942747960,942746681,825309494m858862902,876163372c825242680,741552176,808529969,842543159,824981557,825372727c892941617,909206328,892810291,808466489,909652268,876163892c741881400,942946609,808529972,824981040,859321911,926232624c909192248,858928179,842347061,876033324,809055284,828586032c875639609,825767224,942746674,808727093,808727348,808530220c808727865,741947697,909326641,809054768,824981043,808792888c959591224,825306166,808728880,875705912,808989027,892613937c741619504,859126065,909652279,824979507,960049465,909259568c942746676,858862133,909586740,859386156,959920182,741684788c892874808,859190834,925983536,808662065,858928434,926495020c825636144,741423155,892548913,842610738,824980016,825374007c859386674,875899958,959592500,741880624,909326385,892547380c828586032,959723574,942684469,959523893,808923957,842152241c858796332,926232624,741423152,842348593,875837751,824980016c808727350,909260344,808594480,875640627,858861624,926495075c959722288,741749302,909390641,926103344,824979761,892351033c875704630,942746681,875771961,858993461,926497068,875968564c824980277,926037304,842282041,925983543,892418358,909457717c892483628,909127993,892088373,892352567,942944822,943272236c959788595,741815861,942749745,926299192,959199287,909324344c875705137,808923491,909259058,741880889,959854641,825504820c824980793,892810806,925905721,942746679,926298416,875966775c943142188,842412848,824980792,842608952,808597811,808543024c825701938,825700918,909521196,825504823,741487668,926299697c926168116,824980536,925905200,892483632,959523896,808923957c842413624,808923436,959657265,1664629046,959526961,842609458c892088368,892613687,892547890,842414380,926167352,892089653c858863415,892875062,909586732,926233144,741486899,825438257c809055024,962804023,842217776,909260342,943141164,809055280c741355576,909326641,926232886,824979769,909193271,959919920c925969462,892811318,959854649,926364972,875704889,828583986c959723574,875836981,808528952,926363699,959656245,859189548c859386932,741750841,859058225,875968306,824980528,842216249c959525169,942746678,876099638,842085689,892875107,909588274c741815861,808990517,942814771,959523893,859321651,909195312c808923436,960051505,741422905,858863409,960049461,824980023c926430776,909260598,808543030,809054259,875575353,808859948c943010864,824981557,959918391,892548407,808528947,808923185c943010360,909588780,959853362,824981809,875903032,942945331c942760759,808466232,909588279,876097836,926103351,741421111c808924981,892809783,959917105,926364722,741421874,842348337c808597555,824979511,943076400,959591731,943285047,959985712c741617716,842348849,825374518,824980017,892942649,825439288c808528952,842477617,875770933,875573548,859256375,741553716c909195569,842281780,828585523,925905200,892613938,959523894c859059761,858927668,825241900,892483376,741750068,875836469c892352568,943270965,876097840,741356596,926299697,825242419c828584758,842086456,858862137,925969459,909128240,909259825c926364972,942946096,824980016,926429232,909326387,959523894c943274292,892679736,960049452,876098873,1664626995,808529969c875901495,824980531,942815288,959920439,926493745,808793145c741487673,926300209,842281016,875313206,842348338,808202806c892679779,841758259,858798388,824981558,842609721,875706163c942746680,875574577,825242424,959461676,959983927,824979760c842544694,825243449,926376757,926495544,741882162,943012151c808597305,892939316,875575353,741357623,842545201,892548914c824979513,875901752,959721523,942746681,842151480,943010609c825241955,926495796,741357618,926102577,892811321,892089649c876097587,808203825,809054508,842412851,741880880,825243441c942946617,811809078,875311148,825243192,909588788,842084908c875835958,741881655,858797873,741749561,909588785,926234165c825058102,842283316,808988722,875637808,943273779,892417335c875638060,909260089,909587257,859058476,926431543,741683509c875771693,842215472,824979504,959918900,825571128,925721398c892351795,909588273,859058476,926431543,741749045,825702201c909586740,942746672,808990518,943075892,875574060,909523256c1664101426,808464685,842217014,741357113,926102577,825308214c757872440,959787057,842478129,757872185,926167857,858993461c859122739,741488179,741368624,741354544,741354544,825058096c959788596,875706672,875637816,943273779,808530231,892679724c808203827,892679724,808203827,808202339,808202284,808202284c908865635,909325621,909652268,959525683,741487925,909259058c942945330,808203826,811806764,757870636,892744753,842608697c824981556,959918900,825308984,741354544,741368624,942746672c825439030,842347833,842084908,875835958,741749304,1664101424c741354544,909390125,959461685,741880882,926102577,825702457c808202289,811806764,808202284,808202284,811806764,808202284c757870636,892744753,842608697,824981556,959918900,825308984c741368624,741354544,741354544,741368624,741354544,875639341c859321399,741880886,892614193,1664101431,741354544,741354544c1664101424,741354544,741354544,1664101424,741354544,741354544c1664101424,942484528,909129779,959656243,892941356,808202284c811806764,808202284,925642796,959983666,892677174,909455415c926442288,808989746,741881399,942880813,825439792,875313459c808203577,909716780,943077177,841756721,842412593,892875828c825058103,875641140,942815286,842083384,959984944,943272758c875771436,741354547,926430516,875311669,925907001,862139955c825701682,741488947,841821232,825702704,808464949,875637808c875968307,809054513,808529196,842086709,909718071,858860844c859125556,1664299827,959461433,926298163,925969460,942814515c942944567,943272236,859059507,741488432,875837237,943140917c875637813,875575602,825505584,960049452,876164408,1664300086c892549425,926037559,824981044,825833015,925905206,909192246c876033593,859125554,959656236,825831480,741880113,808529969c842543159,824981557,875966777,842150963,808543027,842477617c909456437,825831724,825700665,741423409,842348593,909455412c841756976,875573296,859321907,942746681,959656501,808464432c808923436,875771697,1664366135,909326641,926300210,892088885c875836471,808859188,926298412,926038073,741617717,875639089c959918649,892090167,926233399,926103609,859386156,909652534c1664234807,875837237,825635380,909192242,842545463,875574583c942879020,859190067,741552948,892548917,859322679,942746679c909653560,943272754,892940588,926167092,1664104754,892613685c875770160,926231609,859124788,741946680,808465977,808597812c859122741,842084665,741487927,875837237,825308213,842607669c909718582,1664562741,925907255,842479926,942746672,909653560c943272754,825700652,909654327,741880118,892743985,892679474c824980786,825374008,825700916,808528946,959721523,842478390c959657315,875639089,942422069,892679984,875705136,858796332c959985712,741748789,825832245,892612913,808987704,808793399c741748787,808529969,842543159,828586037,892418102,926167349c959523897,926431025,959789360,842019116,809056569,741881910c909326133,942750004,942746678,808531251,942815025,875770156c825373748,1664168498,808925489,942749237,942421817,825438521c808924469,808923436,808857649,741487670,808661041,926298169c824981811,925905200,859386928,943270960,959722544,1664169776c942945073,942881078,841756726,875573296,892876339,858860592c842085681,842479669,859189548,959920180,741356851,926299697c875705656,824979504,825570104,959918640,808543024,926299956c926363705,859255084,959920177,741880370,842348337,875903281c824980020,842477881,959788337,842083379,825700664,859125045c859386156,925971510,1664562230,959526961,892547377,824980528c842085174,959787058,959523888,943272501,892745009,842610476c809055539,824981554,858862903,825243700,959523893,909587763c926103604,808923491,926300209,741355827,959526961,892547377c824980024,842412856,909194801,926362678,942748473,741946931c859126071,892745776,808594485,926429744,808991028,859320675c892941365,741814576,892874808,808662329,942746680,825766195c942683696,926364972,842085942,824979768,858862385,909194807c925969456,942814515,875835703,943206755,825243190,741553973c825438257,926364464,925644601,909586489,875903289,960049452c876098873,741880115,892416817,943010353,824980023,942945078c892549431,909206320,892876598,808465458,859320620,842019125c741357879,926167089,809056054,824981303,942748471,842152247c925969464,959525429,842282037,825242156,943207221,1664168501c909326641,892743990,892090165,875836471,808663351,943206700c808990262,741881393,842217777,825374516,824980018,859124536c808727094,942746675,825439542,959852853,842019427,808465712c741880888,943077425,875771961,824980784,892482873,909128244c959523894,943208753,825307193,825831724,943075641,741946675c842348593,909455412,929247536,859190585,926167093,959461676c926364209,824979507,959919671,842412601,892152883,959918643c909523000,825504812,825373234,1664101433,892679213,959526960c824980536,909587252,959525172,825044016,825832752,959592242c825044022,892810291,858993459,942747948,741882168,892756784c741749557,892742704,741749557,892742704,741749557,892756784c741749557,892742704,741749557,892742704,741749557,892756784c741749557,858598448,875704887,741880884,892742704,741749557c892756784,741749557,892742704,741749557,892742704,741749557c892756784,741749557,892742704,741749557,892742704,741749557c892756784,741749557,892742704,741749557,892742704,741749557c892756784,741749557,892742704,741749557,892742704,741749557c892756784,741749557,892742704,741749557,892742704,741749557c892756784,741749557,892742704,741749557,876031024,909259317c959198514,842413105,925971504,892614499,842412594,825830453c808597044,741814580,909719606,959722552,892745260,959199544c875574072,809055788,876164151,959865652,909653041,808203576c825438508,926496568,741552435,959788598,892742706,741749557c892756784,741749557,892742704,741749557,892742704,741749557c892756784,741749557,892742704,741749557,892742704,741749557c892756784,741749557,842345520,943206964,757870636,825243700c926036536,1664101426,842479405,909127986,808204344,926363948c808923957,808203314,875638060,909455921,875837746,761475116c859125046,741354550,942944305,741750581,892742704,741749557c892756784,741749557,892742704,741815093,808793399,942682930c808922165,859387188,824980281,909719345,1664170036,909586995c808922169,926298421,908867379,909325621,757870636,876164663c925972533,1664101430,859322669,959527224,808204342,808529196c959721528,842215474,757870636,909128241,859058487,808204342c842083683,909325881,909194807,757870636,858796849,926430008c808202290,858860844,942683440,875575603,761475116,875704881c875704626,808202296,842083628,842084912,942946358,757870636c876098866,875837488,1664101432,942813741,842477881,808204340c825306412,809055792,741617715,942484528,859255864,741355574c825320240,943140921,741486905,926034992,825569845,741355570c875637808,876165429,842478645,912470060,909325621,908865580c909325621,858533932,825373497,1664101430,859125046,741354550c825700909,909455669,808204340,909258028,875704631,741749559c825058096,808924982,875705910,757870636,842282546,892416308c741354546,875706418,909193270,912470060,909325621,875311148c875770424,741751092,842607664,842019891,808203314,808202339c808202284,875573548,909587768,811806764,824979500,892875824c841758263,942944820,908866099,909325621,811806764,824979500c842216502,875311148,892811317,892742706,1664496437,741354544c926430516,892088885,859256625,908866612,909325621,811806764c824979500,959657014,824979500,892875824,824981047,925905203c741368626,808528944,926234676,926231606,909195062,892742712c741749557,741368624,875639341,859321399,741880886,892614193c741354545,892809529,824980528,808859193,741368632,825830448c875574583,825701420,842609976,892679724,808203827,757870691c926167346,909326388,824981556,943010870,925642796,859059768c909257778,875835698,808202339,909653804,741487412,909325877c741751088,859125046,1664101430,808528944,876032823,875706417c875966764,808203318,859386668,741749042,909586995,811806776c858533932,825373497,959523894,942683702,892679724,808202805c757870691,859254833,942748727,824980530,892744758,824979500c909719345,858535988,825373497,741368630,825306160,875968823c943008824,875706425,892679724,808203827,824979555,926103344c842543412,909192244,741357364,959654960,909193779,943010860c1664234807,741354544,842217779,824981041,808859193,892742712c741487925,741368624,925905197,825505587,741618232,926168625c741354545,942944305,741750581,842281525,811808824,824979500c892875824,841758263,942944820,908866099,909325621,811806764c808529196,876032823,875706417,875966764,808203575,892679724c741357107,943274037,811807794,908865580,909325621,892677168c909455415,892742704,741749557,741368624,859254833,942748727c824980530,943141942,959197228,808793905,892742708,808858421c808202339,925972780,741617717,942749492,741488949,959919414c1664101426,892152880,926430771,842086704,875966764,808202296c925972780,741617717,942682679,811808313,959197228,808793905c875834420,875836981,892742712,741749557,741368624,825635117c842085936,741749559,942945841,741354546,808663097,925642804c859059768,741368626,943270960,808726579,825308460,942684209c892679724,808203827,757870691,926167346,909326388,824981556c876098614,892088364,842545464,892873780,943077681,808202339c959984940,741618232,876099380,741880369,859125046,1664101430c825044016,909127990,859255345,909192246,741685300,825830448c875574583,925972780,1664364597,741354544,892809529,875312176c875967796,908867636,909325621,811806764,825635116,842085936c741749559,942945841,741354551,875968567,959197747,875574072c741368624,943139888,842216502,859190572,909717558,892679724c808203827,757870691,943076149,825831479,909192242,741881908c892742704,808858421,875573548,909587768,808202339,892679724c741357107,825243445,741487414,859125046,1664101430,859122736c808925238,741486905,959723057,741354544,842217779,824981041c825504049,811807281,858533932,825373497,959523894,942683702c892679724,808202805,757870691,943076149,825831479,909192242c741357876,943008816,875706425,925970732,942945849,808202339c959984940,741618232,876099380,741880369,859125046,1664101430c741354544,959723057,741354546,808663097,824979508,825570354c811807800,959197228,875574072,859122736,892941111,892742706c741749557,741368624,909325613,959461176,824980017,859386934c925642796,959983666,858860598,842477617,741368624,842476592c909719600,926233900,808858928,892679724,808203827,824979555c926103344,842543412,909192244,741685556,959654960,909193779c926101804,909455926,808202339,859386668,741749042,909523249c908867632,842347829,811806764,824979500,909718582,942420012c909717813,875637816,959918388,741368626,892873776,943077681c859124524,875837752,892679724,808203827,757870691,859123768c909325872,909192248,741751092,825830448,875574583,808792364c942814007,808202339,925972780,741617717,942749492,741488949c859125046,1664101430,825044016,825373747,942815031,909192240c741816628,808528944,926234676,892415030,909652535,741368628c808528944,926234676,859122742,825505840,892742710,741749557c741368624,875770157,926363954,741357618,959723057,741354552c926430516,824980021,876098358,811806768,875311148,892811317c959720498,859254840,892742710,741749557,741368624,943076149c825831479,909192242,741947700,943270960,808726579,808923436c909326643,808202339,859322668,741356592,859255605,741487929c859125046,1664101430,909257776,892548152,741750068,808793649c741354544,942682679,824981049,876164663,811807287,925642796c959983666,892677174,909455415,892742704,741749557,741368624c925905197,825505587,741618232,808793649,741354544,875968567c824980019,808792888,811808816,925642796,859059768,909454386c959460915,892742710,741749557,909206320,842215731,842084658c825504044,842151222,741355832,808464434,859190324,892088364c825439024,741880886,926102577,825308214,761476920,959787057c842478129,757872185,926167857,858993461,943270963,808663344c741619510,892548913,825702450,824981556,892549177,925905716c926231602,808793140,1664432183,959591473,925905968,824979764c892877113,875967545,959523891,909587763,909391666,909586732c825635129,741750576,909719089,926037047,824980277,808991027c825307449,808543032,808923185,943010360,825831724,875770934c741552690,808529969,875901495,824981045,825831737,959525175c942746673,808727093,825243189,808464940,909325360,1664693048c842348593,808466739,824979504,925970487,909587507,959523892c942814771,842348342,876033324,909390900,824979510,943273782c808793906,825306164,842609713,926366007,859256163,943273781c824981299,842412857,892810808,926231602,842282036,741486902c959919665,892809784,824980528,858994739,859058998,926231603c959919411,1664561976,909654065,858928696,824981561,808727865c959592244,875899952,825242932,741946419,875837237,892875573c909716537,959721520,741683250,825832245,892809777,926245682c875902004,741683505,875967033,909456953,959917111,959854384c741356087,909654065,858928696,824981561,959918391,825636408c825306168,892482870,892482869,892875107,842281266,741486903c808661041,859191604,892088887,825309491,943010865,925906988c858797365,824980530,942682928,808794424,859122742,825307449c1664628020,892809272,808661045,808528950,808923185,943010360c943075628,825570609,741947188,925972785,959461176,824981813c960049712,943075385,926231608,959723059,1664497713,892549169m925970481,824981554c875836467,842150194,959523889,909455415,926496817,825833516c892678451,824979511,808529975,875966518,808528946,809054259c959657782,0,0,0,0,0c1874853888,0,2132803584,0,0,2129395712c929824768,741487923,929838644,741553971,808466745,892548972c909192242,1815556145,858796343,959787308,913062198,741945911c959853873,859204658,824980789,859125045,943273324,892415025c1815425332,925906485,842346796,896284215,741945393,858862897c926182456,824980787,942879029,858928236,892415030,1815622449c875967283,825569580,845953075,741749046,926037297,942763062c824981814,842610229,875704684,892415030,1815688761,741815351c842348081,926116915,925969459,1815492400,741618225,859191089c741370928,842217521,842099763,959523892,1815425328,741553971c909457713,876047417,808594487,1815294513,909390385,909128236c829175351,741946936,959459634,909274162,841758257,959853361c909325164,825371700,1815556149,909324852,909193772,896284212c741945393,808792370,943025207,841758261,959853361,808859244c825371700,1815230768,926036535,909128236,929838647,741749303c842084402,825781299,824979504,959853881,875772012,959523897c1815425328,859255864,859320620,946615090,741553972,842217521c876112947,908866359,1815492402,909455410,842411057,845952567c825636144,825635116,845952816,926429488,943010092,829173811c942881081,909455660,829174329,875967801,892678444,829174581c809054521,875901228,829175089,842610232,842346796,829175351c942748472,825569580,829175859,875837751,825569580,829175859c909390903,825569580,829175859,859256118,825569580,829175859c909260853,842346796,829175351,943140917,909455660,829174329c892679220,959787308,829176118,909457715,892743980,829174578c859321651,808923436,829175351,858993459,909586732,829173811c959459891,859320620,829174578,858993459,809054508,829175089c859321651,892940588,829176118,909457715,825242156,829174578c892679220,909128236,829175351,943140917,808530476,829174329c909260853,858862124,829176118,859256118,892416556,829175600c909390903,909193772,829175348,942748472,892416556,829175600c909520953,858862124,829176118,858863673,808530476,845951545c909325360,909128236,845952567,892549424,825242156,845951794c959460145,892940588,845953334,943011121,809054508,845952305c859321905,859320620,845951794,859321905,808464684,845951286c859321905,1815491628,842347319,1815491628,926167091,808727092c929837100,842609715,875575088,825570092,1815164720,892350765c926036281,741751090,875770157,858993975,896283443,842412851c812396588,812396588,812396588,762064940,892744753,842608697c824981556,959918900,825308984,892759088,741749557,892759088c741749557,741370928,741370928,741370928,741370928,859125046c942763062,825439030,842347833,842084908,875835958,1815491128c1815096368,1815096368,909390125,959461685,741880882,926102577c825702457,812396593,812396588,829173804,858994232,892680497c825371698,875705906,909260852,808202348,808202348,875638124c809055542,942944825,859058476,926431543,1815097649,1815096368c1815096368,1815096368,1815096368,1815096368,1815096368,909390125c959461685,741880882,926102577,825702457,812396593,812396588c812396588,812396588,896282668,842282039,808726579,825831724c942683956,1815492917,959919925,825374000,926231603,942945332c1815098929,842020920,812396588,812396588,812396588,812396588c812396588,812396588,812396588,858796588,808726834,1815623730c892745528,812396588,808923436,808858162,1815689269,808794162c1815096368,1815096368,1815096368,875837237,875574066,926231600c859255092,1815689268,875706679,858928951,942746673,943010357c859387190,825241964,875706160,741488950,842348593,892745781c829174585,909520944,909390134,959523888,825570101,858992690c909716844,892483129,841758770,842412593,892875828,825322551c892481847,842609465,808595756,892942389,1815296056,892876855c959722803,942746677,943010357,859387190,875574124,808597299c1815096372,808663092,842215472,829173804,808858424,926234165c842148918,825569330,892743020,741749557,859125046,741370934c825438258,1815490870,842214448,1815623223,959787572,824980536c876164664,808727601,942959664,842413108,892742956,1815491381c859125046,1815096374,825374258,824980532,892875824,829175351c892875824,858535479,825373497,909208630,926430003,909193272c808793388,1815359797,892679725,908867123,909325621,858533996c943077170,808610864,892417849,808594482,892417849,959671346c909193779,825831724,825309241,1815361589,808989485,808203060c892679788,808203827,858796652,909194801,862728236,943077170c892482604,1815361593,875771697,842019124,908865588,926234417c908946487,909325621,892679724,812398131,858796588,909194801c858533996,943077170,892482668,741619769,959527217,959721782c762066487,859125555,892742709,1815491381,859125046,1815096374c825438258,741749046,842230832,741881399,909586995,942763064c842478899,909719608,926100780,1815425589,808530737,908866103c909325621,841756780,909194032,812398129,926036780,862730294c943077170,859320620,926429494,1815622710,942879537,741816633c892679725,913061427,909325621,862728236,825373497,825502774c808662073,825519156,808662073,959654964,909193779,859189612c842019892,741617715,926233389,762066482,859125046,892742710c1815491381,808594480,825635123,741370934,909586995,959736888c808596785,859256108,926431544,896283189,892613687,942944308c859256108,925906230,929839155,926167609,825438775,892875052c909653298,1815296309,808529969,909390391,824980025,892482872c959788600,808545331,842477617,842610228,892940588,842085683c1815294768,875837237,959918901,926231602,876032308,1815228464c875837237,875574325,926231608,926366003,1815490617,875706679c858928951,942746673,943010357,859387190,825241964,875706160c741488950,842348593,892745781,829174585,925905200,959853618c959523890,825570101,858992690,876033388,926102836,892088889c825701175,909653814,876033388,808727860,892090420,825701175c842413877,842610540,842479412,824979763,892482872,959788600c808545331,842477617,842610228,892875052,909653298,1815296309c808529969,909390391,824980025,892548409,858796593,926247987c859124788,741488951,926103349,960050225,926247989,875902004c741880880,892548917,959853624,959933488,926364722,741421874c842348593,892745781,829174585,925905200,959853618,942746674c943010357,859387190,825241964,875706160,741488950,859126065c808595765,896283443,892613687,842610483,859256108,926495798c896283953,892613687,942944308,859256108,842020150,929838642c926167609,825438775,892875052,909653298,1815296309,808529969c909390391,824980025,892482872,959788600,808545331,842477617c842610228,892940588,842085683,1815294768,875837237,959918901c926231602,876098867,1815425844,875837237,875574325,926231608c825767731,1815623986,875706679,858928951,942746673,943010357c859387190,825241964,875706160,741488950,842348593,892745781c829174585,925905200,959853618,959523890,825570101,858992690c876033388,926102836,892088889,925971511,959787572,876033388c808727860,892090420,808530999,943143224,842610540,842479412c824979763,892482872,959788600,808545331,842477617,842610228c892875052,909653298,1815296309,808529969,909390391,824980025c892548409,858796593,926247987,859124788,741488951,959657781c809056055,926247991,875902004,741880880,926103349,892678456c959933492,926364722,741421874,842348593,892745781,829174585c925905200,959853618,942746674,943010357,859387190,825241964c875706160,741488950,859126065,808595765,896283443,892613687c842610483,859256108,808857911,896284977,892613687,942944308c859256108,925906230,929839155,926167609,825438775,892875052c909653298,1815296309,808529969,909390391,824980025,892482872c959788600,808545331,842477617,842610228,892940588,842085683c1815294768,875837237,959918901,926231602,959459636,1815425842c875837237,875574325,926231608,808793651,1815361849,875706679c858928951,942746673,943010357,859387190,825241964,875706160c741488950,842348593,892745781,829174585,925905200,959853618c959523890,825570101,858992690,876033388,926102836,892088889c943010615,858796597,859126124,942815027,812396588,812396588c896282668,842545464,1815096372,1815096368,875837237,875574066c926231600,942945843,1815557177,875706679,858928951,942746673c943010357,859387190,825241964,875706160,741488950,842348593c892745781,829174585,925905200,959853618,959523890,825570101c858992690,876033388,926102836,892088889,943010615,858796597c876033388,808727860,892090420,825701175,959657780,842610540c842479412,824979763,892482872,959788600,808545331,842477617c842610228,892875052,909653298,1815296309,808529969,909390391c824980025,892548409,858796593,926247987,859124788,741488951c825505589,858929456,926247989,875902004,741880880,926103349c960050225,959933493,926364722,741421874,842348593,892745781c829174585,925905200,959853618,942746674,943010357,859387190c943075692,892481847,1815096370,808530737,858534455,859320684c959983670,741618739,808596018,862728501,859320620,959983670c1815360563,909652276,858536245,859320684,959983670,741618739c926299185,1815425842,876163380,741814323,909326385,909588529c829175860,909456181,824980784,892875824,829176119,876164664c808727601,892415024,926234681,808610868,892417849,909192245c926430003,909193272,909521260,909260340,959459884,892678455c859189612,943142963,741749040,808662833,1815230001,926494770c741684529,858994225,808990520,845952561,892743989,858534969c859255148,859059252,741879856,842348593,876165429,829174064c925905200,959853618,959523890,825570101,858992690,876033388c926102836,892088889,875574327,926429491,876033388,808727860c892090420,875574327,926429491,842610540,842479412,824979763c892482872,959788600,808545331,842477617,842610228,892875052c909653298,1815296309,808529969,909390391,824980025,892548409c858796593,926247987,859124788,741488951,808728373,859386420c926247985,875902004,741880880,909326133,842149941,959933495c926364722,741421874,842348593,892745781,829174585,925905200c959853618,942746674,943010357,859387190,825241964,875706160c741488950,859126065,808595765,896283443,892613687,842610483c876033324,909259824,896283959,892613687,942944308,859256108c842086455,929839417,926167609,825438775,892875052,909653298c1815296309,808529969,909390391,824980025,892482872,959788600c808545331,842477617,842610228,892940588,842085683,1815294768c875837237,959918901,926231602,926366003,1815098678,858993977c741880375,842361904,943206964,812396588,812396588,812396588c896282668,842282039,808726579,876033324,909325360,929839417c926167609,825438775,892875052,909653298,1815296309,808529969c909390391,824980025,892482872,959788600,808545331,842477617c842610228,892940588,842085683,1815294768,875837237,959918901c859122738,858861881,1815687733,943142200,926495032,959917111c808924976,1815689529,808662577,892680244,824981046,892743988c825766450,909208624,858992947,892940344,825504044,842151222c1815097656,825439793,808989491,892089657,808793140,942749745c943012204,842347573,841757239,825373488,875575604,959999030c959460914,741685296,859058225,859191090,963393587,875837751c842085943,909652268,875575351,1815623218,876164921,876163125c942746674,808990518,943075892,808662124,926233143,1815096372c892678445,808464951,741751096,926102577,959460406,762067256c959787057,842478129,757872185,926167857,858993461,925985843c808466742,876032049,825241900,892483376,1815558201,842348337c808597555,892088375,825570100,925972536,876033388,926430260c824980788,875903032,842608947,926247987,892941619,741554484c942749745,926299192,829174325,842608952,926038323,926231606c842347572,1815425843,943206456,925972789,926231601,942881078c1815097400,808597809,842281778,824980023,859060278,858929206c926247993,909324344,741685298,825439793,876163378,845953080c926101552,892940345,925969462,825241904,892612917,876033388c925906228,824981049,875639609,959919416,925985848,808857904c909719351,909652268,959526457,1815295799,959854385,943076146c824979765,842085174,825440561,942763057,875706673,842412851c909719852,909389877,829174585,892678967,959592756,942746675c825832497,858863414,808991084,959852599,942421809,825308466c959525170,859320684,842085938,741750585,943077169,825702451c829176118,943273528,943141944,926362674,808727093,1815359539c859126065,925905205,824981808,909391926,808727347,892890163c892744761,741618744,859387193,808529971,960064563,909653047c741684278,875771697,875574841,946616376,825832754,842478644c959789356,808465203,963393081,942946105,892614198,842413868c926431026,829175094,875903032,942945331,808594487,926299955c926496564,876097900,808596281,741486904,892746041,892416816c925985841,825307696,808662578,859189548,943076144,1815623736c959854641,825372977,824980535,926430775,909129270,925985846c808857904,875574322,858796588,859125303,1815622453,875837237c808466740,808987704,842544184,1815163193,842348849,859126067c892088881,926495543,859386679,808991084,825700920,824981561c875705655,943011637,808610868,825833777,876099380,892940588c842282290,1815491384,808661041,808531252,925644852,943140921c909127991,808991084,825700920,824981561,808727865,875771700c925985848,892613173,876098871,858796332,926168624,1815361589c825832245,909654066,959523894,808466227,943274296,808923500c859191345,741619767,808990517,942814771,959540277,858927154c842478132,858796332,943206704,1815688246,808925489,809054768c908865593,909523251,825243952,926497132,926102066,824981303c959524919,876099128,909208632,808530995,858861874,825700652c842019891,1815427385,876163889,859124534,824980791,825833016c825569336,943025207,842151737,741488692,909457207,959983667c909208631,858797107,909390389,909586732,942682425,1815229752c859058737,909587254,824980529,926037304,892614962,959540277c909129521,892875575,909652268,842282041,1815163444,825832245c876098610,942746678,959985969,892942648,825700716,959526195c741553977,909260343,909194544,925985847,926365750,942878774c825505324,859190835,829173816,875771193,825635126,942746679c842282296,858928949,859386220,909586487,741815608,959854641c909588025,829174837,825569591,926431029,909585462,892352050c1815557681,842020657,842084917,824980272,926038072,825765939c808545328,926036788,875574326,825700652,925905205,1815623731c959657013,892679735,925969459,909127984,892810039,892940652c825701938,741488944,926103857,808859440,829175607,926430775c825241905,926231603,808793140,1815163701,859190833,858797360c824981045,960049465,926430256,943025209,909390905,741356852c876097592,859125559,959933497,842544944,741945656,942684217c959526706,942763064,926366006,825833521,909521196,926298163c1815689524,959527217,942944313,824981815,842217014,809055796c925985849,842020145,892809782,960049452,876164408,1815230006c825571121,909586486,959198005,875903029,943075893,859256172c959723573,824981300,959985207,875772208,808610868,926299955c842414132,876033324,809055284,829174832,825372727,943273778c909192241,808859193,909653812,859189612,858798387,741749303c858863409,960049461,896283704,892352567,808858674,943272236c959788595,1815557685,875771441,825570098,892089401,959853620c842084920,876033388,858862900,824979761,859059768,876164663c959540280,892614966,876034097,842019116,959985977,1815491639c825832245,942814514,942746674,926103862,959918903,959985004c892744756,959198257,892350518,858862897,809056108,892549175c942420025,959985970,809056055,842609004,909194288,741617715c942946609,959592498,829175607,808465200,808532021,942746677c959918645,808793142,875573612,909586995,741947443,942684217c909652786,942763064,859059512,858929457,842610476,842479412c829175096,959985207,926298678,808725561,842019641,926247991c842478391,808203825,959525228,892351801,741879860,926102577c858862646,762064949,959787057,842478129,757872185,926167857c858993461,943287347,808663344,741619510,926101554,909522486c829174327,909654329,842543409,942746672,842217521,909653302c909652332,825832247,741946421,942749745,859058739,829175859c925905200,892483632,909192248,808465715,892940343,825241964c892483376,741356343,892548657,808923184,963392825,943206456c842020405,858796332,858862896,1815359792,825243441,808595510c892088888,842086707,925971512,909652332,892483129,741685049c959722041,859320377,959933493,959854384,741617975,942684217c859255353,875916340,942748467,741881907,892548657,825766705c829175606,825504056,926036792,926231606,859123768,1815294775c842545201,926496568,892089911,892613687,825832754,942684268c808466745,959198768,943206456,942880053,943075692,875573556c741750069,875837237,842215989,925985845,859255088,842019638c825241900,942683952,1815622962,959723825,909654073,824980789c926364720,825375028,959540279,859059761,909324852,825241900c892483376,1815491892,909195569,842281780,824980274,925905200c892613938,942763062,926429752,825833273,825241900,892483376c1815491892,926167089,875771702,824980278,942815288,808991031c808545332,825767732,925970485,859386156,825307699,1815492913c825243441,926103096,824980536,960049712,943075385,909208632c858928179,808923445,825309228,842544437,829175349,859321911c926232624,942746680,943142966,909719350,858796396,959461680c741617720,892940345,808859441,909208626,875837238,876099380c892940588,825243443,1815228985,825243441,909718325,824981561c876098617,960049200,943287350,825635632,741356850,959854641c909522739,829176112,825767478,875769912,808528947,825569331c858863669,959657324,842347057,824980024,943272248,960051257l942763061,959590712l858992946,892940588l926298163,1815558200l858798137,808465969l942746681,859322678l825243698,808923500l825438514,741487920l942750001,892811321l929839415,825373238l859190832,892940588l926300210,1815230774l859125559,825242928l960048184,909653047l1815163958,892548913l842609717,824980281l825832505,875836467l959999025,842149939l741945651,842545201l842347317,829174833l876164663,943075634l926493748,875706681l1815623216,859125559l875900983,959523895l825570101,858863408l909586796,859124280l741947700,925907001l859060016,926379057l943076149,741553463l859126065,925905205l829174577,943273528l926233907,909192249l959984691,892745009l892940652,892352307l741880371,926496569l859059506,925985843l859255088,842019638l876163372,909324601l1815295028,909260343l825702192,925969463l875770165,892876598l859320684,909391154l741814841,942749745l909652277,829174579l842544185,825242422l808528947,892350515l892350776,858863724l808794417,824980020l959854901,943010617l809069620,875705145l741357110,859322673l892941622,829174837l892482873,926364212l925969464,808530480l943206969,859189612l959788852,741355576l842020913,858994228l896284724,858798135l892875318,943272236l959788595,1815557685l959524914,942944569l824979505,892482873l859320884,942763062l926364213,842347830l943142188,842412848l829175096,808662329l942945334,942746672l859059512,858929457l876163436,808465464l741816633,859126065l959524919,829174322l842347319,808597816l942746674,926037553l959853619,875836780l892547892,824980786l842414136,942945841l959537974,859387441l825569846,825700652l858862392,741814579l892613685,842412592l875899957,808923956l741618485,943077169l892482616,908867895l808531252,859058480l859388259,808726832l824979765,825307191l825439545,959523888l808661042,959590704l859059500,859386934l824980792,858928440l960050995,825306164l926495284,909261112l859320675,809056309l741618480,808924981l825374512,808594485l926299955,876099380l876033324,809055284l824980528,858993977l859124793,942746676l959460659,859387449l825768291,825635632l824981299,960050744l892745526,909192244l875967027,842346552l926495020,909325360l741619252,808925489l909718579,959198008l892810041,892809522l892940643,876163891l741618485,859123762l825307959,959199025l892809780,959460144l809056044,825702455l959198264,842543160l943272247,825766188l875835449,1664629041l825767473,825308469l824981043,892810806l825439033,959523895l858927159,943208246l825766188,859124792l741553715,808661041l959919156,892090167l842086707,909523000l909652323,926364473l741947187,875837237l892941619,825764916l959526961,741421368l959854389,808990771l959523888,892744504l926299449,842608940l875770416,1664629042l892548149,892679985" fillcolor="#8064a2" stroked="t" o:allowincell="f" style="position:absolute;margin-left:-27pt;margin-top:10.15pt;width:143.95pt;height:142.4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44450</wp:posOffset>
                </wp:positionV>
                <wp:extent cx="1809750" cy="1809750"/>
                <wp:effectExtent l="19685" t="15875" r="38735" b="46355"/>
                <wp:wrapTight wrapText="bothSides">
                  <wp:wrapPolygon edited="0">
                    <wp:start x="7352" y="45"/>
                    <wp:lineTo x="7374" y="9898"/>
                    <wp:lineTo x="7352" y="16105"/>
                    <wp:lineTo x="7101" y="15969"/>
                    <wp:lineTo x="6730" y="15696"/>
                    <wp:lineTo x="6351" y="15552"/>
                    <wp:lineTo x="5980" y="15416"/>
                    <wp:lineTo x="5608" y="15279"/>
                    <wp:lineTo x="5108" y="15143"/>
                    <wp:lineTo x="4729" y="15143"/>
                    <wp:lineTo x="4237" y="15143"/>
                    <wp:lineTo x="3365" y="15143"/>
                    <wp:lineTo x="2615" y="15279"/>
                    <wp:lineTo x="1864" y="15696"/>
                    <wp:lineTo x="1243" y="15969"/>
                    <wp:lineTo x="743" y="16522"/>
                    <wp:lineTo x="371" y="17075"/>
                    <wp:lineTo x="121" y="17629"/>
                    <wp:lineTo x="0" y="18326"/>
                    <wp:lineTo x="121" y="19016"/>
                    <wp:lineTo x="371" y="19569"/>
                    <wp:lineTo x="743" y="20130"/>
                    <wp:lineTo x="1243" y="20683"/>
                    <wp:lineTo x="1864" y="21092"/>
                    <wp:lineTo x="2615" y="21373"/>
                    <wp:lineTo x="3365" y="21509"/>
                    <wp:lineTo x="4237" y="21653"/>
                    <wp:lineTo x="5108" y="21509"/>
                    <wp:lineTo x="5851" y="21373"/>
                    <wp:lineTo x="6601" y="21092"/>
                    <wp:lineTo x="7223" y="20683"/>
                    <wp:lineTo x="7723" y="20130"/>
                    <wp:lineTo x="8102" y="19569"/>
                    <wp:lineTo x="8344" y="19016"/>
                    <wp:lineTo x="8473" y="18326"/>
                    <wp:lineTo x="8473" y="18326"/>
                    <wp:lineTo x="8473" y="6275"/>
                    <wp:lineTo x="20562" y="6275"/>
                    <wp:lineTo x="20562" y="16105"/>
                    <wp:lineTo x="20190" y="15832"/>
                    <wp:lineTo x="19940" y="15696"/>
                    <wp:lineTo x="19569" y="15552"/>
                    <wp:lineTo x="19190" y="15416"/>
                    <wp:lineTo x="18697" y="15279"/>
                    <wp:lineTo x="18318" y="15143"/>
                    <wp:lineTo x="17947" y="15143"/>
                    <wp:lineTo x="17447" y="15143"/>
                    <wp:lineTo x="16575" y="15143"/>
                    <wp:lineTo x="15825" y="15279"/>
                    <wp:lineTo x="15082" y="15696"/>
                    <wp:lineTo x="14453" y="15969"/>
                    <wp:lineTo x="13960" y="16522"/>
                    <wp:lineTo x="13581" y="17075"/>
                    <wp:lineTo x="13331" y="17629"/>
                    <wp:lineTo x="13210" y="18326"/>
                    <wp:lineTo x="13331" y="19016"/>
                    <wp:lineTo x="13581" y="19569"/>
                    <wp:lineTo x="13960" y="20130"/>
                    <wp:lineTo x="14453" y="20683"/>
                    <wp:lineTo x="15082" y="21092"/>
                    <wp:lineTo x="15825" y="21373"/>
                    <wp:lineTo x="16575" y="21509"/>
                    <wp:lineTo x="17447" y="21653"/>
                    <wp:lineTo x="18318" y="21509"/>
                    <wp:lineTo x="19069" y="21373"/>
                    <wp:lineTo x="19819" y="21092"/>
                    <wp:lineTo x="20440" y="20683"/>
                    <wp:lineTo x="20941" y="20130"/>
                    <wp:lineTo x="21312" y="19569"/>
                    <wp:lineTo x="21562" y="19016"/>
                    <wp:lineTo x="21683" y="18326"/>
                    <wp:lineTo x="21683" y="10057"/>
                    <wp:lineTo x="21683" y="45"/>
                    <wp:lineTo x="7352" y="45"/>
                  </wp:wrapPolygon>
                </wp:wrapTight>
                <wp:docPr id="1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2162688,0l196083712,1437987122l0,0l2097152,0l42008576,0l-1016332288,1437641468l-1059127296,-134753333l-1430204302,1437987513l2107637760,1437987510l1199570944,1437987514l1646264320,1437987516l1648361472,1437987516l1650458624,1437987516l1652555776,1437987516l1654652928,1437987516l1656750080,1437987516l1658847232,1437987516l1660944384,1437987516l1663041536,1437987516l1665138688,1437987516l1676673024,1437987516l1688207360,1437987516l1690304512,1437987516l1692401664,1437987516l1694498816,1437987516l1696595968,1437987516l1711276032,1437987516l1725956096,1437987516l1728053248,1437987516l1730150400,1437987516l1732247552,1437987516l1734344704,1437987516l1736441856,1437987516l1738539008,1437987516l1740636160,1437987516l1742733312,1437987516l1762656256,1437987516l1782579200,1437987516l1784676352,1437987516l1786773504,1437987516l1788870656,1437987516l1790967808,1437987516l1793064960,1437987516l1795162112,1437987516l1797259264,1437987516l1799356416,1437987516l1801453568,1437987516l1826619392,1437987516l1828716544,1437987516l1830813696,1437987516l1832910848,1437987516l1835008000,1437987516l1837105152,1437987516l1839202304,1437987516l1841299456,1437987516l1843396608,1437987516l1845493760,1437987516l1847590912,1437987516l1849688064,1437987516l1851785216,1437987516l1853882368,1437987516l1855979520,1437987516l1858076672,1437987516l1860173824,1437987516l1862270976,1437987516l1864368128,1437987516l1866465280,1437987516l1868562432,1437987516l1870659584,1437987516l1872756736,1437987516l1874853888,1437987516l1876951040,1437987516l1879048192,1437987516l1881145344,1437987516l1920991232,1437987516l1960837120,1437987516l1962934272,1437987516l1965031424,1437987516l1967128576,1437987516l1969225728,1437987516l1971322880,1437987516l2014314496,1437987516l0,0l2097152,0l40960000,0l731643904,351071l-1059127296,-134753333l-1430204302,1437987513l2107637760,1437987510l1199570944,1437987514l1646264320,1437987516l1648361472,1437987516l1650458624,1437987516l1652555776,1437987516l1654652928,1437987516l1656750080,1437987516l1658847232,1437987516l1660944384,1437987516l1663041536,1437987516l1665138688,1437987516l1676673024,1437987516l1688207360,1437987516l1690304512,1437987516l1692401664,1437987516l1694498816,1437987516l1696595968,1437987516l1711276032,1437987516l1725956096,1437987516l1728053248,1437987516l1730150400,1437987516l1732247552,1437987516l1734344704,1437987516l1736441856,1437987516l1738539008,1437987516l1740636160,1437987516l1742733312,1437987516l1762656256,1437987516l1782579200,1437987516l1784676352,1437987516l1786773504,1437987516l1788870656,1437987516l1790967808,1437987516l1793064960,1437987516l1795162112,1437987516l1797259264,1437987516l1799356416,1437987516l1801453568,1437987516l1826619392,1437987516l1828716544,1437987516l1830813696,1437987516l1832910848,1437987516l1835008000,1437987516l1837105152,1437987516l1839202304,1437987516l1841299456,1437987516l1843396608,1437987516l1845493760,1437987516l1847590912,1437987516l1849688064,1437987516l1851785216,1437987516l1853882368,1437987516l1855979520,1437987516l1858076672,1437987516l1860173824,1437987516l1862270976,1437987516l1864368128,1437987516l1866465280,1437987516l1868562432,1437987516l1870659584,1437987516l1872756736,1437987516l1874853888,1437987516l1876951040,1437987516l1879048192,1437987516l1881145344,1437987516l1920991232,1437987516l1960837120,1437987516l1962934272,1437987516l1965031424,1437987516l1967128576,1437987516l1969225728,1437987516l0,0l1999568896,4092474l2162688,0l564658176,1437987514l0,0l0,0l45154304,0l-65273856,1437641190l-1059127296,-134753333l980930674,2037666672l1998611820,1818326586l1867391549,1818324338l1010708258,1349663351l792477298,1349663351l792477298,1349532279l2000436850,1010725434l1349663351,792477298l1349663351,2000436850l1667854394,1983659636l1634235194,1763730800l1931623780,1701863784l539111519,1819044198l1869377379,1646411122l1801675116,1953701922l1701539698,1713519972l980361250,1869376609l1668180343,1030515813l539125282,1819898995l1881292133,1953067887l980316009,1869832801l1702131052,1918987579l762210663,1952867692l1953509434,1918987579l762210663,980447092l892350006,2000385136l1752458345,809055290l1882534958,1701329780l1952999273,775238714l1953510713,1869835579l1634891565,1953705328l979725433,1701736302l1949136443,762607717l1751346785,1832546927l1818518633,1948263013l1030058105,813195042l1596993584,909324660l1983659554,1952542778l1702109288,1634759800l1802463348,578036285l1983659567,2019914810l1952542836,1852776552l578036285,1953064480l1885431923,1948400997l1953701922,1735289202l1632838205,1310731892l1835365999,544367970l745042997,825242144l1931485745,1701607796l1868964413,1714254958l1818848609,1898330745l997486453,1634757961l1898345571,997486453l1852794427,1769155956l842687866,578056248l1983659567,1818846778l980361324,1702126948l1869444195,1667593077l1801677164,578036285l1887007776,1931623781l1684630639,1868767266l846360428,1752638013l577074281,1983659567l1920234298,543517551l1869377379,589446514l892744755,539112545l1852403562,1819898995l1914846565,1684960623l1852121122,1885430628l1818632765,790787169l980827198,1684105331l1864398703,1948401006l1651449890,1920295795l574448741,1663050342l1919904879,1769153085l1919252076,1010708258l976236919,1885434487l1887007776,1847737701l577072751,792477231l1752382070,1046835297l980889404,1952672112l1999584318,2118021690l4194304,0l42008576,0l-284426240,1437641190l-1059127296,-134753333l-1430204302,1437987513l2107637760,1437987510l1199570944,1437987514l1646264320,1437987516l1648361472,1437987516l1650458624,1437987516l1652555776,1437987516l1654652928,1437987516l1656750080,1437987516l1658847232,1437987516l1660944384,1437987516l1663041536,1437987516l1665138688,1437987516l1676673024,1437987516l1688207360,1437987516l1690304512,1437987516l1692401664,1437987516l1694498816,1437987516l1696595968,1437987516l1711276032,1437987516l1725956096,1437987516l1728053248,1437987516l1730150400,1437987516l1732247552,1437987516l1734344704,1437987516l1736441856,1437987516l1738539008,1437987516l1740636160,1437987516l1742733312,1437987516l1762656256,1437987516l1782579200,1437987516l1784676352,1437987516l1786773504,1437987516l1788870656,1437987516l1790967808,1437987516l1793064960,1437987516l1795162112,1437987516l1797259264,1437987516l1799356416,1437987516l1801453568,1437987516l1826619392,1437987516l1828716544,1437987516l1830813696,1437987516l1832910848,1437987516l1835008000,1437987516l1837105152,1437987516l1839202304,1437987516l1841299456,1437987516l1843396608,1437987516l1845493760,1437987516l1847590912,1437987516l1849688064,1437987516l1851785216,1437987516l1853882368,1437987516l1855979520,1437987516l1858076672,1437987516l1860173824,1437987516l1862270976,1437987516l1864368128,1437987516l1866465280,1437987516l1868562432,1437987516l1870659584,1437987516l1872756736,1437987516l1874853888,1437987516l1876951040,1437987516l1879048192,1437987516l1881145344,1437987516l1920991232,1437987516l1960837120,1437987516l1962934272,1437987516l1965031424,1437987516l1967128576,1437987516l1969225728,1437987516l1971322880,1437987516l2014314496,1437987516l2016411648,1437987516l0,0l6356992,0l-590872576,2126244788l65536,0l0,0l0,0l-584056832,2126244788l-580386816,2126244788l-877658112,1437987514l-522190848,1437987514l-475004928,1437987514l-2088763392,2126243211l0,0l44105728,0l-93585408,1437641190l-1059127296,-134753333l118898,0l65536,0l65536,0l65536,0l65536,0l65536,0l65536,0l65536,0l-37224448,0l65536,0l65536,0l65536,0l65536,0l65536,0c65536,0,65536,0,65536,0c65536,0,65536,0,65536,0c65536,0,65536,0,65536,0c65536,0,65536,0,65536,0c65536,0,74522625,914620417,74522625,914620417c68968449,66589,98304,69074944,69148685,0c1318797313,66592,65536,0,65536,0c65536,0,65536,0,65536,0c65536,0,65536,0,65536,0c524288,0,-480182272,0,-772210688,0c177537024,0,-1412562944,0,-65536,0c1048576,0,65536,0,65536,0c65537,755023085,70459393,11796481,32769,70516737c65536,0,-769458176,0,-983891968,0c-1080492032,0,-1206714368,0,-1296367616,0c-1303838720,0,-1305083904,0,-1224212480,0c-1202126848,0,-258408448,0,-228917248,0c-110690304,0,-88473600,0,119078912,0c275251200,0,1459945472,0,65536,0c65536,0,393216,0,65536,0c-271515648,0,-267124736,0,-167706624,0c-264241152,0,28246016,0,65536,0c0,0,2162688,0,-1841299456,1437987514c0,0,0,0,44105728,0c731709440,351071,-1059127296,-134753333,-1430204302,1437987513c2107637760,1437987510,1199570944,1437987514,1646264320,1437987516c1648361472,1437987516,1650458624,1437987516,1652555776,1437987516c1654652928,1437987516,1656750080,1437987516,1658847232,1437987516c1660944384,1437987516,1663041536,1437987516,1665138688,1437987516c1676673024,1437987516,1688207360,1437987516,1690304512,1437987516c1692401664,1437987516,1694498816,1437987516,1696595968,1437987516c1711276032,1437987516,1725956096,1437987516,1728053248,1437987516c1730150400,1437987516,1732247552,1437987516,1734344704,1437987516c1736441856,1437987516,1738539008,1437987516,1740636160,1437987516c1742733312,1437987516,1762656256,1437987516,1782579200,1437987516c1784676352,1437987516,1786773504,1437987516,1788870656,1437987516c1790967808,1437987516,1793064960,1437987516,1795162112,1437987516c1797259264,1437987516,1799356416,1437987516,1801453568,1437987516c1826619392,1437987516,1828716544,1437987516,1830813696,1437987516c1832910848,1437987516,1835008000,1437987516,1837105152,1437987516c1839202304,1437987516,1841299456,1437987516,1843396608,1437987516c1845493760,1437987516,1847590912,1437987516,1849688064,1437987516c1851785216,1437987516,1853882368,1437987516,1855979520,1437987516c1858076672,1437987516,1860173824,1437987516,1862270976,1437987516c1864368128,1437987516,1866465280,1437987516,1868562432,1437987516c1870659584,1437987516,1872756736,1437987516,1874853888,1437987516c1876951040,1437987516,1879048192,1437987516,1881145344,1437987516c1920991232,1437987516,1960837120,1437987516,1962934272,1437987516c1965031424,1437987516,1967128576,1437987516,1969225728,1437987516c1971322880,1437987516,2014314496,1437987516,2016411648,1437987516c2018508800,1437987516,2020605952,1437987516,2022703104,1437987516c0,0,0,0,2162688,0c567279616,1437987512,2818048,0,-1552941056,1437987516c45154304,0,731709440,351071,-1059127296,-134753333c2060505202,1437987513,-1267728384,1437987510,-1265631232,1437987510c-1146093568,1437987510,-1143996416,1437987510,-2116026368,1437987511c-2113929216,1437987511,-873463808,1437987511,-871366656,1437987511c587202560,1437987512,589299712,1437987512,591396864,1437987512c593494016,1437987512,595591168,1437987512,-1956642816,1437987510c-1954545664,1437987510,-1952448512,1437987510,-1950351360,1437987510c597688320,1437987512,699400192,1437987512,-2129657856,1437987512c-2127560704,1437987512,-2125463552,1437987512,-2123366400,1437987512c-2121269248,1437987512,-2119172096,1437987512,-2117074944,1437987512c-2114977792,1437987512,-2112880640,1437987512,-2092957696,1437987512c-2073034752,1437987512,-2070937600,1437987512,-2068840448,1437987512c-2066743296,1437987512,-2044723200,1437987512,-2042626048,1437987512c-1802502144,1437987513,-1800404992,1437987513,-1798307840,1437987513c-1773142016,1437987513,-1747976192,1437987513,-1721761792,1437987513c-1695547392,1437987513,-1693450240,1437987513,-1691353088,1437987513c-1689255936,1437987513,-1660944384,1437987513,-1631584256,1437987513c-1602224128,1437987513,-1600126976,1437987513,-1569718272,1437987513c-1567621120,1437987513,-1565523968,1437987513,-1533018112,1437987513c-1500512256,1437987513,-1498415104,1437987513,-1464860672,1437987513c-1430257664,1437987513,-1395654656,1437987513,-1360003072,1437987513c-1324351488,1437987513,-1322254336,1437987513,-1320157184,1437987513c-1318060032,1437987513,-1280311296,1437987513,-1241513984,1437987513c-1202716672,1437987513,-1162870784,1437987513,-1123024896,1437987513c-1082130432,1437987513,-1041235968,1437987513,-999292928,1437987513c-957349888,1437987513,-914358272,1437987513,-871366656,1437987513c-869269504,1437987513,-825229312,1437987513,-823132160,1437987513c-821035008,1437987513,-774897664,1437987513,-728760320,1437987513c0,0,0,0,2162688,0c1045495808,1437987393,-1150222336,1437987508,1647968256,15919c45154304,0,-13828096,1437641190,-1059127296,-134753333c2060505202,1437987513,-1267728384,1437987510,-1265631232,1437987510c-1146093568,1437987510,-1143996416,1437987510,-2116026368,1437987511c-2113929216,1437987511,-873463808,1437987511,-871366656,1437987511c587202560,1437987512,589299712,1437987512,591396864,1437987512c593494016,1437987512,595591168,1437987512,-1956642816,1437987510c-1954545664,1437987510,-1952448512,1437987510,-1950351360,1437987510c597688320,1437987512,699400192,1437987512,-2129657856,1437987512c-2127560704,1437987512,-2125463552,1437987512,-2123366400,1437987512c-2121269248,1437987512,-2119172096,1437987512,-2117074944,1437987512c-2114977792,1437987512,-2112880640,1437987512,-2092957696,1437987512c-2073034752,1437987512,-2070937600,1437987512,-2068840448,1437987512c-2066743296,1437987512,-2044723200,1437987512,-2042626048,1437987512c-1802502144,1437987513,-1800404992,1437987513,-1798307840,1437987513c-1773142016,1437987513,-1747976192,1437987513,-1721761792,1437987513c-1695547392,1437987513,-1693450240,1437987513,-1691353088,1437987513c-1689255936,1437987513,-1660944384,1437987513,-1631584256,1437987513c-1602224128,1437987513,-1600126976,1437987513,-1569718272,1437987513c-1567621120,1437987513,-1565523968,1437987513,-1533018112,1437987513c-1500512256,1437987513,-1498415104,1437987513,-1464860672,1437987513c-1430257664,1437987513,-1395654656,1437987513,-1360003072,1437987513c-1324351488,1437987513,-1322254336,1437987513,-1320157184,1437987513c-1318060032,1437987513,-1280311296,1437987513,-1241513984,1437987513c-1202716672,1437987513,-1162870784,1437987513,-1123024896,1437987513c-1082130432,1437987513,-1041235968,1437987513,-999292928,1437987513c-957349888,1437987513,-914358272,1437987513,-871366656,1437987513c-869269504,1437987513,-825229312,1437987513,-823132160,1437987513c-821035008,1437987513,-774897664,1437987513,-728760320,1437987513c-681574400,1437987513,0,0,4259840,0c-609419264,1437641196,-1059127296,-134753333,505991282,2126244778c7405568,1437925376,-1971322880,2127837546,-1895825408,1437987521c4194304,0,46202880,0,731709440,351071c-1059127296,-134753333,-1430204302,1437987513,2107637760,1437987510c1199570944,1437987514,1646264320,1437987516,1648361472,1437987516c1650458624,1437987516,1652555776,1437987516,1654652928,1437987516c1656750080,1437987516,1658847232,1437987516,1660944384,1437987516c1663041536,1437987516,1665138688,1437987516,1676673024,1437987516c1688207360,1437987516,1690304512,1437987516,1692401664,1437987516c1694498816,1437987516,1696595968,1437987516,1711276032,1437987516c1725956096,1437987516,1728053248,1437987516,1730150400,1437987516c1732247552,1437987516,1734344704,1437987516,1736441856,1437987516c1738539008,1437987516,1740636160,1437987516,1742733312,1437987516c1762656256,1437987516,1782579200,1437987516,1784676352,1437987516c1786773504,1437987516,1788870656,1437987516,1790967808,1437987516c1793064960,1437987516,1795162112,1437987516,1797259264,1437987516c1799356416,1437987516,1801453568,1437987516,1826619392,1437987516c1828716544,1437987516,1830813696,1437987516,1832910848,1437987516c1835008000,1437987516,1837105152,1437987516,1839202304,1437987516c1841299456,1437987516,1843396608,1437987516,1845493760,1437987516c1847590912,1437987516,1849688064,1437987516,1851785216,1437987516c1853882368,1437987516,1855979520,1437987516,1858076672,1437987516c1860173824,1437987516,1862270976,1437987516,1864368128,1437987516c1866465280,1437987516,1868562432,1437987516,1870659584,1437987516c1872756736,1437987516,1874853888,1437987516,1876951040,1437987516c1879048192,1437987516,1881145344,1437987516,1920991232,1437987516c1960837120,1437987516,1962934272,1437987516,1965031424,1437987516c1967128576,1437987516,1969225728,1437987516,1971322880,1437987516c2014314496,1437987516,2016411648,1437987516,2018508800,1437987516c2020605952,1437987516,2022703104,1437987516,2024800256,1437987516c2026897408,1437987516,2028994560,1437987516,2031091712,1437987516c0,0,0,0,2162688,0c0,0,122486784,84934656,2097152,0c47251456,0,-874708992,1437641190,-1059127296,-134753333c-1430204302,1437987513,2107637760,1437987510,1199570944,1437987514c1646264320,1437987516,1648361472,1437987516,1650458624,1437987516c1652555776,1437987516,1654652928,1437987516,1656750080,1437987516c1658847232,1437987516,1660944384,1437987516,1663041536,1437987516c1665138688,1437987516,1676673024,1437987516,1688207360,1437987516c1690304512,1437987516,1692401664,1437987516,1694498816,1437987516c1696595968,1437987516,1711276032,1437987516,1725956096,1437987516c1728053248,1437987516,1730150400,1437987516,1732247552,1437987516c1734344704,1437987516,1736441856,1437987516,1738539008,1437987516c1740636160,1437987516,1742733312,1437987516,1762656256,1437987516c1782579200,1437987516,1784676352,1437987516,1786773504,1437987516c1788870656,1437987516,1790967808,1437987516,1793064960,1437987516c1795162112,1437987516,1797259264,1437987516,1799356416,1437987516c1801453568,1437987516,1826619392,1437987516,1828716544,1437987516c1830813696,1437987516,1832910848,1437987516,1835008000,1437987516c1837105152,1437987516,1839202304,1437987516,1841299456,1437987516c1843396608,1437987516,1845493760,1437987516,1847590912,1437987516c1849688064,1437987516,1851785216,1437987516,1853882368,1437987516c1855979520,1437987516,1858076672,1437987516,1860173824,1437987516c1862270976,1437987516,1864368128,1437987516,1866465280,1437987516c1868562432,1437987516,1870659584,1437987516,1872756736,1437987516c1874853888,1437987516,1876951040,1437987516,1879048192,1437987516c1881145344,1437987516,1920991232,1437987516,1960837120,1437987516c1962934272,1437987516,1965031424,1437987516,1967128576,1437987516c1969225728,1437987516,1971322880,1437987516,2014314496,1437987516c2016411648,1437987516,2018508800,1437987516,2020605952,1437987516c2022703104,1437987516,2024800256,1437987516,2026897408,1437987516c2028994560,1437987516,2031091712,1437987516,2033188864,1437987516c2035286016,1437987516,2037383168,1437987516,0,0c2162688,0,1181220864,2126244799,-2008023040,1437987510c-982515712,1437987197,47251456,0,731774976,351071c-1059127296,-134753333,-1430204302,1437987513,2107637760,1437987510c1199570944,1437987514,1646264320,1437987516,1648361472,1437987516c1650458624,1437987516,1652555776,1437987516,1654652928,1437987516c1656750080,1437987516,1658847232,1437987516,1660944384,1437987516c1663041536,1437987516,1665138688,1437987516,1676673024,1437987516c1688207360,1437987516,1690304512,1437987516,1692401664,1437987516c1694498816,1437987516,1696595968,1437987516,1711276032,1437987516c1725956096,1437987516,1728053248,1437987516,1730150400,1437987516c1732247552,1437987516,1734344704,1437987516,1736441856,1437987516c1738539008,1437987516,1740636160,1437987516,1742733312,1437987516c1762656256,1437987516,1782579200,1437987516,1784676352,1437987516c1786773504,1437987516,1788870656,1437987516,1790967808,1437987516c1793064960,1437987516,1795162112,1437987516,1797259264,1437987516c1799356416,1437987516,1801453568,1437987516,1826619392,1437987516c1828716544,1437987516,1830813696,1437987516,1832910848,1437987516c1835008000,1437987516,1837105152,1437987516,1839202304,1437987516c1841299456,1437987516,1843396608,1437987516,1845493760,1437987516c1847590912,1437987516,1849688064,1437987516,1851785216,1437987516c1853882368,1437987516,1855979520,1437987516,1858076672,1437987516c1860173824,1437987516,1862270976,1437987516,1864368128,1437987516c1866465280,1437987516,1868562432,1437987516,1870659584,1437987516c1872756736,1437987516,1874853888,1437987516,1876951040,1437987516c1879048192,1437987516,1881145344,1437987516,1920991232,1437987516c1960837120,1437987516,1962934272,1437987516,1965031424,1437987516c1967128576,1437987516,1969225728,1437987516,1971322880,1437987516c2014314496,1437987516,2016411648,1437987516,2018508800,1437987516c2020605952,1437987516,2022703104,1437987516,2024800256,1437987516c2026897408,1437987516,2028994560,1437987516,2031091712,1437987516c2033188864,1437987516,2035286016,1437987516,0,0c1042415616,0,10551296,0,683540480,1437641189c-1059127296,-134753333,53362,0,0,0c948436992,2126244789,952107008,2126244789,958398464,2126244789c-2129657856,1437987521,3801088,1437597696,-728760320,1437987516c-727449600,1437987516,-726663168,1437987516,-1510998016,1437987393c-1509949440,1437987393,-1509949440,1437987393,0,0c0,0,0,0,0,0c50397184,0,-850526208,1437641190,-1059127296,-134753333c-1430204302,1437987513,2107637760,1437987510,1199570944,1437987514c1646264320,1437987516,1648361472,1437987516,1650458624,1437987516c1652555776,1437987516,1654652928,1437987516,1656750080,1437987516c1658847232,1437987516,1660944384,1437987516,1663041536,1437987516c1665138688,1437987516,1676673024,1437987516,1688207360,1437987516c1690304512,1437987516,1692401664,1437987516,1694498816,1437987516c1696595968,1437987516,1711276032,1437987516,1725956096,1437987516c1728053248,1437987516,1730150400,1437987516,1732247552,1437987516c1734344704,1437987516,1736441856,1437987516,1738539008,1437987516c1740636160,1437987516,1742733312,1437987516,1762656256,1437987516c1782579200,1437987516,1784676352,1437987516,1786773504,1437987516c1788870656,1437987516,1790967808,1437987516,1793064960,1437987516c1795162112,1437987516,1797259264,1437987516,1799356416,1437987516c1801453568,1437987516,1826619392,1437987516,1828716544,1437987516c1830813696,1437987516,1832910848,1437987516,1835008000,1437987516c1837105152,1437987516,1839202304,1437987516,1841299456,1437987516c1843396608,1437987516,1845493760,1437987516,1847590912,1437987516c1849688064,1437987516,1851785216,1437987516,1853882368,1437987516c1855979520,1437987516,1858076672,1437987516,1860173824,1437987516c1862270976,1437987516,1864368128,1437987516,1866465280,1437987516c1868562432,1437987516,1870659584,1437987516,1872756736,1437987516c1874853888,1437987516,1876951040,1437987516,1879048192,1437987516c1881145344,1437987516,1920991232,1437987516,1960837120,1437987516c1962934272,1437987516,1965031424,1437987516,1967128576,1437987516c1969225728,1437987516,1971322880,1437987516,2014314496,1437987516c2016411648,1437987516,2018508800,1437987516,2020605952,1437987516c2022703104,1437987516,2024800256,1437987516,2026897408,1437987516c2028994560,1437987516,2031091712,1437987516,2033188864,1437987516c2035286016,1437987516,2037383168,1437987516,2039480320,1437987516c2041577472,1437987516,2043674624,1437987516,2045771776,1437987516c2047868928,1437987516,2049966080,1437987516,0,0c2162688,0,0,0,24772608,41615360c-2082996224,2127837546,50397184,0,731774976,351071c-1059127296,-134753333,-1430204302,1437987513,2107637760,1437987510c1199570944,1437987514,1646264320,1437987516,1648361472,1437987516c1650458624,1437987516,1652555776,1437987516,1654652928,1437987516c1656750080,1437987516,1658847232,1437987516,1660944384,1437987516c1663041536,1437987516,1665138688,1437987516,1676673024,1437987516c1688207360,1437987516,1690304512,1437987516,1692401664,1437987516c1694498816,1437987516,1696595968,1437987516,1711276032,1437987516c1725956096,1437987516,1728053248,1437987516,1730150400,1437987516c1732247552,1437987516,1734344704,1437987516,1736441856,1437987516c1738539008,1437987516,1740636160,1437987516,1742733312,1437987516c1762656256,1437987516,1782579200,1437987516,1784676352,1437987516c1786773504,1437987516,1788870656,1437987516,1790967808,1437987516c1793064960,1437987516,1795162112,1437987516,1797259264,1437987516c1799356416,1437987516,1801453568,1437987516,1826619392,1437987516c1828716544,1437987516,1830813696,1437987516,1832910848,1437987516c1835008000,1437987516,1837105152,1437987516,1839202304,1437987516c1841299456,1437987516,1843396608,1437987516,1845493760,1437987516c1847590912,1437987516,1849688064,1437987516,1851785216,1437987516c1853882368,1437987516,1855979520,1437987516,1858076672,1437987516c1860173824,1437987516,1862270976,1437987516,1864368128,1437987516c1866465280,1437987516,1868562432,1437987516,1870659584,1437987516c1872756736,1437987516,1874853888,1437987516,1876951040,1437987516c1879048192,1437987516,1881145344,1437987516,1920991232,1437987516c1960837120,1437987516,1962934272,1437987516,1965031424,1437987516c1967128576,1437987516,1969225728,1437987516,1971322880,1437987516c2014314496,1437987516,2016411648,1437987516,2018508800,1437987516c2020605952,1437987516,2022703104,1437987516,2024800256,1437987516c2026897408,1437987516,2028994560,1437987516,2031091712,1437987516c2033188864,1437987516,2035286016,1437987516,2037383168,1437987516c2039480320,1437987516,2041577472,1437987516,2043674624,1437987516c2045771776,1437987516,2047868928,1437987516,0,0c0,0,4259840,0,0,0c0,0,0,0,0,0c0,0,0,0,16711680,13762815c51445762,0,1722679296,1437641189,-1059127296,-134753333c-1430204302,1437987513,2107637760,1437987510,1199570944,1437987514c1646264320,1437987516,1648361472,1437987516,1650458624,1437987516c1652555776,1437987516,1654652928,1437987516,1656750080,1437987516c1658847232,1437987516,1660944384,1437987516,1663041536,1437987516c1665138688,1437987516,1676673024,1437987516,1688207360,1437987516c1690304512,1437987516,1692401664,1437987516,1694498816,1437987516c1696595968,1437987516,1711276032,1437987516,1725956096,1437987516c1728053248,1437987516,1730150400,1437987516,1732247552,1437987516c1734344704,1437987516,1736441856,1437987516,1738539008,1437987516c1740636160,1437987516,1742733312,1437987516,1762656256,1437987516c1782579200,1437987516,1784676352,1437987516,1786773504,1437987516c1788870656,1437987516,1790967808,1437987516,1793064960,1437987516c1795162112,1437987516,1797259264,1437987516,1799356416,1437987516c1801453568,1437987516,1826619392,1437987516,1828716544,1437987516c1830813696,1437987516,1832910848,1437987516,1835008000,1437987516c1837105152,1437987516,1839202304,1437987516,1841299456,1437987516c1843396608,1437987516,1845493760,1437987516,1847590912,1437987516c1849688064,1437987516,1851785216,1437987516,1853882368,1437987516c1855979520,1437987516,1858076672,1437987516,1860173824,1437987516c1862270976,1437987516,1864368128,1437987516,1866465280,1437987516c1868562432,1437987516,1870659584,1437987516,1872756736,1437987516c1874853888,1437987516,1876951040,1437987516,1879048192,1437987516c1881145344,1437987516,1920991232,1437987516,1960837120,1437987516c1962934272,1437987516,1965031424,1437987516,1967128576,1437987516c1969225728,1437987516,1971322880,1437987516,2014314496,1437987516c2016411648,1437987516,2018508800,1437987516,2020605952,1437987516c2022703104,1437987516,2024800256,1437987516,2026897408,1437987516c2028994560,1437987516,2031091712,1437987516,2033188864,1437987516c2035286016,1437987516,2037383168,1437987516,2039480320,1437987516c2041577472,1437987516,2043674624,1437987516,2045771776,1437987516c2047868928,1437987516,2049966080,1437987516,2052063232,1437987516c2054160384,1437987516,0,0,6356992,0c99614720,2126241832,-1482686464,2126243325,-1720713216,2126243314c-314572800,1437987513,100532224,2126241832,119275520,2126241832c137887744,2126241832,156499968,2126241832,175112192,2126241832c9306112,49086464,1201668096,1437987514,2162688,0c1133510656,1437987516,0,0,2097152,0c4259840,0,65536,0,0,0c2073296896,2126241838,96337920,65537,0,0c0,0,0,0,54591488,0c731774976,351071,-1059127296,-134753333,-1430204302,1437987513c2107637760,1437987510,1199570944,1437987514,1646264320,1437987516c1648361472,1437987516,1650458624,1437987516,1652555776,1437987516c1654652928,1437987516,1656750080,1437987516,1658847232,1437987516c1660944384,1437987516,1663041536,1437987516,1665138688,1437987516c1676673024,1437987516,1688207360,1437987516,1690304512,1437987516c1692401664,1437987516,1694498816,1437987516,1696595968,1437987516c1711276032,1437987516,1725956096,1437987516,1728053248,1437987516c1730150400,1437987516,1732247552,1437987516,1734344704,1437987516c1736441856,1437987516,1738539008,1437987516,1740636160,1437987516c1742733312,1437987516,1762656256,1437987516,1782579200,1437987516c1784676352,1437987516,1786773504,1437987516,1788870656,1437987516c1790967808,1437987516,1793064960,1437987516,1795162112,1437987516c1797259264,1437987516,1799356416,1437987516,1801453568,1437987516c1826619392,1437987516,1828716544,1437987516,1830813696,1437987516c1832910848,1437987516,1835008000,1437987516,1837105152,1437987516c1839202304,1437987516,1841299456,1437987516,1843396608,1437987516c1845493760,1437987516,1847590912,1437987516,1849688064,1437987516c1851785216,1437987516,1853882368,1437987516,1855979520,1437987516c1858076672,1437987516,1860173824,1437987516,1862270976,1437987516c1864368128,1437987516,1866465280,1437987516,1868562432,1437987516c1870659584,1437987516,1872756736,1437987516,1874853888,1437987516c1876951040,1437987516,1879048192,1437987516,1881145344,1437987516c1920991232,1437987516,1960837120,1437987516,1962934272,1437987516c1965031424,1437987516,1967128576,1437987516,1969225728,1437987516c1971322880,1437987516,2014314496,1437987516,2016411648,1437987516c2018508800,1437987516,2020605952,1437987516,2022703104,1437987516c2024800256,1437987516,2026897408,1437987516,2028994560,1437987516c2031091712,1437987516,2033188864,1437987516,2035286016,1437987516c2037383168,1437987516,2039480320,1437987516,2041577472,1437987516c2043674624,1437987516,2045771776,1437987516,2047868928,1437987516c2049966080,1437987516,2052063232,1437987516,2054160384,1437987516c2056257536,1437987516,2058354688,1437987516,2060451840,1437987516c2062548992,1437987516,2064646144,1437987516,0,0c0,0,4259840,0,1653604352,2126244776c65536,65536,1661468672,2126244776,-2088763392,2126243211c-2088763392,2126243211,393216,1437925376,1043267584,0c55640064,0,-162594816,1437641196,-1059127296,-134753333c2060505202,1437987513,-1267728384,1437987510,-1265631232,1437987510c-1146093568,1437987510,-1143996416,1437987510,-2116026368,1437987511c-2113929216,1437987511,-873463808,1437987511,-871366656,1437987511c587202560,1437987512,589299712,1437987512,591396864,1437987512c593494016,1437987512,595591168,1437987512,-1956642816,1437987510c-1954545664,1437987510,-1952448512,1437987510,-1950351360,1437987510c597688320,1437987512,699400192,1437987512,-2129657856,1437987512c-2127560704,1437987512,-2125463552,1437987512,-2123366400,1437987512c-2121269248,1437987512,-2119172096,1437987512,-2117074944,1437987512c-2114977792,1437987512,-2112880640,1437987512,-2092957696,1437987512c-2073034752,1437987512,-2070937600,1437987512,-2068840448,1437987512c-2066743296,1437987512,-2044723200,1437987512,-2042626048,1437987512c-1802502144,1437987513,-1800404992,1437987513,-1798307840,1437987513c-1773142016,1437987513,-1747976192,1437987513,-1721761792,1437987513c-1695547392,1437987513,-1693450240,1437987513,-1691353088,1437987513c-1689255936,1437987513,-1660944384,1437987513,-1631584256,1437987513c-1602224128,1437987513,-1600126976,1437987513,-1569718272,1437987513c-1567621120,1437987513,-1565523968,1437987513,-1533018112,1437987513c-1500512256,1437987513,-1498415104,1437987513,-1464860672,1437987513c-1430257664,1437987513,-1395654656,1437987513,-1360003072,1437987513c-1324351488,1437987513,-1322254336,1437987513,-1320157184,1437987513c-1318060032,1437987513,-1280311296,1437987513,-1241513984,1437987513c-1202716672,1437987513,-1162870784,1437987513,-1123024896,1437987513c-1082130432,1437987513,-1041235968,1437987513,-999292928,1437987513c-957349888,1437987513,-914358272,1437987513,-871366656,1437987513c-869269504,1437987513,-825229312,1437987513,-823132160,1437987513c-821035008,1437987513,-774897664,1437987513,-728760320,1437987513c-681574400,1437987513,-634388480,1437987513,-632291328,1437987513c-584056832,1437987513,-534773760,1437987513,-485490688,1437987513c-483393536,1437987513,-481296384,1437987513,-479199232,1437987513c-477102080,1437987513,-424673280,1437987513,-372244480,1437987513c-370147328,1437987513,-316669952,1437987513,-314572800,1437987513c-312475648,1437987513,-310378496,1437987513,-308281344,1437987513c-306184192,1437987513,-249561088,1437987513,-247463936,1437987513c0,0,2162688,0,-1794113536,1437987510c0,0,0,0,56688640,0c731840512,351071,-1059127296,-134753333,53362,584c337,582,328,577,320,570c294,544,267,521,240,499c211,479,182,461,153,446c123,432,92,420,96,544c95,553,92,563,88,571c82,579,75,586,66,591c58,593,48,594,38,593c29,591,21,586,13,579c8,571,4,563,1,553c0,544,1,458,2,373c2,68,3,55,5,44c9,34,15,23,25,12c36,5,49,0,63,0c149,7,172,12,194,16c212,24,230,32,248,43c265,53,280,65,295,75c320,99,341,123,356,150c368,176,374,205,377,234c375,258,369,281,360,302c346,321,329,340,307,357c283,372,254,386,297,414c333,442,365,471,391,500c396,508,400,516,402,525c403,534,402,545,399,554c395,562,389,570,381,577c373,582,364,584,354,585c354,585,134,110,95,107c95,308,109,308,149,306c182,302,211,295,234,285c251,273,266,259,272,251c277,244,280,234,277,213c269,193,261,182,253,173c244,163,232,152,208,136c184,123,160,114,134,110c134,110,0,0,2162688,0c-1037041664,1437987268,0,0,-2079850496,2127837546c56688640,0,-146866176,1437641188,-1059127296,-134753333c-1430204302,1437987513,2107637760,1437987510,1199570944,1437987514c1646264320,1437987516,1648361472,1437987516,1650458624,1437987516c1652555776,1437987516,1654652928,1437987516,1656750080,1437987516c1658847232,1437987516,1660944384,1437987516,1663041536,1437987516c1665138688,1437987516,1676673024,1437987516,1688207360,1437987516c1690304512,1437987516,1692401664,1437987516,1694498816,1437987516c1696595968,1437987516,1711276032,1437987516,1725956096,1437987516c1728053248,1437987516,1730150400,1437987516,1732247552,1437987516c1734344704,1437987516,1736441856,1437987516,1738539008,1437987516c1740636160,1437987516,1742733312,1437987516,1762656256,1437987516c1782579200,1437987516,1784676352,1437987516,1786773504,1437987516c1788870656,1437987516,1790967808,1437987516,1793064960,1437987516c1795162112,1437987516,1797259264,1437987516,1799356416,1437987516c1801453568,1437987516,1826619392,1437987516,1828716544,1437987516c1830813696,1437987516,1832910848,1437987516,1835008000,1437987516c1837105152,1437987516,1839202304,1437987516,1841299456,1437987516c1843396608,1437987516,1845493760,1437987516,1847590912,1437987516c1849688064,1437987516,1851785216,1437987516,1853882368,1437987516c1855979520,1437987516,1858076672,1437987516,1860173824,1437987516c1862270976,1437987516,1864368128,1437987516,1866465280,1437987516c1868562432,1437987516,1870659584,1437987516,1872756736,1437987516c1874853888,1437987516,1876951040,1437987516,1879048192,1437987516c1881145344,1437987516,1920991232,1437987516,1960837120,1437987516c1962934272,1437987516,1965031424,1437987516,1967128576,1437987516c1969225728,1437987516,1971322880,1437987516,2014314496,1437987516c2016411648,1437987516,2018508800,1437987516,2020605952,1437987516c2022703104,1437987516,2024800256,1437987516,2026897408,1437987516c2028994560,1437987516,2031091712,1437987516,2033188864,1437987516c2035286016,1437987516,2037383168,1437987516,2039480320,1437987516c2041577472,1437987516,2043674624,1437987516,2045771776,1437987516c2047868928,1437987516,2049966080,1437987516,2052063232,1437987516c2054160384,1437987516,2056257536,1437987516,2058354688,1437987516c2060451840,1437987516,2062548992,1437987516,2064646144,1437987516c2066743296,1437987516,2068840448,1437987516,2070937600,1437987516c2073034752,1437987516,2075131904,1437987516,0,0c4259840,0,0,0,0,0c0,0,0,0,0,0c0,0,16711680,13762815,57737218,0c731840512,351071,-1059127296,-134753333,-1430204302,1437987513c2107637760,1437987510,1199570944,1437987514,1646264320,1437987516c1648361472,1437987516,1650458624,1437987516,1652555776,1437987516c1654652928,1437987516,1656750080,1437987516,1658847232,1437987516c1660944384,1437987516,1663041536,1437987516,1665138688,1437987516c1676673024,1437987516,1688207360,1437987516,1690304512,1437987516c1692401664,1437987516,1694498816,1437987516,1696595968,1437987516c1711276032,1437987516,1725956096,1437987516,1728053248,1437987516c1730150400,1437987516,1732247552,1437987516,1734344704,1437987516c1736441856,1437987516,1738539008,1437987516,1740636160,1437987516c1742733312,1437987516,1762656256,1437987516,1782579200,1437987516c1784676352,1437987516,1786773504,1437987516,1788870656,1437987516c1790967808,1437987516,1793064960,1437987516,1795162112,1437987516c1797259264,1437987516,1799356416,1437987516,1801453568,1437987516c1826619392,1437987516,1828716544,1437987516,1830813696,1437987516c1832910848,1437987516,1835008000,1437987516,1837105152,1437987516c1839202304,1437987516,1841299456,1437987516,1843396608,1437987516c1845493760,1437987516,1847590912,1437987516,1849688064,1437987516c1851785216,1437987516,1853882368,1437987516,1855979520,1437987516c1858076672,1437987516,1860173824,1437987516,1862270976,1437987516c1864368128,1437987516,1866465280,1437987516,1868562432,1437987516c1870659584,1437987516,1872756736,1437987516,1874853888,1437987516c1876951040,1437987516,1879048192,1437987516,1881145344,1437987516c1920991232,1437987516,1960837120,1437987516,1962934272,1437987516c1965031424,1437987516,1967128576,1437987516,1969225728,1437987516c1971322880,1437987516,2014314496,1437987516,2016411648,1437987516c2018508800,1437987516,2020605952,1437987516,2022703104,1437987516c2024800256,1437987516,2026897408,1437987516,2028994560,1437987516c2031091712,1437987516,2033188864,1437987516,2035286016,1437987516c2037383168,1437987516,2039480320,1437987516,2041577472,1437987516c2043674624,1437987516,2045771776,1437987516,2047868928,1437987516c2049966080,1437987516,2052063232,1437987516,2054160384,1437987516c2056257536,1437987516,2058354688,1437987516,2060451840,1437987516c2062548992,1437987516,2064646144,1437987516,2066743296,1437987516c2068840448,1437987516,2070937600,1437987516,2073034752,1437987516c2075131904,1437987516,2077229056,1437987516,0,0c0,0,4259840,0,65536,1245184c2097152,2883630,3801147,6291501,4128807,6225953c2228285,8192123,2687016,6094939,0,100c58785792,0,731840512,351071,-1059127296,-134753333c-1430204302,1437987513,2107637760,1437987510,1199570944,1437987514c1646264320,1437987516,1648361472,1437987516,1650458624,1437987516c1652555776,1437987516,1654652928,1437987516,1656750080,1437987516c1658847232,1437987516,1660944384,1437987516,1663041536,1437987516c1665138688,1437987516,1676673024,1437987516,1688207360,1437987516c1690304512,1437987516,1692401664,1437987516,1694498816,1437987516c1696595968,1437987516,1711276032,1437987516,1725956096,1437987516c1728053248,1437987516,1730150400,1437987516,1732247552,1437987516c1734344704,1437987516,1736441856,1437987516,1738539008,1437987516c1740636160,1437987516,1742733312,1437987516,1762656256,1437987516c1782579200,1437987516,1784676352,1437987516,1786773504,1437987516c1788870656,1437987516,1790967808,1437987516,1793064960,1437987516c1795162112,1437987516,1797259264,1437987516,1799356416,1437987516c1801453568,1437987516,1826619392,1437987516,1828716544,1437987516c1830813696,1437987516,1832910848,1437987516,1835008000,1437987516c1837105152,1437987516,1839202304,1437987516,1841299456,1437987516c1843396608,1437987516,1845493760,1437987516,1847590912,1437987516c1849688064,1437987516,1851785216,1437987516,1853882368,1437987516c1855979520,1437987516,1858076672,1437987516,1860173824,1437987516c1862270976,1437987516,1864368128,1437987516,1866465280,1437987516c1868562432,1437987516,1870659584,1437987516,1872756736,1437987516c1874853888,1437987516,1876951040,1437987516,1879048192,1437987516c1881145344,1437987516,1920991232,1437987516,1960837120,1437987516c1962934272,1437987516,1965031424,1437987516,1967128576,1437987516c1969225728,1437987516,1971322880,1437987516,2014314496,1437987516c2016411648,1437987516,2018508800,1437987516,2020605952,1437987516c2022703104,1437987516,2024800256,1437987516,2026897408,1437987516c2028994560,1437987516,2031091712,1437987516,2033188864,1437987516c2035286016,1437987516,2037383168,1437987516,2039480320,1437987516c2041577472,1437987516,2043674624,1437987516,2045771776,1437987516c2047868928,1437987516,2049966080,1437987516,2052063232,1437987516c2054160384,1437987516,2056257536,1437987516,2058354688,1437987516c2060451840,1437987516,2062548992,1437987516,2064646144,1437987516c2066743296,1437987516,2068840448,1437987516,2070937600,1437987516c2073034752,1437987516,2075131904,1437987516,2077229056,1437987516c2079326208,1437987516,2081423360,1437987516,0,0c0,0,10551296,0,731906048,351071c-1059127296,-134753333,-2066689934,1437987512,4259840,0c1980760064,1437987514,557842432,1437987514,4194304,0c2162688,0,1980760064,1437987514,482344960,2126243775c6291456,0,2097152,0,145752064,1437641191c0,0,16445,0,2162688,0c189792256,1437987514,482344960,2126243775,10485760,0c61931520,0,731906048,351071,-1059127296,-134753333c2060505202,1437987513,-1267728384,1437987510,-1265631232,1437987510c-1146093568,1437987510,-1143996416,1437987510,-2116026368,1437987511c-2113929216,1437987511,-873463808,1437987511,-871366656,1437987511c587202560,1437987512,589299712,1437987512,591396864,1437987512c593494016,1437987512,595591168,1437987512,-1956642816,1437987510c-1954545664,1437987510,-1952448512,1437987510,-1950351360,1437987510c597688320,1437987512,699400192,1437987512,-2129657856,1437987512c-2127560704,1437987512,-2125463552,1437987512,-2123366400,1437987512c-2121269248,1437987512,-2119172096,1437987512,-2117074944,1437987512c-2114977792,1437987512,-2112880640,1437987512,-2092957696,1437987512c-2073034752,1437987512,-2070937600,1437987512,-2068840448,1437987512c-2066743296,1437987512,-2044723200,1437987512,-2042626048,1437987512c-1802502144,1437987513,-1800404992,1437987513,-1798307840,1437987513c-1773142016,1437987513,-1747976192,1437987513,-1721761792,1437987513c-1695547392,1437987513,-1693450240,1437987513,-1691353088,1437987513c-1689255936,1437987513,-1660944384,1437987513,-1631584256,1437987513c-1602224128,1437987513,-1600126976,1437987513,-1569718272,1437987513c-1567621120,1437987513,-1565523968,1437987513,-1533018112,1437987513c-1500512256,1437987513,-1498415104,1437987513,-1464860672,1437987513c-1430257664,1437987513,-1395654656,1437987513,-1360003072,1437987513c-1324351488,1437987513,-1322254336,1437987513,-1320157184,1437987513c-1318060032,1437987513,-1280311296,1437987513,-1241513984,1437987513c-1202716672,1437987513,-1162870784,1437987513,-1123024896,1437987513c-1082130432,1437987513,-1041235968,1437987513,-999292928,1437987513c-957349888,1437987513,-914358272,1437987513,-871366656,1437987513c-869269504,1437987513,-825229312,1437987513,-823132160,1437987513c-821035008,1437987513,-774897664,1437987513,-728760320,1437987513c-681574400,1437987513,-634388480,1437987513,-632291328,1437987513c-584056832,1437987513,-534773760,1437987513,-485490688,1437987513c-483393536,1437987513,-481296384,1437987513,-479199232,1437987513c-477102080,1437987513,-424673280,1437987513,-372244480,1437987513c-370147328,1437987513,-316669952,1437987513,-314572800,1437987513c-312475648,1437987513,-310378496,1437987513,-308281344,1437987513c-306184192,1437987513,-249561088,1437987513,-247463936,1437987513c-189792256,1437987513,-131072000,1437987513,-72351744,1437987513c-70254592,1437987513,-10485760,1437987513,-8388608,1437987513c52428800,1437987514,54525952,1437987514,56623104,1437987514c58720256,1437987514,60817408,1437987514,0,0c0,0,2162688,0,1181220864,2126244799c773849088,1437987516,-1508900864,1437987515,61931520,0c-754974720,1437641188,-1059127296,-134753333,-1430204302,1437987513c2107637760,1437987510,1199570944,1437987514,1646264320,1437987516c1648361472,1437987516,1650458624,1437987516,1652555776,1437987516c1654652928,1437987516,1656750080,1437987516,1658847232,1437987516c1660944384,1437987516,1663041536,1437987516,1665138688,1437987516c1676673024,1437987516,1688207360,1437987516,1690304512,1437987516c1692401664,1437987516,1694498816,1437987516,1696595968,1437987516c1711276032,1437987516,1725956096,1437987516,1728053248,1437987516c1730150400,1437987516,1732247552,1437987516,1734344704,1437987516c1736441856,1437987516,1738539008,1437987516,1740636160,1437987516c1742733312,1437987516,1762656256,1437987516,1782579200,1437987516c1784676352,1437987516,1786773504,1437987516,1788870656,1437987516c1790967808,1437987516,1793064960,1437987516,1795162112,1437987516c1797259264,1437987516,1799356416,1437987516,1801453568,1437987516c1826619392,1437987516,1828716544,1437987516,1830813696,1437987516c1832910848,1437987516,1835008000,1437987516,1837105152,1437987516c1839202304,1437987516,1841299456,1437987516,1843396608,1437987516c1845493760,1437987516,1847590912,1437987516,1849688064,1437987516c1851785216,1437987516,1853882368,1437987516,1855979520,1437987516c1858076672,1437987516,1860173824,1437987516,1862270976,1437987516c1864368128,1437987516,1866465280,1437987516,1868562432,1437987516c1870659584,1437987516,1872756736,1437987516,1874853888,1437987516c1876951040,1437987516,1879048192,1437987516,1881145344,1437987516c1920991232,1437987516,1960837120,1437987516,1962934272,1437987516c1965031424,1437987516,1967128576,1437987516,1969225728,1437987516c1971322880,1437987516,2014314496,1437987516,2016411648,1437987516c2018508800,1437987516,2020605952,1437987516,2022703104,1437987516c2024800256,1437987516,2026897408,1437987516,2028994560,1437987516c2031091712,1437987516,2033188864,1437987516,2035286016,1437987516c2037383168,1437987516,2039480320,1437987516,2041577472,1437987516c2043674624,1437987516,2045771776,1437987516,2047868928,1437987516c2049966080,1437987516,2052063232,1437987516,2054160384,1437987516c2056257536,1437987516,2058354688,1437987516,2060451840,1437987516c2062548992,1437987516,2064646144,1437987516,2066743296,1437987516c2068840448,1437987516,2070937600,1437987516,2073034752,1437987516c2075131904,1437987516,2077229056,1437987516,2079326208,1437987516c2081423360,1437987516,2083520512,1437987516,2085617664,1437987516c2087714816,1437987516,2089811968,1437987516,2091909120,1437987516c2094006272,1437987516,2096103424,1437987516,0,0c3211264,0,-1956642816,1437987510,236453888,2126239799c1354760192,2126239784,0,0,-49545216,6694c3211264,0,188743680,1437987514,239075328,2126239799c1638400,0,0,0,562036736,-26070c2228223,0,-1966080000,1437987510,0,0c2097152,0,64028672,0,731906048,351071c-1059127296,-134753333,-1430204302,1437987513,2107637760,1437987510c1199570944,1437987514,1646264320,1437987516,1648361472,1437987516c1650458624,1437987516,1652555776,1437987516,1654652928,1437987516c1656750080,1437987516,1658847232,1437987516,1660944384,1437987516c1663041536,1437987516,1665138688,1437987516,1676673024,1437987516c1688207360,1437987516,1690304512,1437987516,1692401664,1437987516c1694498816,1437987516,1696595968,1437987516,1711276032,1437987516c1725956096,1437987516,1728053248,1437987516,1730150400,1437987516c1732247552,1437987516,1734344704,1437987516,1736441856,1437987516c1738539008,1437987516,1740636160,1437987516,1742733312,1437987516c1762656256,1437987516,1782579200,1437987516,1784676352,1437987516c1786773504,1437987516,1788870656,1437987516,1790967808,1437987516c1793064960,1437987516,1795162112,1437987516,1797259264,1437987516c1799356416,1437987516,1801453568,1437987516,1826619392,1437987516c1828716544,1437987516,1830813696,1437987516,1832910848,1437987516c1835008000,1437987516,1837105152,1437987516,1839202304,1437987516c1841299456,1437987516,1843396608,1437987516,1845493760,1437987516c1847590912,1437987516,1849688064,1437987516,1851785216,1437987516c1853882368,1437987516,1855979520,1437987516,1858076672,1437987516c1860173824,1437987516,1862270976,1437987516,1864368128,1437987516c1866465280,1437987516,1868562432,1437987516,1870659584,1437987516c1872756736,1437987516,1874853888,1437987516,1876951040,1437987516c1879048192,1437987516,1881145344,1437987516,1920991232,1437987516c1960837120,1437987516,1962934272,1437987516,1965031424,1437987516c1967128576,1437987516,1969225728,1437987516,1971322880,1437987516c2014314496,1437987516,2016411648,1437987516,2018508800,1437987516c2020605952,1437987516,2022703104,1437987516,2024800256,1437987516c2026897408,1437987516,2028994560,1437987516,2031091712,1437987516c2033188864,1437987516,2035286016,1437987516,2037383168,1437987516c2039480320,1437987516,2041577472,1437987516,2043674624,1437987516c2045771776,1437987516,2047868928,1437987516,2049966080,1437987516c2052063232,1437987516,2054160384,1437987516,2056257536,1437987516c2058354688,1437987516,2060451840,1437987516,2062548992,1437987516c2064646144,1437987516,2066743296,1437987516,2068840448,1437987516c2070937600,1437987516,2073034752,1437987516,2075131904,1437987516c2077229056,1437987516,2079326208,1437987516,2081423360,1437987516c2083520512,1437987516,2085617664,1437987516,2087714816,1437987516c2089811968,1437987516,2091909120,1437987516,2094006272,1437987516c2096103424,1437987516,2098200576,1437987516,2100297728,1437987516c2102394880,1437987516,0,0,0,0c4259840,0,65536,0,0,0c-2125201408,2126241839,557973504,65536,0,0c0,0,0,0,65077248,0l-1638924288,1437641189l-1059127296,-134753333l-1430204302,1437987513l2107637760,1437987510l1199570944,1437987514l1646264320,1437987516l1648361472,1437987516l1650458624,1437987516l1652555776,1437987516l1654652928,1437987516l1656750080,1437987516l1658847232,1437987516l1660944384,1437987516l1663041536,1437987516l1665138688,1437987516l1676673024,1437987516l1688207360,1437987516l1690304512,1437987516l1692401664,1437987516l1694498816,1437987516l1696595968,1437987516l1711276032,1437987516l1725956096,1437987516l1728053248,1437987516l1730150400,1437987516l1732247552,1437987516l1734344704,1437987516l1736441856,1437987516l1738539008,1437987516l1740636160,1437987516l1742733312,1437987516l1762656256,1437987516l1782579200,1437987516l1784676352,1437987516l1786773504,1437987516l1788870656,1437987516l1790967808,1437987516l1793064960,1437987516l1795162112,1437987516l1797259264,1437987516l1799356416,1437987516l1801453568,1437987516l1826619392,1437987516l1828716544,1437987516l1830813696,1437987516l1832910848,1437987516l1835008000,1437987516l1837105152,1437987516l1839202304,1437987516l1841299456,1437987516l1843396608,1437987516l1845493760,1437987516l1847590912,1437987516l1849688064,1437987516l1851785216,1437987516l1853882368,1437987516l1855979520,1437987516l1858076672,1437987516l1860173824,1437987516l1862270976,1437987516l1864368128,1437987516l1866465280,1437987516l1868562432,1437987516l1870659584,1437987516l1872756736,1437987516l1874853888,1437987516l1876951040,1437987516l1879048192,1437987516l1881145344,1437987516l1920991232,1437987516l1960837120,1437987516l1962934272,1437987516l1965031424,1437987516l1967128576,1437987516l1969225728,1437987516l1971322880,1437987516l2014314496,1437987516l2016411648,1437987516l2018508800,1437987516l2020605952,1437987516l2022703104,1437987516l2024800256,1437987516l2026897408,1437987516l2028994560,1437987516l2031091712,1437987516l2033188864,1437987516l2035286016,1437987516l2037383168,1437987516l2039480320,1437987516l2041577472,1437987516l2043674624,1437987516l2045771776,1437987516l2047868928,1437987516l2049966080,1437987516l2052063232,1437987516l2054160384,1437987516l2056257536,1437987516l2058354688,1437987516l2060451840,1437987516l2062548992,1437987516l2064646144,1437987516l2066743296,1437987516l2068840448,1437987516l2070937600,1437987516l2073034752,1437987516l2075131904,1437987516l2077229056,1437987516l2079326208,1437987516l2081423360,1437987516l2083520512,1437987516l2085617664,1437987516l2087714816,1437987516l2089811968,1437987516l2091909120,1437987516l2094006272,1437987516l2096103424,1437987516l2098200576,1437987516l2100297728,1437987516l2102394880,1437987516l2104492032,1437987516l2106589184,1437987516l0,0l0,122l4259840,0l65536,0l0,0l-781975552,2126241831l2359296,65536l0,0l0,0l0,0l66125824,0l1379991552,1437641192l-1059127296,-134753333l2060505202,1437987513l-1267728384,1437987510l-1265631232,1437987510l-1146093568,1437987510l-1143996416,1437987510l-2116026368,1437987511l-2113929216,1437987511l-873463808,1437987511l-871366656,1437987511l587202560,1437987512l589299712,1437987512l591396864,1437987512l593494016,1437987512l595591168,1437987512l-1956642816,1437987510l-1954545664,1437987510l-1952448512,1437987510l-1950351360,1437987510l597688320,1437987512l699400192,1437987512l-2129657856,1437987512l-2127560704,1437987512l-2125463552,1437987512l-2123366400,1437987512l-2121269248,1437987512l-2119172096,1437987512l-2117074944,1437987512l-2114977792,1437987512l-2112880640,1437987512l-2092957696,1437987512l-2073034752,1437987512l-2070937600,1437987512l-2068840448,1437987512l-2066743296,1437987512l-2044723200,1437987512l-2042626048,1437987512l-1802502144,1437987513l-1800404992,1437987513l-1798307840,1437987513l-1773142016,1437987513l-1747976192,1437987513l-1721761792,1437987513l-1695547392,1437987513l-1693450240,1437987513l-1691353088,1437987513l-1689255936,1437987513l-1660944384,1437987513l-1631584256,1437987513l-1602224128,1437987513l-1600126976,1437987513c-1569718272,1437987513,-1567621120,1437987513,-1565523968,1437987513c-1533018112,1437987513,-1500512256,1437987513,-1498415104,1437987513c-1464860672,1437987513,-1430257664,1437987513,-1395654656,1437987513c-1360003072,1437987513,-1324351488,1437987513,-1322254336,1437987513c-1320157184,1437987513,-1318060032,1437987513,-1280311296,1437987513c-1241513984,1437987513,-1202716672,1437987513,-1162870784,1437987513c-1123024896,1437987513,-1082130432,1437987513,-1041235968,1437987513c-999292928,1437987513,-957349888,1437987513,-914358272,1437987513c-871366656,1437987513,-869269504,1437987513,-825229312,1437987513c-823132160,1437987513,-821035008,1437987513,-774897664,1437987513c-728760320,1437987513,-681574400,1437987513,-634388480,1437987513c-632291328,1437987513,-584056832,1437987513,-534773760,1437987513c-485490688,1437987513,-483393536,1437987513,-481296384,1437987513c-479199232,1437987513,-477102080,1437987513,-424673280,1437987513c-372244480,1437987513,-370147328,1437987513,-316669952,1437987513c-314572800,1437987513,-312475648,1437987513,-310378496,1437987513c-308281344,1437987513,-306184192,1437987513,-249561088,1437987513c-247463936,1437987513,-189792256,1437987513,-131072000,1437987513c-72351744,1437987513,-70254592,1437987513,-10485760,1437987513c-8388608,1437987513,52428800,1437987514,54525952,1437987514c56623104,1437987514,58720256,1437987514,60817408,1437987514c124780544,1437987514,188743680,1437987514,190840832,1437987514c192937984,1437987514,195035136,1437987514,261095424,1437987514c263192576,1437987514,330301440,1437987514,332398592,1437987514c0,0,34668544,0,-1513029632,1437641192c-1059127296,-134753333,-1430204302,1437987513,2107637760,1437987510c1199570944,1437987514,1646264320,1437987516,1648361472,1437987516c1650458624,1437987516,1652555776,1437987516,1654652928,1437987516c1656750080,1437987516,1658847232,1437987516,1660944384,1437987516c1663041536,1437987516,1665138688,1437987516,1676673024,1437987516c1688207360,1437987516,1690304512,1437987516,1692401664,1437987516c1694498816,1437987516,1696595968,1437987516,1711276032,1437987516c1725956096,1437987516,1728053248,1437987516,1730150400,1437987516c1732247552,1437987516,1734344704,1437987516,1736441856,1437987516c1738539008,1437987516,1740636160,1437987516,1742733312,1437987516c1762656256,1437987516,1782579200,1437987516,1784676352,1437987516c1786773504,1437987516,1788870656,1437987516,1790967808,1437987516c1793064960,1437987516,1795162112,1437987516,1797259264,1437987516c1799356416,1437987516,1801453568,1437987516,1826619392,1437987516c1828716544,1437987516,1830813696,1437987516,1832910848,1437987516c1835008000,1437987516,1837105152,1437987516,1839202304,1437987516c1841299456,1437987516,1843396608,1437987516,1845493760,1437987516c1847590912,1437987516,1849688064,1437987516,1851785216,1437987516c1853882368,1437987516,1855979520,1437987516,1858076672,1437987516c1860173824,1437987516,1862270976,1437987516,1864368128,1437987516c1866465280,1437987516,1868562432,1437987516,0,0c0,0,30474240,0,-1890975744,2126241839c838860800,2126243319,838860800,2126243319,-658505728,2126243318c-1867186176,54673,985989124,1318064128,1507347,0c482344960,2126243775,-1150287872,1437987510,0,0c0,0,59834368,0,2049966080,1437987513c482344960,2126243775,-957349888,1437987513,65536,0c0,0,56688640,0,2049966080,1437987513c482344960,2126243775,0,0,65536,0c0,0,53542912,0,2049966080,1437987513c482344960,2126243775,556793856,1437987514,65536,0c0,0,50397184,0,2049966080,1437987513c482344960,2126243775,0,0,65536,0c0,0,47251456,0,2049966080,1437987513c482344960,2126243775,0,0,65536,0c0,0,44105728,0,2049966080,1437987513c482344960,2126243775,0,0,65536,0c0,0,40960000,0,2049966080,1437987513c482344960,2126243775,65536,0,65536,0c0,0,37814272,0,2049966080,1437987513c482344960,2126243775,0,0,30474240,0c-1884553216,2126241839,1507852288,2126243320,1507852288,2126243320c-655360000,2126243318,1262354432,0,290455552,286326532c1376518,0,31522816,0,1249902592,1437987514c482344960,2126243775,819986432,1437987514,65536,0c0,0,28377088,0,1249902592,1437987514c482344960,2126243775,822083584,1437987514,65536,0c0,0,25231360,0,1249902592,1437987514c482344960,2126243775,-131072000,1437987513,65536,0c0,0,22085632,0,1249902592,1437987514c482344960,2126243775,-1798307840,1437987513,0,0c0,0,18939904,0,1249902592,1437987514c482344960,2126243775,803209216,1437987514,65536,0c0,0,15794176,0,1249902592,1437987514c482344960,2126243775,0,0,65536,0c0,0,12648448,0,1249902592,1437987514c482344960,2126243775,0,0,82004,0c0,0,9502720,0,1249902592,1437987514c482344960,2126243775,0,0,82009,0c0,0,6356992,0,1345323008,1437987514c5308416,0,65536,1114112,7143424,6553701c6357097,6881327,6357101,6619239,3014708,7340138c6750309,2126184448,-2064646144,2126244822,-1045430272,61517c0,0,4259840,0,65536,0c0,0,-779616256,2126241831,2097152,65536c0,0,0,0,0,0c30474240,0,-1890975744,2126241839,838860800,2126243319c838860800,2126243319,-658505728,2126243318,-1867186176,54673c985989124,1318064128,1507347,0,482344960,2126243775c65536,0,65536,0,0,0c24182784,0,1351614464,1437987514,482344960,2126243775c65536,1437925376,65536,0,0,0c21037056,0,1239416832,1437987514,1351614464,1437987514c-402128896,2126241869,65536,0,0,0c17891328,0,1239416832,1437987514,482344960,2126243775c1201668096,1437987514,65536,0,0,0c14745600,0,541065216,1437987514,2055208960,1437987513c2097152,0,2097152,0,-937361408,1437641190c895483904,1437987514,4194304,0,2097152,0c-1219428352,1437641190,0,-2147483648,126894144,0c6356992,0,-1955594240,1437987510,482344960,2126243775c525336576,1437987514,4259840,0,1376780288,1437987514c-190840832,1437987513,131072000,0,2162688,0c-313524224,1437987513,482344960,2126243775,12582912,0c2097152,0,1361117184,1437641190,0,0c30408704,0,18939904,0,731971584,351071c-1059127296,-134753333,-1430204302,1437987513,2107637760,1437987510c1199570944,1437987514,1646264320,1437987516,1648361472,1437987516c1650458624,1437987516,1652555776,1437987516,1654652928,1437987516c1656750080,1437987516,1658847232,1437987516,1660944384,1437987516c1663041536,1437987516,1665138688,1437987516,1676673024,1437987516c1688207360,1437987516,1690304512,1437987516,1692401664,1437987516c1694498816,1437987516,1696595968,1437987516,1711276032,1437987516c1725956096,1437987516,1728053248,1437987516,1730150400,1437987516c1732247552,1437987516,1734344704,1437987516,1736441856,1437987516c1738539008,1437987516,1740636160,1437987516,1742733312,1437987516c1762656256,1437987516,1782579200,1437987516,0,0c18874368,0,4259840,0,-1799356416,1437987513c-1320157184,2126239798,-1764753408,2126239783,0,0c-1900937216,18695,-1002438656,1437987228,4194304,0c28377088,0,65536,0,0,0c1284505600,2126244511,-2064646144,1437987512,0,0c0,65536000,217382912,0,558891008,1437987514c0,0,65536,0,0,0c558891008,1437987514,1246756864,1437987514,501219328,1437987514c-316669952,1437987513,330301440,1437987514,-225443840,1437987511c0,0,0,0,0,0c0,0,0,0,0,0c0,0,0,0,0,0c0,0,0,0,0,0c0,0,0,0,0,0c0,0,0,0,-1241513984,1437987513c2048917504,1437987513,-2027945984,1437987512,-1482686464,2126243325c-1482686464,2126243325,-1482686464,2126243325,-1482686464,2126243325c0,0,-1482686464,2126243325,0,0c0,0,0,0,0,0c0,0,0,0,0,0c0,0,-1747976192,1437987513,0,0c30474240,0,-1906966528,2126241839,1507852288,2126243320c1507852288,2126243320,-655360000,2126243318,131072,0c0,8,65536,0,482344960,2126243775c5242880,0,2097152,0,-364773376,1437641190c0,0,7340032,0,3145728,0c-397279232,1437641192,196608,2126184448,592445440,1437987514c0,0,635437056,1437987514,31522816,0c633339904,1437987514,482344960,2126243775,600834048,1437987514c0,2126184448,0,0,28377088,0c633339904,1437987514,482344960,2126243775,2097152,0c3145728,0,137494528,1437641189,196608,2126184448c606076928,1437987514,0,0,723517440,1437987514c23134208,0,-1957691392,1437987510,-190840832,1437987513c723517440,1437987514,16842752,0,498073600,2126243775c498073600,2126243775,723517440,1437987514,2162688,0c-1319108608,1437987513,482344960,2126243775,4194304,0c2097152,0,68288512,1437641189,0,-2147483648c6307913,0,2162688,0,768606208,1437987514c482344960,2126243775,8388608,0,2097152,0c-1088290816,1437641190,3211264,0,-566231040,2126244120c-1796210688,1437987513,-1124073472,1437987263,-1123549184,1437987263c-1123549184,1437987263,9502720,0,1369571328,1437641118c-1059127296,-134753333,1703989362,2126244807,0,0c-1905262592,2126243722,-1384120320,2126243722,0,0c65536,65536,-1340276736,2126244754,-1367343104,2126244754c1524629504,2126244193,629145600,1437987514,721420288,1430471467c-1879029938,2126243722,0,0,-2003828736,2127837546c574423040,1629495856,4287596,0,65536,1245184c2097152,2883630,3801147,6291501,4128807,6225953c2228285,8192123,2687016,6094939,0,100c30474240,0,-1774190592,2126241839,1507852288,2126243320c1507852288,2126243320,-655360000,2126243318,0,896c2097152,2,73728,0,65536,0c0,0,78708736,0,-874512384,1437987511c482344960,2126243775,0,0,0,0c0,0,62980096,0,-1991245824,1437987510c482344960,2126243775,0,0,65536,0c0,0,59834368,0,-1991245824,1437987510c482344960,2126243775,0,0,65536,0c0,0,56688640,0,-1991245824,1437987510c482344960,2126243775,65536,0,65536,0c0,0,53542912,0,2055208960,1437987513c-1991245824,1437987510,65536,0,65536,0c0,0,44105728,0,-226492416,1437987511c482344960,2126243775,0,0,65536,0c0,0,40960000,0,736100352,1437987514c714080256,1437987514,131072,327680,718274560,1437987514c262144,327680,724566016,1437987514,393216,327680c730857472,1437987514,458752,327680,-231735296,1437987511c524288,327680,30474240,0,-1746665472,2126241839c838860800,2126243319,838860800,2126243319,-658505728,2126243318c-1342177280,8,12582912,3072,65563,0c-871366656,1437987511,1048576,327680,599785472,1437987512c1114112,327680,639631360,1437987514,1179648,327680c642777088,1437987514,1245184,327680,645922816,1437987514c1310720,327680,649068544,1437987514,1638400,327680c-1990197248,1437987510,1703936,65536,702545920,1437987514c1835008,65536,699400192,1437987514,2228224,65536c2064646144,1437987513,2293760,573571072,711999023,1437987514c2555904,573571072,652230191,1437987514,2621440,573571072c655375919,1437987514,2686976,573571072,-225427921,1437987511c2752512,573571072,715144751,1437987514,2883584,573571072c261111343,1437987514,3145728,2126184448,693108736,1437987514c3276800,0,696254464,1437987514,3407872,0c737148928,1437987514,0,0,0,0c0,0,0,0,0,0c0,0,0,0,0,0c34603008,0,3145728,0,20054016,1437641189c262144,0,0,0,30474240,0c-1743388672,2126241839,838860800,2126243319,838860800,2126243319c-658505728,2126243318,0,6,32,98316c196608,0,3145728,0,41025536,1437641189c131072,0,0,0,81904,0c50331648,0,3145728,0,-1561198592,1437641193c131072,0,0,-1073741824,82002,0c66060288,0,3145728,0,26345472,1437641189c131072,0,0,0,81961,0c69206016,0,3145728,0,239206400,1437641189c131072,0,0,0,81960,0c0,0,6356992,0,-226492416,1437987511c2055208960,1437987513,-65536,32767,65536,0c0,0,3211264,0,736100352,1437987514c-226492416,1437987511,1977614336,1437987514,65536,0c83886080,0,3145728,0,138543104,1437641189c196608,0,1975517184,1437987514,65536,0c0,0,46202880,0,-232783872,1437987511c482344960,2126243775,1979711488,1437987514,0,0c0,0,43057152,0,-232783872,1437987511c30474240,0,-1743388672,2126241839,838860800,2126243319c838860800,2126243319,-658505728,2126243318,0,6c32,98316,196608,0,0,0c0,0,36765696,0,-232783872,1437987511c482344960,2126243775,1363148800,1437987514,65536,0c0,0,33619968,0,-232783872,1437987511c482344960,2126243775,2121269248,1437987514,0,0c0,0,30474240,0,465567744,1437987514c-226492416,1437987511,0,0,65536,0c0,0,27328512,0,482344960,2126243775c-132120576,1437987513,0,0,2162688,0c2014314496,1437987514,482344960,2126243775,4194304,0c2097152,0,172097536,1437641189,0,0c16460,0,18939904,0,823132160,1437987514c482344960,2126243775,744488960,1437987514,16842752,0c-1268776960,1437987510,-1083179008,1437987513,0,0c2162688,0,831520768,1437987514,482344960,2126243775c4194304,0,2097152,0,-1607335936,1437641193c0,0,16461,0,10551296,0c1993342976,1437987514,13697024,0,65536,262144c-383778816,1437987231,0,1437925376,-1724907520,1437986909c758644736,1437987514,660602880,1437987235,0,1437925376c667942912,1437987235,0,1437925376,-1496317952,1437987233c-584056832,1437987513,-190840832,1437987513,0,0c671088640,1437987235,0,1437925376,-140509184,1437987116c764936192,1437987514,-256901120,1437987511,0,1437597696c1734344704,2126244834,0,0,676331520,1437987233c768081920,1437987514,-2088763392,2126243211,0,0c136380416,0,-65536,-867182593,-50684,-1c4194303,0,524288,65536,-1530920960,1437987513c-65536,65535,-213975040,229391,-65504,1947312127c3407807,0,524288,65536,-1563426816,1437987513c-65536,65535,131072,0,0,8c65536,0,524288,65536,587202560,1437987514c-65536,65535,-1867186176,54673,985989124,1318064128c1507347,0,524288,131072,1250951168,1437987514c-65536,65535,-1867186176,54673,985989124,1318064128c1507347,0,524288,65536,505413632,1437987514c-65536,65535,-1867186176,54673,985989124,1318064128c1507347,0,524288,65536,435159040,1437987514c-65536,65535,1262354432,0,290455552,286326532c1376518,0,524288,65536,465567744,1437987514c-65536,65535,0,896,2097152,2c73728,0,524288,65536,634388480,1437987514c-65536,65535,-1342177280,8,12582912,3072c65563,0,524288,65536,664797184,1437987514c-65536,65535,0,6,32,98316c196608,0,524288,65536,695205888,1437987514c-65536,65535,0,6,32,98316c196608,0,524288,65536,725614592,1437987514c-65536,65535,-2147483648,1,12582912,0c77824,0,524288,65536,905969664,1437987514c-65536,65535,269746176,0,-2147418112,-2147483648c1114112,0,524288,196608,936378368,1437987514c-65536,65535,1048576,0,-2147483648,0c65536,0,524288,65536,966787072,1437987514c-65536,65535,262144,0,0,-2147483648c65536,0,524288,65536,997195776,1437987514c-65536,65535,268435456,0,65536,0c1048576,0,524288,65536,1027604480,1437987514c-65536,65535,0,672,0,32776c81928,0,524288,65536,1058013184,1437987514c-65536,65535,0,672,0,32776c81928,0,524288,65536,1088421888,1437987514c-65536,65535,0,4096,67108864,0c65536,0,524288,65536,1118830592,1437987514c-65536,65535,0,4096,67108864,0c65536,0,524288,65536,1149239296,1437987514c-65536,65535,3604480,0,-671088640,73723c65536,0,524288,65536,1346371584,1437987514c-65536,65535,2555904,0,1476395008,73722c65536,0,524288,65536,1376780288,1437987514c-65536,65535,131072,0,0,8184c65536,0,524288,65536,1407188992,1437987514c-65536,65535,131072,0,0,8184c65536,0,524288,65536,1437597696,1437987514c-65536,65535,131072,0,0,4c65536,0,524288,65536,1468006400,1437987514c-65536,65535,131072,0,0,8184c65536,0,524288,65536,1498415104,1437987514c-65536,65535,0,786432,0,-67108864c2097167,0,524288,131072,1528823808,1437987514c-65536,65535,0,786432,0,-67108864c2097167,0,524288,65536,1559232512,1437987514c-65536,65535,0,786432,0,-67108864c2097167,0,524288,65536,1589641216,1437987514c-65536,65535,3932160,0,1048576,1048580c65540,0,524288,131072,1620049920,1437987514c-65536,65535,3932160,0,1048576,1048580c65540,0,524288,65536,1650458624,1437987514c-65536,65535,0,65536,134086656,0c2097152,0,524288,65536,1680867328,1437987514c-65536,65535,131072,98304,65536,8184c3276672,0,524288,65536,1711276032,1437987514c-65536,65535,0,196608,-131072,31c2097152,0,524288,65536,1741684736,1437987514c-65536,65535,131072,196608,-134217728,8191c2162688,0,524288,65536,1772093440,1437987514c-65536,65535,-134414336,163871,-55264,-1c2883583,0,524288,65536,1802502144,1437987514c-65536,65535,-33751040,229407,-317408,-1c2359295,0,524288,65536,1832910848,1437987514c-65536,65535,131072,98304,134152192,8184c3276672,0,524288,65536,1863319552,1437987514c-65536,65535,1048576,0,33554432,0c65536,0,524288,65536,1893728256,1437987514c-65536,65535,0,1073741824,0,-2147483648c2097152,0,524288,65536,1924136960,1437987514c-65536,65535,131072,0,0,8c65536,0,524288,65536,1954545664,1437987514c-65536,65535,0,16,131072,0c65536,0,524288,65536,2089811968,1437987514c-65536,65535,-888864768,-1941957405,-956157436,2147435099c2047999,0,524288,65536,2120220672,1437987514c-65536,65535,0,0,30474240,0c-1741160448,2126241839,838860800,2126243319,838860800,2126243319c-658505728,2126243318,-2147483648,1,12582912,0c77824,0,0,0,-10485760,1437987513c290521088,0,2031091712,1437987514,482344960,2126243775c0,0,0,0,498270208,1437641189c196608,2126184448,916455424,1437987514,0,0c192937984,1437987514,285278208,0,2031091712,1437987514c482344960,2126243775,0,0,0,0c499318784,1437641189,196608,2126184448,921698304,1437987514c0,0,408944640,1437987514,280035328,0c2031091712,1437987514,482344960,2126243775,0,0c0,0,487784448,1437641189,196608,2126184448c926941184,1437987514,0,0,-2034237440,1437987512c274792448,0,2031091712,1437987514,482344960,2126243775c0,0,0,0,480444416,1437641189c196608,2126184448,932184064,1437987514,0,0c425721856,1437987514,269549568,0,2031091712,1437987514c482344960,2126243775,0,0,0,0c485687296,1437641189,196608,2126184448,937426944,1437987514c30474240,0,-1738670080,2126241839,644874240,2126243319c644874240,2126243319,-660602880,2126243318,1048576,0c-2147483648,0,65536,0,-1737359360,2126241839c644874240,2126243319,644874240,2126243319,-660602880,2126243318c262144,0,0,-2147483648,65536,0c-1736048640,2126241839,644874240,2126243319,644874240,2126243319c-660602880,2126243318,268435456,0,65536,0c1048576,0,253820928,0,2031091712,1437987514c482344960,2126243775,0,0,0,0c333643776,1437641189,196608,2126184448,953155584,1437987514c0,0,510656512,1437987514,248578048,0c2031091712,1437987514,482344960,2126243775,0,0c0,0,322109440,1437641189,196608,2126184448c958398464,1437987514,0,0,531628032,1437987514c243335168,0,2031091712,1437987514,482344960,2126243775c0,0,0,0,323158016,1437641189c196608,2126184448,963641344,1437987514,0,0c552599552,1437987514,238092288,0,2031091712,1437987514c482344960,2126243775,0,0,0,0c311623680,1437641189,30474240,0,-1733820416,2126241839c1507852288,2126243320,1507852288,2126243320,-655360000,2126243318c1048576,0,-2147483648,0,65536,0c0,0,304283648,1437641189,196608,2126184448c974127104,1437987514,0,0,596639744,1437987514c227606528,0,2031091712,1437987514,482344960,2126243775c0,0,0,0,309526528,1437641189c196608,2126184448,979369984,1437987514,0,0c615514112,1437987514,222363648,0,2031091712,1437987514c482344960,2126243775,0,0,0,0c293797888,1437641189,196608,2126184448,984612864,1437987514c0,0,2060451840,1437987513,217120768,0c2031091712,1437987514,482344960,2126243775,0,0c0,0,299040768,1437641189,196608,2126184448c989855744,1437987514,0,0,589299712,1437987512c211877888,0,2031091712,1437987514,482344960,2126243775c0,0,0,0,291700736,1437641189c196608,2126184448,995098624,1437987514,0,0c-2129657856,1437987512,206635008,0,2031091712,1437987514c482344960,2126243775,0,0,30474240,0c-1731723264,2126241839,1507852288,2126243320,1507852288,2126243320c-655360000,2126243318,262144,0,0,-2147483648c65536,0,482344960,2126243775,0,0c0,0,281214976,1437641189,196608,2126184448c1005584384,1437987514,0,0,-1747976192,1437987513c196149248,0,2031091712,1437987514,482344960,2126243775c0,0,0,0,269680640,1437641189c196608,2126184448,1010827264,1437987514,0,0c-1569718272,1437987513,190906368,0,2031091712,1437987514c482344960,2126243775,0,0,0,0c396558336,1437641189,196608,2126184448,1016070144,1437987514c0,0,-1324351488,1437987513,185663488,0c2031091712,1437987514,482344960,2126243775,0,0c0,0,401801216,1437641189,196608,2126184448c1021313024,1437987514,0,0,-1041235968,1437987513c180420608,0,2031091712,1437987514,482344960,2126243775c0,0,0,0,386072576,1437641189c196608,2126184448,1026555904,1437987514,0,0c-728760320,1437987513,175177728,0,2031091712,1437987514c30474240,0,-1729626112,2126241839,1507852288,2126243320c1507852288,2126243320,-655360000,2126243318,268435456,0c65536,0,1048576,0,169934848,0c2031091712,1437987514,482344960,2126243775,0,0c0,0,383975424,1437641189,196608,2126184448c1037041664,1437987514,0,0,-249561088,1437987513c164691968,0,2031091712,1437987514,482344960,2126243775c0,0,0,0,372441088,1437641189c196608,2126184448,1042284544,1437987514,0,0c56623104,1437987514,159449088,0,2031091712,1437987514c482344960,2126243775,0,0,0,0c373489664,1437641189,196608,2126184448,1047527424,1437987514c0,0,330301440,1437987514,154206208,0c2031091712,1437987514,482344960,2126243775,0,0c0,0,361955328,1437641189,196608,2126184448c1052770304,1437987514,0,0,701497344,1437987512c148963328,0,2031091712,1437987514,482344960,2126243775c0,0,0,0,354615296,1437641189c196608,2126184448,1058013184,1437987514,0,0c415236096,1437987514,30474240,0,-1727528960,2126241839c838860800,2126243319,838860800,2126243319,-658505728,2126243318c0,672,0,32776,81928,0c0,0,434110464,1437987514,138477568,0c2031091712,1437987514,482344960,2126243775,0,0c0,0,344129536,1437641189,196608,2126184448c1068498944,1437987514,0,0,455081984,1437987514c133234688,0,2031091712,1437987514,482344960,2126243775c0,0,0,0,349372416,1437641189c196608,2126184448,1073741824,1437987514,0,0c476053504,1437987514,127991808,0,2031091712,1437987514c482344960,2126243775,0,0,0,0c342097920,1437641189,196608,2126184448,1078984704,1437987514c0,0,498073600,1437987514,122748928,0c2031091712,1437987514,482344960,2126243775,0,0c0,0,1806958592,1437641189,196608,2126184448c1084227584,1437987514,0,0,519045120,1437987514c117506048,0,2031091712,1437987514,482344960,2126243775c0,0,0,0,1808007168,1437641189c196608,2126184448,1089470464,1437987514,30474240,0c-1727528960,2126241839,838860800,2126243319,838860800,2126243319c-658505728,2126243318,0,672,0,32776c81928,0,196608,2126184448,1094713344,1437987514c0,0,560988160,1437987514,107020288,0c2031091712,1437987514,482344960,2126243775,0,0c0,0,1789132800,1437641189,196608,2126184448c1099956224,1437987514,0,0,581959680,1437987514c101777408,0,2031091712,1437987514,482344960,2126243775c0,0,0,0,1794375680,1437641189c196608,2126184448,1105199104,1437987514,0,0c602931200,1437987514,96534528,0,2031091712,1437987514c482344960,2126243775,0,0,0,0c1778647040,1437641189,196608,2126184448,1110441984,1437987514c0,0,623902720,1437987514,91291648,0c2031091712,1437987514,482344960,2126243775,0,0c0,0,1783889920,1437641189,196608,2126184448c1115684864,1437987514,0,0,0,0c86048768,0,2031091712,1437987514,482344960,2126243775c0,0,0,0,1776549888,1437641189c30474240,0,-1725300736,2126241839,738197504,2126243319c738197504,2126243319,-659554304,2126243318,0,4096c67108864,0,65536,0,0,0c1765015552,1437641189,196608,2126184448,1126170624,1437987514c0,0,0,0,75563008,0c2031091712,1437987514,482344960,2126243775,0,0c0,0,1766064128,1437641189,196608,2126184448c1131413504,1437987514,0,0,0,0c70320128,0,2031091712,1437987514,482344960,2126243775c0,0,0,0,1754529792,1437641189c196608,2126184448,1136656384,1437987514,0,0c0,0,65077248,0,2031091712,1437987514c482344960,2126243775,2097152,0,3145728,0c1747189760,1437641189,196608,2126184448,1141899264,1437987514c0,0,0,0,59834368,0c2031091712,1437987514,482344960,2126243775,2097152,0c3145728,0,1752432640,1437641189,196608,2126184448c1147142144,1437987514,0,0,0,0c54591488,0,2031091712,1437987514,482344960,2126243775c2097152,0,30474240,0,-1725300736,2126241839c738197504,2126243319,738197504,2126243319,-659554304,2126243318c0,4096,67108864,0,65536,0c482344960,2126243775,2097152,0,3145728,0c1876164608,1437641189,196608,2126184448,1157627904,1437987514c0,0,0,0,44105728,0c2031091712,1437987514,482344960,2126243775,2097152,0c3145728,0,1868824576,1437641189,196608,2126184448c1162870784,1437987514,0,0,0,0c38862848,0,2031091712,1437987514,482344960,2126243775c2097152,0,3145728,0,1857290240,1437641189c196608,2126184448,1168113664,1437987514,0,0c0,0,33619968,0,2031091712,1437987514c482344960,2126243775,2097152,0,3145728,0c1858338816,1437641189,196608,2126184448,1173356544,1437987514c0,0,0,0,28377088,0c2031091712,1437987514,482344960,2126243775,2097152,0c3145728,0,1846804480,1437641189,196608,2126184448c1178599424,1437987514,0,0,0,0c23134208,0,2031091712,1437987514,19988480,0c65536,65536,0,0,558891008,1437987514c262144,1953366016,-1528804255,1437987172,0,0c0,0,0,0,0,-65536c-1,65535,590348288,2126243323,1897594880,2126243325c262144,1953366016,-1528804255,1437987172,0,0c0,0,230686720,2126243325,1953366016,1953393761c16870497,0,1343488,589824,-1326448640,1437987514c1310720,589824,-1268776960,1437987514,524288,524288c-394264576,1437987235,524288,131072,-1278214144,1437987514c524288,65536,-1251999744,1437987514,0,0c0,0,0,0,2097152,4194304c1048576,0,0,32768,37191680,0c0,0,2162688,0,1782579200,1437987516c-1430257664,1437987513,0,0,4259840,0c65536,0,0,0,98304000,2126241832c174981120,65536,0,0,0,0c0,0,34668544,0,1011089408,1437641189c-1059127296,-134753333,315506,327680,393216,458752c524288,589824,655360,720896,786432,851968c917504,983040,1048576,1114112,1179648,1245184c1310720,1376256,1441792,1507328,1572864,1638400c1703936,1769472,2162688,2228224,2293760,2359296c2424832,2490368,2555904,2621440,2686976,2752512c2818048,2883584,2949120,3014656,3080192,3145728c3211264,3276800,3342336,3407872,3473408,3538944c3604480,3670016,3735552,3801088,3866624,3932160c3997696,4063232,4128768,4194304,4259840,4325376c4390912,4456448,4521984,4587520,4653056,4718592c4784128,4849664,4915200,4980736,5046272,5111808c0,0,0,65536,0,0c0,65536,0,0,0,65536c0,0,0,65536,0,0c0,65536,0,0,0,65536c0,0,0,65536,0,0c0,65536,0,0,0,65536c0,0,536936448,74522624,65536,914620416c536936448,74522624,65536,914620416,1610678272,68943872c69009408,65536,-2147483648,65536,0,69074944c0,0,3211264,0,0,0c-1474822144,2126239798,1708130304,2126239784,0,0c1144782848,27485,3211264,0,-2114977792,1437987512c-1472724992,2126239798,1354760192,2126239784,0,0c-252772352,3337,4259840,0,65536,0c0,0,-785645568,2126241831,3538944,65536c0,0,0,0,0,0c30474240,0,-1905131520,2126241839,644874240,2126243319c644874240,2126243319,-660602880,2126243318,-1867186176,54673c985989124,1318064128,1507347,0,-1903951872,2126241839c644874240,2126243319,644874240,2126243319,-660602880,2126243318c-1867186176,54673,985989124,1318064128,1507347,0c-310378496,1437987513,65536,0,0,0c15794176,0,-1396703232,1437987513,482344960,2126243775c0,0,65536,0,0,0c12648448,0,-1396703232,1437987513,482344960,2126243775c0,1437925376,65536,0,0,0c9502720,0,-1396703232,1437987513,482344960,2126243775c0,0,65536,0,0,0c6356992,0,-1396703232,1437987513,482344960,2126243775c65536,0,65536,0,0,0c3211264,0,-1396703232,1437987513,482344960,2126243775c0,0,65536,0,25165824,0c3145728,0,920911872,1437641189,131072,0c0,0,81960,0,0,0c15794176,0,493879296,1437987514,482344960,2126243775c0,0,13713449,0,-850395136,2126244838c-845676544,2126244838,-861405184,2126244838,-853540864,2126244838c-859832320,2126244838,-858259456,2126244838,-847249408,2126244838c-878706688,2126244838,-877133824,2126244838,-840957952,2126244838c-842530816,2126244838,-848822272,2126244838,-875560960,2126244838c-873988096,2126244838,-872415232,2126244838,-851968000,2126244838c-844103680,2126244838,-869269504,2126244838,-864550912,2126244838c-862978048,2126244838,-856686592,2126244838,-866123776,2126244838c-867696640,2126244838,-870842368,2126244838,-855113728,2126244838c51445760,0,119799808,1437641420,-1059127296,-134753333c-1430204302,1437987513,2107637760,1437987510,1199570944,1437987514c1646264320,1437987516,1648361472,1437987516,1650458624,1437987516c1652555776,1437987516,1654652928,1437987516,1656750080,1437987516c1658847232,1437987516,1660944384,1437987516,1663041536,1437987516c1665138688,1437987516,1676673024,1437987516,1688207360,1437987516c1690304512,1437987516,1692401664,1437987516,1694498816,1437987516c1696595968,1437987516,1711276032,1437987516,1725956096,1437987516c1728053248,1437987516,1730150400,1437987516,1732247552,1437987516c1734344704,1437987516,1736441856,1437987516,1738539008,1437987516c1740636160,1437987516,1742733312,1437987516,1762656256,1437987516c1782579200,1437987516,1784676352,1437987516,1786773504,1437987516c1788870656,1437987516,1790967808,1437987516,1793064960,1437987516c1795162112,1437987516,1797259264,1437987516,1799356416,1437987516c1801453568,1437987516,1826619392,1437987516,1828716544,1437987516c1830813696,1437987516,1832910848,1437987516,1835008000,1437987516c1837105152,1437987516,1839202304,1437987516,1841299456,1437987516c1843396608,1437987516,1845493760,1437987516,1847590912,1437987516c1849688064,1437987516,1851785216,1437987516,1853882368,1437987516c1855979520,1437987516,1858076672,1437987516,1860173824,1437987516c1862270976,1437987516,1864368128,1437987516,1866465280,1437987516c1868562432,1437987516,1870659584,1437987516,1872756736,1437987516c1874853888,1437987516,1876951040,1437987516,1879048192,1437987516c1881145344,1437987516,1920991232,1437987516,1960837120,1437987516c1962934272,1437987516,1965031424,1437987516,1967128576,1437987516c1969225728,1437987516,1971322880,1437987516,2014314496,1437987516c2016411648,1437987516,2018508800,1437987516,2020605952,1437987516c2022703104,1437987516,2024800256,1437987516,2026897408,1437987516c2028994560,1437987516,2031091712,1437987516,2033188864,1437987516c2035286016,1437987516,2037383168,1437987516,2039480320,1437987516c2041577472,1437987516,2043674624,1437987516,2045771776,1437987516c2047868928,1437987516,2049966080,1437987516,2052063232,1437987516c0,0,144703488,0,30474240,0c-1723990016,2126241839,838860800,2126243319,838860800,2126243319c-658505728,2126243318,3604480,0,-671088640,73723c65536,0,482344960,2126243775,0,0c0,0,0,0,660668416,0c1239416832,1437987514,504365056,1437987514,0,0c0,0,0,0,657522688,0c513802240,1437987514,482344960,2126243775,0,0c0,0,0,0,654376960,0c-1396703232,1437987513,1249902592,1437987514,0,0c0,0,1582628864,1437641189,0,0c1358954496,1437987514,2162688,0,2120220672,1437987514c482344960,2126243775,6291456,0,3145728,0c1629814784,1437641189,262144,0,65536,0c65536,0,0,0,644939776,0c-1396703232,1437987513,1253048320,1437987514,0,0c0,0,0,0,641794048,0c1256194048,1437987514,482344960,2126243775,0,0c0,0,0,0,638648320,0c1256194048,1437987514,482344960,2126243775,0,0c30474240,0,-1717043200,2126241839,838860800,2126243319c838860800,2126243319,-658505728,2126243318,2555904,0c1476395008,73722,65536,0,0,0c0,0,0,0,0,0c0,0,0,0,0,0c0,0,0,0,0,0c0,0,0,0,0,0c0,0,0,0,0,0c0,0,0,0,0,0c0,0,0,0,0,0c0,0,0,0,0,0c0,0,0,0,0,0c0,0,0,0,0,0c0,0,0,0,0,0c0,0,0,0,0,0c0,0,0,0,0,0c0,0,0,0,0,0c0,0,0,0,0,0c0,0,0,0,0,0c0,0,30474240,0,-1709703168,2126241839c738197504,2126243319,738197504,2126243319,-659554304,2126243318c131072,0,0,8184,65536,0c0,0,0,0,0,0c0,0,0,0,0,0c0,0,0,0,0,0c0,0,0,0,0,0c0,0,0,0,0,0c0,0,0,0,0,0c0,0,0,0,0,0c0,0,0,0,0,0c0,0,0,0,0,0c0,0,0,0,0,0c0,0,0,0,0,0c0,0,0,0,0,0c0,0,0,0,0,0c0,0,0,0,0,0c0,0,0,0,0,0c0,0,0,0,0,0c0,0,0,0,30474240,0c-1711931392,2126241839,738197504,2126243319,738197504,2126243319c-659554304,2126243318,131072,0,0,8184c65536,0,0,0,0,0c0,0,0,0,0,0c0,0,0,0,0,0c0,0,0,0,0,0c0,0,0,0,0,0c0,0,0,0,0,0c0,0,0,0,0,0c0,0,0,0,0,0c0,0,0,0,0,0c0,0,0,0,0,0c0,0,0,0,0,0c0,0,0,0,0,0c0,0,0,0,0,0c0,0,0,0,0,0c0,0,0,0,0,0c0,0,0,0,0,0c0,0,0,0,0,0c30474240,0,-1711013888,2126241839,738197504,2126243319c738197504,2126243319,-659554304,2126243318,131072,0c0,4,65536,0,0,0c0,0,0,0,0,0c0,0,0,0,0,0c0,0,0,0,0,0c0,0,0,0,0,0c0,0,0,0,0,0c0,0,0,0,0,0c0,0,0,0,0,0c0,0,0,0,0,0c0,0,0,0,0,0c0,0,0,0,0,0c0,0,0,0,0,0c0,0,0,0,0,0c0,0,0,0,0,0c0,0,0,0,0,0c0,0,0,0,0,0c0,0,0,0,-1250951168,2126243226c-1260388352,2126243226,30474240,0,-1709703168,2126241839c738197504,2126243319,738197504,2126243319,-659554304,2126243318c131072,0,0,8184,65536,0c0,0,0,0,0,0c0,0,0,0,0,0c0,0,0,0,0,0c0,0,0,0,0,0c0,0,0,0,0,0c0,0,0,0,0,0c0,0,0,0,0,0c0,0,0,0,0,0c0,0,0,0,0,0c0,0,0,0,0,0c0,0,0,0,0,0c0,0,0,0,0,0c0,0,0,0,0,0c0,0,0,0,0,0c0,0,0,0,0,0c0,0,0,0,0,0c0,0,0,0,30474240,0c-1708654592,2126241839,644874240,2126243319,644874240,2126243319c-660602880,2126243318,0,786432,0,-67108864c2097167,0,-1707081728,2126241839,644874240,2126243319c644874240,2126243319,-660602880,2126243318,0,786432c0,-67108864,2097167,0,0,0l0,0l0,0l0,0l0,0l0,0l0,0l0,0l0,0l0,0l0,0l0,0l0,0l0,0l0,0l0,0l0,0l0,0l0,0l0,0l0,0l0,0l0,0l0,0l0,0l0,0l0,0l0,0l0,0l0,0l0,0l0,0l0,0l0,0l0,0l0,0l0,0l0,0l0,0l0,0l0,0l0,0l0,0l30474240,0l-1704722432,2126241839l738197504,2126243319l738197504,2126243319l-659554304,2126243318l0,786432l0,-67108864l2097167,0l0,0l0,0l0,0l0,0l0,0l0,0l0,0l0,0l0,0l0,0l0,0l0,0l0,0l0,0l0,0l0,0l0,0l0,0l0,0l0,0l0,0l0,0l0,0l0,0l0,0l0,0l0,0l0,0l0,0l0,0l0,0l0,0l0,0l0,0l0,0l0,0l0,0l0,0l0,0l0,0l0,0l0,0l0,0l0,0l0,0l0,0l0,0l0,0l0,0l0,0l30474240,0l-1704722432,2126241839l738197504,2126243319l738197504,2126243319l-659554304,2126243318l0,786432l0,-67108864l2097167,0l0,0l0,0l0,0l0,0l0,0l0,0l0,0l0,0l0,0l0,0l0,0l0,0l0,0l0,0l0,0l0,0l0,0l0,0l0,0l0,0l0,0l0,0l0,0l0,0l0,0l0,0l0,0l0,0l0,0l0,0l0,0l0,0l0,0l0,0l0,0l0,0l0,0l0,0l0,0l0,0l0,0l0,0l0,0l0,0l0,0l0,0l0,0l0,0l0,0l0,0l30474240,0l-1703018496,2126241839l644874240,2126243319l644874240,2126243319l-660602880,2126243318l1310720,0l1048576,1048576l65536,0l-1701314560,2126241839l644874240,2126243319l644874240,2126243319l-660602880,2126243318l2621440,0l0,4l65540,0l1089863680,1437641189l6488064,2126243775l0,0l6356992,0l1414529024,1437987514l1200619520,1437987514l0,0l2162688,0l1414529024,1437987514l482344960,2126243775l4194304,0l2097152,0l1486225408,1437641189l1953431552,6515048l18874368,0l2097152,0l1242955776,1437641189l482344960,2126243775l0,0l2162688,0l1993342976,1437987514l482344960,2126243775l23068672,0l2097152,0l1672871936,1437641189l1953431552,6515048l0,0l44105728,0l1225785344,1437987514l1867513856,1437987514l0,0l2162688,0l1225785344,1437987514l482344960,2126243775l4194304,0l2097152,0l-1767505920,1437641190l6488064,2126243775l6291456,0l2097152,0l1238761472,1437641189l482344960,2126243775l0,0l30474240,0l-1698430976,2126241839l838860800,2126243319l838860800,2126243319l-658505728,2126243318l3932160,0l1048576,1048580l65540,0l31522816,0l1326448640,1437987514l806354944,1437987514l0,0l2162688,0l793772032,1437987514l482344960,2126243775l4194304,0l2097152,0l1511391232,1437641189l1193279488,1768453231l6291555,0l2097152,0l1217789952,1437641189l482344960,2126243775l0,0l2162688,0l1917845504,1437987514l482344960,2126243775l10485760,0l2097152,0l456523776,1437641189l1193279488,1768453231l99,0l18939904,0l1452277760,1437987514l1389363200,1437987514l0,0l2162688,0l1792016384,1437987514l482344960,2126243775l4194304,0l2097152,0l1653997568,1437641189l1752432640,2113954665l6291456,0l2097152,0l1213595648,1437641189l482344960,2126243775l0,0l2162688,0l1452277760,1437987514l482344960,2126243775l10485760,0l2097152,0l2029387776,1437641189l1752432640,2113954665l0,0l6356992,0l1439694848,1437987514l30474240,0l-1696202752,2126241839l738197504,2126243319l738197504,2126243319l-659554304,2126243318l0,65536l134086656,0l2097152,0l1953038336,1193299305l94371906,0l2097152,0l1326841856,1437641189l482344960,2126243775l0,0l2162688,0l1691353088,1437987514l482344960,2126243775l98566144,0l2097152,0l2012610560,1437641189l1953038336,1193299305l66,0l132186112,0l-682622976,1437987513l482344960,2126243775l0,0l0,0l2107637760,1437987514l482344960,2126243775l4194304,0l2097152,0l1708523520,1437641189l1953038336,1109413225l6317929,0l2097152,0l1322647552,1437641189l482344960,2126243775l0,0l2162688,0l1880096768,1437987514l482344960,2126243775l10485760,0l2097152,0l1346764800,1437641189l1953038336,1109413225l3499881,0l6356992,0l1552941056,1437987514l-1803550720,1437987513l0,0l2162688,0l1552941056,1437987514l482344960,2126243775l4194304,0l2097152,0l-1090125824,1437641190l1735262208,541878644l18891335,0l30474240,0l-1694629888,2126241839l838860800,2126243319l838860800,2126243319l-658505728,2126243318l131072,98304l65536,8184l3276672,0l2097152,0l431357952,1437641189l1735262208,541878644l16967,0l6356992,0l1590689792,1437987514l-2067791872,1437987512l0,0l2162688,0l1288699904,1437987514l482344960,2126243775l4194304,0l2097152,0l1939210240,1437641189l1735262208,1278372212l31474208,0l2097152,0l1297481728,1437641189l482344960,2126243775l0,0l2162688,0l-682622976,1437987513l482344960,2126243775l35651584,0l2097152,0l1115029504,1437641189l1735262208,1278372212l1734951456,53l44105728,0l1590689792,1437987514l-2130706432,1437987512l0,0l2162688,0l1955594240,1437987514l482344960,2126243775l4194304,0l2097152,0l1884684288,1437641189l-1266548736,-474512669l6325123,0l2097152,0l1276510208,1437641189l482344960,2126243775l0,0l2162688,0l1590689792,1437987514l482344960,2126243775l10485760,0l2097152,0l-1436155904,1437641191l30474240,0l-1690042368,2126241839l838860800,2126243319l838860800,2126243319l-658505728,2126243318l0,196608l-131072,31l2097152,0l482344960,2126243775l4194304,0l2097152,0l2039873536,1437641189l858783744,2126184496l6291456,0l2097152,0l1138098176,1437641189l482344960,2126243775l0,0l2162688,0l2057306112,1437987514l482344960,2126243775l10485760,0l2097152,0l1609957376,1437641189l858783744,2126184496l0,0l18939904,0l-317718528,1437987513l607125504,1437987514l0,0l2162688,0l1263534080,1437987514l482344960,2126243775l4194304,0l2097152,0l1159069696,1437641189l1768423424,2126184547l6291456,0l2097152,0l1117126656,1437641189l482344960,2126243775l0,0l2162688,0l1490026496,1437987514l482344960,2126243775l10485760,0l2097152,0l253100032,1437641189l1768423424,2126184547l0,0l6356992,0l-425721856,1437987513l1968177152,1437987514l0,0l2162688,0l-425721856,1437987513l482344960,2126243775l4194304,0l30474240,0l-1685848064,2126241839l838860800,2126243319l838860800,2126243319l-658505728,2126243318l131072,196608l-134217728,8191l2162688,0l2162688,0l-682622976,1437987513l482344960,2126243775l85983232,0l2097152,0l1328939008,1437641189l482344960,2126243775l0,0l44105728,0l51380224,1437987514l566231040,1437987514l0,0l2162688,0l1213202432,1437987514l482344960,2126243775l4194304,0l2097152,0l751173632,1437641189l1866727424,7173492l6291456,0l2097152,0l1091960832,1437641189l482344960,2126243775l0,0l2162688,0l831520768,1437987514l482344960,2126243775l10485760,0l2097152,0l145096704,1437641189l1866727424,7173492l0,0l31522816,0l739246080,1437987514l1225785344,1437987514l0,0l2162688,0l1238368256,1437987514l482344960,2126243775l4194304,0l2097152,0l1221984256,1437641189l1967587328,7170412l6291456,0l2097152,0l1087766528,1437641189l482344960,2126243775l0,0l2162688,0l1615855616,1437987514l30474240,0l-1681260544,2126241839l838860800,2126243319l838860800,2126243319l-658505728,2126243318l-134414336,163871l-55264,-1l2883583,0l2069889024,1437987514l0,0l2162688,0l1817182208,1437987514l482344960,2126243775l4194304,0l2097152,0l2060845056,1437641189l6356992,2126243775l6291456,0l2097152,0l1201012736,1437641189l482344960,2126243775l0,0l2162688,0l739246080,1437987514l482344960,2126243775l10485760,0l2097152,0l2054553600,1437641189l6356992,2126243775l0,0l6356992,0l-486539264,1437987513l1364197376,1437987514l0,0l2162688,0l1892679680,1437987514l482344960,2126243775l4194304,0l2097152,0l1075183616,1437641189l1735262208,6909025l232783872,0l2097152,0l1196818432,1437641189l482344960,2126243775l0,0l2162688,0l1490026496,1437987514l482344960,2126243775l236978176,0l2097152,0l1991639040,1437641189l1735262208,6909025l0,0l144769024,0l793772032,1437987514l-2130706432,1437987512l0,0l30474240,0l-1639710720,2126241839l838860800,2126243319l838860800,2126243319l-658505728,2126243318l-33751040,229407l-317408,-1l2359295,0l2097152,0l1175846912,1437641189l482344960,2126243775l0,0l2162688,0l187695104,1437987514l482344960,2126243775l10485760,0l2097152,0l-1698299904,1437641190l1634336768,1769234802l0,0l6356992,0l-2045771776,1437987512l1464860672,1437987514l0,0l2162688,0l-2045771776,1437987512l482344960,2126243775l4194304,0l2097152,0l2094399488,1437641189l1684930560,2126184553l18874368,0l2097152,0l1171652608,1437641189l482344960,2126243775l0,0l2162688,0l739246080,1437987514l482344960,2126243775l23068672,0l2097152,0l2117468160,1437641189l1684930560,2126184553l0,0l56688640,0l1200619520,1437987514l793772032,1437987514l0,0l2162688,0l1754267648,1437987514l482344960,2126243775l4194304,0l2097152,0l267780096,1437641189l1634861056,6908020l6291456,0l2097152,0l1150681088,1437641189l30474240,0l-1597898752,2126241839l838860800,2126243319l838860800,2126243319l-658505728,2126243318l131072,98304l134152192,8184l3276672,0l1634861056,6908020l0,0l44105728,0l1225785344,1437987514l-1281359872,1437987513l0,0l2162688,0l-1803550720,1437987513l482344960,2126243775l4194304,0l2097152,0l674627584,1437641189l1953038336,1768712552l6291456,0l2097152,0l1146486784,1437641189l482344960,2126243775l0,0l2162688,0l1792016384,1437987514l482344960,2126243775l10485760,0l2097152,0l1647771648,1437641189l1953038336,1768712552l0,0l18939904,0l-1696595968,1437987513l1691353088,1437987514l0,0l2162688,0l1905262592,1437987514l482344960,2126243775l4194304,0l2097152,0l1733754880,1437641189l1752367104,1769105773l6291456,0l2097152,0l1528233984,1437641189l482344960,2126243775l0,0l2162688,0l-1696595968,1437987513l482344960,2126243775l10485760,0l2097152,0l1324810240,1437641189l1752367104,1769105773l0,0l30474240,0l-1592000512,2126241839l1507852288,2126243320l1507852288,2126243320l-655360000,2126243318l1048576,0l33554432,0l65536,0l2097152,0l1205272576,1437641189l1802371072,6909537l31457280,0l2097152,0l1524039680,1437641189l482344960,2126243775l0,0l2162688,0l1641021440,1437987514l482344960,2126243775l35651584,0l2097152,0l-1744371712,1437641190l1802371072,6909537l0,0l6356992,0l793772032,1437987514l1288699904,1437987514l0,0l2162688,0l1653604352,1437987514l482344960,2126243775l4194304,0l2097152,0l1536622592,1437641189l1634729984,2113956204l81788928,0l2097152,0l1503068160,1437641189l482344960,2126243775l0,0l2162688,0l793772032,1437987514l482344960,2126243775l85983232,0l2097152,0l1270284288,1437641189l1634729984,2113956204l0,0l56688640,0l51380224,1437987514l1691353088,1437987514l0,0l2162688,0l553648128,1437987514l482344960,2126243775l4194304,0l2097152,0l1683423232,1437641189l30474240,0l-1587544064,2126241839l738197504,2126243319l738197504,2126243319l-659554304,2126243318l0,1073741824l0,-2147483648l2097152,0l482344960,2126243775l10485760,0l2097152,0l1219952640,1437641189l1684930560,2113956200l0,0l6356992,0l1628438528,1437987514l1200619520,1437987514l0,0l2162688,0l1628438528,1437987514l482344960,2126243775l4194304,0l2097152,0l1813446656,1437641189l1785593856,6906465l18874368,0l2097152,0l1477902336,1437641189l482344960,2126243775l0,0l2162688,0l1301282816,1437987514l482344960,2126243775l23068672,0l2097152,0l1266089984,1437641189l1785593856,6906465l0,0l6356992,0l596639744,1437987512l1578106880,1437987514l0,0l2162688,0l806354944,1437987514l482344960,2126243775l4194304,0l2097152,0l1972830208,1437641189l1768751104,2126184556l31457280,0l2097152,0l1607925760,1437641189l482344960,2126243775l0,0l2162688,0l1741684736,1437987514l482344960,2126243775l35651584,0l30474240,0l-1586233344,2126241839l738197504,2126243319l738197504,2126243319l-659554304,2126243318l131072,0l0,8l65536,0l2162688,0l1376780288,1437987514l482344960,2126243775l4194304,0l2097152,0l1284964352,1437641189l482344960,2126243775l44040192,0l2097152,0l1586954240,1437641189l482344960,2126243775l0,0l2162688,0l51380224,1437987514l482344960,2126243775l48234496,0l2097152,0l1622605824,1437641189l482344960,2126243775l0,0l6356992,0l-425721856,1437987513l-478150656,1437987513l0,0l2162688,0l1766850560,1437987514l482344960,2126243775l4194304,0l2097152,0l1344733184,1437641189l1634467840,1634492793l597688429,0l2097152,0l263651328,1437641189l0,0l0,0l8454144,0l1357905920,1437987514l482344960,2126243775l2097152,0l2097152,0l1578565632,1437641189l0,0l0,0l4259840,0l-309329920,1437987513l586153984,1437987512l0,0l2162688,0l-775946240,1437987513l19988480,0l-897056768,2126244807l65536,0l0,0l0,0l-879755264,2126244807l-876085248,2126244807l-872415232,2126244807l-868745216,2126244807l-865599488,2126244807l-859308032,2126244807l-1045430272,1437986893l-96993280,2126244857l1882456064,1936538484l2055220591,1437987232l0,0l196608,1954021376l-40659,-65536l-38547,-1l-1,-1l-1,-1l-1,-1l-1,65535l-96993280,2126244857l-855113728,2126244807l-851443712,2126244807l-1725431808,1437987268l1246756864,1437987396l65536,1073741824l16470,0l-2088763392,2126243211l-2088763392,2126243211l0,0l0,0l196608,0l0,1437597696l0,0l16777216,0l7405568,0l0,3l1919844352,158565l3,1919844352l224101,0l1919647744,290145l0,1919647744l355681,0l1835761664,421227l0,1835761664l486763,0l1835761664,552299l0,1835761664l28011,1043276389l3237238,0l-1864368128,1437987521l484442112,2126243775l521666560,2126244778l0,-83886080l3195067,0l16842752,0l-1416626176,1437987516l0,0l-96993280,2126244857l0,0l0,0l0,0l0,0l0,0l16777216,2126240176l1997537280,1437987514l-1045430272,1437986893l-1495269376,1437987507l-1150287872,1437987508l0,1437987328l2025848832,1437987514l65536,0l0,0l0,0l0,2126200704l0,0l0,0l0,0l1249902592,1437987396l-100663296,257017l0,0l-2088763392,2126243211l0,0l-2088763392,2126243211l0,0l131072,65536l-426770432,2126240176l22085632,0l1736900608,1437641191l-1059127296,-134753333l1702154354,1634759800l1802463348,578036285l1983659567,2019914810l1952542836,1852776552l578036285,1953064480l1885431923,1948400997l1953701922,1735289202l1632838205,1310731892l1835365999,544367970l745042997,825242144l1931485745,1701607796l1868964413,1714254958c1818848609,1898330745,997486453,1634757961,1898345571,997486453c1852794427,1769155956,842687866,578056248,1983659567,1818846778c980361324,1702126948,1869444195,1667593077,1801677164,578036285c1887007776,1931623781,1684630639,1868767266,846360428,1752638013c577074281,1983659567,1920234298,543517551,1869377379,589446514c892744755,539112545,1852403562,1819898995,1914846565,1684960623c1852121122,1885430628,1818632765,790787169,980827198,1684105331c1864398703,1948401006,1651449890,1920295795,574448741,1663050342c1919904879,1769153085,1919252076,4075298,1369899008,1437641189c4259840,0,65536,1245184,2097152,2883630c3801147,6291501,4128807,6225953,2228285,8192123c2687016,6094939,0,0,12648448,0c65536,65536,0,0,131072,0c-216006656,2126243327,558891008,1437987514,65536000,65536000c0,0,0,16256,16256,1c0,1,0,0,0,0c0,0,0,0,931135488,1437987151c-914358272,1437987513,-356515840,2126243316,2058354688,1437987514c0,0,65536,0,0,0c0,0,0,0,3211264,0c554696704,1437987514,216006656,2126239799,1881145344,2126239783c0,0,-1071972352,-17149,3276799,0c0,1426128895,-96993280,2126244857,-65536,-1c-1,-1,65535,2113994752,10551296,0c938999808,2126244789,65536,0,0,0c0,0,948436992,2126244789,952107008,2126244789c958398464,2126244789,6291456,1437987517,3801088,1437925376c-1561329664,1437987393,-1560543232,1437987393,-1560281088,1437987393c2059403264,1437987521,2059927552,1437987521,2059927552,1437987521c0,0,0,0,0,0c0,0,2162688,0,65536,131072c1910505472,2126244618,1906311168,2126244618,30474240,0c-1584922624,2126241839,738197504,2126243319,738197504,2126243319c-659554304,2126243318,0,16,131072,0c65536,0,482344960,2126243775,0,0c0,0,0,0,266403840,9c434110464,1437987514,482344960,2126243775,0,0c0,0,0,0,263258112,9c434110464,1437987514,482344960,2126243775,0,0c0,0,0,0,260112384,9c434110464,1437987514,482344960,2126243775,0,0c0,0,0,0,256966656,9c434110464,1437987514,482344960,2126243775,0,0c0,0,0,0,253820928,9c434110464,1437987514,482344960,2126243775,0,0c0,0,0,0,250675200,9c434110464,1437987514,482344960,2126243775,0,0c0,0,0,0,247529472,9c434110464,1437987514,482344960,2126243775,0,0c0,0,0,0,244383744,9c434110464,1437987514,482344960,2126243775,0,0c30474240,0,-1583611904,2126241839,838860800,2126243319c838860800,2126243319,-658505728,2126243318,-888864768,-1941957405c-956157436,2147435099,2047999,0,613416960,2126243775c2122317824,1437987514,2122317824,1437987514,0,0c0,0,0,0,0,0c0,0,0,0,0,0c0,0,0,0,0,0c0,0,0,0,0,0c0,0,0,0,0,0c0,0,0,0,0,0c0,0,0,0,0,0c0,0,0,0,0,0c0,0,0,0,0,0c0,0,0,0,0,0c0,0,0,0,0,0c0,0,0,0,0,0c0,0,0,0,0,0c0,0,0,0,0,0c0,0,0,0,0,0c0,0,29425664,0,0,0c71680,0,2098913,0,524288,262144c-2114977792,1437987514,-65536,65535,0,0c71680,0,2098913,0,524288,65536c-2084569088,1437987514,-65536,65535,-65536,-1c-23489,-1,8388607,0,524288,131072c-2054160384,1437987514,-65536,65535,1342111744,262144c-1904,-1,7274495,0,524288,65536c-2023751680,1437987514,-65536,65535,1342111744,262144c-1904,-1,7274495,0,524288,65536c-1993342976,1437987514,-65536,65535,1238827008,262144c-100667392,2143551487,6480271,0,524288,65536c-1962934272,1437987514,-65536,65535,0,0c16384,8126464,2097152,0,524288,65536c-1932525568,1437987514,-65536,65535,268369920,0c-10096,-1,7143423,0,524288,65536c-1902116864,1437987514,-65536,65535,131072,0c101715968,16,6291456,0,524288,65536c-1871708160,1437987514,-65536,65535,0,0c30474240,0,2086141952,2126241838,644874240,2126243319c644874240,2126243319,-660602880,2126243318,0,0c71680,0,2098913,0,2087583744,2126241838c644874240,2126243319,644874240,2126243319,-660602880,2126243318c0,0,71680,0,2098913,0c2093744128,2126241838,644874240,2126243319,644874240,2126243319c-660602880,2126243318,0,0,71680,0c2098913,0,2101739520,2126241838,644874240,2126243319c644874240,2126243319,-660602880,2126243318,0,0c71680,0,2098913,0,0,0c0,0,0,0,0,0c0,0,0,0,0,0c0,0,0,0,0,0c0,0,0,0,0,0c0,0,0,0,0,0c0,0,0,0,0,0c0,0,0,0,0,0c0,0,0,0,0,0c0,0,0,0,0,0c0,0,30474240,0,2104623104,2126241838c1001390080,2126243319,1001390080,2126243319,-672137216,2126243318c0,0,71680,0,2098913,0c0,0,0,0,0,0c0,0,0,0,0,0c0,0,0,0,0,0c0,0,0,0,0,0c0,0,0,0,0,0c0,0,0,0,0,0c0,0,0,0,0,0c0,0,0,0,0,0c0,0,0,0,0,0c0,0,0,0,0,0c0,0,0,0,0,0c0,0,0,0,0,0c0,0,0,0,0,0c0,0,0,0,0,0c0,0,0,0,0,0c0,0,0,0,0,0c0,0,0,0,30474240,0c2106982400,2126241838,48234496,2126243320,48234496,2126243320c-670040064,2126243318,-65536,-1,-31681,-1c8388607,0,-1718222848,2126241838,-1401946112,2126243319c-1401946112,2126243319,-668991488,2126243318,-65536,-1c-56257,-1,8388607,0,0,0c0,0,0,0,0,0c0,0,0,0,0,0c0,0,0,0,0,0c0,0,0,0,0,0c0,0,0,0,0,0c0,0,0,0,0,0c0,0,0,0,0,0c0,0,0,0,0,0c0,0,0,0,0,0c0,0,0,0,0,0c0,0,0,0,0,0c0,0,0,0,0,0c0,0,0,0,0,0c0,0,0,0,0,0c30474240,0,-262930432,2126241838,-1362100224,2126243319c-1362100224,2126243319,-666894336,2126243318,1342111744,262144c-1904,-1,7274495,0,0,0c0,0,0,0,0,0c0,0,0,0,0,0c0,0,0,0,0,0c0,0,0,0,0,0c0,0,0,0,0,0c0,0,0,0,0,0c0,0,0,0,0,0c0,0,0,0,0,0c0,0,0,0,0,0c0,0,0,0,0,0c0,0,0,0,0,0c0,0,0,0,0,0c0,0,0,0,0,0c0,0,0,0,0,0c0,0,0,0,0,0c0,0,0,0,0,0c0,0,30474240,0,1784545280,2126241839c-1318060032,2126243319,-1318060032,2126243319,-665845760,2126243318c1342111744,262144,-1904,-1,7274495,0c0,0,0,0,0,0c0,0,0,0,0,0c0,0,0,0,0,0c0,0,0,0,0,0c0,0,0,0,0,0c0,0,0,0,0,0c0,0,0,0,0,0c0,0,0,0,0,0c0,0,0,0,0,0c0,0,0,0,0,0c0,0,0,0,0,0c0,0,0,0,0,0c0,0,0,0,0,0c0,0,0,0,0,0c0,0,0,0,0,0c0,0,0,0,0,0c0,0,0,0,30474240,0c1887567872,2126241839,-1279262720,2126243319,-1279262720,2126243319c-664797184,2126243318,1238827008,262144,-100667392,2143551487c6480271,0,0,0,0,0c0,0,0,0,0,0c0,0,0,0,0,0c0,0,0,0,0,0c0,0,0,0,0,0c0,0,0,0,0,0c0,0,0,0,0,0c0,0,0,0,0,0c0,0,0,0,0,0c0,0,0,0,0,0c0,0,0,0,0,0c0,0,0,0,0,0c0,0,0,0,0,0c0,0,0,0,0,0c0,0,0,0,0,0c0,0,0,0,0,0c0,0,0,0,0,0c30474240,0,1985478656,2126241839,-1279262720,2126243319c-1279262720,2126243319,-664797184,2126243318,0,0c16384,8126464,2097152,0,0,0c0,0,0,0,0,0c0,0,0,0,0,0c0,0,0,0,0,0c0,0,0,0,0,0c0,0,0,0,0,0c0,0,0,0,0,0c0,0,0,0,0,0c0,0,0,0,0,0c0,0,0,0,0,0c0,0,0,0,0,0c0,0,0,0,0,0c0,0,0,0,0,0c0,0,0,0,0,0c0,0,0,0,0,0c0,0,0,0,0,0c0,0,0,0,0,0c0,0,30474240,0,2023882752,2126241839c-1279262720,2126243319,-1279262720,2126243319,-664797184,2126243318c268369920,0,-10096,-1,7143423,0c0,0,0,0,0,0c0,0,0,0,0,0c0,0,0,0,0,0c0,0,0,0,0,0c0,0,0,0,0,0c0,0,0,0,0,0c0,0,0,0,0,0c0,0,0,0,0,0c0,0,0,0,0,0c0,0,0,0,0,0c0,0,0,0,0,0c0,0,0,0,0,0c0,0,0,0,0,0c0,0,0,0,0,0c0,0,0,0,0,0c0,0,0,0,0,0c0,0,0,0,30474240,0c1996095488,2126241839,-1279262720,2126243319,-1279262720,2126243319c-664797184,2126243318,131072,0,101715968,16c6291456,0,0,0,0,0c0,0,0,0,0,0c0,0,0,0,0,0c0,0,0,0,0,0c0,0,0,0,0,0c0,0,0,0,0,0c0,0,0,0,0,0c0,0,0,0,0,0c0,0,0,0,0,0c0,0,0,0,0,0c0,0,0,0,0,0c0,0,0,0,0,0c0,0,0,0,0,0c0,0,0,0,0,0c0,0,0,0,0,0c0,0,0,0,0,0c0,0,0,0,0,0c19988480,0,65536,65536,0,0c558891008,1437987514,262144,2037972992,-1528800647,1437987172c0,0,0,0,0,0c0,-65536,-1,65535,590348288,2126243323c1897594880,2126243325,262144,2037972992,-1528800647,1437987172c0,0,0,0,230686720,2126243325c1280573440,1280590918,17478,0,1343488,589824c-1751121920,1437987514,1310720,589824,2051014656,1437987513c524288,524288,-436207616,1437987235,524288,131072c-1702887424,1437987514,524288,65536,-1693450240,1437987514c0,0,0,0,0,0c2097152,4194304,1048576,0,0,32768c37191680,0,0,0,39911424,0c732495872,351071,-1059127296,-134753333,53362,494c38,491,30,488,23,482c18,474,14,467,12,458c11,449,11,404,10,360c11,204,11,47,12,38c14,29,18,20,24,14c30,8,38,3,46,1c56,0,64,1,72,3c80,8,87,14,92,20c96,29,98,38,99,47c99,449,98,458,96,467c92,474,87,482,81,488c73,491,64,494,56,495c56,495,54,632,44,631c35,626,25,618,16,608c9,597,3,587,0,577c0,566,0,557,3,548c8,541,14,534,21,528c28,524,37,521,46,520c56,521,65,526,74,534c84,544,91,556,96,566c99,575,99,586,99,595c96,603,92,611,86,618c78,624,71,628,63,631c54,632,54,632,488033,16711680c30474240,0,-500432896,2126240319,838860800,2126243319c838860800,2126243319,-658505728,2126243318,-65536,-867182593c-50684,-1,4194303,0,1650458624,1437987516c1652555776,1437987516,1654652928,1437987516,1656750080,1437987516c1658847232,1437987516,1660944384,1437987516,1663041536,1437987516c1665138688,1437987516,1676673024,1437987516,1688207360,1437987516c1690304512,1437987516,1692401664,1437987516,1694498816,1437987516c1696595968,1437987516,1711276032,1437987516,1725956096,1437987516c1728053248,1437987516,1730150400,1437987516,1732247552,1437987516c1734344704,1437987516,1736441856,1437987516,1738539008,1437987516c1740636160,1437987516,1742733312,1437987516,1762656256,1437987516c1782579200,1437987516,1784676352,1437987516,1786773504,1437987516c1788870656,1437987516,1790967808,1437987516,1793064960,1437987516c1795162112,1437987516,1797259264,1437987516,1799356416,1437987516c1801453568,1437987516,1826619392,1437987516,1828716544,1437987516c1830813696,1437987516,1832910848,1437987516,1835008000,1437987516c1837105152,1437987516,1839202304,1437987516,1841299456,1437987516c1843396608,1437987516,1845493760,1437987516,1847590912,1437987516c1849688064,1437987516,1851785216,1437987516,1853882368,1437987516c0,0,48300032,0,1836056576,222051c-65536,65536,0,2031616,0,32768c425984,1869414400,484462,-65536,65536,0c262144,1048576,1048576,393216,1633878016,550514c-65536,65536,0,327680,2097152,2097152c393216,1919811584,-38043,0,65536,0c2031616,0,32768,425984,1734410240,617577c-65536,65536,0,2031616,0,32768c425984,1919614976,-37535,65536,65536,0c2031616,0,32768,32768,1835728896,-37525c131072,65536,0,2031616,0,32768c32768,1836187648,1338997,-65536,65536,0c393216,4194304,4194304,393216,1634402304,-35726c-65536,65536,0,2031616,0,32768c491520,0,0,0,0,0c0,0,0,0,0,0c0,0,0,0,0,0c0,0,0,0,0,0c0,0,0,0,0,0c0,0,0,0,0,0c0,0,0,0,0,0c0,0,0,0,0,0c0,0,0,0,0,0c0,0,0,0,0,0c0,0,0,0,0,0c0,0,0,0,0,0c0,0,0,0,0,0c0,0,0,0,0,0c0,0,0,0,0,0c0,0,0,0,0,0c0,0,0,0,0,0c9502720,0,0,0,0,0c589824,0,0,0,0,0c0,0,0,0,0,0c0,0,0,0,0,0c0,0,0,0,0,0c0,0,0,0,0,0c9502720,0,524288,0,0,0c0,0,0,0,0,0c0,0,0,0,0,0c0,0,0,0,0,0c0,0,0,0,0,0c0,0,0,0,0,0c23134208,0,1918369792,2126244794,0,0c0,0,0,0,0,0c0,0,0,0,-1508900864,1437987515c-939524096,1437987515,0,0,0,0c0,0,0,1869611008,15731,0c0,0,0,0,0,0c0,0,0,0,0,0c0,0,0,0,0,0c0,0,0,0,0,0c0,0,0,0,0,0c0,0,0,0,-1058013184,2126239980c-1400897536,1437986911,0,0,0,0c0,0,0,0,0,0c0,0,0,589824,91492,0c1451229184,1437987267,0,0,24182784,0c27852800,1437641187,-1059127296,-134753333,-1430204302,1437987513c2107637760,1437987510,1199570944,1437987514,1646264320,1437987516c1648361472,1437987516,1650458624,1437987516,1652555776,1437987516c1654652928,1437987516,1656750080,1437987516,1658847232,1437987516c1660944384,1437987516,1663041536,1437987516,1665138688,1437987516c1676673024,1437987516,1688207360,1437987516,1690304512,1437987516c1692401664,1437987516,1694498816,1437987516,1696595968,1437987516c1711276032,1437987516,1725956096,1437987516,1728053248,1437987516c1730150400,1437987516,1732247552,1437987516,1734344704,1437987516c1736441856,1437987516,1738539008,1437987516,1740636160,1437987516c1742733312,1437987516,1762656256,1437987516,1782579200,1437987516c1784676352,1437987516,1786773504,1437987516,1788870656,1437987516c1790967808,1437987516,1793064960,1437987516,1795162112,1437987516c1797259264,1437987516,1799356416,1437987516,1801453568,1437987516c1826619392,1437987516,1828716544,1437987516,0,0c5308416,0,1539833856,2126244799,-199229440,1437987521c-1962934272,1437987516,0,0,0,0c0,0,0,0,0,0c5242880,0,28377088,0,1217986560,1437641425c-1059127296,-134753333,-1430204302,1437987513,2107637760,1437987510c1199570944,1437987514,1646264320,1437987516,1648361472,1437987516c1650458624,1437987516,1652555776,1437987516,1654652928,1437987516c1656750080,1437987516,1658847232,1437987516,1660944384,1437987516c1663041536,1437987516,1665138688,1437987516,1676673024,1437987516c1688207360,1437987516,1690304512,1437987516,1692401664,1437987516c1694498816,1437987516,1696595968,1437987516,1711276032,1437987516c1725956096,1437987516,1728053248,1437987516,1730150400,1437987516c1732247552,1437987516,1734344704,1437987516,1736441856,1437987516c1738539008,1437987516,1740636160,1437987516,1742733312,1437987516c1762656256,1437987516,1782579200,1437987516,1784676352,1437987516c1786773504,1437987516,1788870656,1437987516,1790967808,1437987516c1793064960,1437987516,1795162112,1437987516,1797259264,1437987516c1799356416,1437987516,1801453568,1437987516,1826619392,1437987516c1828716544,1437987516,1830813696,1437987516,1832910848,1437987516c1835008000,1437987516,1837105152,1437987516,1839202304,1437987516c1841299456,1437987516,1843396608,1437987516,0,0c0,0,21037056,0,1632239616,1437641191c-1059127296,-134753333,-1430204302,1437987513,2107637760,1437987510c1199570944,1437987514,1646264320,1437987516,1648361472,1437987516c1650458624,1437987516,1652555776,1437987516,1654652928,1437987516c1656750080,1437987516,1658847232,1437987516,1660944384,1437987516c1663041536,1437987516,1665138688,1437987516,1676673024,1437987516c1688207360,1437987516,1690304512,1437987516,1692401664,1437987516c1694498816,1437987516,1696595968,1437987516,1711276032,1437987516c1725956096,1437987516,1728053248,1437987516,1730150400,1437987516c1732247552,1437987516,1734344704,1437987516,1736441856,1437987516c1738539008,1437987516,1740636160,1437987516,1742733312,1437987516c1762656256,1437987516,1782579200,1437987516,1784676352,1437987516c1786773504,1437987516,1788870656,1437987516,1790967808,1437987516c0,0,22020096,0,49348608,0c525991936,1437641195,-1059127296,-134753333,-1430204302,1437987513c2107637760,1437987510,1199570944,1437987514,1646264320,1437987516c1648361472,1437987516,1650458624,1437987516,1652555776,1437987516c1654652928,1437987516,1656750080,1437987516,1658847232,1437987516c1660944384,1437987516,1663041536,1437987516,1665138688,1437987516c1676673024,1437987516,1688207360,1437987516,1690304512,1437987516c1692401664,1437987516,1694498816,1437987516,1696595968,1437987516c1711276032,1437987516,1725956096,1437987516,1728053248,1437987516c1730150400,1437987516,1732247552,1437987516,1734344704,1437987516c1736441856,1437987516,1738539008,1437987516,1740636160,1437987516c1742733312,1437987516,1762656256,1437987516,1782579200,1437987516c1784676352,1437987516,1786773504,1437987516,1788870656,1437987516c1790967808,1437987516,1793064960,1437987516,1795162112,1437987516c1797259264,1437987516,1799356416,1437987516,1801453568,1437987516c1826619392,1437987516,1828716544,1437987516,1830813696,1437987516c1832910848,1437987516,1835008000,1437987516,1837105152,1437987516c1839202304,1437987516,1841299456,1437987516,1843396608,1437987516c1845493760,1437987516,1847590912,1437987516,1849688064,1437987516c1851785216,1437987516,1853882368,1437987516,1855979520,1437987516c1858076672,1437987516,1860173824,1437987516,1862270976,1437987516c1864368128,1437987516,1866465280,1437987516,1868562432,1437987516c1870659584,1437987516,1872756736,1437987516,1874853888,1437987516c1876951040,1437987516,1879048192,1437987516,1881145344,1437987516c1920991232,1437987516,1960837120,1437987516,1962934272,1437987516c1965031424,1437987516,1967128576,1437987516,1969225728,1437987516c1971322880,1437987516,2014314496,1437987516,2016411648,1437987516c2018508800,1437987516,2020605952,1437987516,2022703104,1437987516c2024800256,1437987516,2026897408,1437987516,2028994560,1437987516c2031091712,1437987516,2033188864,1437987516,2035286016,1437987516c2037383168,1437987516,2039480320,1437987516,2041577472,1437987516c2043674624,1437987516,2045771776,1437987516,0,0c68222976,0,-1583742976,1437641192,-1059127296,-134753333c-1430204302,1437987513,2107637760,1437987510,1199570944,1437987514c1646264320,1437987516,1648361472,1437987516,1650458624,1437987516c1652555776,1437987516,1654652928,1437987516,1656750080,1437987516c1658847232,1437987516,1660944384,1437987516,1663041536,1437987516c1665138688,1437987516,1676673024,1437987516,1688207360,1437987516c1690304512,1437987516,1692401664,1437987516,1694498816,1437987516c1696595968,1437987516,1711276032,1437987516,1725956096,1437987516c1728053248,1437987516,1730150400,1437987516,1732247552,1437987516c1734344704,1437987516,1736441856,1437987516,1738539008,1437987516c1740636160,1437987516,1742733312,1437987516,1762656256,1437987516c1782579200,1437987516,1784676352,1437987516,1786773504,1437987516c1788870656,1437987516,1790967808,1437987516,1793064960,1437987516c1795162112,1437987516,1797259264,1437987516,1799356416,1437987516c1801453568,1437987516,1826619392,1437987516,1828716544,1437987516c1830813696,1437987516,1832910848,1437987516,1835008000,1437987516c1837105152,1437987516,1839202304,1437987516,1841299456,1437987516c1843396608,1437987516,1845493760,1437987516,1847590912,1437987516c1849688064,1437987516,1851785216,1437987516,1853882368,1437987516c1855979520,1437987516,1858076672,1437987516,1860173824,1437987516c1862270976,1437987516,1864368128,1437987516,1866465280,1437987516c1868562432,1437987516,1870659584,1437987516,1872756736,1437987516c1874853888,1437987516,1876951040,1437987516,1879048192,1437987516c1881145344,1437987516,1920991232,1437987516,1960837120,1437987516c1962934272,1437987516,1965031424,1437987516,1967128576,1437987516c1969225728,1437987516,1971322880,1437987516,2014314496,1437987516c2016411648,1437987516,2018508800,1437987516,2020605952,1437987516c2022703104,1437987516,2024800256,1437987516,2026897408,1437987516c2028994560,1437987516,2031091712,1437987516,2033188864,1437987516c2035286016,1437987516,2037383168,1437987516,2039480320,1437987516c2041577472,1437987516,2043674624,1437987516,2045771776,1437987516c2047868928,1437987516,2049966080,1437987516,2052063232,1437987516c2054160384,1437987516,2056257536,1437987516,2058354688,1437987516c2060451840,1437987516,2062548992,1437987516,2064646144,1437987516c2066743296,1437987516,2068840448,1437987516,2070937600,1437987516c2073034752,1437987516,2075131904,1437987516,2077229056,1437987516c2079326208,1437987516,2081423360,1437987516,2083520512,1437987516c2085617664,1437987516,2087714816,1437987516,2089811968,1437987516c2091909120,1437987516,2094006272,1437987516,2096103424,1437987516c2098200576,1437987516,2100297728,1437987516,2102394880,1437987516c2104492032,1437987516,2106589184,1437987516,2108686336,1437987516c2110783488,1437987516,2112880640,1437987516,2114977792,1437987516c2117074944,1437987516,2119172096,1437987516,0,0c69206016,0,73465856,0,0,0c0,0,1310720,0,0,0c1310720,3538944,65536,0,0,0c16436,0,1376256,65536,0,0c1376256,4456448,65536,0,0,-2147483648c16452,0,851968,131072,0,0c851968,5701632,65536,0,0,0c16459,0,655360,196608,0,0c655360,1114112,65536,0,0,0c16464,0,655360,262144,0,0c655360,196608,65552,0,0,-2147483648c16466,0,1835008,327680,0,0c1835008,3211264,65536,0,0,-2147483648c16473,0,1441792,393216,0,0c1441792,5373952,65536,0,0,0c16479,0,1245184,458752,0,0c1245184,5832704,65792,0,0,-536870912c16481,0,1376256,524288,0,0c1376256,4718592,65536,0,0,-2147483648c16484,0,2293760,589824,0,0c2293760,5242880,65536,0,0,-536870912c16488,0,1507328,655360,0,0c1507328,4521984,65536,0,0,-1073741824c16491,0,1376256,720896,0,0c1376256,4718592,65536,0,0,1610612736c16494,0,983040,786432,0,0c983040,5570560,65536,0,0,536870912c16496,0,655360,851968,0,0c655360,196608,65552,0,0,-1073741824c16496,0,1376256,917504,0,0c1376256,1572864,65536,0,0,268435456c16498,0,851968,983040,0,0c851968,5701632,65536,0,0,-536870912c16498,0,1507328,1048576,0,0c1507328,4915200,65536,0,0,1342177280c16500,0,655360,1114112,0,0c655360,983040,65536,0,0,-268435456c16500,0,655360,1179648,0,0c655360,196608,65552,0,0,-1879048192c16501,0,1376256,1245184,0,0c1376256,1376256,65536,0,0,-536870912c16502,0,1376256,1310720,0,0c1376256,1245184,65536,0,0,805306368c16504,0,1376256,1376256,0,0c1376256,1310720,65536,0,0,-2147483648c16505,0,1376256,1441792,0,0c1376256,1310720,65536,0,0,0c36765696,0,732561408,351071,-1059127296,-134753333c-1430204302,1437987513,2107637760,1437987510,1199570944,1437987514c1646264320,1437987516,1648361472,1437987516,1650458624,1437987516c1652555776,1437987516,1654652928,1437987516,1656750080,1437987516c1658847232,1437987516,1660944384,1437987516,1663041536,1437987516c1665138688,1437987516,1676673024,1437987516,1688207360,1437987516c1690304512,1437987516,1692401664,1437987516,1694498816,1437987516c1696595968,1437987516,1711276032,1437987516,1725956096,1437987516c1728053248,1437987516,1730150400,1437987516,1732247552,1437987516c1734344704,1437987516,1736441856,1437987516,1738539008,1437987516c1740636160,1437987516,1742733312,1437987516,1762656256,1437987516c1782579200,1437987516,1784676352,1437987516,1786773504,1437987516c1788870656,1437987516,1790967808,1437987516,1793064960,1437987516c1795162112,1437987516,1797259264,1437987516,1799356416,1437987516c1801453568,1437987516,1826619392,1437987516,1828716544,1437987516c1830813696,1437987516,1832910848,1437987516,1835008000,1437987516c1837105152,1437987516,1839202304,1437987516,1841299456,1437987516c1843396608,1437987516,1845493760,1437987516,1847590912,1437987516c1849688064,1437987516,1851785216,1437987516,1853882368,1437987516c1855979520,1437987516,1858076672,1437987516,1860173824,1437987516c1862270976,1437987516,1864368128,1437987516,1866465280,1437987516c1868562432,1437987516,1870659584,1437987516,1872756736,1437987516c1874853888,1437987516,1876951040,1437987516,0,0c0,0,16842752,0,925499392,1437641191c-1059127296,-134753333,53362,0,0,0c-124780544,2126240176,-121110528,2126240176,-116916224,2126240176c-113770496,2126240176,-107479040,2126240176,-102760448,2126240176c-97517568,2126240176,-93847552,2126240176,-1643118592,2126244810c-131072000,1437987513,-131072000,1437987513,-130547712,1437987513c-1495269376,1437987515,1117782016,1437987263,-492830720,2126240185c0,0,131072,1437925376,0,0c1711276032,1437987516,-96993280,2126244857,65536,0c0,0,0,0,0,0c0,0,0,0,-426770432,2126240176c3211264,0,-65536,65535,-96993280,2126244857c-65536,-1,-1,-1,65535,65536c3224167,0,-566231040,2126244120,-1771044864,1437987513c-1950351360,1437987510,-1949827072,1437987510,-1949827072,1437987510c3211264,0,0,0,0,0c0,0,16711680,0,0,788529152c2162688,0,-1020264448,1437987514,0,0c2097152,0,48300032,0,1836056576,418659c-65536,65536,0,2031616,0,32768c425984,1869414400,484462,-65536,65536,0c262144,1048576,1048576,393216,1633878016,550514c-65536,65536,0,327680,2097152,2097152c393216,1919811584,-38043,0,65536,0c2031616,0,32768,425984,1734410240,617577c-65536,65536,0,2031616,0,32768c425984,1919614976,-37535,65536,65536,0c2031616,0,32768,32768,1835728896,-37525c131072,65536,0,2031616,0,32768c32768,1836187648,1338997,-65536,65536,0c393216,4194304,4194304,393216,1634402304,-35726c-65536,65536,0,2031616,0,32768c491520,0,0,0,0,0c0,0,0,0,0,0c0,0,0,0,0,0c0,0,0,0,0,0c0,0,0,0,0,0l0,0l0,0l0,0l0,0l0,0l0,0l0,0l0,0l0,0l0,0l0,0l0,0l0,0l0,0l0,0l0,0l0,0l0,0l0,0l0,0l0,0l0,0l0,0l0,0l0,0l0,0l0,0l0,0l0,0l0,0l0,0l0,0l0,0l0,0l0,0l0,0l9502720,0l0,0l0,0l589824,0l0,0l0,0l0,0l0,0l0,0l0,0l0,0l0,0l0,0l0,0l0,0l0,0l0,0l0,0l16842752,0l131072,3l1836089344,222051l3,1836089344l418659,3l1836089344,1467235l4194307,1836187648l1535605,1048579l1869414400,1598574l2097155,1633878016l1664626,2097155l1633878016,1730162l2097155,1633878016l2516594,3l1734443008,1731689l2097155,1633878016l2516594,3l1734443008,27753l0,0l0,0l0,0l0,0l0,0l0,0l0,0l0,0l0,0l0,0l0,0l0,0l0,0l0,0l9502720,0l524288,0l0,0l0,0l0,0l0,0l0,0l0,0l0,0l0,0l0,0l0,0l0,0l0,0l0,0l0,0l0,0l0,0l65077248,0l732626944,351071l-1059127296,-134753333l53362,119l306,113l279,108l252,105l226,103l199,105l170,108l140,114l108,122l107,184l105,271l239,256l292,252l322,250l331,251l340,253l349,258l356,263l362,271l368,281l370,290l371,301l370,312l368,322l364,330l360,337l354,343l347,347l337,351l327,353l246,360l184,367l98,375l96,452l96,486l98,511l101,528l104,537l117,541l130,542l147,542l211,541l276,540l296,537l315,535l325,536l334,539l343,542l350,548l356,555l361,564l364,574l365,587l365,597l363,605l360,613l355,620l350,626l344,631l335,634l326,638l304,640l273,642l233,645l183,645l157,645l132,642l110,640l91,636l74,632l60,626l47,619l38,611l29,601l21,588l15,572l10,554l6,532l2,509l0,482l0,452l1,389l7,300l12,212l14,148l13,132l10,109l8,86l7,70l8,56l10,45l14,34l19,27l25,20l34,16l43,14l55,12l69,15l77,18l83,22l121,12l158,5l193,1l226,0l266,1l304,5l336,12l364,22l378,30l387,40l394,54l396,70l395,79l393,88l388,96l383,105l376,113l368,118l358,121l348,122l348,122l154206208,0l-262144000,2126244774l-1689255936,1437987513l-1688731648,1437987513l-1688731648,1437987513l663748608,1437987197l662700032,1437987197l0,0l195035136,1437987514l195559424,1437987514l195559424,1437987514l-65536,32767l-65536,32767l0,0l0,0l-65536,32767l-65536,32767l0,0l0,0l705691648,1437987512l706215936,1437987512l706215936,1437987512l-1008730112,1437987195l-1226833920,2126244114l-1177550848,1437987514l-349700096,2126244774l-2090860544,1437987512l0,0l100,0l47185920,0l131072,0l-857735168,1437987235l0,0l0,0l0,0l0,0l0,0l0,0l-1008730112,1437987195l0,0l511705088,1437987197l0,0l1772617728,2126244794l0,0l0,0l1775763456,2126244794l0,0l0,0l1608515584,1437987393l0,0l0,0l2054160384,1437987514l-267911168,2126244774l0,0l-1150812160,1437987514l0,0l0,0l0,0l-2147418112,-1l-2147352577,-1l1705050111,2126244789l0,0l-1932984320,2126244621l65536,0l1744830464,2126244443l-1149763584,1437987514l3276800,0l-1207959552,1437987235l0,0l0,0l0,0l0,0l673185792,1437987235l0,0l131072,0l3276800,0l0,16842752l-65536,6619135l100,0l1310720,0l0,0l-1876426752,1437987523l0,0l0,0l0,0l0,0l-96993280,2126244857l2097152,140050432l67043586,0l0,0l-1746927616,1437987110l-1747976192,1437987110l0,1023l0,0l0,0l0,0l0,0l0,0l0,0l0,0l0,0l0,0l0,0l0,0l0,0l0,0l0,0l0,0l0,0l0,0l0,0l0,0l0,0l0,0l0,0l0,0l0,0l0,0l0,0l0,0l0,0l0,0l0,0l0,0l0,0l0,0l0,0l0,0l0,0l0,0l0,0l0,0l0,0l0,0l0,0l0,0l0,0l0,0l0,0l0,0l0,0l0,0l0,0l0,0l0,0l0,0l0,0l0,0l0,0l0,0l0,0l0,0l0,0l0,0l1919942656,1437987262l0,0l0,0l0,0l0,0l0,0l0,0l1962934272,1437987232l0,0l0,0l0,0l0,0l0,0l0,0l0,0l0,0l0,0l0,0l0,0l0,0l0,0l0,0l0,0l0,0l0,0l0,0l0,0l0,0l0,0l0,0l0,0l0,0l0,0l0,0l0,0l0,0l0,0l0,0l0,0l0,0l0,0l0,0l0,0l0,0l0,0l0,0l0,0l0,0l0,0l0,0l0,0l0,0l0,0l0,0l0,0l0,0l0,0l0,0l0,0l0,0l0,0l0,0l0,0l0,0l118554624,0l482344960,2126243775l-223346688,1437987514l0,0l0,0l1127874560,1667854184l1699881061,1919513969l574452581,577204343l980892734,2002874980l1046965865,980449084l1744858721,1646293615l26725,1668236388l8765,0l0,0l0,0l0,0l0,0l-2147418112,-1l-2147352577,-1l16777215,0l0,0l983040,1634476066l1218473849,2126244799l0,0l-1996488704,2126244597l262144,0l1943037298,2126244118l-1177550848,1437987514l0,0l1811939328,1936674917l30752,0l0,2000420864l1704999536,2126244789l0,0l-1993867264,2126244597l65536,0l-772784606,2126244115l-1177550848,1437987514l6553600,0l973078528,1332965232l-39322,-1l1879113727,1l1704984576,2126244789l0,0l-1990721536,2126244597l65536,0l-994021342,2126244115l-1177550848,1437987514l13107200,0l838860800,892614713l12092,0l0,0l0,0l0,0l0,0l0,0l0,0l0,0l0,0l0,0l-868220928,2126244120l-1771044864,1437987513l974127104,2126244121l-1771044864,1437987513l-778043392,2126244120l-1771044864,1437987513l-1498415104,2126244122l-1771044864,1437987513l0,0l0,0l0,0l0,0l0,0l0,0l1523187712,2020500736l1868983405,1952542066l3223155,0l0,0l0,0l65536,0l0,0l0,0l3211264,0l0,0l0,0l0,0l16711680,0l0,2113929216l12648448,0l78643200,2126244799l-1796210688,1437987513l0,0l0,0l1043267584,1735423804l1886545722,1917874259l979450942,1836213880l979450942,543581807l807550328,1031348258l790769698,979450942l536901733,574453859l13617,0l0,0l808714240,1010708258l1751333473,543581775l807550328,1031348258l790769698,979450942l2017814627,2019762292l892412477,808597299l1663050288,824327545l872429362,790769716l15422,1919287296l792477293,979857527l9532007,0l-991952896,1437987514l-991428608,1437987514l-991428608,1437987514l-106954752,1437987514l-106430464,1437987514l-106430464,1437987514l-165675008,1437987514l16711680,0l0,0l0,0l0,0l0,0l0,0l0,0l0,0l0,0l-982122496,1437987197l3211264,0l-65536,65535l-96993280,2126244857l-65536,-1l-1,-1l65535,65536l2178420,0l-72351744,1437987513l0,0c1934360576,1631338100,3239994,0,-566231040,2126244120c-986710016,1437987514,-1395654656,1437987513,-1395130368,1437987513c-1395130368,1437987513,23134208,0,1918369792,2126244794c0,0,0,0,0,0c0,0,0,0,0,0c-982515712,1437987197,-989855744,1437987514,0,0c0,0,0,0,0,1631322112c28730,0,0,0,0,0c0,0,0,0,0,0c0,0,0,0,0,0c0,0,0,0,0,0c0,0,0,0,0,0c0,0,0,0,0,0c-1058013184,2126239980,-1400897536,1437986911,0,0c0,0,0,0,0,0c0,0,0,0,0,589824c73762,0,-840957952,1437987263,0,0c9502720,0,-950009856,1437987514,-949485568,1437987514c-949485568,1437987514,560988160,1437987515,561512448,1437987515c561512448,1437987515,505413632,1437987515,16711680,0c0,0,0,0,0,0c0,0,0,0,0,0c0,0,0,0,-2026504192,1437987510c2162688,0,505413632,1437987515,0,0c1631322112,544501818,2178424,0,1181220864,2126244799c-1836056576,1437987523,-2026897408,1437987510,2162688,0c97517568,1437987515,0,0,790757376,1630485566c3238970,0,0,0,0,0c0,0,16711680,0,0,0c67174400,0,-1450442752,1437641192,-1059127296,-134753333c-1430204302,1437987513,2107637760,1437987510,1199570944,1437987514c1646264320,1437987516,1648361472,1437987516,1650458624,1437987516c1652555776,1437987516,1654652928,1437987516,1656750080,1437987516c1658847232,1437987516,1660944384,1437987516,1663041536,1437987516c1665138688,1437987516,1676673024,1437987516,1688207360,1437987516c1690304512,1437987516,1692401664,1437987516,1694498816,1437987516c1696595968,1437987516,1711276032,1437987516,1725956096,1437987516c1728053248,1437987516,1730150400,1437987516,1732247552,1437987516c1734344704,1437987516,1736441856,1437987516,1738539008,1437987516c1740636160,1437987516,1742733312,1437987516,1762656256,1437987516c1782579200,1437987516,1784676352,1437987516,1786773504,1437987516c1788870656,1437987516,1790967808,1437987516,1793064960,1437987516c1795162112,1437987516,1797259264,1437987516,1799356416,1437987516c1801453568,1437987516,1826619392,1437987516,1828716544,1437987516c1830813696,1437987516,1832910848,1437987516,1835008000,1437987516c1837105152,1437987516,1839202304,1437987516,1841299456,1437987516c1843396608,1437987516,1845493760,1437987516,1847590912,1437987516c1849688064,1437987516,1851785216,1437987516,1853882368,1437987516c1855979520,1437987516,1858076672,1437987516,1860173824,1437987516c1862270976,1437987516,1864368128,1437987516,1866465280,1437987516c1868562432,1437987516,1870659584,1437987516,1872756736,1437987516c1874853888,1437987516,1876951040,1437987516,1879048192,1437987516c1881145344,1437987516,1920991232,1437987516,1960837120,1437987516c1962934272,1437987516,1965031424,1437987516,1967128576,1437987516c1969225728,1437987516,1971322880,1437987516,2014314496,1437987516c2016411648,1437987516,2018508800,1437987516,2020605952,1437987516c2022703104,1437987516,2024800256,1437987516,2026897408,1437987516c2028994560,1437987516,2031091712,1437987516,2033188864,1437987516c2035286016,1437987516,2037383168,1437987516,2039480320,1437987516c2041577472,1437987516,2043674624,1437987516,2045771776,1437987516c2047868928,1437987516,2049966080,1437987516,2052063232,1437987516c2054160384,1437987516,2056257536,1437987516,2058354688,1437987516c2060451840,1437987516,2062548992,1437987516,2064646144,1437987516c2066743296,1437987516,2068840448,1437987516,2070937600,1437987516c2073034752,1437987516,2075131904,1437987516,2077229056,1437987516c2079326208,1437987516,2081423360,1437987516,2083520512,1437987516c2085617664,1437987516,2087714816,1437987516,2089811968,1437987516c2091909120,1437987516,2094006272,1437987516,2096103424,1437987516c2098200576,1437987516,2100297728,1437987516,2102394880,1437987516c2104492032,1437987516,2106589184,1437987516,2108686336,1437987516c2110783488,1437987516,2112880640,1437987516,2114977792,1437987516c0,0,69206016,0,403767296,0c1588592640,1437987262,-1138753536,1437986891,8192000,65536c1466957824,1437987262,874512384,1437987262,6815744,131073c1457520640,1437987262,-1067450368,1437986891,6815744,65537c1559232512,1437987262,1566572544,1437987262,1469186048,16c1460666368,1437987262,1050673152,1437987262,6815744,1c-788529152,2126244617,-326107136,1437987261,256901120,16c1520435200,1437987262,-1123024896,1437986891,6029312,8650752c-792723456,2126244617,-1496317952,1437987233,257490944,16c1639972864,1437987262,-1724907520,1437986909,7471104,131073c1633681408,1437987262,-1724907520,1437986909,7471104,65537c1636827136,1437987262,-1724907520,1437986909,7471104,1c78643200,1437987262,-1138753536,1437986891,264699904,0c47185920,1437987262,-1123024896,1437986891,266076160,0c50331648,1437987262,-1138753536,1437986891,266076160,0c929038336,2126244597,-1067450368,1437986891,265945088,0c972029952,2126244597,-1123024896,1437986891,263979008,0c956301312,2126244597,-1067450368,1437986891,263979008,0c952107008,2126244597,-1067450368,1437986891,263979008,0c964689920,2126244597,-1067450368,1437986891,263979008,0c960495616,2126244597,-1067450368,1437986891,263979008,0c71303168,1437987262,-1138753536,1437986891,264503296,0c935329792,2126244597,-1138753536,1437986891,264372224,0c89128960,1437987262,-1067450368,1437986891,265617408,0c947912704,2126244597,-1067450368,1437986891,264634368,0c74448896,1437987262,1608515584,1437986886,264634368,0c985661440,2126244597,-1067450368,1437986891,264044544,0c903872512,2126244597,-1067450368,1437986891,265093120,0c866123776,2126244597,-1067450368,1437986891,265158656,0c989855744,2126244597,-1067450368,1437986891,264044544,0c908066816,2126244597,-1067450368,1437986891,265093120,0c870318080,2126244597,-1067450368,1437986891,265158656,0c998244352,2126244597,-1724907520,1437986909,264044544,0c916455424,2126244597,-1724907520,1437986909,265093120,0c878706688,2126244597,-1724907520,1437986909,265158656,0c981467136,2126244597,-1067450368,1437986891,264044544,0c899678208,2126244597,-1067450368,1437986891,265093120,0c861929472,2126244597,-1067450368,1437986891,265158656,0c994050048,2126244597,-1724907520,1437986909,264044544,0c912261120,2126244597,-1724907520,1437986909,265093120,0c874512384,2126244597,-1724907520,1437986909,265158656,0c1002438656,2126244597,833617920,1437986894,264110080,0c920649728,2126244597,833617920,1437986894,265224192,0c882900992,2126244597,833617920,1437986894,265289728,0c95420416,1437987262,-140509184,1437987116,266010624,0c82837504,1437987262,-1067450368,1437986891,264765440,0c975175680,2126244597,860880896,1437986886,264896512,0c887095296,2126244597,860880896,1437986886,264962048,0c849346560,2126244597,860880896,1437986886,265027584,0c939524096,2126244597,-1067450368,1437986891,265879552,0c62914560,1437987262,-1123024896,1437986891,265879552,0c67108864,1437987262,-1138753536,1437986891,265879552,0c979369984,2126244597,36700160,1437987262,264437760,0c895483904,2126244597,36700160,1437987262,265486336,0c857735168,2126244597,36700160,1437987262,265551872,0c92274688,1437987262,-1067450368,1437986891,265682944,0c28311552,1437987262,-1067450368,1437986891,264175616,0c924844032,2126244597,-1138753536,1437986891,264568832,0c931135488,2126244597,-1067450368,1437986891,264372224,0c968884224,2126244597,-1067450368,1437986891,263979008,0c943718400,2126244597,-1067450368,1437986891,264306688,0c54525952,1437987262,-1123024896,1437986891,264306688,0c58720256,1437987262,-1138753536,1437986891,264306688,0c977272832,2126244597,833617920,1437986894,264241152,0c891289600,2126244597,833617920,1437986894,265355264,0c853540864,2126244597,833617920,1437986894,265420800,0c85983232,1437987262,-1138753536,1437986891,264830976,0c1514143744,1437987262,-1138753536,1437986891,6619136,196608c-348127232,1437987261,-1724907520,1437986909,80740352,0c-352321536,1437987261,-1724907520,1437986909,80674816,0c-343932928,1437987261,-140509184,1437987116,80805888,0c-778043392,2126244617,-1724907520,1437986909,260964352,0c1605369856,1437987262,1566572544,1437987262,1469710336,16c1562378240,2126244617,-1138753536,1437986891,67698688,0c1560281088,2126244617,-326107136,1437987261,66715648,0c1600126976,2126244617,-1138753536,1437986891,67305472,0c1566572544,2126244617,-336592896,1437987261,258539520,0c1551892480,2126244617,-1724907520,1437986909,66715648,0c1595932672,2126244617,-1123024896,1437986891,67371008,0c1591738368,2126244617,-1123024896,1437986891,67436544,0c1814036480,2126244834,-1123024896,1437986891,67567616,0c1587544064,2126244617,-1123024896,1437986891,67633152,0c1809842176,2126244834,1333788672,1437987261,66977792,0c1583349760,2126244617,-1123024896,1437986891,67043328,0c1579155456,2126244617,-1123024896,1437986891,67108864,0c1574961152,2126244617,-1138753536,1437986891,67502080,0c1570766848,2126244617,-1138753536,1437986891,66912256,0c1556086784,2126244617,-1724907520,1437986909,66715648,0c1604321280,2126244617,-1123024896,1437986891,66519040,0c1528823808,2126244617,-1123024896,1437986891,67239936,0c1818230784,2126244834,-1067450368,1437986891,66519040,0c1606418432,2126244617,-1067450368,1437986891,66519040,0c1610612736,2126244617,-1067450368,1437986891,66519040,0c1547698176,2126244617,1183842304,1437987261,66584576,0c1801453568,2126244834,-1724907520,1437986909,66584576,0c1805647872,2126244834,-1067450368,1437986891,66846720,0c1544552448,2126244617,-296747008,1437987261,66650112,0c1541406720,2126244617,-1724907520,1437986909,66650112,0c1538260992,2126244617,-278921216,1437987261,66453504,0c1535115264,2126244617,-1067450368,1437986891,66781184,0c1530920960,2126244617,1183842304,1437987261,67174400,0c1795162112,2126244834,-1724907520,1437986909,67174400,0c1790967808,2126244834,-1138753536,1437986891,67764224,0c1975517184,2126244834,-1138753536,1437986891,71499776,0c-784334848,2126244617,-1496317952,1437987233,257228800,0c-119537664,1437987261,-1123024896,1437986891,81264640,0c-123731968,1437987261,-1123024896,1437986891,81199104,0c-115343360,1437987261,-1067450368,1437986891,81330176,0c1526726656,2126244617,-263192576,1437987261,76939264,0c1473249280,1437987262,-1067450368,1437986891,6750208,1c1476395008,1437987262,-1123024896,1437986891,6750208,8519681c1480589312,1437987262,-1067450368,1437986891,6750208,65537c-780140544,2126244617,-1724907520,1437986909,262602752,0c-687865856,2126244609,-140509184,1437987116,261554176,0c1579155456,1437987262,-1138753536,1437986891,8060928,0c-126877696,1437987261,-1138753536,1437986891,257425408,16c-767557632,2126244617,-1067450368,1437986891,74186752,0c-769654784,2126244617,-1724907520,1437986909,74252288,0c1484783616,1437987262,-1123024896,1437986891,5963776,8650753c-735051776,2126244617,-224395264,1437987261,66322432,0c-737148928,2126244617,-1123024896,1437986891,65732608,0c-732954624,2126244617,-245366784,1437987261,65601536,0c-232783872,1437987261,-1724907520,1437986909,65601536,0c1997537280,2126244834,-175112192,1437987261,65863680,1c-740294656,2126244617,-1138753536,1437986891,66125824,0c-162529280,1437987261,-1724907520,1437986909,65863680,0c-744488960,2126244617,-1123024896,1437986891,65994752,0c-747634688,2126244617,-208666624,1437987261,66256896,0c-765460480,2126244617,-175112192,1437987261,65798144,1c-750780416,2126244617,-1138753536,1437986891,66060288,0c-159383552,1437987261,-1724907520,1437986909,65798144,0c-754974720,2126244617,-1123024896,1437986891,65929216,0c-758120448,2126244617,-192937984,1437987261,65536000,0c-761266176,2126244617,-1067450368,1437986891,66191360,0c-763363328,2126244617,-1123024896,1437986891,65667072,0c-803209216,2126244617,-326107136,1437987261,257622016,16c-799014912,2126244617,-1724907520,1437986909,257556480,16c-790626304,2126244617,-368050176,1437986886,257359872,16c-771751936,2126244617,-1138753536,1437986891,73990144,0c1995440128,2126244834,-1724907520,1437986909,74317824,0c1008730112,2126244597,-1138753536,1437986891,263258112,0c1012924416,2126244597,-108003328,1437987261,262995968,0c511705088,1437987262,-1138753536,1437986891,6488064,0c1609564160,1437987262,-1138753536,1437986891,6750208,196608c847249408,2126244597,-1067450368,1437986891,263716864,0c843055104,2126244597,-1123024896,1437986891,263585792,0c809500672,2126244597,-1123024896,1437986891,263520256,0c99614720,1437987262,-1138753536,1437986891,263127040,0c103809024,1437987262,-1138753536,1437986891,263192576,0c801112064,2126244597,-1138753536,1437986891,262930432,0c796917760,2126244597,-1138753536,1437986891,262864896,0c805306368,2126244597,-1138753536,1437986891,262799360,0c838860800,2126244597,-1138753536,1437986891,263061504,0c834666496,2126244597,-1067450368,1437986891,263716864,0c830472192,2126244597,-1123024896,1437986891,263520256,0c826277888,2126244597,114294784,1437987262,263651328,0c822083584,2126244597,-1123024896,1437986891,263520256,0c817889280,2126244597,149946368,1437987262,263782400,0c813694976,2126244597,-1123024896,1437986891,263585792,0c166723584,1437987262,1138753536,1437986911,262733824,0c1596981248,1437987262,-1067450368,1437986891,1469579264,0c-773849088,2126244617,-1138753536,1437986891,74121216,0c1612709888,1437987262,-1067450368,1437986891,5832704,65536c1615855616,1437987262,-1067450368,1437986891,5832704,1048576c1620049920,1437987262,-1067450368,1437986891,5832704,131072c1623195648,1437987262,-1067450368,1437986891,5832704,983040c1487929344,1437987262,-1123024896,1437986891,5963776,8716289c-786432000,2126244617,-1123024896,1437986891,75038720,0c1991245824,2126244834,-1138753536,1437986891,68681728,0c-819986432,2126244617,-1123024896,1437986891,69271552,0c-805306368,2126244617,-1123024896,1437986891,68747264,0c-815792128,2126244617,-1123024896,1437986891,69140480,0c-817889280,2126244617,-1123024896,1437986891,69206016,0c1988100096,2126244834,-1067450368,1437986891,68943872,0c-809500672,2126244617,-1123024896,1437986891,68812800,0c-813694976,2126244617,-1123024896,1437986891,68878336,0c-794820608,2126244617,-1123024896,1437986891,75104256,0c-775946240,2126244617,-1138753536,1437986891,74055680,0c-111149056,1437987261,-1123024896,1437986891,81395712,0c1601175552,1437987262,1566572544,1437987262,1469644800,16c1491075072,1437987262,1032847360,1437987262,6619136,1c1505755136,1437987262,-1138753536,1437986891,6619136,65537c1509949440,1437987262,-1138753536,1437986891,6619136,131072c1983905792,2126244834,-1067450368,1437986891,71303168,0c-824180736,2126244617,-1067450368,1437986891,71172096,0c-828375040,2126244617,-1067450368,1437986891,71237632,0c-832569344,2126244617,-69206016,1437987261,70975488,0c-836763648,2126244617,-58720256,1437987261,70909952,0c-840957952,2126244617,-1138753536,1437986891,71041024,0c1979711488,2126244834,-1138753536,1437986891,71106560,0c-845152256,2126244617,-1138753536,1437986891,70123520,0c-849346560,2126244617,-1138753536,1437986891,70778880,0c1627389952,1437987262,-1138753536,1437986891,1469841408,0c1630535680,1437987262,874512384,1437987262,1469841408,65536c-878706688,2126244617,-1724907520,1437986909,71630848,0c4194304,1437987262,12582912,1437987262,262537216,0c-853540864,2126244617,-1138753536,1437986891,71368704,0c-857735168,2126244617,-41943040,1437987261,70189056,0c-146800640,1437987261,-1067450368,1437986891,262471680,0c1518338048,2126244617,-24117248,1437987261,70844416,0c1514143744,2126244617,-1123024896,1437986891,70254592,0c1509949440,2126244617,-1123024896,1437986891,70451200,0c-861929472,2126244617,-1123024896,1437986891,70582272,0c-866123776,2126244617,-1123024896,1437986891,70713344,0c-870318080,2126244617,-1123024896,1437986891,70057984,0c-874512384,2126244617,-1123024896,1437986891,70647808,0c1535115264,1437987262,1543503872,1437987262,1468792832,0c1505755136,2126244617,-1123024896,1437986891,70320128,0c1501560832,2126244617,-1123024896,1437986891,70385664,0c1497366528,2126244617,-6291456,1437987261,70516736,0c1493172224,2126244617,-1138753536,1437986891,71565312,0c1502609408,1437987262,1032847360,1437987262,6619136,0c1522532352,2126244617,-87031808,1437987261,76218368,0c1993342976,2126244834,-1724907520,1437986909,260898816,0c1517289472,1437987262,-1123024896,1437986891,6029312,8585216c-142606336,1437987261,-139460608,1437987261,258605056,0c1591738368,1437987262,-139460608,1437987261,1469513728,16c-149946368,1437987261,-1724907520,1437986909,260571136,16c-153092096,1437987261,-1724907520,1437986909,260505600,16c162529280,1437987262,1138753536,1437986911,71434240,0c1523580928,1437987262,-1067450368,1437986891,6684672,1c1526726656,1437987262,-1123024896,1437986891,6684672,8519681c1530920960,1437987262,-1067450368,1437986891,6684672,65537c-156237824,1437987261,-1138753536,1437986891,76283904,0c1583349760,1437987262,1608515584,1437986886,8192000,0c159383552,1437987262,-1067450368,1437986891,262668288,0c-782237696,2126244617,-1123024896,1437986891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54206208,0,-262144000,2126244774c1232076800,1437987393,1232601088,1437987393,1232601088,1437987393c663748608,1437987197,662700032,1437987197,0,577175552c-189776834,1437987513,-189267968,1437987513,-189267968,1437987513l-65536,32767l-65536,32767l0,0l0,0l-65536,32767l-65536,32767l0,0l0,1835597824l-1359975312,1437987513l-1359478784,1437987513l-1359478784,1437987513l-1008730112,1437987195l-1226833920,2126244114l-473956352,1437987514l-349700096,2126244774l-2110783488,1437987512l0,0l8804,1933209719l47213929,20580l574226432,2032149040l-873455043,1437987511l0,0l0,0l0,0l0,0l0,0l0,0l-1008730112,1437987195l0,0l511705088,1437987197l0,0l1772617728,2126244794l0,0l0,0l1775763456,2126244794l0,0l0,0l-1318060032,1437987513l0,0l0,0l-288358400,1437987235l-267911168,2126244774l0,0l-447217664,1437987514l0,0l0,0l0,0l-2147418112,-1l-2147352577,-1l1705050111,2126244789l0,0l-1932984320,2126244621l65536,0l1744845424,2126244443l-446169088,1437987514l3276800,0l570425344,1835101728l15717,0l0,0l0,0l2015363072,1936616557l574447930,1886680168l1929391930,1835362403l160609,2020474880l3304557,0l0,16854887l-65536,6619135l100,0l1310720,1919352832l28769,0l-1876426752,1437987523l0,0l0,0l0,0l0,0l-96993280,2126244857l2097152,140050432l67043586,1936942435l28265,0l-1746927616,1437987110l-1747976192,1437987110l0,1884488703l1043296848,1735423804l1886545722,1917874259l979450942,1836213880l979450942,543581807l807550328,1031348258l790769698,979450942l544503909,574453859l926102833,573583410l1031365408,926036258l808727609,1010708258l1751333473,543581775l807550328,1031348258l790769698,979450942l2017814627,2019762292l892412477,808597299l1663050288,824327545l876164914,790769716l1630485566,1919318074l792477293,979857527l1399878247,1047679088l1936750396,1886615354l1886862398,1315125875l1349538678,1010708338l980643959,1917874291l979450942,1836213880l1953460768,808591933l943142713,1042427952l1866096956,2015389286l859316797,573584945l574454048,875835697l790769720,979450942l544503909,574453859l808923953,573585464l1031365408,875573538l808859449,1010708258l2017091887,1047360102l1664770364,1198814069l1047359333,1631215932l1953713270,1631338031l1281648442,1043297395l1631215932,1953713256l1631338031,1667592762l1030496372,539126818l1948401012,1030889506l539128354,1646411106l1010708258,1634744929l1934387316,1631338100l1952542778,1031217256l909652258,1746936377l842080829,1042429497l1832542524,1415935599l1631338095,544501818l824327544,574174768l574454048,574109489l792477231,1869429345l1867801974,979450942l1867804268,979450942l2015392880,842080829l539111993,891436409l1043276340,979447612l1862299244,979450942l1867804268,979450942l2015392880,858858045l539112242,841104761l790771508,1630485566l1416522810,1631338095l1416522810,1631338095l544501818,824327544l573716789,574454048l573782321,792477231l1852586593,1010724692l1852586593,1010724692l1953512033,574453792l892417329,1031348258l943141666,1010708258l1815765295,1047483502l1815765308,1047483502l1882874172,1031282804l808988962,2032149040l808723005,1043276337l979447612,1867804268l979450942,1867804268l979450942,2015392880l909189693,539112242l891436409,790771253l1630485566,1416522810l1631338095,1416522810l1631338095,544501818l824327544,574174776l574454048,574108726l792477231,1852586593l1010724692,1852586593l1010724692,1953512033l574453792,858928689l1031348258,959723298l1010708258,1815765295l1047483502,1815765308l1047483502,1882874172l1031282804,808988962l2032149040,959980093l1043276341,979447612l1867804268,979450942l1867804268,979450942l2015392880,892412477l539112753,958545273l790771761,1630485566l1416522810,1631338095l1416522810,1631338095l544501818,824327544l573716789,574454048l825307441,1010708258l1815765295,1047483502l1815765308,1047483502l1882874172,1031282804l842215714,2032149043l808526397,790771509l1630485566,1416522810l1631338095,1416522810l1631338095,544501818l824327544,573716786l574454048,808792625l1006645026,1815765295l21614,1811939328l21614,0l0,12578l2032140288,825303613l790771250,1630485566l1416522810,1631338095l1416522810,1631338095c544501818,958545272,539113523,824327545,573978930,792477231c1852586593,1010724692,1852586593,1010724692,1953512033,574453792c570437688,574454048,12593,1010708258,24879,0c0,0,0,0,0,0c0,0,-2147418112,-1,-2147352577,-1c16777215,0,0,0,983040,790771509c1218460734,2126244799,0,0,-1996488704,2126244597c262144,0,1943027065,2126244118,-473956352,1437987514c0,0,1006632960,1953512033,30752,0c0,574095360,1705000495,2126244789,0,0c-1993867264,2126244597,65536,0,-772784775,2126244115c-473956352,1437987514,6553600,0,1627389952,544501818c-49800,-1,922812415,1,1704984576,2126244789c0,0,-1990721536,2126244597,65536,0c-994036190,2126244115,-473956352,1437987514,13107200,0c1879048192,1031282804,12834,0,0,0c0,0,0,0,0,0c0,0,0,0,0,0c0,0,0,0,-868220928,2126244120c-1796210688,1437987513,974127104,2126244121,-1796210688,1437987513c-778043392,2126244120,-1796210688,1437987513,-1498415104,2126244122c-1796210688,1437987513,0,0,0,0c0,0,0,0,0,0c0,0,1523187712,574453760,574043957,574454048c154219573,0,-262144000,2126244774,-324009984,1437987263c-323485696,1437987263,-323485696,1437987263,663748608,1437987197c662700032,1437987197,0,0,2042626048,1437987513c2043150336,1437987513,2043150336,1437987513,-65536,32767c-65536,32767,0,0,0,0c-65536,32767,-65536,32767,0,0c0,0,-2107637760,1437987510,-2107113472,1437987510c-2107113472,1437987510,-1008730112,1437987195,-1226833920,2126244114c-319815680,1437987514,-349700096,2126244774,-127926272,1437987514c0,0,100,0,47185920,0c131072,0,-982515712,1437987197,0,0c0,0,0,0,0,0c0,0,0,0,-1008730112,1437987195c0,0,511705088,1437987197,0,0c1772617728,2126244794,0,0,0,0c1775763456,2126244794,0,0,0,0c-534773760,1437987513,0,0,0,0c630194176,1437987514,-267911168,2126244774,0,0c-293076992,1437987514,0,0,0,0c0,0,-2147418112,-1,-2147352577,-1c1705050111,2126244789,0,0,-1932984320,2126244621c65536,0,1744830464,2126244443,-292028416,1437987514c3276800,0,-1207959552,1437987235,0,0c0,0,0,0,0,0c673185792,1437987235,0,0,131072,0c3276800,0,0,16842752,-65536,6619135c100,0,1310720,0,0,0c-1876426752,1437987523,0,0,0,0c0,0,0,0,-96993280,2126244857c2097152,140050432,67043586,0,0,0c-1746927616,1437987110,-1747976192,1437987110,0,1023c0,0,0,0,0,0c0,0,0,0,0,0c0,0,0,0,0,0c0,0,0,0,0,0c0,0,0,0,0,0c0,0,0,0,0,0c0,0,0,0,0,0c0,0,0,0,0,0c0,0,0,0,0,0c0,0,0,0,0,0c0,0,0,0,0,0c0,0,0,0,0,0c0,0,0,0,0,0c0,0,0,0,0,0c0,0,0,0,0,0c0,0,0,0,0,0c0,0,0,0,0,0c0,0,0,0,0,0c0,0,0,0,0,0c0,0,0,0,0,0c0,0,522190848,1437987264,0,0c0,0,0,0,0,0c0,0,0,0,1962934272,1437987232c0,0,0,0,0,0c0,0,0,0,0,0c0,0,0,0,0,0c0,0,0,0,0,0c0,0,0,0,0,0c0,0,0,0,0,0c0,0,0,0,0,0c0,0,0,0,0,0c0,0,0,0,0,0c0,0,0,0,0,0c0,0,0,0,0,0c0,0,0,0,0,0c0,0,0,0,0,0c0,0,0,0,0,0c0,0,0,0,0,0c0,0,0,0,0,0c0,0,0,0,0,0c0,0,0,0,0,0c0,0,0,0,307298304,0c586153984,2126243775,586153984,2126243775,-206569472,1437987514c-206569472,1437987514,-1724907520,1437986909,7471104,65537c1636835901,1437987262,-1724907520,1437986909,7471104,1c67122997,1437987262,0,1437986891,0,0c0,0,0,0,0,0c0,0,-2147418112,-1,-2147352577,-1c16777215,0,0,0,983040,0c1218445312,2126244799,0,0,-1996488704,2126244597c262144,0,1943011328,2126244118,-319815680,1437987514c0,0,-1073741824,1437986891,0,0c0,2126184448,1704984576,2126244789,0,0c-1993867264,2126244597,65536,0,-772800512,2126244115c-319815680,1437987514,6553600,0,251658240,0c-65536,-1,-1140785153,1,1704984576,2126244789c0,0,-1990721536,2126244597,65536,0c-994050048,2126244115,-319815680,1437987514,13107200,0c67108864,1437987262,0,0,0,0c0,0,0,0,0,0c0,0,0,0,0,0c0,0,0,0,-868220928,2126244120c-986710016,1437987514,974127104,2126244121,-986710016,1437987514c-778043392,2126244120,-986710016,1437987514,-1498415104,2126244122c-986710016,1437987514,0,0,0,0c0,0,0,0,0,0c0,0,1523187712,1437986816,265093120,0c37814272,0,-96993280,2126244857,0,0c1237319680,2126244799,-1008730112,1437987195,0,0c-160956416,1437987514,2084831232,2126244597,65536,0c65536,2126244353,0,0,0,0c0,0,0,0,0,0c0,0,0,0,0,0c0,0,0,0,0,0c2083520512,1437987196,0,0,0,0c0,0,0,0,0,0c0,0,0,0,0,0c0,0,0,0,0,0c0,0,0,0,0,0c0,0,0,0,0,0c0,0,0,0,0,0c0,0,0,0,0,0c0,0,0,0,0,0c0,0,0,0,0,0c0,0,0,0,0,0c0,0,0,0,0,0c0,0,0,0,0,0c0,0,0,0,0,0c0,0,0,0,0,0c-349700096,2126244774,-127926272,1437987514,0,0c100,2126244597,-1140850688,1437986891,0,0c17891328,0,1903165440,1437987225,-96993280,2126244857c327680,196608,131072,0,0,65536c0,0,0,0,0,65536c0,0,15728640,0,4980736,0c-96993280,2126244857,-96993280,2126244857,-96993280,2126244857c-96993280,2126244857,67698688,1437986894,0,0c0,0,833093632,1437986894,-96993280,2126244857c-96993280,2126244857,-96993280,2126244857,-96993280,2126244857c67043328,1437987262,0,0,0,0c1514668032,1437987262,-1138753536,-4021,-1,196607c0,1437925376,0,0,131072,0c-352321536,1437987261,3211264,0,0,0c0,0,0,0,16711680,0c0,2113929216,2162688,0,-110100480,1437987514c482344960,2126243775,0,0,2162688,0c588251136,1437987515,0,0,0,2127822848c3211264,0,0,0,0,0c65536,0,0,0,0,0c3211264,0,-566231040,2126244120,-79691776,1437987514c-94371840,1437987514,-93847552,1437987514,-93847552,1437987514c2162688,0,0,0,25952256,42270720c0,0,2162688,0,-170917888,1437987405c0,0,0,0,12648448,0c78643200,2126244799,-986710016,1437987514,0,0c0,0,1333788672,1437987261,66977792,0c1583349760,2126244617,-1123024896,1437986891,67043328,0c1579155456,2126244617,-1124073472,1437986891,0,0c0,0,-1138753536,1437986891,67502080,0c1570766848,2126244617,-1138753536,1437986891,66912256,0c1556086784,2126244617,-1724907520,1437986909,50331648,0c0,2126184448,-1123024896,1437986891,23134208,0c1918369792,2126244794,0,0,0,0c0,0,0,0,0,0c0,0,-2026897408,1437987510,-99614720,1437987514c0,0,0,0,0,0c0,0,0,0,0,0c0,0,0,0,0,0c0,0,0,0,0,0c0,0,0,0,0,0c0,0,0,0,0,0c0,0,0,0,0,0c0,0,-1058013184,2126239980,-1400897536,1437986911c0,0,0,0,0,0c0,0,0,0,0,0c0,589824,65536,0,-40894464,1437987263c0,0,154206208,0,-262144000,2126244774c534773760,1437987264,535298048,1437987264,535298048,1437987264l663748608,1437987197l662700032,1437987197l0,0l-1555038208,1437987393l-1554513920,1437987393l-1554513920,1437987393l-65536,32767l-65536,32767l0,0l0,0l-65536,32767l-65536,32767l0,0l0,0l-954204160,1437987514l-953679872,1437987514l-953679872,1437987514l-1008730112,1437987195l-1226833920,2126244114l-56623104,1437987514l-349700096,2126244774l543162368,1437987515l0,0l100,1437987235l47185920,0l131072,0l-2026897408,1437987510l0,0l0,0l0,0l0,0l0,0l0,0l-1008730112,1437987195l0,0l511705088,1437987197l0,0l1772617728,2126244794l0,0l0,0l1775763456,2126244794l0,0l0,0l-952107008,1437987514l0,0l0,0l-10485760,1437987513l-267911168,2126244774l0,0l-29884416,1437987514l0,0l0,0l0,0l-2147418112,-1l-2147352577,-1l1705050111,2126244789l0,0l-1932984320,2126244621l65536,0l1744830464,2126244443l-28835840,1437987514l3276800,0l0,0l0,0l0,0l0,0l0,0l0,0l0,0l131072,0l3276800,0l0,16842752l-65536,6619135l100,0l1310720,0l0,0l-1876426752,1437987523l0,0l0,0l0,0l0,0l-96993280,2126244857l2097152,140050432l67043586,0l0,0l-1746927616,1437987110l-1747976192,1437987110l0,1023l0,0l0,0l0,0l0,0l0,0l0,0l0,0l0,0l0,0l0,0l0,0l0,0l0,0l0,0l0,0l0,0l0,0l1457520640,1437987264l0,0l0,0l0,0l0,0l0,0l0,0l1962934272,1437987232l0,0l0,0l0,0l0,0l0,0l0,0l0,0l0,0l0,0l0,0l0,0l0,0l0,0l0,0l0,0l0,0l0,0l0,0l0,0l0,0l0,0l0,0l0,0l0,0l0,0l0,0l0,0l0,0l0,0l0,0l0,0l0,0l0,0l0,0l0,0l0,0l0,0l0,0l0,0l0,0l0,0l0,0l0,0l0,0l0,0l0,0l0,0l0,0l0,0l0,0l0,0l0,0l0,0l0,0l0,0l0,0l67174400,0l548405248,2126243775l548405248,2126243775l33554432,1437987515l33554432,1437987515l-1123024896,1437986891l66519040,0l1528823808,2126244617l-1123024896,1437986891l67239936,0l1818230784,2126244834l-1067450368,1437986891l66519040,0l1606418432,2126244617l-1067450368,1437986891l66519040,0l1610612736,2126244617l-1067450368,1437986891l66519040,0l1547698176,2126244617l1183842304,1437987261l66584576,0l1801453568,2126244834l-1724907520,1437986909l66584576,0l1805647872,2126244834l-1067450368,1437986891l66846720,0l1544552448,2126244617l-296747008,1437987261l66650112,0l1541406720,2126244617l-1724907520,1437986909l66650112,0l1538260992,2126244617l-278921216,1437987261l66453504,0l1535115264,2126244617l-1067450368,1437986891l66781184,0l1526726656,2126244617l0,1426063360l0,0l0,60386l-1724907520,1437986909l67174400,0l1473249280,1437987262l-1067450368,1437986891l6750208,1l1476395008,1437987262l-1123024896,1437986891l6750208,8519681l1480589312,1437987262l-1067450368,1437986891l0,65537l0,1437987262l0,0l0,0l0,0l0,0l0,0l-2147418112,-1l-2147352577,-1l16777215,0l0,0l983040,1437986891l1218445312,2126244799l0,0l-1996488704,2126244597l262144,0l1943011328,2126244118l-56623104,1437987514l0,0l1610612736,1437987262l0,0l0,1048576l1704984576,2126244789l0,0l-1993867264,2126244597l65536,0l-772800512,2126244115l-56623104,1437987514l6553600,0l-1124073472,1437986891l-65536,-1l1593901055,1l1704984576,2126244789l0,0l-1990721536,2126244597l65536,0l-994050048,2126244115l-56623104,1437987514l13107200,0l0,65537l0,0l0,0l0,0l0,0l0,0l0,0l0,0l0,0l0,0l0,0l-868220928,2126244120l-79691776,1437987514l974127104,2126244121l-79691776,1437987514l-778043392,2126244120l-79691776,1437987514l-1498415104,2126244122l-79691776,1437987514l0,0l0,0l0,0l0,0l0,0l0,0l1523187712,1437987072l-1123024896,1437986891l4259840,0l0,0l0,0l0,0l0,0l0,0l0,0l16711680,13762815l403767298,0l1588592640,1437987262l-1138753536,1437986891l8192000,65536l1466957824,1437987262l874512384,1437987262l6815744,131073l1457520640,1437987262l-1067450368,1437986891l6815744,65537l1559232512,1437987262l1566572544,1437987262l1469186048,16l1460666368,1437987262l1050673152,1437987262l6815744,1l-788529152,2126244617l-326107136,1437987261l256901120,16l1520435200,1437987262l-1123024896,1437986891l6029312,8650752l-792723456,2126244617l-1496317952,1437987233l257490944,16l1639972864,1437987262l-1724907520,1437986909l7471104,131073l1633681408,1437987262l-1724907520,1437986909l7471104,65537l1636827136,1437987262l-1724907520,1437986909l7471104,1l78643200,1437987262l-1138753536,1437986891l264699904,0l47185920,1437987262l-1123024896,1437986891l266076160,0l50331648,1437987262l-1138753536,1437986891l266076160,0l929038336,2126244597l-1067450368,1437986891l265945088,0l972029952,2126244597l-1123024896,1437986891l263979008,0l956301312,2126244597l-1067450368,1437986891l263979008,0l952107008,2126244597l-1067450368,1437986891l263979008,0l964689920,2126244597l-1067450368,1437986891l263979008,0l960495616,2126244597l-1067450368,1437986891l263979008,0l71303168,1437987262l-1138753536,1437986891l264503296,0l935329792,2126244597l-1138753536,1437986891l264372224,0l89128960,1437987262l-1067450368,1437986891l265617408,0l947912704,2126244597l-1067450368,1437986891l264634368,0l74448896,1437987262l1608515584,1437986886l264634368,0l985661440,2126244597l-1067450368,1437986891l264044544,0l903872512,2126244597l-1067450368,1437986891l265093120,0l866123776,2126244597l-1067450368,1437986891l265158656,0l989855744,2126244597l-1067450368,1437986891l264044544,0l908066816,2126244597l-1067450368,1437986891l265093120,0l870318080,2126244597l-1067450368,1437986891l265158656,0l998244352,2126244597l-1724907520,1437986909l264044544,0l916455424,2126244597l-1724907520,1437986909l265093120,0l878706688,2126244597l-1724907520,1437986909l265158656,0l981467136,2126244597l-1067450368,1437986891l264044544,0l899678208,2126244597l-1067450368,1437986891l265093120,0l861929472,2126244597l-1067450368,1437986891l265158656,0l994050048,2126244597l-1724907520,1437986909l264044544,0l912261120,2126244597l-1724907520,1437986909l265093120,0l874512384,2126244597l-1724907520,1437986909l265158656,0l1002438656,2126244597l833617920,1437986894l264110080,0l920649728,2126244597l833617920,1437986894l265224192,0l882900992,2126244597l833617920,1437986894l265289728,0l95420416,1437987262l-140509184,1437987116l266010624,0l82837504,1437987262l-1067450368,1437986891l264765440,0l975175680,2126244597l860880896,1437986886l264896512,0l887095296,2126244597l860880896,1437986886l264962048,0l849346560,2126244597l860880896,1437986886l265027584,0l939524096,2126244597l-1067450368,1437986891l265879552,0l62914560,1437987262l-1123024896,1437986891l265879552,0l67108864,1437987262l-1138753536,1437986891l265879552,0l979369984,2126244597l36700160,1437987262l264437760,0l895483904,2126244597l36700160,1437987262l265486336,0l857735168,2126244597l36700160,1437987262l265551872,0l92274688,1437987262l-1067450368,1437986891l265682944,0l28311552,1437987262l-1067450368,1437986891l264175616,0l924844032,2126244597l-1138753536,1437986891l264568832,0l931135488,2126244597l-1067450368,1437986891l264372224,0l968884224,2126244597l-1067450368,1437986891l263979008,0l943718400,2126244597l-1067450368,1437986891l264306688,0l54525952,1437987262l-1123024896,1437986891l264306688,0l58720256,1437987262l-1138753536,1437986891l264306688,0l977272832,2126244597l833617920,1437986894l264241152,0l891289600,2126244597l833617920,1437986894l265355264,0l853540864,2126244597l833617920,1437986894l265420800,0l85983232,1437987262l-1138753536,1437986891l264830976,0l1514143744,1437987262l-1138753536,1437986891l6619136,196608l-348127232,1437987261l-1724907520,1437986909l80740352,0l-352321536,1437987261l-1724907520,1437986909l80674816,0l-343932928,1437987261l-140509184,1437987116l80805888,0l-778043392,2126244617l-1724907520,1437986909l260964352,0l1605369856,1437987262l1566572544,1437987262l1469710336,16l1562378240,2126244617l-1138753536,1437986891l67698688,0l1560281088,2126244617l-326107136,1437987261l66715648,0l1600126976,2126244617l-1138753536,1437986891l67305472,0l1566572544,2126244617l-336592896,1437987261l258539520,0l1551892480,2126244617l-1724907520,1437986909l66715648,0l1595932672,2126244617l-1123024896,1437986891l67371008,0l1591738368,2126244617l-1123024896,1437986891l67436544,0l1814036480,2126244834l-1123024896,1437986891l67567616,0l1587544064,2126244617l-1123024896,1437986891l67633152,0l1809842176,2126244834l1333788672,1437987261l66977792,0l1583349760,2126244617l-1123024896,1437986891l67043328,0l1579155456,2126244617l-1123024896,1437986891l67108864,0l1574961152,2126244617l-1138753536,1437986891l67502080,0l1570766848,2126244617l-1138753536,1437986891l66912256,0l1556086784,2126244617l-1724907520,1437986909l66715648,0l1604321280,2126244617l-1123024896,1437986891l66519040,0l1528823808,2126244617l-1123024896,1437986891l67239936,0l1818230784,2126244834l-1067450368,1437986891l66519040,0l1606418432,2126244617l-1067450368,1437986891l66519040,0l1610612736,2126244617l-1067450368,1437986891l66519040,0l1547698176,2126244617l1183842304,1437987261l66584576,0l1801453568,2126244834l-1724907520,1437986909l66584576,0l1805647872,2126244834l-1067450368,1437986891l66846720,0l1544552448,2126244617l-296747008,1437987261l66650112,0l1541406720,2126244617l-1724907520,1437986909l66650112,0l1538260992,2126244617l-278921216,1437987261l66453504,0l1535115264,2126244617l-1067450368,1437986891l66781184,0l1530920960,2126244617l1183842304,1437987261l67174400,0l1795162112,2126244834l-1724907520,1437986909l67174400,0l1790967808,2126244834l-1138753536,1437986891l67764224,0l1975517184,2126244834l-1138753536,1437986891l71499776,0l-784334848,2126244617l-1496317952,1437987233l257228800,0l-119537664,1437987261l-1123024896,1437986891l81264640,0l-123731968,1437987261l-1123024896,1437986891l81199104,0l-115343360,1437987261l-1067450368,1437986891l81330176,0l1526726656,2126244617l-263192576,1437987261l76939264,0l1473249280,1437987262l-1067450368,1437986891l6750208,1l1476395008,1437987262l-1123024896,1437986891l6750208,8519681l1480589312,1437987262l-1067450368,1437986891l6750208,65537l-780140544,2126244617l-1724907520,1437986909l262602752,0l-687865856,2126244609l-140509184,1437987116l261554176,0l1579155456,1437987262l-1138753536,1437986891l8060928,0l-126877696,1437987261l-1138753536,1437986891l257425408,16l-767557632,2126244617l-1067450368,1437986891l74186752,0l-769654784,2126244617l-1724907520,1437986909l74252288,0l1484783616,1437987262l-1123024896,1437986891l5963776,8650753l-735051776,2126244617l-224395264,1437987261l66322432,0l-737148928,2126244617l-1123024896,1437986891l65732608,0l-732954624,2126244617l-245366784,1437987261l65601536,0l-232783872,1437987261l-1724907520,1437986909l65601536,0l1997537280,2126244834l-175112192,1437987261l65863680,1l-740294656,2126244617l-1138753536,1437986891l66125824,0l-162529280,1437987261l-1724907520,1437986909l65863680,0l-744488960,2126244617l-1123024896,1437986891l65994752,0l-747634688,2126244617l-208666624,1437987261l66256896,0l-765460480,2126244617l-175112192,1437987261l65798144,1l-750780416,2126244617l-1138753536,1437986891l66060288,0l-159383552,1437987261l-1724907520,1437986909l65798144,0l-754974720,2126244617l-1123024896,1437986891l65929216,0l-758120448,2126244617l-192937984,1437987261l65536000,0l-761266176,2126244617l-1067450368,1437986891l66191360,0l-763363328,2126244617l-1123024896,1437986891l65667072,0l-803209216,2126244617l-326107136,1437987261l257622016,16l-799014912,2126244617l-1724907520,1437986909l257556480,16l-790626304,2126244617l-368050176,1437986886l257359872,16l-771751936,2126244617l-1138753536,1437986891l73990144,0l1995440128,2126244834l-1724907520,1437986909l74317824,0l1008730112,2126244597l-1138753536,1437986891l263258112,0l1012924416,2126244597l-108003328,1437987261l262995968,0l511705088,1437987262l-1138753536,1437986891l6488064,0l1609564160,1437987262l-1138753536,1437986891l6750208,196608l847249408,2126244597l-1067450368,1437986891l263716864,0l843055104,2126244597l-1123024896,1437986891l263585792,0l809500672,2126244597l-1123024896,1437986891l263520256,0l99614720,1437987262l-1138753536,1437986891l263127040,0l103809024,1437987262l-1138753536,1437986891l263192576,0l801112064,2126244597l-1138753536,1437986891l262930432,0l796917760,2126244597l-1138753536,1437986891l262864896,0l805306368,2126244597l-1138753536,1437986891l262799360,0l838860800,2126244597l-1138753536,1437986891l263061504,0l834666496,2126244597l-1067450368,1437986891l263716864,0l830472192,2126244597l-1123024896,1437986891l263520256,0l826277888,2126244597l114294784,1437987262l263651328,0l822083584,2126244597l-1123024896,1437986891l263520256,0l817889280,2126244597l149946368,1437987262l263782400,0l813694976,2126244597l-1123024896,1437986891l263585792,0l166723584,1437987262l1138753536,1437986911l262733824,0l1596981248,1437987262l-1067450368,1437986891l1469579264,0l-773849088,2126244617l-1138753536,1437986891l74121216,0l1612709888,1437987262l-1067450368,1437986891l5832704,65536l1615855616,1437987262l-1067450368,1437986891l5832704,1048576l1620049920,1437987262l-1067450368,1437986891l5832704,131072l1623195648,1437987262l-1067450368,1437986891l5832704,983040l1487929344,1437987262l-1123024896,1437986891l5963776,8716289l-786432000,2126244617l-1123024896,1437986891l75038720,0l1991245824,2126244834l-1138753536,1437986891l68681728,0l-819986432,2126244617l-1123024896,1437986891l69271552,0l-805306368,2126244617l-1123024896,1437986891l68747264,0l-815792128,2126244617l-1123024896,1437986891l69140480,0l-817889280,2126244617l-1123024896,1437986891l69206016,0l1988100096,2126244834l-1067450368,1437986891l68943872,0l-809500672,2126244617l-1123024896,1437986891l68812800,0l-813694976,2126244617l-1123024896,1437986891l68878336,0l-794820608,2126244617l-1123024896,1437986891l75104256,0l-775946240,2126244617l-1138753536,1437986891l74055680,0l-111149056,1437987261l-1123024896,1437986891l81395712,0l1601175552,1437987262l1566572544,1437987262l1469644800,16l1491075072,1437987262l1032847360,1437987262l6619136,1l1505755136,1437987262l-1138753536,1437986891l6619136,65537l1509949440,1437987262l-1138753536,1437986891l6619136,131072l1983905792,2126244834l-1067450368,1437986891l71303168,0l-824180736,2126244617l-1067450368,1437986891l71172096,0l-828375040,2126244617l-1067450368,1437986891l71237632,0l-832569344,2126244617l-69206016,1437987261l70975488,0l-836763648,2126244617l-58720256,1437987261l70909952,0l-840957952,2126244617l-1138753536,1437986891c71041024,0,1979711488,2126244834,-1138753536,1437986891c71106560,0,-845152256,2126244617,-1138753536,1437986891c70123520,0,-849346560,2126244617,-1138753536,1437986891c70778880,0,1627389952,1437987262,-1138753536,1437986891c1469841408,0,1630535680,1437987262,874512384,1437987262c1469841408,65536,-878706688,2126244617,-1724907520,1437986909c71630848,0,4194304,1437987262,12582912,1437987262c262537216,0,-853540864,2126244617,-1138753536,1437986891c71368704,0,-857735168,2126244617,-41943040,1437987261c70189056,0,-146800640,1437987261,-1067450368,1437986891c262471680,0,1518338048,2126244617,-24117248,1437987261c70844416,0,1514143744,2126244617,-1123024896,1437986891c70254592,0,1509949440,2126244617,-1123024896,1437986891c70451200,0,-861929472,2126244617,-1123024896,1437986891c70582272,0,-866123776,2126244617,-1123024896,1437986891c70713344,0,-870318080,2126244617,-1123024896,1437986891c70057984,0,-874512384,2126244617,-1123024896,1437986891c70647808,0,1535115264,1437987262,1543503872,1437987262c1468792832,0,1505755136,2126244617,-1123024896,1437986891c70320128,0,1501560832,2126244617,-1123024896,1437986891c70385664,0,1497366528,2126244617,-6291456,1437987261c70516736,0,1493172224,2126244617,-1138753536,1437986891c71565312,0,1502609408,1437987262,1032847360,1437987262c6619136,0,1522532352,2126244617,-87031808,1437987261c76218368,0,1993342976,2126244834,-1724907520,1437986909c260898816,0,1517289472,1437987262,-1123024896,1437986891c6029312,8585216,-142606336,1437987261,-139460608,1437987261c258605056,0,1591738368,1437987262,-139460608,1437987261c1469513728,16,-149946368,1437987261,-1724907520,1437986909c260571136,16,-153092096,1437987261,-1724907520,1437986909c260505600,16,162529280,1437987262,1138753536,1437986911c71434240,0,1523580928,1437987262,-1067450368,1437986891c6684672,1,1526726656,1437987262,-1123024896,1437986891c6684672,8519681,1530920960,1437987262,-1067450368,1437986891c6684672,65537,-156237824,1437987261,-1138753536,1437986891c76283904,0,1583349760,1437987262,1608515584,1437986886c8192000,0,159383552,1437987262,-1067450368,1437986891c262668288,0,-782237696,2126244617,-1123024896,1437986891c258146304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37814272,0l-96993280,2126244857l0,0l1237319680,2126244799l-1008730112,1437987195l0,0l510132224,1437987515l2084831232,2126244597l65536,1426063360l65536,65537l28257,0l0,0l0,0l0,0l0,0l0,0l0,0l0,0l0,0l0,0l0,0l2083520512,1437987196l0,0l0,0l0,0l0,0l0,0l0,0l0,0l0,0l0,0l0,0l0,0l0,0l0,0l0,0l0,0l0,0l0,0l0,0l0,0l0,0l0,0l0,0l0,0l0,0l0,0l0,0l0,0l0,0l0,0l0,0l0,0l0,0l0,0l0,0l0,0l0,0l0,0l0,0l0,0l0,0l0,0l0,0l0,0l0,0l-349700096,2126244774l543162368,1437987515l0,0l100,0l939548988,2126244597l0,0l17891328,0l1903165440,1437987225l-96993280,2126244857l327680,196608l131072,0l0,65536l0,0l0,0l0,65536l0,0l15728640,0l4980736,1437986891l-96993280,2126244857l-96993280,2126244857l-96993280,2126244857l-96993280,2126244857l67698688,2126244597l0,0l0,0l870842368,2126244597l-96993280,2126244857l-96993280,2126244857l-96993280,2126244857l-96993280,2126244857l67043328,0l15736,0l0,0l264765440,0l878720305,-5387l-1,1437925375l0,0l14945,0l131072,0l264044544,0l2189411,0l-947912704,1437987514l482344960,2126243775l0,0l2162688,0l-2146435072,1437987515l0,0l0,2127822848l3211264,0l0,0l0,0l65536,0l0,0l0,0l3211264,0l-65536,65535l-96993280,2126244857l-65536,-1l-1,-1l65535,65536l2162688,0l0,0l6488064,41418752l0,0l2162688,0l568328192,1437987515l0,0l0,0l12648448,0l78643200,2126244799l-79691776,1437987514l0,0l0,0l887095296,2126244597l860880896,1437986886l264962048,0l849355325,2126244597l860880896,1437986886l265027584,0l939539832,2126244597l0,0l0,0l62914560,1437987262l-1123024896,1437986891l265879552,0l67121721,1437987262l-1138753536,1437986891l265879552,0l979398252,2126244597l33554432,1437987262l0,0l895498036,2126244597l9502720,0l1969225728,1437987515l1969750016,1437987515l1969750016,1437987515l1939865600,1437987515l1940389888,1437987515l1940389888,1437987515l1876951040,1437987515l16711680,0l0,0l0,0l0,0l0,0l0,0l0,0l0,0l0,0l-2035941376,1437987510l4259840,0l65536,1245184l2097152,2883630l3801147,6291501l4128807,6225953l2228285,8192123l2687016,6094939l0,100l154234708,0l-262144000,2126244774l-1881145344,1437987264l-1880621056,1437987264l-1880621056,1437987264l663748608,1437987197l662700032,1437987197l0,1437925376l563085312,1437987515l563609600,1437987515l563609600,1437987515l-65536,32767l-65536,32767l0,0l0,0l-65536,32767l-65536,32767l0,0l0,0l-2022703104,1437987515l-2022178816,1437987515l-2022178816,1437987515l-1008730112,1437987195l-1226833920,2126244114l601882624,1437987515l-349700096,2126244774l-2076180480,1437987515l0,0l100,1437987262l47185920,61532l7471104,65537l-1627389952,1437987523l0,0l0,0l0,0l0,0l0,0l0,0l-1008730112,1437987195l0,0l511705088,1437987197l0,0l1772617728,2126244794l0,0l0,0l1775763456,2126244794l0,0l0,0l-2020605952,1437987515l0,0l0,0l2138046464,1437987515l-267911168,2126244774l0,0l628621312,1437987515l0,0l0,0l0,0l-2147418112,-1l-2147352577,-1l1705050111,2126244789l0,0l-1932984320,2126244621l65536,0l1744830464,2126244443l629669888,1437987515l3276800,0l83886080,1437987262l0,0l0,0l0,0l-1067450368,1437986891l264634368,0l67108864,1437987262l131072,1437925376l3276800,0l0,16902901l-65536,6619135l100,0l1310720,2126184448l0,0l-1876426752,1437987523l0,0l0,0l0,0l0,0l-96993280,2126244857l2097152,140050432l67043586,2126244597l0,0l-1746927616,1437987110l-1747976192,1437987110l0,1437926399l265158656,0l998244352,2126244597l-1724907520,1437986909l264044544,0l916455424,2126244597l-1724907520,1437986909l265093120,0l878706688,2126244597l-1724907520,1437986909l265158656,0l981467136,2126244597l-1067450368,1437986891l264044544,0l899678208,2126244597l-1067450368,1437986891l265093120,0l861929472,2126244597l-1067450368,1437986891l265158656,0l994050048,2126244597l-1724907520,1437986909l264044544,0l912261120,2126244597l-1724907520,1437986909l265093120,0l874512384,2126244597l-1724907520,1437986909l265158656,0l1002438656,2126244597l833617920,1437986894l264110080,0l920649728,2126244597l833617920,1437986894l265224192,0l882900992,2126244597l833617920,1437986894l265289728,0l95420416,1437987262l-140509184,1437987116l266010624,0l82837504,1437987262l-1067450368,1437986891l264765440,0l975175680,2126244597l860880896,1437986886l264896512,0l887095296,2126244597l860880896,1437986886l264962048,0l849346560,2126244597l860880896,1437986886l265027584,0l939524096,2126244597l-1067450368,1437986891l265879552,0l62914560,1437987262l-1123024896,1437986891l265879552,0l67108864,1437987262l-1138753536,1437986891l251658240,0l979369984,2126244597l36700160,1437987262l264437760,0l895483904,2126244597l36700160,1437987262l265486336,0l857735168,2126244597l36700160,1437987262l265551872,0l92274688,1437987262l-1067450368,1437986891l265682944,0l28311552,1437987262l-1067450368,1437986891l264175616,0l924844032,2126244597l-1138753536,1437986891l264568832,0l931135488,2126244597l-1067450368,1437986891l264372224,0l968884224,2126244597l-1067450368,1437986891l263979008,0l943718400,2126244597l-1067450368,1437986891l264306688,0l54525952,1437987262l-1123024896,1437986891l264306688,0l58720256,1437987262l-1138753536,1437986891l264306688,0l977272832,2126244597l833617920,1437986894l264241152,0l891289600,2126244597l833617920,1437986894l265355264,0l853540864,2126244597l833617920,1437986894l265420800,0l85983232,1437987262l-1138753536,1437986891l264830976,0l1514143744,1437987262l-1138753536,1437986891l6619136,196608l-348127232,1437987261l-1724907520,1437986909l80740352,0l-352321536,1437987261l-1724907520,1437986909l80674816,0l-343932928,1437987261l-140509184,1437987116l80805888,0l-778043392,2126244617l-1724907520,1437986909l260964352,0l1593835520,1437987262l0,1426063360l0,0l0,60169l-1138753536,1437986891l67698688,0l1560281088,2126244617l-326107136,1437987261l66715648,0l1600126976,2126244617l-1138753536,1437986891l67305472,0l1566572544,2126244617l-336592896,1437987261l251658240,0l0,2126244617l0,0l0,0l0,0l0,0l0,0l-2147418112,-1l-2147352577,-1l16777215,0l0,0l983040,1437986891l1218445312,2126244799l0,0l-1996488704,2126244597l262144,0l1943011328,2126244118l601882624,1437987515l0,0l1577058304,2126244617l0,0l0,0l1704984576,2126244789l0,0l-1993867264,2126244597l65536,0l-772800512,2126244115l601882624,1437987515l6553600,0l-1140850688,1437986891l-65536,-1l1543569407,1l1704984576,2126244789l0,0c-1990721536,2126244597,65536,0,-994050048,2126244115c601882624,1437987515,13107200,0,67108864,0c0,0,0,0,0,0c0,0,0,0,0,0c0,0,0,0,0,0c0,0,-868220928,2126244120,-2136997888,1437987515c974127104,2126244121,-2136997888,1437987515,-778043392,2126244120c-2136997888,1437987515,-1498415104,2126244122,-2136997888,1437987515c0,0,0,0,0,0c0,0,0,0,0,0c1523187712,2126244608,-278921216,1437987261,9502720,0c651165696,1437987396,663748608,1437987512,-1796210688,1437987513c-1771044864,1437987513,-1684013056,1437987514,-986710016,1437987514c-79691776,1437987514,1853882368,1437987515,-2136997888,1437987515c-1465909248,1437987515,730857472,1437987516,-1962934272,1437987516c1855979520,2126244618,1849688064,2126244618,1843396608,2126244618c1837105152,2126244618,-2016411648,1437987515,154206208,0c-262144000,2126244774,-1113587712,1437987264,-1113063424,1437987264c-1113063424,1437987264,663748608,1437987197,662700032,1437987197c0,1437925376,1941962752,1437987515,1942487040,1437987515c1942487040,1437987515,-65536,32767,-65536,32767c0,0,0,0,-65536,32767c-65536,32767,0,0,0,0c-1480589312,1437987515,-1480065024,1437987515,-1480065024,1437987515c-1008730112,1437987195,-1226833920,2126244114,765460480,1437987515c-349700096,2126244774,-1577058304,1437987515,0,0c100,1437987262,47185920,61532,7471104,65537c-2016411648,1437987515,0,0,0,0c0,0,0,0,0,0c0,0,-1008730112,1437987195,0,0c511705088,1437987197,0,0,1772617728,2126244794c0,0,0,0,1775763456,2126244794c0,0,0,0,-1478492160,1437987515c0,0,0,0,-2026897408,1437987515c-267911168,2126244774,0,0,792199168,1437987515c0,0,0,0,0,0c-2147418112,-1,-2147352577,-1,1705050111,2126244789c0,0,-1932984320,2126244621,65536,0c1744830464,2126244443,793247744,1437987515,3276800,0c83886080,1437987262,0,0,0,0c0,0,-1067450368,1437986891,264634368,0c67108864,1437987262,131072,1437925376,3276800,0c0,16902901,-65536,6619135,100,0c1310720,2126184448,0,0,-1876426752,1437987523c0,0,0,0,0,0c0,0,-96993280,2126244857,2097152,140050432c67043586,2126244597,0,0,-1746927616,1437987110c-1747976192,1437987110,0,1437926399,265158656,0c998244352,2126244597,-1724907520,1437986909,264044544,0c916455424,2126244597,-1724907520,1437986909,265093120,0c878706688,2126244597,-1724907520,1437986909,265158656,0c981467136,2126244597,-1067450368,1437986891,264044544,0c1514143744,1437987262,-1138753536,1437986891,6619136,196608c1605369856,1437987262,1566572544,1437987262,1469710336,16c1473249280,1437987262,-1067450368,1437986891,6750208,1c1476395008,1437987262,-1123024896,1437986891,6750208,8519681c1480589312,1437987262,-1067450368,1437986891,6750208,65537c1579155456,1437987262,-1138753536,1437986891,8060928,0c1484783616,1437987262,-1123024896,1437986891,5963776,8650753c511705088,1437987262,-1138753536,1437986891,6488064,0c1609564160,1437987262,-1138753536,1437986891,6750208,196608c1596981248,1437987262,-1067450368,1437986891,1469579264,0c1612709888,1437987262,-1067450368,1437986891,5832704,65536c1615855616,1437987262,-1067450368,1437986891,5832704,1048576c1620049920,1437987262,-1067450368,1437986891,5832704,131072c1623195648,1437987262,-1067450368,1437986891,5832704,983040c1487929344,1437987262,-1123024896,1437986891,5963776,8716289c1601175552,1437987262,1566572544,1437987262,1459617792,16c1491075072,1437987262,1032847360,1437987262,6619136,1c1505755136,1437987262,-1138753536,1437986891,6619136,65537c1509949440,1437987262,-1138753536,1437986891,6619136,131072c1627389952,1437987262,-1138753536,1437986891,1469841408,0c1630535680,1437987262,874512384,1437987262,1469841408,65536c1535115264,1437987262,1543503872,1437987262,1468792832,0c1502609408,1437987262,1032847360,1437987262,6619136,0c1517289472,1437987262,-1123024896,1437986891,6029312,8585216c1591738368,1437987262,-139460608,1437987261,1469513728,16c1523580928,1437987262,-1067450368,1437986891,6684672,1c1526726656,1437987262,-1123024896,1437986891,6684672,8519681c1530920960,1437987262,-1067450368,1437986891,6684672,65537c1583349760,1437987262,1608515584,1437986886,8192000,0c-1067450368,1437986891,176226304,0,575668224,2126243775c575668224,2126243775,866123776,1437987515,866123776,1437987515c-1123024896,1437986891,5963776,8650753,511721007,1437987262c-1138753536,1437986891,6488064,0,1609594912,1437987262c-1138753536,1437986891,6750208,196608,1597009748,1437987262c-1067450368,1437986891,1469579264,0,1612740896,1437987262c-1067450368,1437986891,5832704,65536,1615884116,1437987262c-1073741824,1437986891,0,0,15919,0c0,61515,5832704,131072,1623226400,1437987262c-1067450368,1437986891,5832704,983040,1487957844,1437987262c-1123024896,1437986891,5963776,8716289,1601206560,1437987262c1566572544,1437987262,1469644800,16,1476423508,1437987262c0,1437987262,0,0,0,0c0,0,0,0,0,0c-2147418112,-1,-2147352577,-1,16777215,0c0,0,983040,0,1218454077,2126244799c0,0,-1996488704,2126244597,262144,0c1943011328,2126244118,765460480,1437987515,0,0c1023410176,1437987262,0,0,0,1437925376c1704984576,2126244789,0,0,-1993867264,2126244597c65536,0,-772800512,2126244115,765460480,1437987515c6553600,0,0,1,-36806,-1c-1124007937,1,1704984576,2126244789,0,0c-1990721536,2126244597,65536,0,-994041822,2126244115c765460480,1437987515,13107200,0,1040187392,1882874172c8308,0,0,0,0,0c0,0,0,0,0,0c0,0,0,0,0,0c0,0,-868220928,2126244120,-1465909248,1437987515c974127104,2126244121,-1465909248,1437987515,-778043392,2126244120c-1465909248,1437987515,-1498415104,2126244122,-1465909248,1437987515c0,0,0,0,0,0c0,0,0,0,0,0c1523187712,574453760,539113777,908213625,7419698,0c65536,2949120,6684672,7077993,3801189,3080239c7602223,7340141,7077935,3473525,3539001,3211319c6488176,6684786,3014757,7143540,3080304,7667820c3735605,3604534,7340081,7471203,7143526,7602222c7340141,2032140288,6365757,0,312672256,1437641188c-1059127296,-134753333,-384774030,1437987521,7536640,6357108c3014770,7471204,7798881,7209065,3014759,7274576c108,7274576,108,0,65536,6357096c112,0,8454144,0,-295501824,1437641188c-1059127296,-134753333,53362,0,0,0c0,0,944766976,1437987515,-1549795328,1437987515c0,0,0,0,0,0c947912704,1437987515,-2043674624,1437987515,0,0c0,0,0,0,3211264,0c0,0,0,0,65536,0c0,0,0,0,6356992,0c-590872576,2126244788,65536,0,0,0c0,0,-584056832,2126244788,-580386816,2126244788c1140850688,1437987516,1496317952,1437987516,1543503872,1437987516c-2088763392,2126243211,6291456,0,6356992,0c-334299136,1437641188,-1059127296,-134753333,118898,0c0,0,0,0,0,0c-96993280,2126244857,933232640,1437987515,941096960,1437987515c941096960,1437987515,1043267584,979447612,6385260,0c318963712,1437641188,-1059127296,-134753333,53362,0c0,0,2046296064,2126243208,2049966080,2126243208c570490880,539111990,2053127545,2126243208,-1494220800,1437986909c-325058560,1437987264,951058432,1437987515,8454144,0c0,0,0,0,0,0c0,0,0,0,2097152,1437987517c1114112,65536,196608,0,686555136,2c0,0,0,0,-65536,-1c65535,0,268435456,0,1766850560,1437987521c9502720,0,-1549795328,1437987515,-1549271040,1437987515c-1549271040,1437987515,-2052063232,1437987515,-2051538944,1437987515c-2051538944,1437987515,-903872512,1437987515,32440320,0c-1541406720,1437987515,-1540620288,1437987515,-1540620288,1437987515c-330301440,1437987264,-329515008,1437987264,-329515008,1437987264c0,0,0,0,393216,1437987508c6356992,0,-590872576,2126244788,65536,0c0,0,0,0,-584056832,2126244788c-580386816,2126244788,-1772093440,1437987521,-1416626176,1437987521c-1369440256,1437987521,-2088763392,2126243211,0,0c6356992,0,1684013056,2126244781,65536,65536c196608,0,771751936,1437987516,770703360,1437987516c0,0,-1465909248,1437987110,0,0c0,0,0,1437987118,0,51c8454144,0,15794176,22740992,38535168,52363264c64225280,70189056,87949312,93913088,109707264,119603200c133431296,147259392,162070528,170983424,184811520,196673536c206569472,212533248,221446144,236257280,247136256,253100032c265945088,279773184,295567360,302514176,317325312,328204288c340000768,0,2162688,0,-1220542464,1437987264c0,0,-2147483648,119,7405568,0c1922039808,2126244786,65536,65536,951582720,2126244795c219283456,-1674336395,-167699446,1437987515,963117056,2126244795c-665845760,1437987507,0,1437925376,0,0c1008205824,1437987515,1008205824,1437987515,0,0c1035993088,1437987515,12648448,0,78643200,2126244799c-1962934272,1437987516,-889192448,1437987268,706740224,1437987267c-1017118720,1437987196,-1859125248,1437987229,2045771776,1437987211c-264241152,1437987268,-1846542336,1437987235,-1794113536,1437987235c1862270976,1437987262,0,0,0,0c-1193279488,1437987235,-1191182336,1437987235,-1189085184,1437987235c-1186988032,1437987235,-1197473792,1437987235,-337641472,1437987268c673185792,1437987235,-1191182336,1437987235,0,1437925376c1962934272,1437987232,2162688,0,65536,131072c4784128,100,2097152,0,2162688,0c5046272,7536757,6488169,0,1814036480,2126239811c2162688,0,65536,65536,1,0c0,0,3211264,0,0,0c1900544,0,340000768,0,32440320,0c0,2113929216,2162688,0,1832910848,1437987516c0,0,0,0,7405568,0c44630016,0,67108864,0,133955584,0c-1565523968,1437987172,-1557135360,1437987555,16777216,1c0,0,889192448,13409,0,0c1912602624,30063,0,0,1811939328,1602657c9437246,0,403767296,0,1588592640,1437987262c-1138753536,1437986891,8192000,65536,1466957824,1437987262c874512384,1437987262,6815744,131073,1457520640,1437987262c-1067450368,1437986891,6815744,65537,1559232512,1437987262c1566572544,1437987262,1469186048,16,1460666368,1437987262c1050673152,1437987262,6815744,1,-788529152,2126244617c-326107136,1437987261,256901120,16,1520435200,1437987262c-1123024896,1437986891,6029312,8650752,-792723456,2126244617c-1496317952,1437987233,257490944,16,1639972864,1437987262c-1724907520,1437986909,7471104,131073,1633681408,1437987262c-1724907520,1437986909,7471104,65537,1636827136,1437987262c-1724907520,1437986909,7471104,1,78643200,1437987262c-1138753536,1437986891,264699904,0,47185920,1437987262c-1123024896,1437986891,266076160,0,50331648,1437987262c-1138753536,1437986891,266076160,0,929038336,2126244597c-1067450368,1437986891,265945088,0,972029952,2126244597c-1123024896,1437986891,263979008,0,956301312,2126244597c-1067450368,1437986891,263979008,0,952107008,2126244597c-1067450368,1437986891,263979008,0,964689920,2126244597c-1067450368,1437986891,263979008,0,960495616,2126244597c-1067450368,1437986891,263979008,0,71303168,1437987262c-1138753536,1437986891,264503296,0,935329792,2126244597c-1138753536,1437986891,264372224,0,89128960,1437987262c-1067450368,1437986891,265617408,0,947912704,2126244597c-1067450368,1437986891,264634368,0,74448896,1437987262c1608515584,1437986886,264634368,0,985661440,2126244597c-1067450368,1437986891,264044544,0,903872512,2126244597c-1067450368,1437986891,265093120,0,866123776,2126244597c-1067450368,1437986891,265158656,0,989855744,2126244597c-1067450368,1437986891,264044544,0,908066816,2126244597c-1067450368,1437986891,265093120,0,870318080,2126244597c-1067450368,1437986891,265158656,0,998244352,2126244597c-1724907520,1437986909,264044544,0,916455424,2126244597c-1724907520,1437986909,265093120,0,878706688,2126244597c-1724907520,1437986909,265158656,0,981467136,2126244597c-1067450368,1437986891,264044544,0,899678208,2126244597c-1067450368,1437986891,265093120,0,861929472,2126244597c-1067450368,1437986891,265158656,0,994050048,2126244597c-1724907520,1437986909,264044544,0,912261120,2126244597c-1724907520,1437986909,265093120,0,874512384,2126244597c-1724907520,1437986909,265158656,0,1002438656,2126244597c833617920,1437986894,264110080,0,920649728,2126244597c833617920,1437986894,265224192,0,882900992,2126244597c833617920,1437986894,265289728,0,95420416,1437987262c-140509184,1437987116,266010624,0,82837504,1437987262c-1067450368,1437986891,264765440,0,975175680,2126244597c860880896,1437986886,264896512,0,887095296,2126244597c860880896,1437986886,264962048,0,849346560,2126244597c860880896,1437986886,265027584,0,939524096,2126244597c-1067450368,1437986891,265879552,0,62914560,1437987262c-1123024896,1437986891,265879552,0,67108864,1437987262c-1138753536,1437986891,265879552,0,979369984,2126244597c36700160,1437987262,264437760,0,895483904,2126244597c36700160,1437987262,265486336,0,857735168,2126244597c36700160,1437987262,265551872,0,92274688,1437987262c-1067450368,1437986891,265682944,0,28311552,1437987262c-1067450368,1437986891,264175616,0,924844032,2126244597c-1138753536,1437986891,264568832,0,931135488,2126244597c-1067450368,1437986891,264372224,0,968884224,2126244597c-1067450368,1437986891,263979008,0,943718400,2126244597c-1067450368,1437986891,264306688,0,54525952,1437987262c-1123024896,1437986891,264306688,0,58720256,1437987262c-1138753536,1437986891,264306688,0,977272832,2126244597c833617920,1437986894,264241152,0,891289600,2126244597c833617920,1437986894,265355264,0,853540864,2126244597c833617920,1437986894,265420800,0,85983232,1437987262c-1138753536,1437986891,264830976,0,1514143744,1437987262c-1138753536,1437986891,6619136,196608,-348127232,1437987261c-1724907520,1437986909,80740352,0,-352321536,1437987261c-1724907520,1437986909,80674816,0,-343932928,1437987261c-140509184,1437987116,80805888,0,-778043392,2126244617c-1724907520,1437986909,260964352,0,1605369856,1437987262c1566572544,1437987262,1469710336,16,1562378240,2126244617c-1138753536,1437986891,67698688,0,1560281088,2126244617c-326107136,1437987261,66715648,0,1600126976,2126244617c-1138753536,1437986891,67305472,0,1566572544,2126244617c-336592896,1437987261,258539520,0,1551892480,2126244617c-1724907520,1437986909,66715648,0,1595932672,2126244617c-1123024896,1437986891,67371008,0,1591738368,2126244617c-1123024896,1437986891,67436544,0,1814036480,2126244834c-1123024896,1437986891,67567616,0,1587544064,2126244617c-1123024896,1437986891,67633152,0,1809842176,2126244834c1333788672,1437987261,66977792,0,1583349760,2126244617c-1123024896,1437986891,67043328,0,1579155456,2126244617c-1123024896,1437986891,67108864,0,1574961152,2126244617c-1138753536,1437986891,67502080,0,1570766848,2126244617c-1138753536,1437986891,66912256,0,1556086784,2126244617c-1724907520,1437986909,66715648,0,1604321280,2126244617c-1123024896,1437986891,66519040,0,1528823808,2126244617c-1123024896,1437986891,67239936,0,1818230784,2126244834c-1067450368,1437986891,66519040,0,1606418432,2126244617c-1067450368,1437986891,66519040,0,1610612736,2126244617c-1067450368,1437986891,66519040,0,1547698176,2126244617c1183842304,1437987261,66584576,0,1801453568,2126244834c-1724907520,1437986909,66584576,0,1805647872,2126244834c-1067450368,1437986891,66846720,0,1544552448,2126244617c-296747008,1437987261,66650112,0,1541406720,2126244617c-1724907520,1437986909,66650112,0,1538260992,2126244617c-278921216,1437987261,66453504,0,1535115264,2126244617c-1067450368,1437986891,66781184,0,1530920960,2126244617c1183842304,1437987261,67174400,0,1795162112,2126244834c-1724907520,1437986909,67174400,0,1790967808,2126244834c-1138753536,1437986891,67764224,0,1975517184,2126244834c-1138753536,1437986891,71499776,0,-784334848,2126244617c-1496317952,1437987233,257228800,0,-119537664,1437987261c-1123024896,1437986891,81264640,0,-123731968,1437987261c-1123024896,1437986891,81199104,0,-115343360,1437987261c-1067450368,1437986891,81330176,0,1526726656,2126244617c-263192576,1437987261,76939264,0,1473249280,1437987262c-1067450368,1437986891,6750208,1,1476395008,1437987262c-1123024896,1437986891,6750208,8519681,1480589312,1437987262c-1067450368,1437986891,6750208,65537,-780140544,2126244617c-1724907520,1437986909,262602752,0,-687865856,2126244609c-140509184,1437987116,261554176,0,1579155456,1437987262c-1138753536,1437986891,8060928,0,-126877696,1437987261c-1138753536,1437986891,257425408,16,-767557632,2126244617c-1067450368,1437986891,74186752,0,-769654784,2126244617c-1724907520,1437986909,74252288,0,1484783616,1437987262c-1123024896,1437986891,5963776,8650753,-735051776,2126244617c-224395264,1437987261,66322432,0,-737148928,2126244617c-1123024896,1437986891,65732608,0,-732954624,2126244617c-245366784,1437987261,65601536,0,-232783872,1437987261c-1724907520,1437986909,65601536,0,1997537280,2126244834c-175112192,1437987261,65863680,1,-740294656,2126244617c-1138753536,1437986891,66125824,0,-162529280,1437987261c-1724907520,1437986909,65863680,0,-744488960,2126244617c-1123024896,1437986891,65994752,0,-747634688,2126244617c-208666624,1437987261,66256896,0,-765460480,2126244617c-175112192,1437987261,65798144,1,-750780416,2126244617c-1138753536,1437986891,66060288,0,-159383552,1437987261c-1724907520,1437986909,65798144,0,-754974720,2126244617c-1123024896,1437986891,65929216,0,-758120448,2126244617c-192937984,1437987261,65536000,0,-761266176,2126244617c-1067450368,1437986891,66191360,0,-763363328,2126244617c-1123024896,1437986891,65667072,0,-803209216,2126244617c-326107136,1437987261,257622016,16,-799014912,2126244617c-1724907520,1437986909,257556480,16,-790626304,2126244617c-368050176,1437986886,257359872,16,-771751936,2126244617c-1138753536,1437986891,73990144,0,1995440128,2126244834c-1724907520,1437986909,74317824,0,1008730112,2126244597c-1138753536,1437986891,263258112,0,1012924416,2126244597c-108003328,1437987261,262995968,0,511705088,1437987262c-1138753536,1437986891,6488064,0,1609564160,1437987262c-1138753536,1437986891,6750208,196608,847249408,2126244597c-1067450368,1437986891,263716864,0,843055104,2126244597c-1123024896,1437986891,263585792,0,809500672,2126244597c-1123024896,1437986891,263520256,0,99614720,1437987262c-1138753536,1437986891,263127040,0,103809024,1437987262c-1138753536,1437986891,263192576,0,801112064,2126244597c-1138753536,1437986891,262930432,0,796917760,2126244597c-1138753536,1437986891,262864896,0,805306368,2126244597c-1138753536,1437986891,262799360,0,838860800,2126244597c-1138753536,1437986891,263061504,0,834666496,2126244597c-1067450368,1437986891,263716864,0,830472192,2126244597c-1123024896,1437986891,263520256,0,826277888,2126244597c114294784,1437987262,263651328,0,822083584,2126244597c-1123024896,1437986891,263520256,0,817889280,2126244597c149946368,1437987262,263782400,0,813694976,2126244597c-1123024896,1437986891,263585792,0,166723584,1437987262c1138753536,1437986911,262733824,0,1596981248,1437987262c-1067450368,1437986891,1469579264,0,-773849088,2126244617c-1138753536,1437986891,74121216,0,1612709888,1437987262c-1067450368,1437986891,5832704,65536,1615855616,1437987262c-1067450368,1437986891,5832704,1048576,1620049920,1437987262c-1067450368,1437986891,5832704,131072,1623195648,1437987262c-1067450368,1437986891,5832704,983040,1487929344,1437987262c-1123024896,1437986891,5963776,8716289,-786432000,2126244617c-1123024896,1437986891,75038720,0,1991245824,2126244834c-1138753536,1437986891,68681728,0,-819986432,2126244617c-1123024896,1437986891,69271552,0,-805306368,2126244617c-1123024896,1437986891,68747264,0,-815792128,2126244617c-1123024896,1437986891,69140480,0,-817889280,2126244617c-1123024896,1437986891,69206016,0,1988100096,2126244834c-1067450368,1437986891,68943872,0,-809500672,2126244617c-1123024896,1437986891,68812800,0,-813694976,2126244617c-1123024896,1437986891,68878336,0,-794820608,2126244617c-1123024896,1437986891,75104256,0,-775946240,2126244617c-1138753536,1437986891,74055680,0,-111149056,1437987261c-1123024896,1437986891,81395712,0,1601175552,1437987262c1566572544,1437987262,1469644800,16,1491075072,1437987262c1032847360,1437987262,6619136,1,1505755136,1437987262c-1138753536,1437986891,6619136,65537,1509949440,1437987262c-1138753536,1437986891,6619136,131072,1983905792,2126244834c-1067450368,1437986891,71303168,0,-824180736,2126244617c-1067450368,1437986891,71172096,0,-828375040,2126244617c-1067450368,1437986891,71237632,0,-832569344,2126244617c-69206016,1437987261,70975488,0,-836763648,2126244617c-58720256,1437987261,70909952,0,-840957952,2126244617c-1138753536,1437986891,71041024,0,1979711488,2126244834c-1138753536,1437986891,71106560,0,-845152256,2126244617c-1138753536,1437986891,70123520,0,-849346560,2126244617c-1138753536,1437986891,70778880,0,1627389952,1437987262c-1138753536,1437986891,1469841408,0,1630535680,1437987262c874512384,1437987262,1469841408,65536,-878706688,2126244617c-1724907520,1437986909,71630848,0,4194304,1437987262c12582912,1437987262,262537216,0,-853540864,2126244617c-1138753536,1437986891,71368704,0,-857735168,2126244617c-41943040,1437987261,70189056,0,-146800640,1437987261c-1067450368,1437986891,262471680,0,1518338048,2126244617c-24117248,1437987261,70844416,0,1514143744,2126244617c-1123024896,1437986891,70254592,0,1509949440,2126244617c-1123024896,1437986891,70451200,0,-861929472,2126244617c-1123024896,1437986891,70582272,0,-866123776,2126244617c-1123024896,1437986891,70713344,0,-870318080,2126244617c-1123024896,1437986891,70057984,0,-874512384,2126244617c-1123024896,1437986891,70647808,0,1535115264,1437987262c1543503872,1437987262,1468792832,0,1505755136,2126244617c-1123024896,1437986891,70320128,0,1501560832,2126244617c-1123024896,1437986891,70385664,0,1497366528,2126244617c-6291456,1437987261,70516736,0,1493172224,2126244617c-1138753536,1437986891,71565312,0,1502609408,1437987262c1032847360,1437987262,6619136,0,1522532352,2126244617c-87031808,1437987261,76218368,0,1993342976,2126244834c-1724907520,1437986909,260898816,0,1517289472,1437987262c-1123024896,1437986891,6029312,8585216,-142606336,1437987261c-139460608,1437987261,258605056,0,1591738368,1437987262c-139460608,1437987261,1469513728,16,-149946368,1437987261c-1724907520,1437986909,260571136,16,-153092096,1437987261c-1724907520,1437986909,260505600,16,162529280,1437987262c1138753536,1437986911,71434240,0,1523580928,1437987262c-1067450368,1437986891,6684672,1,1526726656,1437987262c-1123024896,1437986891,6684672,8519681,1530920960,1437987262c-1067450368,1437986891,6684672,65537,-156237824,1437987261c-1138753536,1437986891,76283904,0,1583349760,1437987262c1608515584,1437986886,8192000,0,159383552,1437987262c-1067450368,1437986891,262668288,0,-782237696,2126244617c-1123024896,1437986891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403767296,0,1588592640,1437987262,-1138753536,1437986891c8192000,65536,1466957824,1437987262,874512384,1437987262c6815744,131073,1457550181,1437987262,-1067450368,1437986891c6815744,65537,1559260769,1437987262,1566572544,1437987262c1469186048,16,1460687988,1437987262,1050673152,1437987262c6815744,1,-788516558,2126244617,-326107136,1437987261c256901120,16,1520462960,1437987262,-1123024896,1437986891c6029312,8650752,-792694919,2126244617,-1496317952,1437987233c257490944,16,1639997804,1437987262,-1724907520,1437986909c7471104,131073,1633690169,1437987262,-1724907520,1437986909c7471104,65537,1636835901,1437987262,-1724907520,1437986909c7471104,1,78670196,1437987262,-1138753536,1437986891c264699904,0,47206259,1437987262,-1123024896,1437986891c266076160,0,50357862,1437987262,-1138753536,1437986891c266076160,0,929067066,2126244597,-1067450368,1437986891c265945088,0,972058658,2126244597,-1123024896,1437986891c263979008,0,956317300,2126244597,-1067450368,1437986891c263979008,0,952137519,2126244597,-1067450368,1437986891c263979008,0,964715296,2126244597,-1067450368,1437986891c263979008,0,960504373,2126244597,-1067450368,1437986891c263979008,0,71311920,1437987262,-1138753536,1437986891c264503296,0,935344752,2126244597,-1138753536,1437986891c264372224,0,89137725,1437987262,-1067450368,1437986891c265617408,0,947937596,2126244597,-1067450368,1437986891c264634368,0,74460986,1437987262,1608515584,1437986886c264634368,0,985673331,2126244597,-1067450368,1437986891c264044544,0,903881326,2126244597,-1067450368,1437986891c265093120,0,866153588,2126244597,-1067450368,1437986891c265158656,0,989884259,2126244597,-1067450368,1437986891c264044544,0,908095588,2126244597,-1067450368,1437986891c265093120,0,870346855,2126244597,-1067450368,1437986891c265158656,0,998270778,2126244597,-1724907520,1437986909c264044544,0,916471160,2126244597,-1724907520,1437986909c265093120,0,878720305,2126244597,-1724907520,1437986909c265158656,0,981482081,2126244597,-1067450368,1437986891c264044544,0,899704931,2126244597,-1067450368,1437986891c265093120,0,861943602,2126244597,-1067450368,1437986891c265158656,0,994079335,2126244597,-1724907520,1437986909c264044544,0,912282486,2126244597,-1724907520,1437986909c265093120,0,874541600,2126244597,-1724907520,1437986909c265158656,0,1002447421,2126244597,833617920,1437986894c264110080,0,920680549,2126244597,833617920,1437986894c265224192,0,882915129,2126244597,833617920,1437986894c265289728,0,95448933,1437987262,-140509184,1437987116c266010624,0,82862396,1437987262,-1067450368,1437986891c264765440,0,975191412,2126244597,860880896,1437986886c264896512,0,887122036,2126244597,860880896,1437986886c264962048,0,849355325,2126244597,860880896,1437986886c265027584,0,939539832,2126244597,-1067450368,1437986891c265879552,0,62940534,1437987262,-1123024896,1437986891c265879552,0,67121721,1437987262,-1138753536,1437986891c265879552,0,979398252,2126244597,36700160,1437987262c264437760,0,895498036,2126244597,36700160,1437987262c265486336,0,857763898,2126244597,36700160,1437987262c265551872,0,92289633,1437987262,-1067450368,1437986891c265682944,0,28325169,1437987262,-1067450368,1437986891c264175616,0,924868924,2126244597,-1138753536,1437986891c264568832,0,931144253,2126244597,-1067450368,1437986891c264372224,0,968899646,2126244597,-1067450368,1437986891c263979008,0,943733822,2126244597,-1067450368,1437986891c264306688,0,54541688,1437987262,-1123024896,1437986891c264306688,0,58748756,1437987262,-1138753536,1437986891c264306688,0,977281058,2126244597,833617920,1437986894c264241152,0,891311214,2126244597,833617920,1437986894c265355264,0,853549621,2126244597,833617920,1437986894c265420800,0,86013040,1437987262,-1138753536,1437986891c264830976,0,1514171450,1437987262,-1138753536,1437986891c6619136,196608,-348112587,1437987261,-1724907520,1437986909c80740352,0,-352296644,1437987261,-1724907520,1437986909c80674816,0,-343924163,1437987261,-140509184,1437987116c80805888,0,-778027409,2126244617,-1724907520,1437986909c260964352,0,1605381922,1437987262,1566572544,1437987262c1469710336,16,1562386548,2126244617,-1138753536,1437986891c67698688,0,1560308794,2126244617,-326107136,1437987261c66715648,0,1600141363,2126244617,-1138753536,1437986891c67305472,0,1566587489,2126244617,-336592896,1437987261c258539520,0,1551905073,2126244617,-1724907520,1437986909c66715648,0,1595957564,2126244617,-1123024896,1437986891c67371008,0,1591750460,2126244617,-1123024896,1437986891c67436544,0,1814045245,2126244834,-1123024896,1437986891c67567616,0,1587560047,2126244617,-1123024896,1437986891c67633152,0,1809857913,2126244834,1333788672,1437987261c66977792,0,1583378260,2126244617,-1123024896,1437986891c67043328,0,1579171375,2126244617,-1123024896,1437986891c67108864,0,1574991904,2126244617,-1138753536,1437986891c67502080,0,1570782831,2126244617,-1138753536,1437986891c66912256,0,1556102521,2126244617,-1724907520,1437986909c66715648,0,1604337263,2126244617,-1123024896,1437986891c66519040,0,1528848687,2126244617,-1123024896,1437986891c67239936,0,1818243618,2126244834,-1067450368,1437986891c66519040,0,1606443324,2126244617,-1067450368,1437986891c66519040,0,1610625076,2126244617,-1067450368,1437986891c66519040,0,1547713121,2126244617,1183842304,1437987261c66584576,0,1801468513,2126244834,-1724907520,1437986909c66584576,0,1805662002,2126244834,-1067450368,1437986891c66846720,0,1544567393,2126244617,-296747008,1437987261c66650112,0,1541420082,2126244617,-1724907520,1437986909c66650112,0,1538275937,2126244617,-278921216,1437987261c66453504,0,1535142970,2126244617,-1067450368,1437986891c66781184,0,1530933296,2126244617,1183842304,1437987261c67174400,0,1795189818,2126244834,-1724907520,1437986909c67174400,0,1790979874,2126244834,-1138753536,1437986891c67764224,0,1975525492,2126244834,-1138753536,1437986891c71499776,0,-784306580,2126244617,-1496317952,1437987233c257228800,0,-119522242,1437987261,-1123024896,1437986891c81264640,0,-123719876,1437987261,-1123024896,1437986891c81199104,0,-115312608,1437987261,-1067450368,1437986891c81330176,0,1526755156,2126244617,-263192576,1437987261c76939264,0,1473280288,1437987262,-1067450368,1437986891c6750208,1,1476423508,1437987262,-1123024896,1437986891c6750208,8519681,1480605231,1437987262,-1067450368,1437986891c6750208,65537,-780109792,2126244617,-1724907520,1437986909c262602752,0,-687837356,2126244609,-140509184,1437987116c261554176,0,1579186464,1437987262,-1138753536,1437986891c8060928,0,-126849196,1437987261,-1138753536,1437986891c257425408,16,-767541713,2126244617,-1067450368,1437986891c74186752,0,-769624032,2126244617,-1724907520,1437986909c74252288,0,1484799599,1437987262,-1123024896,1437986891c5963776,8650753,-735036039,2126244617,-224395264,1437987261c66322432,0,-737132945,2126244617,-1123024896,1437986891c65732608,0,-732939202,2126244617,-245366784,1437987261c65601536,0,-232768136,1437987261,-1724907520,1437986909c65601536,0,1997553263,2126244834,-175112192,1437987261c65863680,1,-740278919,2126244617,-1138753536,1437986891c66125824,0,-162500780,1437987261,-1724907520,1437986909c65863680,0,-744476894,2126244617,-1123024896,1437986891c65994752,0,-747626380,2126244617,-208666624,1437987261c66256896,0,-765432212,2126244617,-175112192,1437987261c65798144,1,-750771657,2126244617,-1138753536,1437986891c66060288,0,-159355846,1437987261,-1724907520,1437986909c65798144,0,-754961102,2126244617,-1123024896,1437986891c65929216,0,-758105503,2126244617,-192937984,1437987261c65536000,0,-761254084,2126244617,-1067450368,1437986891c66191360,0,-763354563,2126244617,-1123024896,1437986891c65667072,0,-803180716,2126244617,-326107136,1437987261c257622016,16,-799006686,2126244617,-1724907520,1437986909c257556480,16,-790598036,2126244617,-368050176,1437986886c257359872,16,-771738064,2126244617,-1138753536,1437986891c73990144,0,1995455073,2126244834,-1724907520,1437986909c74317824,0,1008754991,2126244597,-1138753536,1437986891c263258112,0,1012936994,2126244597,-108003328,1437987261c262995968,0,511720510,1437987262,-1138753536,1437986891c6488064,0,1609579897,1437987262,-1138753536,1437986891c6750208,196608,847265391,2126244597,-1067450368,1437986891c263716864,0,843071023,2126244597,-1123024896,1437986891c263585792,0,809531424,2126244597,-1123024896,1437986891c263520256,0,99636334,1437987262,-1138753536,1437986891c263127040,0,103817779,1437987262,-1138753536,1437986891c263192576,0,801140332,2126244597,-1138753536,1437986891c262930432,0,796932400,2126244597,-1138753536,1437986891c262864896,0,805335098,2126244597,-1138753536,1437986891c262799360,0,838875745,2126244597,-1138753536,1437986891c263061504,0,834679601,2126244597,-1067450368,1437986891c263716864,0,830497084,2126244597,-1123024896,1437986891c263520256,0,826286653,2126244597,114294784,1437987262c263651328,0,822099006,2126244597,-1123024896,1437986891c263520256,0,817904702,2126244597,149946368,1437987262c263782400,0,813710712,2126244597,-1123024896,1437986891c263585792,0,166739006,1437987262,1138753536,1437986911c262733824,0,1596990013,1437987262,-1067450368,1437986891c1469579264,0,-773836955,2126244617,-1138753536,1437986891c74121216,0,1612721980,1437987262,-1067450368,1437986891c5832704,65536,1615871596,1437987262,-1067450368,1437986891c5832704,1048576,1620061986,1437987262,-1067450368,1437986891c5832704,131072,1623204413,1437987262,-1067450368,1437986891c5832704,983040,1487959855,1437987262,-1123024896,1437986891c5963776,8716289,-786403732,2126244617,-1123024896,1437986891c75038720,0,1991254118,2126244834,-1138753536,1437986891c68681728,0,-819960727,2126244617,-1123024896,1437986891c69271552,0,-805278430,2126244617,-1123024896,1437986891c68747264,0,-815777165,2126244617,-1123024896,1437986891c69140480,0,-817858758,2126244617,-1123024896,1437986891c69206016,0,1988128883,2126244834,-1067450368,1437986891c68943872,0,-809488336,2126244617,-1123024896,1437986891c68812800,0,-813681630,2126244617,-1123024896,1437986891c68878336,0,-794808266,2126244617,-1123024896,1437986891c75104256,0,-775918222,2126244617,-1138753536,1437986891c74055680,0,-111133634,1437987261,-1123024896,1437986891c81395712,0,1601201522,1437987262,1566572544,1437987262c1469644800,16,1491083837,1437987262,1032847360,1437987262c6619136,1,1505785632,1437987262,-1138753536,1437986891c6619136,65537,1509977940,1437987262,-1138753536,1437986891c6619136,131072,1983921711,2126244834,-1067450368,1437986891c71303168,0,-824150928,2126244617,-1067450368,1437986891c71172096,0,-828346772,2126244617,-1067450368,1437986891c71237632,0,-832560589,2126244617,-69206016,1437987261c70975488,0,-836735380,2126244617,-58720256,1437987261c70909952,0,-840949198,2126244617,-1138753536,1437986891c71041024,0,1979741296,2126244834,-1138753536,1437986891c71106560,0,-845123988,2126244617,-1138753536,1437986891c70123520,0,-849337802,2126244617,-1138753536,1437986891c70778880,0,1627418220,1437987262,-1138753536,1437986891c1469841408,0,1630544435,1437987262,874512384,1437987262c1469841408,65536,-878676880,2126244617,-1724907520,1437986909c71630848,0,4222572,1437987262,12582912,1437987262c262537216,0,-853532105,2126244617,-1138753536,1437986891c71368704,0,-857706900,2126244617,-41943040,1437987261c70189056,0,-146788574,1437987261,-1067450368,1437986891c262471680,0,1518346356,2126244617,-24117248,1437987261c70844416,0,1514172244,2126244617,-1123024896,1437986891c70254592,0,1509980448,2126244617,-1123024896,1437986891c70451200,0,-861900972,2126244617,-1123024896,1437986891c70582272,0,-866107857,2126244617,-1123024896,1437986891c70713344,0,-870287328,2126244617,-1123024896,1437986891c70057984,0,-874483884,2126244617,-1123024896,1437986891c70647808,0,1535146272,1437987262,1543503872,1437987262c1468792832,0,1505783636,2126244617,-1123024896,1437986891c70320128,0,1501576751,2126244617,-1123024896,1437986891c70385664,0,1497397280,2126244617,-6291456,1437987261c70516736,0,1493200724,2126244617,-1138753536,1437986891c71565312,0,1502640416,1437987262,1032847360,1437987262c6619136,0,1522560852,2126244617,-87031808,1437987261c76218368,0,1993358895,2126244834,-1724907520,1437986909c260898816,0,1517320224,1437987262,-1123024896,1437986891c6029312,8585216,-142577836,1437987261,-139460608,1437987261c258605056,0,1591769376,1437987262,-139460608,1437987261c1469513728,16,-149917868,1437987261,-1724907520,1437986909c260571136,16,-153076177,1437987261,-1724907520,1437986909c260505600,16,162560032,1437987262,1138753536,1437986911c71434240,0,1523609428,1437987262,-1067450368,1437986891c6684672,1,1526757664,1437987262,-1123024896,1437986891c6684672,8519681,1530949460,1437987262,-1067450368,1437986891c6684672,65537,-156221905,1437987261,-1138753536,1437986891c76283904,0,1583380512,1437987262,1608515584,1437986886c8192000,0,159412052,1437987262,-1067450368,1437986891c262668288,0,-782206688,2126244617,-1123024896,1437986891c258146304,0,1010724692,1953512033,574453792,573584179c574454048,573714739,792477231,1852586593,1010724692,1852586593c1010724692,1953512033,574453792,573846067,574454048,573583923c792477231,1852586593,1010724692,1852586593,1010724692,1953512033c574453792,573976883,574454048,574042675,792477231,1852586593c1010724692,1852586593,1010724692,1953512033,574453792,574173235c574454048,573715251,792477231,1852586593,1010724692,1852586593c1010724692,1953512033,574453792,574175538,574454048,573846323c792477231,1852586593,1010724692,1852586593,1010724692,1953512033c574453792,573585714,574454048,573911859,792477231,1852586593c1010724692,1852586593,1010724692,1953512033,574453792,573977394c574454048,573715251,792477231,1852586593,1010724692,1852586593c1010724692,1953512033,574453792,573782065,574454048,573584179c792477231,1852586593,1010724692,1852586593,1010724692,1953512033c574453792,574108721,574454048,573780787,792477231,1852586593c1010724692,1852586593,1010724692,1953512033,574453792,573846065c574454048,574174003,792477231,1852586593,1010724692,1852586593c1010724692,1953512033,574453792,539113017,857881977,790771508c1630485566,1416522810,1631338095,1416522810,1631338095,544501818c958545272,2032149046,943006269,1043276340,979447612,1867804268c979450942,1867804268,979450942,2015392880,892936765,1031348258c892941602,1010708258,1815765295,1047483502,1815765308,1047483502c1882874172,1031282804,573782306,574454048,573845558,792477231c1852586593,1010724692,1852586593,1010724692,1953512033,574453792c539113528,908213625,790770481,1630485566,1416522810,1631338095c1416522810,1631338095,544501818,941768056,2032149040,842408509c1043276337,979447612,1867804268,979450942,1867804268,979450942c2015392880,842474045,1031348258,926037538,1010708258,1815765295c1047483502,1815765308,1047483502,1882874172,1031282804,573847074c574454048,573649718,792477231,1852586593,1010724692,1852586593c1010724692,1953512033,574453792,539112501,3227001,0c-566231040,2126244120,1853882368,1437987515,573571072,1437987515c574095360,1437987515,574095360,1437987515,23134208,0c1918369792,2126244794,0,0,0,0c0,0,0,0,0,0c0,0,-2036334592,1437987510,1850736640,1437987515c0,0,0,0,0,0c0,0,0,0,0,0c0,0,0,0,0,0c0,0,0,0,0,0c0,0,0,0,0,0c0,0,0,0,0,0c0,0,0,0,0,0c0,0,-1058013184,2126239980,-1400897536,1437986911c0,0,0,0,0,0c0,0,0,0,0,0c0,589824,65536,0,832569344,1437987264c0,0,37814272,0,-96993280,2126244857c0,0,1237319680,2126244799,-1008730112,1437987195c0,0,1881669632,1437987515,2084831232,2126244597c65536,0,65536,1,0,0c0,0,0,0,0,0c0,0,0,0,0,0c0,0,0,0,0,0c0,0,2083520512,1437987196,0,0c0,0,0,0,0,0c0,0,0,0,0,0c0,0,0,0,0,0c0,0,0,0,0,0c0,0,0,0,0,0c0,0,0,0,0,0c0,0,0,0,0,0c0,0,0,0,0,0c0,0,0,0,0,0c0,0,0,0,0,0c0,0,0,0,0,0c0,0,0,0,0,0c0,0,0,0,0,0c0,0,0,0,0,0c0,0,-349700096,2126244774,1914699776,1437987515c0,0,100,0,0,0c0,0,17891328,0,1903165440,1437987225c-96993280,2126244857,327680,196608,131072,0c0,65536,0,0,0,0c0,65536,0,0,15728640,0c4980736,0,-96993280,2126244857,-96993280,2126244857c-96993280,2126244857,-96993280,2126244857,67698688,0c0,0,0,0,524288,0c-96993280,2126244857,-96993280,2126244857,-96993280,2126244857c-96993280,2126244857,67043328,0,0,0c0,0,524288,0,2097152,-65536c-1,65535,0,0,0,0c131072,0,0,0,4259840,0c0,0,0,0,0,0c0,0,0,0,0,0c16711680,13762815,3211266,0,0,0c0,0,0,0,16711680,0c0,0,2162688,0,1936719872,1437987515c482344960,2126243775,0,0,2162688,0c-1241513984,1437987508,0,0,0,2127822848c3211264,0,0,0,0,0c65536,0,0,0,0,0c3211264,0,-65536,65535,-96993280,2126244857c-65536,-1,-1,-1,65535,65536c2162688,0,0,0,6488064,41418752c0,0,2162688,0,1947205632,1437987515c0,0,0,0,10551296,0c-358612992,1437987269,-717750272,2126239875,-338165760,1437987196c1731723264,1437987516,-376963072,1437987269,0,0c-372768768,1437987269,1733820416,1437987516,1976565760,1437987491c0,0,186843136,0,186843136,0c186843136,0,186843136,0,196608,1437925376c0,0,-805306368,1437987391,1874853888,1437987491c1873805312,1437987491,2162688,0,1876951040,1437987515c0,0,1963982848,1437987515,2162688,0c1181220864,2126244799,-1887436800,1437987523,-2036334592,1437987510c2162688,0,1932525568,1437987515,0,0c0,0,154206208,0,-262144000,2126244774c1470103552,1437987264,1470627840,1437987264,1470627840,1437987264c663748608,1437987197,662700032,1437987197,0,1815740416c-104836498,1437987514,-104333312,1437987514,-104333312,1437987514c-65536,32767,-65536,32767,0,0c0,0,-65536,32767,-65536,32767c0,0,0,1953693696,1965059193,1437987515c1965555712,1437987515,1965555712,1437987515,-1008730112,1437987195c-1226833920,2126244114,1971322880,1437987515,-349700096,2126244774c1914699776,1437987515,0,0,12900,808990519c47194672,14944,1031405568,943011106,-2036322256,1437987510c0,0,0,0,0,0c0,0,0,0,0,0c-1008730112,1437987195,0,0,511705088,1437987197c0,0,1772617728,2126244794,0,0c0,0,1775763456,2126244794,0,0c0,0,1967128576,1437987515,0,0c0,0,597688320,1437987515,-267911168,2126244774c0,0,1998061568,1437987515,0,0c0,0,0,0,-2147418112,-1c-2147352577,-1,1705050111,2126244789,0,0c-1932984320,2126244621,65536,0,1744838772,2126244443c1999110144,1437987515,3276800,0,1040187392,1815765308c21614,0,0,0,0,0c1010696192,1815765295,1047483502,1815765308,1040209006,1882874172c139380,808583168,3285026,0,0,16867631c-65536,6619135,100,0,1310720,876150784c8226,0,-1876426752,1437987523,0,0c0,0,0,0,0,0c-96993280,2126244857,2097152,140050432,67043586,1882874172c8308,0,-1746927616,1437987110,-1747976192,1437987110c0,1815741439,1047483502,1882874172,1031282804,825307682c1031348258,959919138,1010708258,1815765295,1047483502,1815765308c1047483502,1882874172,1031282804,842543394,1031348258,825635874c1010708258,1815765295,1047483502,1815765308,1047483502,1882874172c1031282804,859124002,1031348258,909390882,1010708258,1815765295c1047483502,1815765308,1047483502,1882874172,1031282804,858927394c1031348258,842216482,1010708258,1815765295,1047483502,1815765308c1047483502,1882874172,1031282804,573716770,574454048,573583924c792477231,1852586593,1010724692,1852586593,1010724692,1953512033c574453792,539113017,891436409,790770740,1630485566,1416522810c1631338095,1416522810,1631338095,544501818,958545272,2032149045c892674621,1043276339,979447612,1867804268,979450942,1867804268c979450942,2015392880,842605117,1031348258,859190562,1010708258c1815765295,1047483502,1815765308,1047483502,1882874172,1031282804c574109730,574454048,573650741,792477231,1852586593,1010724692c1852586593,1010724692,1953512033,574453792,539111992,891436409c790772023,1630485566,1416522810,1631338095,1416522810,1631338095c544501818,924990840,2032149045,943006269,1043276342,979447612c1867804268,979450942,1867804268,979450942,2015392880,909517373c1031348258,825832738,1010708258,1815765295,1047483502,1815765308c1047483502,1882874172,1023418484,574108962,574454048,573782325c792477231,1852586593,1010724692,1852586593,1010724692,1953512033c574453792,539113524,891436409,790770745,1630485566,1416522810c1631338095,1416522810,1631338095,544501818,857881976,2032149048c959783485,1043276339,979447612,1867804268,979450942,1867804268c979450942,2015392880,959586877,1031348258,825832738,1010708258c1815765295,1047483502,1815765308,1047483502,1882874172,1031282804c573649442,574454048,573978677,792477231,1852586593,1010724692c1852586593,1010724692,1953512033,574453792,539112241,891436409c790772023,1630485566,1416522810,1631338095,1416522810,1631338095c544501818,941768056,1031348258,825701666,1010708258,1815765295c1047483502,1815765308,1047483502,1882874172,1031282804,539112482c891436409,790770486,1630485566,1416522810,1631338095,1416522810c1631338095,544501818,824327544,1031348258,859125026,1010708258c1815765295,1047483502,1815765308,1047483502,1882874172,1031282804c539111458,891436409,790770740,1630485566,1416522810,1631338095c1416522810,1631338095,544501818,824327544,1031348258,943010850c1010708258,1815765295,1047483502,1815765308,1047483502,1882874172c1031282804,539111970,857881977,790770487,1630485566,1416522810c1631338095,1416522810,1631338095,544501818,841104760,1031348258c574109218,792477231,1852586593,1010724692,1845508705,1010724692c14945,570425344,8755,0,0,24879c1047461888,1815765308,1047483502,1882874172,1031282804,539112738c874659193,1043276340,979447612,1867804268,979450942,1867804268c979450942,2015392880,574169661,574454048,790770739,1630485566c1416522810,1631338095,1409313850,1631338095,28730,824327544c8757,0,0,0,0,0c0,0,0,0,-2147418112,-1c-2147352577,-1,16777215,0,0,0c983040,2032149046,1218454077,2126244799,0,0c-1996488704,2126244597,262144,0,1943025972,2126244118c1971322880,1437987515,0,0,1040187392,1882874172c8308,0,0,1043267584,1704996668,2126244789c0,0,-1993867264,2126244597,65536,0c-772791747,2126244115,1971322880,1437987515,6553600,0c1946157056,574453792,-51407,-1,788594687,1c1704984576,2126244789,0,0,-1990721536,2126244597c65536,0,-994041290,2126244115,1971322880,1437987515c13107200,0,2013265920,825369149,8754,0c0,0,0,0,0,0c0,0,0,0,0,0c0,0,0,0,0,0c-868220928,2126244120,1853882368,1437987515,974127104,2126244121c1853882368,1437987515,-778043392,2126244120,1853882368,1437987515c-1498415104,2126244122,1853882368,1437987515,0,0c0,0,0,0,0,0c0,0,0,0,1523187712,1031348224c573912866,792477231,12663393,0,78643200,2126244799c1853882368,1437987515,2113929216,1437987515,2124414976,1437987515c1416495104,1631338095,1416522810,1631338095,544501818,857881976c539111732,824327545,790770482,1630485566,1416522810,1631338095c1409313850,1631338095,28730,0,0,0c790757376,1630485566,1416522810,1631338095,1416522810,1631338095c544501818,857881976,539113526,824327545,790771255,1630485566c1416522810,1631338095,1409313850,1631338095,28730,857866240c539112503,841104761,4273456,0,65536,1245184c2097152,2883630,3801147,6291501,4128807,6225953c2228285,8192123,2687016,6094939,0,100c6385722,0,-590872576,2126244788,65536,0c0,0,0,0,-584056832,2126244788c-580386816,2126244788,-1398800384,1437987515,-1043333120,1437987515c-996147200,1437987515,-2088763392,2126243211,1566572544,1437987262c9502720,0,-2018508800,1437987515,-2017984512,1437987515c-2017984512,1437987515,-2054160384,1437987515,-2053636096,1437987515c-2053636096,1437987515,-2113929216,1437987515,16711680,0c0,0,0,0,0,0c0,0,0,0,0,0c0,0,0,0,-1626996736,1437987523c23134208,0,1918369792,2126244794,0,0c0,0,0,0,0,0c0,0,0,0,-1627389952,1437987523c-2011168768,1437987515,0,0,0,0c0,0,0,0,0,0c0,0,0,0,0,0c0,0,0,0,0,0c0,0,0,0,0,0c0,0,0,0,0,0c0,0,0,0,0,0c0,0,0,0,-1058013184,2126239980c-1400897536,1437986911,0,0,0,0c0,0,0,0,0,0c0,0,0,589824,65536,0c1754267648,1437987264,0,0,37814272,0c-96993280,2126244857,0,0,1237319680,2126244799c-1008730112,1437987195,0,0,-2109210624,1437987515c2084831232,2126244597,65536,0,65536,1c0,0,0,0,0,0c0,0,0,0,0,0c0,0,0,0,0,0c0,0,0,0,2083520512,1437987196c0,0,0,0,0,0c0,0,0,0,0,0c0,0,0,0,0,0c0,0,0,0,0,0c0,0,0,0,0,0c0,0,0,0,0,0c0,0,0,0,0,0c0,0,0,0,0,0c0,0,0,0,0,0c0,0,0,0,0,0c0,0,0,0,0,0c0,0,0,0,0,0c0,0,0,0,0,0c0,0,0,0,0,0c0,0,0,0,-349700096,2126244774c-2076180480,1437987515,0,0,100,0l0,0l0,0l17891328,0l1903165440,1437987225l-96993280,2126244857l327680,196608l131072,0l0,65536l0,0l0,0l0,65536l0,0l15728640,0l4980736,0l-96993280,2126244857l-96993280,2126244857l-96993280,2126244857l-96993280,2126244857l67698688,0l0,0l0,0l524288,0l-96993280,2126244857l-96993280,2126244857l-96993280,2126244857l-96993280,2126244857l67043328,0l0,0l0,0l524288,0l2097152,-65536l-1,65535l0,0l0,0l131072,0l0,0l4259840,0l0,0l0,0l0,0l0,0l0,0l0,0l16711680,13762815l2162690,0l-2008023040,1437987515l482344960,2126243775l1962934272,1437987232l2162688,0l1030750208,1437987515l0,0l2097152,0l3211264,0l0,0l0,0l65536,0l0,0l0,0l3211264,0l-65536,65535l-96993280,2126244857l-65536,-1l-1,-1l65535,65536l2162688,0l909115392,1437987235l0,0l7077888,101l2162688,0l-2046820352,1437987515l0,0l0,0l12648448,0l78643200,2126244799l-2136997888,1437987515l0,0l0,0l0,0l0,0l0,0l0,0l0,0l0,0l0,0l0,0l0,0l0,0l0,0l0,0l0,0l0,0l0,0l0,0l0,0l0,0l0,0l4259840,0l65536,1245184l2097152,2883630l3801147,6291501l4128807,6225953l2228285,8192123l2687016,6094939l0,100l2162688,0l-2113929216,1437987515l0,0l1819213824,1766220905l2190444,0l1181220864,2126244799l1732247552,1437987216l-1627389952,1437987523l2162688,0l-2058354688,1437987515l0,0l1181679616,795634793l5323838,0l1539833856,2126244799l765460480,1437987515l-1465909248,1437987515l0,0l0,0l0,0l0,0l0,0l1667563520,1717916276l3238176,0l-566231040,2126244120l-2136997888,1437987515l1952448512,1437987515l1952972800,1437987515l1952972800,1437987515l3211264,0l0,0l0,0l0,0l16711680,0l0,0l403767296,0l1588592640,1437987262l-1138753536,1437986891l8192000,65536l1466957824,1437987262l874512384,1437987262l6815744,131073l1457520640,1437987262l-1067450368,1437986891l6815744,65537l1559232512,1437987262l1566572544,1437987262l1469186048,16l1460666368,1437987262l1050673152,1437987262l6815744,1l-788529152,2126244617l-326107136,1437987261l256901120,16l1520435200,1437987262l-1123024896,1437986891l6029312,8650752l-792723456,2126244617l-1496317952,1437987233l257490944,16l1639972864,1437987262l-1724907520,1437986909l7471104,131073l1633681408,1437987262l-1724907520,1437986909l7471104,65537l1636827136,1437987262l-1724907520,1437986909l7471104,1l78643200,1437987262l-1138753536,1437986891l264699904,0l47185920,1437987262l-1123024896,1437986891l266076160,0l50331648,1437987262l-1138753536,1437986891l266076160,0l929038336,2126244597l-1067450368,1437986891l265945088,0l972029952,2126244597l-1123024896,1437986891l263979008,0l956301312,2126244597l-1067450368,1437986891l263979008,0l952107008,2126244597l-1067450368,1437986891l263979008,0l964689920,2126244597l-1067450368,1437986891l263979008,0l960495616,2126244597l-1067450368,1437986891l263979008,0l71303168,1437987262l-1138753536,1437986891l264503296,0l935329792,2126244597l-1138753536,1437986891l264372224,0l89128960,1437987262l-1067450368,1437986891l265617408,0l947912704,2126244597l-1067450368,1437986891l264634368,0l74448896,1437987262l1608515584,1437986886l264634368,0l985661440,2126244597l-1067450368,1437986891l264044544,0l903872512,2126244597l-1067450368,1437986891l265093120,0l866123776,2126244597l-1067450368,1437986891l265158656,0l989855744,2126244597l-1067450368,1437986891l264044544,0l908066816,2126244597l-1067450368,1437986891l265093120,0l870318080,2126244597l-1067450368,1437986891l265158656,0l998244352,2126244597l-1724907520,1437986909l264044544,0l916455424,2126244597l-1724907520,1437986909l265093120,0l878706688,2126244597l-1724907520,1437986909l265158656,0l981467136,2126244597l-1067450368,1437986891l264044544,0l899678208,2126244597l-1067450368,1437986891l265093120,0l861929472,2126244597l-1067450368,1437986891l265158656,0l994050048,2126244597l-1724907520,1437986909l264044544,0l912261120,2126244597l-1724907520,1437986909l265093120,0l874512384,2126244597l-1724907520,1437986909l265158656,0l1002438656,2126244597l833617920,1437986894l264110080,0l920649728,2126244597l833617920,1437986894l265224192,0l882900992,2126244597l833617920,1437986894l265289728,0l95420416,1437987262l-140509184,1437987116l266010624,0l82837504,1437987262l-1067450368,1437986891l264765440,0l975175680,2126244597l860880896,1437986886l264896512,0l887095296,2126244597l860880896,1437986886l264962048,0l849346560,2126244597l860880896,1437986886l265027584,0l939524096,2126244597l-1067450368,1437986891l265879552,0l62914560,1437987262l-1123024896,1437986891l265879552,0l67108864,1437987262l-1138753536,1437986891l265879552,0l979369984,2126244597l36700160,1437987262l264437760,0l895483904,2126244597l36700160,1437987262l265486336,0l857735168,2126244597l36700160,1437987262l265551872,0l92274688,1437987262l-1067450368,1437986891l265682944,0l28311552,1437987262l-1067450368,1437986891l264175616,0l924844032,2126244597l-1138753536,1437986891l264568832,0l931135488,2126244597l-1067450368,1437986891l264372224,0l968884224,2126244597l-1067450368,1437986891l263979008,0l943718400,2126244597l-1067450368,1437986891l264306688,0l54525952,1437987262l-1123024896,1437986891l264306688,0l58720256,1437987262l-1138753536,1437986891l264306688,0l977272832,2126244597l833617920,1437986894l264241152,0l891289600,2126244597l833617920,1437986894l265355264,0l853540864,2126244597l833617920,1437986894l265420800,0l85983232,1437987262l-1138753536,1437986891l264830976,0l1514143744,1437987262l-1138753536,1437986891l6619136,196608l-348127232,1437987261l-1724907520,1437986909l80740352,0l-352321536,1437987261l-1724907520,1437986909l80674816,0l-343932928,1437987261l-140509184,1437987116l80805888,0l-778043392,2126244617l-1724907520,1437986909l260964352,0l1605369856,1437987262l1566572544,1437987262l1469710336,16l1562378240,2126244617l-1138753536,1437986891l67698688,0l1560281088,2126244617l-326107136,1437987261l66715648,0l1600126976,2126244617l-1138753536,1437986891l67305472,0l1566572544,2126244617l-336592896,1437987261l258539520,0l1551892480,2126244617l-1724907520,1437986909l66715648,0l1595932672,2126244617l-1123024896,1437986891l67371008,0l1591738368,2126244617l-1123024896,1437986891l67436544,0l1814036480,2126244834l-1123024896,1437986891l67567616,0l1587544064,2126244617l-1123024896,1437986891l67633152,0l1809842176,2126244834l1333788672,1437987261l66977792,0l1583349760,2126244617l-1123024896,1437986891l67043328,0l1579155456,2126244617l-1123024896,1437986891l67108864,0l1574961152,2126244617l-1138753536,1437986891l67502080,0l1570766848,2126244617l-1138753536,1437986891l66912256,0l1556086784,2126244617l-1724907520,1437986909l66715648,0l1604321280,2126244617l-1123024896,1437986891l66519040,0l1528823808,2126244617l-1123024896,1437986891l67239936,0l1818230784,2126244834l-1067450368,1437986891l66519040,0l1606418432,2126244617l-1067450368,1437986891l66519040,0l1610612736,2126244617l-1067450368,1437986891l66519040,0l1547698176,2126244617l1183842304,1437987261l66584576,0l1801453568,2126244834l-1724907520,1437986909l66584576,0l1805647872,2126244834l-1067450368,1437986891l66846720,0l1544552448,2126244617l-296747008,1437987261l66650112,0l1541406720,2126244617l-1724907520,1437986909l66650112,0l1538260992,2126244617l-278921216,1437987261l66453504,0l1535115264,2126244617l-1067450368,1437986891l66781184,0l1530920960,2126244617l1183842304,1437987261l67174400,0l1795162112,2126244834l-1724907520,1437986909l67174400,0l1790967808,2126244834l-1138753536,1437986891l67764224,0l1975517184,2126244834l-1138753536,1437986891l71499776,0l-784334848,2126244617l-1496317952,1437987233l257228800,0l-119537664,1437987261l-1123024896,1437986891l81264640,0l-123731968,1437987261l-1123024896,1437986891l81199104,0l-115343360,1437987261l-1067450368,1437986891l81330176,0l1526726656,2126244617l-263192576,1437987261l76939264,0l1473249280,1437987262l-1067450368,1437986891l6750208,1l1476395008,1437987262l-1123024896,1437986891l6750208,8519681l1480589312,1437987262l-1067450368,1437986891l6750208,65537l-780140544,2126244617l-1724907520,1437986909l262602752,0l-687865856,2126244609l-140509184,1437987116l261554176,0l1579155456,1437987262l-1138753536,1437986891l8060928,0l-126877696,1437987261l-1138753536,1437986891l257425408,16l-767557632,2126244617l-1067450368,1437986891l74186752,0l-769654784,2126244617l-1724907520,1437986909l74252288,0l1484783616,1437987262l-1123024896,1437986891l5963776,8650753l-735051776,2126244617l-224395264,1437987261l66322432,0l-737148928,2126244617l-1123024896,1437986891l65732608,0l-732954624,2126244617l-245366784,1437987261l65601536,0l-232783872,1437987261l-1724907520,1437986909l65601536,0l1997537280,2126244834l-175112192,1437987261l65863680,1l-740294656,2126244617l-1138753536,1437986891l66125824,0l-162529280,1437987261l-1724907520,1437986909l65863680,0l-744488960,2126244617l-1123024896,1437986891l65994752,0l-747634688,2126244617l-208666624,1437987261l66256896,0l-765460480,2126244617l-175112192,1437987261l65798144,1l-750780416,2126244617l-1138753536,1437986891l66060288,0l-159383552,1437987261l-1724907520,1437986909l65798144,0l-754974720,2126244617l-1123024896,1437986891l65929216,0l-758120448,2126244617l-192937984,1437987261l65536000,0l-761266176,2126244617l-1067450368,1437986891l66191360,0l-763363328,2126244617l-1123024896,1437986891l65667072,0l-803209216,2126244617l-326107136,1437987261l257622016,16l-799014912,2126244617l-1724907520,1437986909l257556480,16l-790626304,2126244617l-368050176,1437986886l257359872,16l-771751936,2126244617l-1138753536,1437986891l73990144,0l1995440128,2126244834l-1724907520,1437986909l74317824,0l1008730112,2126244597l-1138753536,1437986891l263258112,0l1012924416,2126244597l-108003328,1437987261l262995968,0l511705088,1437987262l-1138753536,1437986891l6488064,0l1609564160,1437987262l-1138753536,1437986891l6750208,196608l847249408,2126244597l-1067450368,1437986891l263716864,0l843055104,2126244597l-1123024896,1437986891l263585792,0l809500672,2126244597l-1123024896,1437986891l263520256,0l99614720,1437987262l-1138753536,1437986891l263127040,0l103809024,1437987262l-1138753536,1437986891l263192576,0l801112064,2126244597l-1138753536,1437986891l262930432,0l796917760,2126244597l-1138753536,1437986891l262864896,0l805306368,2126244597l-1138753536,1437986891l262799360,0l838860800,2126244597l-1138753536,1437986891l263061504,0l834666496,2126244597l-1067450368,1437986891l263716864,0l830472192,2126244597l-1123024896,1437986891l263520256,0l826277888,2126244597l114294784,1437987262l263651328,0l822083584,2126244597l-1123024896,1437986891l263520256,0l817889280,2126244597l149946368,1437987262l263782400,0l813694976,2126244597l-1123024896,1437986891l263585792,0l166723584,1437987262l1138753536,1437986911l262733824,0l1596981248,1437987262l-1067450368,1437986891l1469579264,0l-773849088,2126244617l-1138753536,1437986891l74121216,0l1612709888,1437987262l-1067450368,1437986891l5832704,65536l1615855616,1437987262l-1067450368,1437986891l5832704,1048576l1620049920,1437987262l-1067450368,1437986891l5832704,131072l1623195648,1437987262l-1067450368,1437986891l5832704,983040l1487929344,1437987262l-1123024896,1437986891l5963776,8716289l-786432000,2126244617l-1123024896,1437986891l75038720,0l1991245824,2126244834l-1138753536,1437986891l68681728,0l-819986432,2126244617l-1123024896,1437986891l69271552,0l-805306368,2126244617l-1123024896,1437986891l68747264,0l-815792128,2126244617l-1123024896,1437986891l69140480,0l-817889280,2126244617l-1123024896,1437986891l69206016,0l1988100096,2126244834l-1067450368,1437986891l68943872,0l-809500672,2126244617l-1123024896,1437986891l68812800,0l-813694976,2126244617l-1123024896,1437986891l68878336,0l-794820608,2126244617l-1123024896,1437986891l75104256,0l-775946240,2126244617l-1138753536,1437986891l74055680,0l-111149056,1437987261l-1123024896,1437986891l81395712,0l1601175552,1437987262l1566572544,1437987262l1469644800,16l1491075072,1437987262l1032847360,1437987262l6619136,1l1505755136,1437987262l-1138753536,1437986891l6619136,65537l1509949440,1437987262l-1138753536,1437986891l6619136,131072l1983905792,2126244834l-1067450368,1437986891l71303168,0l-824180736,2126244617l-1067450368,1437986891l71172096,0l-828375040,2126244617l-1067450368,1437986891l71237632,0l-832569344,2126244617l-69206016,1437987261l70975488,0l-836763648,2126244617l-58720256,1437987261l70909952,0l-840957952,2126244617l-1138753536,1437986891l71041024,0l1979711488,2126244834l-1138753536,1437986891l71106560,0l-845152256,2126244617l-1138753536,1437986891l70123520,0l-849346560,2126244617l-1138753536,1437986891l70778880,0l1627389952,1437987262l-1138753536,1437986891l1469841408,0l1630535680,1437987262l874512384,1437987262l1469841408,65536l-878706688,2126244617l-1724907520,1437986909l71630848,0l4194304,1437987262l12582912,1437987262l262537216,0l-853540864,2126244617l-1138753536,1437986891l71368704,0l-857735168,2126244617l-41943040,1437987261l70189056,0l-146800640,1437987261l-1067450368,1437986891l262471680,0l1518338048,2126244617l-24117248,1437987261l70844416,0l1514143744,2126244617l-1123024896,1437986891l70254592,0l1509949440,2126244617l-1123024896,1437986891l70451200,0l-861929472,2126244617l-1123024896,1437986891l70582272,0l-866123776,2126244617l-1123024896,1437986891l70713344,0l-870318080,2126244617l-1123024896,1437986891l70057984,0l-874512384,2126244617l-1123024896,1437986891l70647808,0l1535115264,1437987262l1543503872,1437987262l1468792832,0l1505755136,2126244617l-1123024896,1437986891l70320128,0l1501560832,2126244617l-1123024896,1437986891l70385664,0l1497366528,2126244617l-6291456,1437987261l70516736,0l1493172224,2126244617l-1138753536,1437986891l71565312,0l1502609408,1437987262l1032847360,1437987262l6619136,0l1522532352,2126244617l-87031808,1437987261l76218368,0l1993342976,2126244834l-1724907520,1437986909l260898816,0l1517289472,1437987262l-1123024896,1437986891l6029312,8585216l-142606336,1437987261l-139460608,1437987261l258605056,0l1591738368,1437987262l-139460608,1437987261l1469513728,16l-149946368,1437987261l-1724907520,1437986909l260571136,16l-153092096,1437987261l-1724907520,1437986909l260505600,16l162529280,1437987262l1138753536,1437986911l71434240,0l1523580928,1437987262l-1067450368,1437986891l6684672,1l1526726656,1437987262l-1123024896,1437986891l6684672,8519681l1530920960,1437987262l-1067450368,1437986891l6684672,65537l-156237824,1437987261l-1138753536,1437986891l76283904,0l1583349760,1437987262l1608515584,1437986886l8192000,0l159383552,1437987262l-1067450368,1437986891l262668288,0l-782237696,2126244617l-1123024896,1437986891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-566231040,2126244120l730857472,1437987516l-1510998016,1437987393l-1510473728,1437987393l-1510473728,1437987393l3211264,0l217317376,217382912l217382912,217382912l32768000,0l1694498816,1437987516l-1482686464,2126243325l17891328,0l1131413504,1437987267l-96993280,2126244857l524288,196608l0,0l0,65536l0,0l0,0l0,65536l0,0l23592960,0l0,1437987515l-96993280,2126244857l-96993280,2126244857l-96993280,2126244857l-96993280,2126244857l67698688,1437925376l0,0l0,0l-1584922624,1437987515l-96993280,2126244857l-96993280,2126244857l-96993280,2126244857l-96993280,2126244857l67043328,0l0,0l0,0l-1580728320,1437987515l2097152,-65536l-1,65535l0,1437925376l0,0l65536,0l0,0l17891328,0l1903165440,1437987225l-96993280,2126244857l327680,196608l131072,0l0,65536l0,0l0,0l0,65536l0,0l15728640,0l4980736,0l-96993280,2126244857l-96993280,2126244857l-96993280,2126244857l-96993280,2126244857l67698688,1437987235l0,0l0,0l524288,0l-96993280,2126244857l-96993280,2126244857l-96993280,2126244857l-96993280,2126244857l67043328,0l0,0l0,0l-1182269440,1437987235l2097152,-65536l-1,1437925375l0,1437925376l0,0l131072,0l-1197473792,1437987235l4259840,0l0,0l0,0l0,0l0,0l0,0l0,0l16711680,13762815l3211266,0l0,0l0,0l0,0l16711680,0l0,0l2162688,0l-1555038208,1437987515l482344960,2126243775l0,0l2162688,0l-187695104,1437987511l0,0l2097152,0l3211264,0l0,0l0,0c65536,0,0,0,0,0c3211264,0,0,0,0,0c65536,0,0,0,0,0c2162688,0,65536,43679,1900544,0c0,0,2162688,0,-2077229056,2126243211c-1383071744,1437987183,-139460608,1437987261,12648448,0c78643200,2126244799,-1465909248,1437987515,0,0c0,0,0,0,0,0c0,0,0,0,0,0c0,0,0,0,0,0c0,0,0,0,0,0c0,0,0,0,0,0c0,0,0,0,0,0c0,0,0,0,15794176,0c-1574305792,1437640979,-1059127296,-134753333,-1430204302,1437987513c2107637760,1437987510,1199570944,1437987514,1646264320,1437987516c1648361472,1437987516,1650458624,1437987516,1652555776,1437987516c1654652928,1437987516,1656750080,1437987516,1658847232,1437987516c1660944384,1437987516,1663041536,1437987516,1665138688,1437987516c1676673024,1437987516,1688207360,1437987516,1690304512,1437987516c1692401664,1437987516,1694498816,1437987516,1696595968,1437987516c1711276032,1437987516,1725956096,1437987516,1728053248,1437987516c1730150400,1437987516,1732247552,1437987516,1734344704,1437987516c0,0,482344960,2126243775,5308416,0c1539833856,2126244799,972029952,1437987516,-1684013056,1437987514c0,0,0,0,0,0c0,0,0,0,1815085056,1437987511c8454144,0,0,0,0,0c0,0,0,0,0,0c-922746880,1437987515,1048576,65536,458752,790757376c-575652802,14,0,0,-575668224,14c-65536,-1,65535,0,268435456,0c341835776,1437987516,4259840,0,1653604352,2126244776c65536,65536,1661468672,2126244776,-2088763392,2126243211c-2088763392,2126243211,131072,5373952,73,0c8454144,0,6946816,13893632,22806528,36634624c50462720,60358656,76152832,87031808,93978624,109772800c124583936,130547712,138477568,153288704,169082880,184877056c200671232,214499328,220463104,238223360,249102336,264896512c288555008,312213504,327024640,342818816,357564416,0c0,0,2162688,0,2136473600,1437987516c0,0,0,0,2162688,0c-1442840576,1437987515,0,0,-1481637888,1437987515c2162688,0,1181220864,2126244799,-2063597568,1437987407c-2016411648,1437987515,2162688,0,-1559232512,1437987515c0,0,0,0,5308416,0c0,0,0,0,0,0c0,0,0,0,0,0c0,0,0,0,0,0c3211264,0,-566231040,2126244120,-1465909248,1437987515c-2041577472,1437987515,-2041053184,1437987515,-2041053184,1437987515c23134208,0,1918369792,2126244794,0,0c0,0,0,0,0,0c0,0,0,0,-2016411648,1437987515c-1469054976,1437987515,0,0,0,0c0,0,0,2126184448,0,0c0,0,0,0,0,0c0,0,0,0,0,0c0,0,0,0,0,0c0,0,0,0,0,0c0,0,0,0,0,0c0,0,0,0,-1058013184,2126239980c-1400897536,1437986911,0,0,0,0c0,0,0,0,0,0c0,0,0,589824,65536,0c-1599078400,1437987264,0,0,37814272,0c-96993280,2126244857,0,0,1237319680,2126244799c-1008730112,1437987195,0,0,-1438121984,1437987515c2084831232,2126244597,65536,1426063360,65536,1437986817c0,0,0,0,0,0c0,0,0,0,0,0c0,0,0,0,0,0c0,0,0,0,2083520512,1437987196c0,0,0,0,0,0c0,0,0,0,0,0c0,0,0,0,0,0c0,0,0,0,0,0c0,0,0,0,0,0c0,0,0,0,0,0c0,0,0,0,0,0c0,0,0,0,0,0c0,0,0,0,0,0c0,0,0,0,0,0c0,0,0,0,0,0c0,0,0,0,0,0c0,0,0,0,0,0c0,0,0,0,0,0c0,0,0,0,-349700096,2126244774c-1577058304,1437987515,0,0,100,1437987261c1459617792,16,28500,0,6356992,0c-1847590912,1437987523,-1877999616,1437987521,521666560,2126244778c0,704643072,3162277,0,3211264,0c-1874853888,1437987521,482344960,2126243775,521666560,2126244778c0,209715200,6340821,0,403701760,0c1588592640,1437987262,-1138753536,1437986891,8192000,65536c1466957824,1437987262,874512384,1437987262,6815744,131073c1457535585,1437987262,-1067450368,1437986891,6815744,65537c1559245090,1437987262,1566572544,1437987262,1469186048,16c1460681790,1437987262,1050673152,1437987262,6815744,1c-788513233,2126244617,-326107136,1437987261,256901120,16c1520465952,1437987262,-1123024896,1437986891,6029312,8650752c-792695188,2126244617,-1496317952,1437987233,257490944,16c1639986740,1437987262,-1724907520,1437986909,7471104,131073c1633696353,1437987262,-1724907520,1437986909,7471104,65537c1636841506,1437987262,-1724907520,1437986909,7471104,1c78668092,1437987262,-1138753536,1437986891,264699904,0c47198012,1437987262,-1123024896,1437986891,266076160,0c50340413,1437987262,-1138753536,1437986891,266076160,0c929054319,2126244597,-1067450368,1437986891,265945088,0c972060960,2126244597,-1123024896,1437986891,263979008,0c956329812,2126244597,-1067450368,1437986891,263979008,0c952119074,2126244597,-1067450368,1437986891,263979008,0c964698228,2126244597,-1067450368,1437986891,263979008,0c960523884,2126244597,-1067450368,1437986891,263979008,0c71317303,1437987262,-1138753536,1437986891,264503296,0c935357498,2126244597,-1138753536,1437986891,264372224,0c89142066,1437987262,-1067450368,1437986891,265617408,0c947927649,2126244597,-1067450368,1437986891,264634368,0c74473775,1437987262,1608515584,1437986886,264634368,0c985674018,2126244597,-1067450368,1437986891,264044544,0c903887934,2126244597,-1067450368,1437986891,265093120,0c866139513,2126244597,-1067450368,1437986891,265158656,0c989871727,2126244597,-1067450368,1437986891,264044544,0c908078908,2126244597,-1067450368,1437986891,265093120,0c870326845,2126244597,-1067450368,1437986891,265158656,0c998259774,2126244597,-1724907520,1437986909,264044544,0c916480368,2126244597,-1724907520,1437986909,265093120,0c878735219,2126244597,-1724907520,1437986909,265158656,0c981475901,2126244597,-1067450368,1437986891,264044544,0c899693630,2126244597,-1067450368,1437986891,265093120,0c861941564,2126244597,-1067450368,1437986891,265158656,0c994081140,2126244597,-1724907520,1437986909,264044544,0c912276065,2126244597,-1724907520,1437986909,265093120,0c874538342,2126244597,-1724907520,1437986909,265158656,0c1002464594,2126244597,833617920,1437986894,264110080,0c920680820,2126244597,833617920,1437986894,265224192,0c882930551,2126244597,833617920,1437986894,265289728,0c95432562,1437987262,-140509184,1437987116,266010624,0c82846269,1437987262,-1067450368,1437986891,264765440,0c975189813,2126244597,860880896,1437986886,264896512,0c887120672,2126244597,860880896,1437986886,264962048,0c849362479,2126244597,860880896,1437986886,265027584,0c939539041,2126244597,-1067450368,1437986891,265879552,0c62944076,1437987262,-1123024896,1437986891,265879552,0c67138080,1437987262,-1138753536,1437986891,265879552,0c979385406,2126244597,36700160,1437987262,264437760,0c895499326,2126244597,36700160,1437987262,265486336,0c857766176,2126244597,36700160,1437987262,265551872,0c92302956,1437987262,-1067450368,1437986891,265682944,0c28320305,1437987262,-1067450368,1437986891,264175616,0c924873840,2126244597,-1138753536,1437986891,264568832,0c931163756,2126244597,-1067450368,1437986891,264372224,0c968892985,2126244597,-1067450368,1437986891,263979008,0c943746668,2126244597,-1067450368,1437986891,264306688,0c54534711,1437987262,-1123024896,1437986891,264306688,0c58750064,1437987262,-1138753536,1437986891,264306688,0c977301100,2126244597,833617920,1437986894,264241152,0c891298356,2126244597,833617920,1437986894,265355264,0c853569132,2126244597,833617920,1437986894,265420800,0c85991988,1437987262,-1138753536,1437986891,264830976,0c1514173552,1437987262,-1138753536,1437986891,6619136,196608c-348098964,1437987261,-1724907520,1437986909,80740352,0c-352313310,1437987261,-1724907520,1437986909,80674816,0c-343911314,1437987261,-140509184,1437987116,80805888,0c-778027473,2126244617,-1724907520,1437986909,260964352,0c1605400608,1437987262,1566572544,1437987262,1469710336,16c1562406740,2126244617,-1138753536,1437986891,67698688,0c1560312096,2126244617,-326107136,1437987261,66715648,0c1600155476,2126244617,-1138753536,1437986891,67305472,0c1566588463,2126244617,-336592896,1437987261,258539520,0c1551923232,2126244617,-1724907520,1437986909,66715648,0c1595961172,2126244617,-1123024896,1437986891,67371008,0c1591769376,2126244617,-1123024896,1437986891,67436544,0c1814064980,2126244834,-1123024896,1437986891,67567616,0c1587559983,2126244617,-1123024896,1437986891,67633152,0c1809872928,2126244834,1333788672,1437987261,66977792,0c1583378260,2126244617,-1123024896,1437986891,67043328,0c1579186464,2126244617,-1123024896,1437986891,67108864,0c1574989652,2126244617,-1138753536,1437986891,67502080,0c1570782767,2126244617,-1138753536,1437986891,66912256,0c1556117536,2126244617,-1724907520,1437986909,66715648,0c1604349780,2126244617,-1123024896,1437986891,66519040,0c1528854816,2126244617,-1123024896,1437986891,67239936,0c1818259284,2126244834,-1067450368,1437986891,66519040,0c1606434351,2126244617,-1067450368,1437986891,66519040,0c1610643488,2126244617,-1067450368,1437986891,66519040,0c1547726676,2126244617,1183842304,1437987261,66584576,0c1801484576,2126244834,-1724907520,1437986909,66584576,0c1805676372,2126244834,-1067450368,1437986891,66846720,0c1544568367,2126244617,-296747008,1437987261,66650112,0c1541437472,2126244617,-1724907520,1437986909,66650112,0c1538289492,2126244617,-278921216,1437987261,66453504,0c1535146272,2126244617,-1067450368,1437986891,66781184,0c1530949460,2126244617,1183842304,1437987261,67174400,0c1795178031,2126244834,-1724907520,1437986909,67174400,0c1790998560,2126244834,-1138753536,1437986891,67764224,0c1975545684,2126244834,-1138753536,1437986891,71499776,0c-784303840,2126244617,-1496317952,1437987233,257228800,0c-119509164,1437987261,-1123024896,1437986891,81264640,0c-123716049,1437987261,-1123024896,1437986891,81199104,0c-115312608,1437987261,-1067450368,1437986891,81330176,0c1526755156,2126244617,-263192576,1437987261,76939264,0c1473280288,1437987262,-1067450368,1437986891,6750208,1c1476423508,1437987262,-1123024896,1437986891,6750208,8519681c1480605231,1437987262,-1067450368,1437986891,6750208,65537c-780109792,2126244617,-1724907520,1437986909,262602752,0c-687837356,2126244609,-140509184,1437987116,261554176,0c1579186464,1437987262,-1138753536,1437986891,8060928,0c-126849196,1437987261,-1138753536,1437986891,257425408,16c-767542210,2126244617,-1067450368,1437986891,74186752,0c-769639048,2126244617,-1724907520,1437986909,74252288,0c1484799038,1437987262,-1123024896,1437986891,5963776,8650753c-735038174,2126244617,-224395264,1437987261,66322432,0c-737124036,2126244617,-1123024896,1437986891,65732608,0c-732939679,2126244617,-245366784,1437987261,65601536,0c-232769480,1437987261,-1724907520,1437986909,65601536,0c1997564986,2126244834,-175112192,1437987261,65863680,1c-740285903,2126244617,-1138753536,1437986891,66125824,0c-162499472,1437987261,-1724907520,1437986909,65863680,0c-744467346,2126244617,-1123024896,1437986891,65994752,0c-747603680,2126244617,-208666624,1437987261,66256896,0c-765431980,2126244617,-175112192,1437987261,65798144,1c-750764994,2126244617,-1138753536,1437986891,66060288,0c-159367816,1437987261,-1724907520,1437986909,65798144,0c-754959298,2126244617,-1123024896,1437986891,65929216,0c-758106590,2126244617,-192937984,1437987261,65536000,0c-761241284,2126244617,-1067450368,1437986891,66191360,0c-763348383,2126244617,-1123024896,1437986891,65667072,0c-803194575,2126244617,-326107136,1437987261,257622016,16c-798987206,2126244617,-1724907520,1437986909,257556480,16c-790617551,2126244617,-368050176,1437986886,257359872,16c-771722128,2126244617,-1138753536,1437986891,73990144,0c1995468628,2126244834,-1724907520,1437986909,74317824,0c1008738877,2126244597,-1138753536,1437986891,263258112,0c1012939838,2126244597,-108003328,1437987261,262995968,0c511720033,1437987262,-1138753536,1437986891,6488064,0c1609572912,1437987262,-1138753536,1437986891,6750208,196608c847277676,2126244597,-1067450368,1437986891,263716864,0c843071023,2126244597,-1123024896,1437986891,263585792,0c809531424,2126244597,-1123024896,1437986891,263520256,0c99630142,1437987262,-1138753536,1437986891,263127040,0c103821622,1437987262,-1138753536,1437986891,263192576,0c801140794,2126244597,-1138753536,1437986891,262930432,0c796946260,2126244597,-1138753536,1437986891,262864896,0c805315133,2126244597,-1138753536,1437986891,262799360,0c838885692,2126244597,-1138753536,1437986891,263061504,0c834694764,2126244597,-1067450368,1437986891,263716864,0c830480418,2126244597,-1123024896,1437986891,263520256,0c826306388,2126244597,114294784,1437987262,263651328,0c822095676,2126244597,-1123024896,1437986891,263520256,0c817898045,2126244597,149946368,1437987262,263782400,0c813709921,2126244597,-1123024896,1437986891,263585792,0c166732336,1437987262,1138753536,1437986911,262733824,0c1597011056,1437987262,-1067450368,1437986891,1469579264,0c-773820588,2126244617,-1138753536,1437986891,74121216,0c1612725625,1437987262,-1067450368,1437986891,5832704,65536c1615871038,1437987262,-1067450368,1437986891,5832704,1048576c1620064865,1437987262,-1067450368,1437986891,5832704,131072c1623208241,1437987262,-1067450368,1437986891,5832704,983040c1487957612,1437987262,-1123024896,1437986891,5963776,8716289c-786416081,2126244617,-1123024896,1437986891,75038720,0c1991276576,2126244834,-1138753536,1437986891,68681728,0c-819971010,2126244617,-1123024896,1437986891,69271552,0c-805297603,2126244617,-1123024896,1437986891,68747264,0c-815777183,2126244617,-1123024896,1437986891,69140480,0c-817861012,2126244617,-1123024896,1437986891,69206016,0c1988108857,2126244834,-1067450368,1437986891,68943872,0c-809472172,2126244617,-1123024896,1437986891,68812800,0c-813679554,2126244617,-1123024896,1437986891,68878336,0c-794804872,2126244617,-1123024896,1437986891,75104256,0c-775930818,2126244617,-1138753536,1437986891,74055680,0c-111140291,1437987261,-1123024896,1437986891,81395712,0c1601200444,1437987262,1566572544,1437987262,1469644800,16c1491090017,1437987262,1032847360,1437987262,6619136,1c1505768499,1437987262,-1138753536,1437986891,6619136,65537c1509977146,1437987262,-1138753536,1437986891,6619136,131072c1983914546,2126244834,-1067450368,1437986891,71303168,0c-824150928,2126244617,-1067450368,1437986891,71172096,0c-828353426,2126244617,-1067450368,1437986891,71237632,0c-832561118,2126244617,-69206016,1437987261,70975488,0c-836735148,2126244617,-58720256,1437987261,70909952,0c-840942530,2126244617,-1138753536,1437986891,71041024,0c1979727224,2126244834,-1138753536,1437986891,71106560,0c-845136834,2126244617,-1138753536,1437986891,70123520,0c-849337795,2126244617,-1138753536,1437986891,70778880,0c1627414844,1437987262,-1138753536,1437986891,1469841408,0c1630560559,1437987262,874512384,1437987262,1469841408,65536c-878693598,2126244617,-1724907520,1437986909,71630848,0c4219196,1437987262,12582912,1437987262,262537216,0c-853528286,2126244617,-1138753536,1437986891,71368704,0c-857710276,2126244617,-41943040,1437987261,70189056,0c-146775761,1437987261,-1067450368,1437986891,262471680,0c1518351138,2126244617,-24117248,1437987261,70844416,0c1514168636,2126244617,-1123024896,1437986891,70254592,0c1509962018,2126244617,-1123024896,1437986891,70451200,0c-861913553,2126244617,-1123024896,1437986891,70582272,0c-866098897,2126244617,-1123024896,1437986891,70713344,0c-870302658,2126244617,-1123024896,1437986891,70057984,0c-874496465,2126244617,-1123024896,1437986891,70647808,0c1535127586,1437987262,1543503872,1437987262,1468792832,0c1505783927,2126244617,-1123024896,1437986891,70320128,0c1501581934,2126244617,-1123024896,1437986891,70385664,0c1497393440,2126244617,-6291456,1437987261,70516736,0c1493203044,2126244617,-1138753536,1437986891,71565312,0c1502636397,1437987262,1032847360,1437987262,6619136,0c1522557498,2126244617,-87031808,1437987261,76218368,0c1993372535,2126244834,-1724907520,1437986909,260898816,0c1517310064,1437987262,-1123024896,1437986891,6029312,8585216c-142597584,1437987261,-139460608,1437987261,258605056,0c1591753011,1437987262,-139460608,1437987261,1469513728,16c-149934026,1437987261,-1724907520,1437986909,260571136,16c-153076115,1437987261,-1724907520,1437986909,260505600,16c162554172,1437987262,1138753536,1437986911,71434240,0c1523606373,1437987262,-1067450368,1437986891,6684672,1c1526751778,1437987262,-1123024896,1437986891,6684672,8519681c1530936695,1437987262,-1067450368,1437986891,6684672,65537c-156221841,1437987261,-1138753536,1437986891,76283904,0c1583365182,1437987262,1608515584,1437986886,8192000,0c159391860,1437987262,-1067450368,1437986891,262668288,0c-782216082,2126244617,-1123024896,1437986891,258146304,0c1031348258,842544418,1010708258,1815765295,1047483502,1815765308c1047483502,1882874172,1031282804,942813986,1031348258,926364962c1010708258,1815765295,1047483502,1815765308,1047483502,1882874172c1031282804,808596258,1031348258,808924450,1010708258,1815765295c1047483502,1815765308,1047483502,1882874172,1031282804,876163618c1031348258,875836706,1010708258,1815765295,1047483502,1815765308c1047483502,1882874172,1031282804,926298658,1031348258,825373986c1010708258,1815765295,1047483502,1815765308,1047483502,1882874172c1031282804,808727074,1031348258,960050210,1010708258,1815765295c1047483502,1815765308,1047483502,1882874172,1031282804,825307682c1031348258,959919138,1010708258,1815765295,1047483502,1815765308c1047483502,1882874172,1031282804,842543394,1031348258,825635874c1010708258,1815765295,1047483502,1815765308,1047483502,1882874172c1031282804,859124002,1031348258,909390882,1010708258,1815765295c1047483502,1815765308,1047483502,1882874172,1031282804,858927394c1031348258,842216482,1010708258,1815765295,1047483502,1815765308c1047483502,1882874172,1031282804,573716770,574454048,573583924c792477231,1852586593,1010724692,1852586593,1010724692,1953512033c574453792,539113017,891436409,790770740,1630485566,1416522810c1631338095,1416522810,1631338095,544501818,958545272,2032149045c892674621,1043276339,979447612,1867804268,979450942,1867804268c979450942,2015392880,842605117,1031348258,859190562,1010708258c1815765295,1047483502,1815765308,1047483502,1882874172,1031282804c574109730,574454048,573650741,792477231,1852586593,1010724692c1852586593,1010724692,1953512033,574453792,539111992,891436409c790772023,1630485566,1416522810,1631338095,1416522810,1631338095c544501818,924990840,2032149045,943006269,1043276342,979447612c1867804268,979450942,1867804268,979450942,2015392880,909517373c1031348258,825832738,1010708258,1815765295,1047483502,1815765308c1047483502,1882874172,1031282804,574108962,574454048,573782325c792477231,1852586593,2191188,0,0,1572864c3145728,2126184448,-996147200,1437987515,2162688,0c-988807168,1437987515,-988807168,1437987515,-988807168,1437987515c2162688,0,372244480,1437987267,1632632832,1437987393c1222639616,1437987393,9502720,0,262144,0c1114112,2126184448,-325058560,1437987264,-988807168,1437987515c0,0,0,0,1845559296,1601364c524288,1010696192,-988792223,1437987515,536936448,891436409c14647,0,196608,574423040,-918539725,1437987515c-916455424,1437987515,-914358272,1437987515,0,0c1047461888,1815765308,3232878,0,-1742733312,1437987511c-324534272,1437987264,-988807168,1437987515,683343872,31775c1631322112,544501818,8469880,0,733741056,351071c-1059127296,-134753333,53362,0,0,0c0,0,-962592768,1437987515,-959447040,1437987515c0,0,0,0,0,0c-957349888,1437987515,-954204160,1437987515,0,0c0,0,0,0,3211264,0c65536,458752,4390912,7077999,7143541,3211374c0,0,1852571648,1010724692,2177633,0c1394606080,1437987264,0,0,1610678272,32768c3211264,0,65536,458752,4390912,7077999c7143541,3276910,0,0,979435520,1867804268c2178110,0,1045495808,1437987393,-1150222336,1437987508c1647968256,15919,3211264,0,65536,458752c4390912,7077999,7143541,3342446,0,0c1047461888,1882874172,2170996,0,-450887680,1437987264c0,0,3342336,101,6356992,0c733741056,351071,-1059127296,-134753333,118898,0c0,0,0,0,0,0c-96993280,2126244857,-976224256,1437987515,-968359936,1437987515c-968359936,1437987515,574423040,1043276336,6369084,0c-319029248,1437641188,-1059127296,-134753333,53362,0c0,0,2046296064,2126243208,2049966080,2126243208c1946222592,574453792,2053125937,2126243208,-1494220800,1437986909c-325058560,1437987264,-952107008,1437987515,3211264,0c-566231040,2126244120,-1684013056,1437987514,-668991488,1437987515c-667942912,1437987515,-667942912,1437987515,2162688,0c-2004090880,1437641187,-1059127296,-134753333,6541426,0c3211264,0,484442112,2126243775,-1366294528,1437987521c521666560,2126244778,0,-1627389952,3195068,0c3145728,0,327680,458752,5242880,7340129c7471225,7536757,0,0,-96993280,2126244857c5308416,0,65536,0,0,0c560201728,2126240312,2359296,65536,0,0c0,0,0,0,0,0c0,0,4259840,0,65536,2490368c1949237248,1815048301,909718901,1668297015,778397298,795897204c959804780,1882273590,1818653283,1886221358,4194304,0c2162688,0,0,524288,1048576,2126184448c0,0,2162688,0,845152256,1437986894c845152256,1437986894,845152256,1437986894,2162688,0c-967835648,1437987515,-962592768,1437987515,-957349888,1437987515c5308416,0,65536,458752,7340032,7340129c7471225,7536757,1572864,1437925376,2075131904,1437987514c2074083328,1437987514,-186646528,1437987511,-187695104,1437987511c770703360,1437987516,3211264,0,131072,720896c6881280,6357101,6619239,3014708,7340138,6750309c6619136,0,37814272,0,562036736,1437987512c0,0,1237319680,2126244799,-1008730112,1437987195c0,0,-899153920,1437987515,2084831232,2126244597c65536,1023410176,549666,539128321,1962949239,1437987232c0,0,0,0,0,0c0,0,0,0,0,0c0,0,0,0,1722810368,1437987236c0,0,0,0,0,0c0,0,0,0,0,0c0,0,0,0,0,0c0,0,0,0,1241513984,1437987267c-2014314496,1437987232,0,0,-687865856,1437987262c0,0,0,0,0,0c0,0,0,0,0,0c0,0,-827326464,1437987260,0,0c0,0,0,0,0,0c1250951168,1437987267,1257242624,1437987267,0,0c0,0,0,0,0,0c0,0,0,0,0,0c0,0,0,0,0,0c0,0,0,0,0,0c0,0,0,0,0,0c0,0,-349700096,2126244774,1972371456,1437987513c0,0,80484,1949988668,1040212577,1949988668c25185,0,38862848,0,-1769209856,1437641190c-1059127296,-134753333,-1430204302,1437987513,2107637760,1437987510c1199570944,1437987514,1646264320,1437987516,1648361472,1437987516c1650458624,1437987516,1652555776,1437987516,1654652928,1437987516c1656750080,1437987516,1658847232,1437987516,1660944384,1437987516c1663041536,1437987516,1665138688,1437987516,1676673024,1437987516c1688207360,1437987516,1690304512,1437987516,1692401664,1437987516c1694498816,1437987516,1696595968,1437987516,1711276032,1437987516c1725956096,1437987516,1728053248,1437987516,1730150400,1437987516c1732247552,1437987516,1734344704,1437987516,1736441856,1437987516c1738539008,1437987516,1740636160,1437987516,1742733312,1437987516c1762656256,1437987516,1782579200,1437987516,1784676352,1437987516c1786773504,1437987516,1788870656,1437987516,1790967808,1437987516c1793064960,1437987516,1795162112,1437987516,1797259264,1437987516c1799356416,1437987516,1801453568,1437987516,1826619392,1437987516c1828716544,1437987516,1830813696,1437987516,1832910848,1437987516c1835008000,1437987516,1837105152,1437987516,1839202304,1437987516c1841299456,1437987516,1843396608,1437987516,1845493760,1437987516c1847590912,1437987516,1849688064,1437987516,1851785216,1437987516c1853882368,1437987516,1855979520,1437987516,1858076672,1437987516c1860173824,1437987516,1862270976,1437987516,1864368128,1437987516c1866465280,1437987516,1868562432,1437987516,1870659584,1437987516c1872756736,1437987516,1874853888,1437987516,1876951040,1437987516c1879048192,1437987516,1881145344,1437987516,1920991232,1437987516c1960837120,1437987516,0,0,1882849280,1416522814c5324399,0,1903362048,1701994869,0,0c486014976,2126244778,1703936,197656576,-1340080128,1437987521c-1341128704,1437987521,-1863319552,1437987521,-1864368128,1437987521c5242880,0,8454144,0,1599864832,1437641187c-1059127296,-134753333,4378738,6619250,7012449,6357094c7602291,6684704,7471215,5439520,7209061,7274601c7536754,3014666,6684718,6357093,7667828,6881394c6750318,4849696,6815855,7209070,2097273,7471172c7143541,7274605,6553710,2126184448,45154304,0c1150025728,1437641190,-1059127296,-134753333,-1430204302,1437987513c2107637760,1437987510,1199570944,1437987514,1646264320,1437987516c1648361472,1437987516,1650458624,1437987516,1652555776,1437987516c1654652928,1437987516,1656750080,1437987516,1658847232,1437987516c1660944384,1437987516,1663041536,1437987516,1665138688,1437987516c1676673024,1437987516,1688207360,1437987516,1690304512,1437987516c1692401664,1437987516,1694498816,1437987516,1696595968,1437987516c1711276032,1437987516,1725956096,1437987516,1728053248,1437987516c1730150400,1437987516,1732247552,1437987516,1734344704,1437987516c1736441856,1437987516,1738539008,1437987516,1740636160,1437987516c1742733312,1437987516,1762656256,1437987516,1782579200,1437987516c1784676352,1437987516,1786773504,1437987516,1788870656,1437987516c1790967808,1437987516,1793064960,1437987516,1795162112,1437987516c1797259264,1437987516,1799356416,1437987516,1801453568,1437987516c1826619392,1437987516,1828716544,1437987516,1830813696,1437987516c1832910848,1437987516,1835008000,1437987516,1837105152,1437987516c1839202304,1437987516,1841299456,1437987516,1843396608,1437987516c1845493760,1437987516,1847590912,1437987516,1849688064,1437987516c1851785216,1437987516,1853882368,1437987516,1855979520,1437987516c1858076672,1437987516,1860173824,1437987516,1862270976,1437987516c1864368128,1437987516,1866465280,1437987516,1868562432,1437987516c1870659584,1437987516,1872756736,1437987516,1874853888,1437987516c1876951040,1437987516,1879048192,1437987516,1881145344,1437987516c1920991232,1437987516,1960837120,1437987516,1962934272,1437987516c1965031424,1437987516,1967128576,1437987516,1969225728,1437987516c1971322880,1437987516,2014314496,1437987516,2016411648,1437987516c2018508800,1437987516,2020605952,1437987516,2022703104,1437987516c2024800256,1437987516,2026897408,1437987516,0,0c46137344,0,35717120,0,1876754432,1437641191c-1059127296,-134753333,6410354,7667828,6881394,6750318c4849696,6815855,7209070,2097273,7471172,7143541c7274605,6553710,7536640,1437925376,1654652928,1437987516c1656750080,1437987516,1658847232,1437987516,1660944384,1437987516c1663041536,1437987516,1665138688,1437987516,1676673024,1437987516c1688207360,1437987516,1690304512,1437987516,1692401664,1437987516c1694498816,1437987516,1696595968,1437987516,1711276032,1437987516c1725956096,1437987516,1728053248,1437987516,1730150400,1437987516c1732247552,1437987516,1734344704,1437987516,1736441856,1437987516c1738539008,1437987516,1740636160,1437987516,1742733312,1437987516c1762656256,1437987516,1782579200,1437987516,1784676352,1437987516c1786773504,1437987516,1788870656,1437987516,1790967808,1437987516c1793064960,1437987516,1795162112,1437987516,1797259264,1437987516c1799356416,1437987516,1801453568,1437987516,1826619392,1437987516c1828716544,1437987516,1830813696,1437987516,1832910848,1437987516c1835008000,1437987516,1837105152,1437987516,1839202304,1437987516c1841299456,1437987516,1843396608,1437987516,1845493760,1437987516c1847590912,1437987516,1849688064,1437987516,1851785216,1437987516c1853882368,1437987516,1855979520,1437987516,1858076672,1437987516c1860173824,1437987516,1862270976,1437987516,1864368128,1437987516c1866465280,1437987516,1868562432,1437987516,1870659584,1437987516c1872756736,1437987516,0,0,0,216c45183034,0,-465764352,1437641188,-1059127296,-134753333c-1430204302,1437987513,2107637760,1437987510,1199570944,1437987514c1646264320,1437987516,1648361472,1437987516,1650458624,1437987516c1652555776,1437987516,1654652928,1437987516,1656750080,1437987516c1658847232,1437987516,1660944384,1437987516,1663041536,1437987516c1665138688,1437987516,1676673024,1437987516,1688207360,1437987516c1690304512,1437987516,1692401664,1437987516,1694498816,1437987516c1696595968,1437987516,1711276032,1437987516,1725956096,1437987516c1728053248,1437987516,1730150400,1437987516,1732247552,1437987516c1734344704,1437987516,1736441856,1437987516,1738539008,1437987516c1740636160,1437987516,1742733312,1437987516,1762656256,1437987516c1782579200,1437987516,1784676352,1437987516,1786773504,1437987516c1788870656,1437987516,1790967808,1437987516,1793064960,1437987516c1795162112,1437987516,1797259264,1437987516,1799356416,1437987516c1801453568,1437987516,1826619392,1437987516,1828716544,1437987516c1830813696,1437987516,1832910848,1437987516,1835008000,1437987516c1837105152,1437987516,1839202304,1437987516,1841299456,1437987516c1843396608,1437987516,1845493760,1437987516,1847590912,1437987516c1849688064,1437987516,1851785216,1437987516,1853882368,1437987516c1855979520,1437987516,1858076672,1437987516,1860173824,1437987516c1862270976,1437987516,1864368128,1437987516,1866465280,1437987516c1868562432,1437987516,1870659584,1437987516,1872756736,1437987516c1874853888,1437987516,1876951040,1437987516,1879048192,1437987516c1881145344,1437987516,1920991232,1437987516,1960837120,1437987516c1962934272,1437987516,1965031424,1437987516,1967128576,1437987516c1969225728,1437987516,1971322880,1437987516,2014314496,1437987516c2016411648,1437987516,2018508800,1437987516,2020605952,1437987516c2022703104,1437987516,2024800256,1437987516,2026897408,1437987516c2028994560,1437987516,0,0,2162688,0c972029952,1437987515,-536870912,1437987515,2097152,0c7405568,0,0,3,1919844352,158565c3,1919844352,224101,0,1919647744,290145c0,1919647744,355681,0,1835761664,421227c0,1835761664,486763,0,1835761664,552299c0,1835761664,28011,0,2162688,0c1045495808,1437987393,2077294592,1437987514,0,0c7405568,0,65536,2949120,6684672,7077993c3801189,3080239,7602223,7340141,7077935,3473525c3539001,3211319,6488176,6684786,3014757,7143540c3080304,7667820,3735605,3604534,7340081,7471203c7077990,7602222,7340141,857866240,2176820,0c2074083328,1437987514,-1006632960,1437987511,2097152,0c7405568,0,65536,2949120,6684672,7077993c3801189,3080239,7602223,7340141,7077935,3473525c3539001,3211319,6488176,6684786,3014757,7143540c3080304,7667820,3735605,3604534,7340081,7471203c7077990,7602222,7340141,1631322112,2191418,0c733806592,351071,-1059127296,-134753333,53362,5354c3211264,0,-1661140992,1437641118,-1059127296,-134753333c629198962,1437987514,0,0,-266338304,1437986891c60882944,0,380436480,1437641331,-1059127296,-134753333c-1430204302,1437987513,2107637760,1437987510,1199570944,1437987514c1646264320,1437987516,1648361472,1437987516,1650458624,1437987516c1652555776,1437987516,1654652928,1437987516,1656750080,1437987516c1658847232,1437987516,1660944384,1437987516,1663041536,1437987516c1665138688,1437987516,1676673024,1437987516,1688207360,1437987516c1690304512,1437987516,1692401664,1437987516,1694498816,1437987516c1696595968,1437987516,1711276032,1437987516,1725956096,1437987516c1728053248,1437987516,1730150400,1437987516,1732247552,1437987516c1734344704,1437987516,1736441856,1437987516,1738539008,1437987516c1740636160,1437987516,1742733312,1437987516,1762656256,1437987516c1782579200,1437987516,1784676352,1437987516,1786773504,1437987516c1788870656,1437987516,1790967808,1437987516,1793064960,1437987516c1795162112,1437987516,1797259264,1437987516,1799356416,1437987516c1801453568,1437987516,1826619392,1437987516,1828716544,1437987516c1830813696,1437987516,1832910848,1437987516,1835008000,1437987516c1837105152,1437987516,1839202304,1437987516,1841299456,1437987516c1843396608,1437987516,1845493760,1437987516,1847590912,1437987516c1849688064,1437987516,1851785216,1437987516,1853882368,1437987516c1855979520,1437987516,1858076672,1437987516,1860173824,1437987516c1862270976,1437987516,1864368128,1437987516,1866465280,1437987516c1868562432,1437987516,1870659584,1437987516,1872756736,1437987516c1874853888,1437987516,1876951040,1437987516,1879048192,1437987516c1881145344,1437987516,1920991232,1437987516,1960837120,1437987516c1962934272,1437987516,1965031424,1437987516,1967128576,1437987516c1969225728,1437987516,1971322880,1437987516,2014314496,1437987516c2016411648,1437987516,2018508800,1437987516,2020605952,1437987516c2022703104,1437987516,2024800256,1437987516,2026897408,1437987516c2028994560,1437987516,2031091712,1437987516,2033188864,1437987516c2035286016,1437987516,2037383168,1437987516,2039480320,1437987516c2041577472,1437987516,2043674624,1437987516,2045771776,1437987516c2047868928,1437987516,2049966080,1437987516,2052063232,1437987516c2054160384,1437987516,2056257536,1437987516,2058354688,1437987516c2060451840,1437987516,2062548992,1437987516,2064646144,1437987516c2066743296,1437987516,2068840448,1437987516,2070937600,1437987516c2073034752,1437987516,2075131904,1437987516,2077229056,1437987516c2079326208,1437987516,2081423360,1437987516,2083520512,1437987516c2085617664,1437987516,2087714816,1437987516,2089811968,1437987516c0,0,1634467840,1043276404,56704377,0c-546504704,1437641190,-1059127296,-134753333,-1430204302,1437987513c2107637760,1437987510,1199570944,1437987514,1646264320,1437987516c1648361472,1437987516,1650458624,1437987516,1652555776,1437987516c1654652928,1437987516,1656750080,1437987516,1658847232,1437987516c1660944384,1437987516,1663041536,1437987516,1665138688,1437987516c1676673024,1437987516,1688207360,1437987516,1690304512,1437987516c1692401664,1437987516,1694498816,1437987516,1696595968,1437987516c1711276032,1437987516,1725956096,1437987516,1728053248,1437987516c1730150400,1437987516,1732247552,1437987516,1734344704,1437987516c1736441856,1437987516,1738539008,1437987516,1740636160,1437987516c1742733312,1437987516,1762656256,1437987516,1782579200,1437987516c1784676352,1437987516,1786773504,1437987516,1788870656,1437987516c1790967808,1437987516,1793064960,1437987516,1795162112,1437987516c1797259264,1437987516,1799356416,1437987516,1801453568,1437987516c1826619392,1437987516,1828716544,1437987516,1830813696,1437987516c1832910848,1437987516,1835008000,1437987516,1837105152,1437987516c1839202304,1437987516,1841299456,1437987516,1843396608,1437987516c1845493760,1437987516,1847590912,1437987516,1849688064,1437987516c1851785216,1437987516,1853882368,1437987516,1855979520,1437987516c1858076672,1437987516,1860173824,1437987516,1862270976,1437987516c1864368128,1437987516,1866465280,1437987516,1868562432,1437987516c1870659584,1437987516,1872756736,1437987516,1874853888,1437987516c1876951040,1437987516,1879048192,1437987516,1881145344,1437987516c1920991232,1437987516,1960837120,1437987516,1962934272,1437987516c1965031424,1437987516,1967128576,1437987516,1969225728,1437987516c1971322880,1437987516,2014314496,1437987516,2016411648,1437987516c2018508800,1437987516,2020605952,1437987516,2022703104,1437987516c2024800256,1437987516,2026897408,1437987516,2028994560,1437987516c2031091712,1437987516,2033188864,1437987516,2035286016,1437987516c2037383168,1437987516,2039480320,1437987516,2041577472,1437987516c2043674624,1437987516,2045771776,1437987516,2047868928,1437987516c2049966080,1437987516,2052063232,1437987516,2054160384,1437987516c2056257536,1437987516,2058354688,1437987516,2060451840,1437987516c2062548992,1437987516,2064646144,1437987516,2066743296,1437987516c2068840448,1437987516,2070937600,1437987516,2073034752,1437987516c0,0,1953497088,574453792,9511474,0c437256192,1437987512,437780480,1437987512,437780480,1437987512c-788529152,1437987516,-788004864,1437987516,-788004864,1437987516c1574961152,1437987516,32440320,0,1830813696,1437987516c1831600128,1437987516,1831600128,1437987516,1837105152,1437987516c1837891584,1437987516,1837891584,1437987516,0,0c0,0,-1846149120,1437987523,9502720,0c-1421869056,1437987234,1427111936,1437987393,-2043674624,1437987515c-1408237568,1437987508,2140143616,1437987182,-964689920,1437987515c1112539136,1437987393,1002438656,1437987515,-954204160,1437987515c-999292928,1437987513,-230686720,1437987511,-131072000,1437987513c1852375040,1819898995,1914846565,1684960623,1852121122,1885430628c1818632765,790787169,1630485566,1416522810,11615855,0c4849664,131146,3022008,648813773,1055595704,1046551487c1028397641,1019287763,1010243421,1001133543,992089077,992088703c992088204,992087332,1001130552,1028392781,1046545630,1073742571c1073742197,1073741948,1073741825,1073741948,1073742197,1073742571c1073743070,1073743693,1073744440,1073745188,1073746060,1073746933c1073747680,1073748428,1073749051,1073749550,1073749924,1073750173c1073750297,1073750297,411312409,0,573571072,574454048c2176308,0,30474240,1437987393,-1150222336,1437987508c1647968256,15919,66125824,0,944635904,1437641189c-1059127296,-134753333,1763758194,1931623780,1701863784,539111519c1919905635,2053731172,857881957,908867639,539112755,1752457584c862790205,824979763,862728754,824980018,862728498,824980273c845953329,824981816,845951537,824980534,845952816,824981043c845952048,824980528,829174576,824980280,829174832,824981301c963393072,825306166,909732918,808727084,825373036,875770412c875835756,808661548,892744044,926036524,859320684,909259308c842281580,926036524,876163692,858993196,875574124,875770412c858862444,942879276,808596332,842281516,926036844,942944812c842216300,892678700,892547948,875967020,926102380,859255340c942879596,876098092,926102380,876163628,892547948,875574060c808661868,842085164,875705196,808596268,909194092,926036780c959460204,842216236,960049772,875770668,809054828,892547884c909324908,842216236,859320684,808661804,942944620,858993452c875704684,959656748,741751148,1815557171,892089913,963392568c959786037,859401269,875574828,741881964,1815294262,908865592c929837362,842411058,875981879,825439788,741619052,1815425846c908866868,862729523,859188278,926051381,825439788,741945708c1815556662,908866353,929837362,858863148,908866412,829174832c892941612,892088428,812397624,808792364,824979820,829175088c1815164460,808791090,875312236,741960753,829174067,858926133c741487212,862730289,858860592,741946220,879505457,808528953c741488236,929837361,892415026,808530284,829175852,875312436c909586796,845951020,808203312,892482156,845951532,892090676c892809836,1815097644,741617715,862730289,841756722,859008051c959589430,942945132,1815425836,741946675,862728756,892089143c926116918,959851576,926364524,1815099436,741685043,862728249c959197239,909339704,808528948,892562486,825306167,875785267c825306168,875785272,842083376,859008049,842083377,859008050c842083377,577075250,1818846752,1819239276,574452335,1667329122c1931485803,1802465908,574448741,1864376934,1819042106,1852405615c1819043171,577118781,2037674784,574449004,1769172848,1852795252c1935827258,1953852527,1701591909,943354982,993538102,980447092c993538102,1952737655,825375336,1701329719,1952999273,959461434c1869835579,1634891565,1953705328,979725433,1701736302,1949136443c762607717,1751346785,1832546927,1818518633,1869757285,1769234804c859467375,104243026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1027485474,39924002,0,4849664,524362c7352,46,7373,9900,7352,16107c7103,15969,6729,15692,6355,15553c5981,15415,5607,15276,5109,15138c4735,15138,4236,15138,3364,15138c2616,15276,1869,15692,1246,15969c747,16523,373,17076,124,17630c0,18323,124,19015,373,19569c747,20123,1246,20676,1869,21092c2616,21369,3364,21507,4236,21646c5109,21507,5856,21369,6604,21092c7227,20676,7726,20123,8100,19569c8349,19015,8473,18323,8473,18323c8473,6276,20561,6276,20561,16107c20187,15830,19938,15692,19564,15553c19190,15415,18692,15276,18318,15138c17944,15138,17446,15138,16573,15138c15826,15276,15078,15692,14455,15969c13956,16523,13583,17076,13333,17630c13209,18323,13333,19015,13583,19569c13956,20123,14455,20676,15078,21092c15826,21369,16573,21507,17446,21646c18318,21507,19066,21369,19813,21092c20436,20676,20935,20123,21309,19569c21558,19015,21683,18323,21683,10061c21683,46,7352,46,66125824,0c-1002569728,1437641188,-1059127296,-134753333,-1430204302,1437987513c2107637760,1437987510,1199570944,1437987514,1646264320,1437987516c1648361472,1437987516,1650458624,1437987516,1652555776,1437987516c1654652928,1437987516,1656750080,1437987516,1658847232,1437987516c1660944384,1437987516,1663041536,1437987516,1665138688,1437987516c1676673024,1437987516,1688207360,1437987516,1690304512,1437987516c1692401664,1437987516,1694498816,1437987516,1696595968,1437987516c1711276032,1437987516,1725956096,1437987516,1728053248,1437987516c1730150400,1437987516,1732247552,1437987516,1734344704,1437987516c1736441856,1437987516,1738539008,1437987516,1740636160,1437987516c1742733312,1437987516,1762656256,1437987516,1782579200,1437987516c1784676352,1437987516,1786773504,1437987516,1788870656,1437987516c1790967808,1437987516,1793064960,1437987516,1795162112,1437987516c1797259264,1437987516,1799356416,1437987516,1801453568,1437987516c1826619392,1437987516,1828716544,1437987516,1830813696,1437987516c1832910848,1437987516,1835008000,1437987516,1837105152,1437987516c1839202304,1437987516,1841299456,1437987516,1843396608,1437987516c1845493760,1437987516,1847590912,1437987516,1849688064,1437987516c1851785216,1437987516,1853882368,1437987516,1855979520,1437987516c1858076672,1437987516,1860173824,1437987516,1862270976,1437987516c1864368128,1437987516,1866465280,1437987516,1868562432,1437987516c1870659584,1437987516,1872756736,1437987516,1874853888,1437987516c1876951040,1437987516,1879048192,1437987516,1881145344,1437987516c1920991232,1437987516,1960837120,1437987516,1962934272,1437987516c1965031424,1437987516,1967128576,1437987516,1969225728,1437987516c1971322880,1437987516,2014314496,1437987516,2016411648,1437987516c2018508800,1437987516,2020605952,1437987516,2022703104,1437987516c2024800256,1437987516,2026897408,1437987516,2028994560,1437987516c2031091712,1437987516,2033188864,1437987516,2035286016,1437987516c2037383168,1437987516,2039480320,1437987516,2041577472,1437987516c2043674624,1437987516,2045771776,1437987516,2047868928,1437987516c2049966080,1437987516,2052063232,1437987516,2054160384,1437987516c2056257536,1437987516,2058354688,1437987516,2060451840,1437987516c2062548992,1437987516,2064646144,1437987516,2066743296,1437987516c2068840448,1437987516,2070937600,1437987516,2073034752,1437987516c2075131904,1437987516,2077229056,1437987516,2079326208,1437987516c2081423360,1437987516,2083520512,1437987516,2085617664,1437987516c2087714816,1437987516,2089811968,1437987516,2091909120,1437987516c2094006272,1437987516,2096103424,1437987516,2098200576,1437987516c2100297728,1437987516,2102394880,1437987516,2104492032,1437987516c2106589184,1437987516,2108686336,1437987516,2110783488,1437987516c2112880640,1437987516,0,0,55640064,0c-657588224,1437641188,-1059127296,-134753333,-1724854158,1437986909c-1055916032,1437986891,-330825728,1437987515,1646264320,1437987516c65536,1245184,-1358954496,2126244834,-65536,1426128895c-1724907520,1437986909,-1724907520,1437986909,-326107136,1437987515c-96993280,2126244857,65536,1245184,-1388314624,2126244834c-65536,1426194431,96468992,1437987117,96468992,1437987117c-322437120,1437987515,-2088763392,2126243211,65536,1245184c-1384120320,2126244834,-65536,1426194431,1695547392,1437987117c1695547392,1437987117,1665138688,1437987516,-1055916032,1437986891c65536,196608,-1379926016,2126244834,-65536,1426194431c-1138753536,1437986891,-1138753536,1437986891,-315097088,1437987515c-1056964608,1437986891,65536,1245184,-1375731712,2126244834c-65536,1426194431,-1138753536,1437986891,-1138753536,1437986891c-311427072,1437987515,-1056899072,1437986891,65536,1245184c-264241152,2126244619,-65536,1426194431,-1138753536,1437986891c-1138753536,1437986891,-307757056,1437987515,-1056964608,1437986891c65536,1245184,-1373634560,2126244834,-65536,1426194431c-1138753536,1437986891,-1138753536,1437986891,-304087040,1437987515c-1056964608,1437986891,65536,1245184,-227540992,2126244619c-65536,1426194431,-1138753536,1437986891,-1138753536,1437986891c-300417024,1437987515,-1056964608,1437986891,65536,1245184c-224395264,2126244619,-65536,1426194431,-1138753536,1437986891c-1138753536,1437986891,-296747008,1437987515,-1056964608,1437986891c65536,196608,-262144000,2126244619,-65536,1426194431c-1138753536,1437986891,-1138753536,1437986891,-293076992,1437987515c-1056964608,1437986891,65536,1245184,-260046848,2126244619c-65536,1426194431,-1138753536,1437986891,-1138753536,1437986891c-289406976,1437987515,-1056964608,1437986891,65536,1245184c-256901120,2126244619,-65536,1426194431,-1138753536,1437986891c-1138753536,1437986891,-285736960,1437987515,-1056964608,1437986891l65536,1245184l-1361051648,2126244834l-65536,1426194431l809500672,1437986894l809500672,1437986894l-282066944,1437987515l686555136,2l65536,196608l-1368391680,2126244834l-65536,1426194431l-1724907520,1437986909l-1055916032,1437986891l-279445504,1437987515l2070937600,1437987516l65536,196608l66125824,0l-900857856,1437641188l-1059127296,-134753333l-1430204302,1437987513l2107637760,1437987510l1199570944,1437987514l1646264320,1437987516l1648361472,1437987516l1650458624,1437987516l1652555776,1437987516l1654652928,1437987516l1656750080,1437987516l1658847232,1437987516l1660944384,1437987516l1663041536,1437987516l1665138688,1437987516l1676673024,1437987516l1688207360,1437987516l1690304512,1437987516l1692401664,1437987516l1694498816,1437987516l1696595968,1437987516l1711276032,1437987516l1725956096,1437987516l1728053248,1437987516l1730150400,1437987516l1732247552,1437987516l1734344704,1437987516l1736441856,1437987516l1738539008,1437987516l1740636160,1437987516l1742733312,1437987516l1762656256,1437987516l1782579200,1437987516l1784676352,1437987516l1786773504,1437987516l1788870656,1437987516l1790967808,1437987516l1793064960,1437987516l1795162112,1437987516l1797259264,1437987516l1799356416,1437987516l1801453568,1437987516l1826619392,1437987516l1828716544,1437987516l1830813696,1437987516l1832910848,1437987516l1835008000,1437987516l1837105152,1437987516l1839202304,1437987516l1841299456,1437987516l1843396608,1437987516l1845493760,1437987516l1847590912,1437987516l1849688064,1437987516l1851785216,1437987516l1853882368,1437987516l1855979520,1437987516l1858076672,1437987516l1860173824,1437987516l1862270976,1437987516l1864368128,1437987516l1866465280,1437987516l1868562432,1437987516l1870659584,1437987516l1872756736,1437987516l1874853888,1437987516l1876951040,1437987516l1879048192,1437987516l1881145344,1437987516l1920991232,1437987516l1960837120,1437987516l1962934272,1437987516l1965031424,1437987516l1967128576,1437987516l1969225728,1437987516l1971322880,1437987516l2014314496,1437987516l2016411648,1437987516l2018508800,1437987516l2020605952,1437987516l2022703104,1437987516l2024800256,1437987516l2026897408,1437987516l2028994560,1437987516l2031091712,1437987516l2033188864,1437987516l2035286016,1437987516l2037383168,1437987516l2039480320,1437987516l2041577472,1437987516l2043674624,1437987516l2045771776,1437987516l2047868928,1437987516l2049966080,1437987516l2052063232,1437987516l2054160384,1437987516l2056257536,1437987516l2058354688,1437987516l2060451840,1437987516l2062548992,1437987516l2064646144,1437987516l2066743296,1437987516l2068840448,1437987516l2070937600,1437987516l2073034752,1437987516l2075131904,1437987516l2077229056,1437987516l2079326208,1437987516l2081423360,1437987516l2083520512,1437987516l2085617664,1437987516l2087714816,1437987516l2089811968,1437987516l2091909120,1437987516l2094006272,1437987516l2096103424,1437987516l2098200576,1437987516l2100297728,1437987516l2102394880,1437987516l2104492032,1437987516l2106589184,1437987516l2108686336,1437987516l2110783488,1437987516l0,0l790757376,1630485566l55667770,0l-622919680,1437641190l-1059127296,-134753333l-1430204302,1437987513l2107637760,1437987510l1199570944,1437987514l1646264320,1437987516l1648361472,1437987516l1650458624,1437987516l1652555776,1437987516l1654652928,1437987516l1656750080,1437987516l1658847232,1437987516l1660944384,1437987516l1663041536,1437987516l1665138688,1437987516l1676673024,1437987516l1688207360,1437987516l1690304512,1437987516l1692401664,1437987516l1694498816,1437987516l1696595968,1437987516l1711276032,1437987516l1725956096,1437987516l1728053248,1437987516l1730150400,1437987516l1732247552,1437987516l1734344704,1437987516l1736441856,1437987516l1738539008,1437987516l1740636160,1437987516l1742733312,1437987516l1762656256,1437987516l1782579200,1437987516l1784676352,1437987516l1786773504,1437987516l1788870656,1437987516l1790967808,1437987516l1793064960,1437987516l1795162112,1437987516l1797259264,1437987516l1799356416,1437987516l1801453568,1437987516l1826619392,1437987516l1828716544,1437987516l1830813696,1437987516l1832910848,1437987516l1835008000,1437987516l1837105152,1437987516l1839202304,1437987516l1841299456,1437987516l1843396608,1437987516l1845493760,1437987516l1847590912,1437987516l1849688064,1437987516l1851785216,1437987516l1853882368,1437987516l1855979520,1437987516l1858076672,1437987516l1860173824,1437987516l1862270976,1437987516l1864368128,1437987516l1866465280,1437987516l1868562432,1437987516l1870659584,1437987516l1872756736,1437987516l1874853888,1437987516l1876951040,1437987516l1879048192,1437987516l1881145344,1437987516l1920991232,1437987516l1960837120,1437987516l1962934272,1437987516l1965031424,1437987516l1967128576,1437987516l1969225728,1437987516l1971322880,1437987516l2014314496,1437987516l2016411648,1437987516l2018508800,1437987516l2020605952,1437987516l2022703104,1437987516l2024800256,1437987516l2026897408,1437987516l2028994560,1437987516l2031091712,1437987516l2033188864,1437987516l2035286016,1437987516l2037383168,1437987516l2039480320,1437987516l2041577472,1437987516l2043674624,1437987516l2045771776,1437987516l2047868928,1437987516l2049966080,1437987516l2052063232,1437987516l2054160384,1437987516l2056257536,1437987516l2058354688,1437987516l2060451840,1437987516l2062548992,1437987516l2064646144,1437987516l2066743296,1437987516l2068840448,1437987516l0,0l65536,196608l9518703,0l1222574080,1437641187l-1059127296,-134753333l7590002,2490400l4325408,6619250l7012449,6357094l7602291,6684704l7471215,5439520l7209061,7274601l7536754,3014666l6684718,6357093l7667828,6881394l6750318,4849696l6815855,7209070l2097273,7471172l7143541,7274605l6553710,0l0,0l22085632,0l1498349568,1437641190l-1059127296,-134753333l-1430204302,1437987513l2107637760,1437987510l1199570944,1437987514l1646264320,1437987516l1648361472,1437987516l1650458624,1437987516l1652555776,1437987516l1654652928,1437987516l1656750080,1437987516l1658847232,1437987516l1660944384,1437987516l1663041536,1437987516l1665138688,1437987516l1676673024,1437987516l1688207360,1437987516l1690304512,1437987516l1692401664,1437987516l1694498816,1437987516l1696595968,1437987516l1711276032,1437987516l1725956096,1437987516l1728053248,1437987516l1730150400,1437987516l1732247552,1437987516l1734344704,1437987516l1736441856,1437987516l1738539008,1437987516l1740636160,1437987516l1742733312,1437987516l1762656256,1437987516l1782579200,1437987516l1784676352,1437987516l1786773504,1437987516l1788870656,1437987516l1790967808,1437987516l1793064960,1437987516l1795162112,1437987516l0,0l0,0l61931520,0l679411712,1437641189l-1059127296,-134753333l-1430204302,1437987513l2107637760,1437987510l1199570944,1437987514l1646264320,1437987516l1648361472,1437987516l1650458624,1437987516l1652555776,1437987516l1654652928,1437987516l1656750080,1437987516l1658847232,1437987516l1660944384,1437987516l1663041536,1437987516l1665138688,1437987516l1676673024,1437987516l1688207360,1437987516l1690304512,1437987516l1692401664,1437987516l1694498816,1437987516l1696595968,1437987516l1711276032,1437987516l1725956096,1437987516l1728053248,1437987516l1730150400,1437987516l1732247552,1437987516l1734344704,1437987516l1736441856,1437987516l1738539008,1437987516l1740636160,1437987516l1742733312,1437987516l1762656256,1437987516l1782579200,1437987516l1784676352,1437987516l1786773504,1437987516l1788870656,1437987516l1790967808,1437987516l1793064960,1437987516l1795162112,1437987516l1797259264,1437987516l1799356416,1437987516l1801453568,1437987516l1826619392,1437987516l1828716544,1437987516l1830813696,1437987516l1832910848,1437987516l1835008000,1437987516l1837105152,1437987516l1839202304,1437987516l1841299456,1437987516l1843396608,1437987516l1845493760,1437987516l1847590912,1437987516l1849688064,1437987516l1851785216,1437987516l1853882368,1437987516l1855979520,1437987516l1858076672,1437987516l1860173824,1437987516l1862270976,1437987516l1864368128,1437987516l1866465280,1437987516l1868562432,1437987516l1870659584,1437987516l1872756736,1437987516l1874853888,1437987516l1876951040,1437987516l1879048192,1437987516l1881145344,1437987516l1920991232,1437987516l1960837120,1437987516l1962934272,1437987516l1965031424,1437987516l1967128576,1437987516l1969225728,1437987516l1971322880,1437987516l2014314496,1437987516l2016411648,1437987516l2018508800,1437987516l2020605952,1437987516l2022703104,1437987516l2024800256,1437987516l2026897408,1437987516l2028994560,1437987516l2031091712,1437987516l2033188864,1437987516l2035286016,1437987516l2037383168,1437987516l2039480320,1437987516l2041577472,1437987516l2043674624,1437987516l2045771776,1437987516l2047868928,1437987516l2049966080,1437987516l2052063232,1437987516l2054160384,1437987516l2056257536,1437987516l2058354688,1437987516l2060451840,1437987516l2062548992,1437987516l2064646144,1437987516l2066743296,1437987516l2068840448,1437987516l2070937600,1437987516l2073034752,1437987516l2075131904,1437987516l2077229056,1437987516l2079326208,1437987516l2081423360,1437987516l2083520512,1437987516l2085617664,1437987516l2087714816,1437987516l2089811968,1437987516l2091909120,1437987516l2094006272,1437987516l0,0l66060288,0l403767296,0l1588592640,1437987262l-1138753536,1437986891l8192000,65536l1466957824,1437987262l874512384,1437987262l6815744,131073l1457520640,1437987262l-1067450368,1437986891l6815744,65537l1559232512,1437987262l1566572544,1437987262l1469186048,16l1460666368,1437987262l1050673152,1437987262l6815744,1l-788529152,2126244617l-326107136,1437987261l256901120,16l1520435200,1437987262l-1123024896,1437986891l6029312,8650752l-792723456,2126244617l-1496317952,1437987233l257490944,16l1639972864,1437987262l-1724907520,1437986909l7471104,131073l1633681408,1437987262l-1724907520,1437986909l7471104,65537l1636827136,1437987262l-1724907520,1437986909l7471104,1l78643200,1437987262l-1138753536,1437986891l264699904,0l47185920,1437987262l-1123024896,1437986891l266076160,0l50331648,1437987262l-1138753536,1437986891l266076160,0l929038336,2126244597l-1067450368,1437986891l265945088,0l972029952,2126244597l-1123024896,1437986891l263979008,0l956301312,2126244597l-1067450368,1437986891l263979008,0l952107008,2126244597l-1067450368,1437986891l263979008,0l964689920,2126244597l-1067450368,1437986891l263979008,0l960495616,2126244597l-1067450368,1437986891l263979008,0l71303168,1437987262l-1138753536,1437986891l264503296,0l935329792,2126244597l-1138753536,1437986891l264372224,0l89128960,1437987262l-1067450368,1437986891l265617408,0l947912704,2126244597l-1067450368,1437986891l264634368,0l74448896,1437987262l1608515584,1437986886l264634368,0l985661440,2126244597l-1067450368,1437986891l264044544,0l903872512,2126244597l-1067450368,1437986891l265093120,0l866123776,2126244597l-1067450368,1437986891l265158656,0l989855744,2126244597l-1067450368,1437986891l264044544,0l908066816,2126244597l-1067450368,1437986891l265093120,0l870318080,2126244597l-1067450368,1437986891l265158656,0l998244352,2126244597l-1724907520,1437986909l264044544,0l916455424,2126244597l-1724907520,1437986909l265093120,0l878706688,2126244597l-1724907520,1437986909l265158656,0l981467136,2126244597l-1067450368,1437986891l264044544,0l899678208,2126244597l-1067450368,1437986891l265093120,0l861929472,2126244597l-1067450368,1437986891l265158656,0l994050048,2126244597l-1724907520,1437986909l264044544,0l912261120,2126244597l-1724907520,1437986909l265093120,0l874512384,2126244597l-1724907520,1437986909l265158656,0l1002438656,2126244597l833617920,1437986894l264110080,0l920649728,2126244597l833617920,1437986894l265224192,0l882900992,2126244597l833617920,1437986894l265289728,0l95420416,1437987262l-140509184,1437987116l266010624,0l82837504,1437987262l-1067450368,1437986891l264765440,0l975175680,2126244597l860880896,1437986886l264896512,0l887095296,2126244597l860880896,1437986886l264962048,0l849346560,2126244597l860880896,1437986886l265027584,0l939524096,2126244597l-1067450368,1437986891l265879552,0l62914560,1437987262l-1123024896,1437986891l265879552,0l67108864,1437987262l-1138753536,1437986891l265879552,0l979369984,2126244597l36700160,1437987262l264437760,0l895483904,2126244597l36700160,1437987262l265486336,0l857735168,2126244597l36700160,1437987262l265551872,0l92274688,1437987262l-1067450368,1437986891l265682944,0l28311552,1437987262l-1067450368,1437986891l264175616,0l924844032,2126244597l-1138753536,1437986891l264568832,0l931135488,2126244597l-1067450368,1437986891l264372224,0l968884224,2126244597l-1067450368,1437986891l263979008,0l943718400,2126244597l-1067450368,1437986891l264306688,0l54525952,1437987262l-1123024896,1437986891l264306688,0l58720256,1437987262l-1138753536,1437986891l264306688,0l977272832,2126244597l833617920,1437986894l264241152,0l891289600,2126244597l833617920,1437986894l265355264,0l853540864,2126244597l833617920,1437986894l265420800,0l85983232,1437987262l-1138753536,1437986891l264830976,0l1514143744,1437987262l-1138753536,1437986891l6619136,196608l-348127232,1437987261l-1724907520,1437986909l80740352,0l-352321536,1437987261l-1724907520,1437986909l80674816,0l-343932928,1437987261l-140509184,1437987116l80805888,0l-778043392,2126244617l-1724907520,1437986909l260964352,0c1605369856,1437987262,1566572544,1437987262,1469710336,16c1562378240,2126244617,-1138753536,1437986891,67698688,0c1560281088,2126244617,-326107136,1437987261,66715648,0c1600126976,2126244617,-1138753536,1437986891,67305472,0c1566572544,2126244617,-336592896,1437987261,258539520,0c1551892480,2126244617,-1724907520,1437986909,66715648,0c1595932672,2126244617,-1123024896,1437986891,67371008,0c1591738368,2126244617,-1123024896,1437986891,67436544,0c1814036480,2126244834,-1123024896,1437986891,67567616,0c1587544064,2126244617,-1123024896,1437986891,67633152,0c1809842176,2126244834,1333788672,1437987261,66977792,0c1583349760,2126244617,-1123024896,1437986891,67043328,0c1579155456,2126244617,-1123024896,1437986891,67108864,0c1574961152,2126244617,-1138753536,1437986891,67502080,0c1570766848,2126244617,-1138753536,1437986891,66912256,0c1556086784,2126244617,-1724907520,1437986909,66715648,0c1604321280,2126244617,-1123024896,1437986891,66519040,0c1528823808,2126244617,-1123024896,1437986891,67239936,0c1818230784,2126244834,-1067450368,1437986891,66519040,0c1606418432,2126244617,-1067450368,1437986891,66519040,0c1610612736,2126244617,-1067450368,1437986891,66519040,0c1547698176,2126244617,1183842304,1437987261,66584576,0c1801453568,2126244834,-1724907520,1437986909,66584576,0c1805647872,2126244834,-1067450368,1437986891,66846720,0c1544552448,2126244617,-296747008,1437987261,66650112,0c1541406720,2126244617,-1724907520,1437986909,66650112,0c1538260992,2126244617,-278921216,1437987261,66453504,0c1535115264,2126244617,-1067450368,1437986891,66781184,0c1530920960,2126244617,1183842304,1437987261,67174400,0c1795162112,2126244834,-1724907520,1437986909,67174400,0c1790967808,2126244834,-1138753536,1437986891,67764224,0c1975517184,2126244834,-1138753536,1437986891,71499776,0c-784334848,2126244617,-1496317952,1437987233,257228800,0c-119537664,1437987261,-1123024896,1437986891,81264640,0c-123731968,1437987261,-1123024896,1437986891,81199104,0c-115343360,1437987261,-1067450368,1437986891,81330176,0c1526726656,2126244617,-263192576,1437987261,76939264,0c1473249280,1437987262,-1067450368,1437986891,6750208,1c1476395008,1437987262,-1123024896,1437986891,6750208,8519681c1480589312,1437987262,-1067450368,1437986891,6750208,65537c-780140544,2126244617,-1724907520,1437986909,262602752,0c-687865856,2126244609,-140509184,1437987116,261554176,0c1579155456,1437987262,-1138753536,1437986891,8060928,0c-126877696,1437987261,-1138753536,1437986891,257425408,16c-767557632,2126244617,-1067450368,1437986891,74186752,0c-769654784,2126244617,-1724907520,1437986909,74252288,0c1484783616,1437987262,-1123024896,1437986891,5963776,8650753c-735051776,2126244617,-224395264,1437987261,66322432,0c-737148928,2126244617,-1123024896,1437986891,65732608,0c-732954624,2126244617,-245366784,1437987261,65601536,0c-232783872,1437987261,-1724907520,1437986909,65601536,0c1997537280,2126244834,-175112192,1437987261,65863680,1c-740294656,2126244617,-1138753536,1437986891,66125824,0c-162529280,1437987261,-1724907520,1437986909,65863680,0c-744488960,2126244617,-1123024896,1437986891,65994752,0c-747634688,2126244617,-208666624,1437987261,66256896,0c-765460480,2126244617,-175112192,1437987261,65798144,1c-750780416,2126244617,-1138753536,1437986891,66060288,0c-159383552,1437987261,-1724907520,1437986909,65798144,0c-754974720,2126244617,-1123024896,1437986891,65929216,0c-758120448,2126244617,-192937984,1437987261,65536000,0c-761266176,2126244617,-1067450368,1437986891,66191360,0c-763363328,2126244617,-1123024896,1437986891,65667072,0c-803209216,2126244617,-326107136,1437987261,257622016,16c-799014912,2126244617,-1724907520,1437986909,257556480,16c-790626304,2126244617,-368050176,1437986886,257359872,16c-771751936,2126244617,-1138753536,1437986891,73990144,0c1995440128,2126244834,-1724907520,1437986909,74317824,0c1008730112,2126244597,-1138753536,1437986891,263258112,0c1012924416,2126244597,-108003328,1437987261,262995968,0c511705088,1437987262,-1138753536,1437986891,6488064,0c1609564160,1437987262,-1138753536,1437986891,6750208,196608c847249408,2126244597,-1067450368,1437986891,263716864,0c843055104,2126244597,-1123024896,1437986891,263585792,0c809500672,2126244597,-1123024896,1437986891,263520256,0c99614720,1437987262,-1138753536,1437986891,263127040,0c103809024,1437987262,-1138753536,1437986891,263192576,0c801112064,2126244597,-1138753536,1437986891,262930432,0c796917760,2126244597,-1138753536,1437986891,262864896,0c805306368,2126244597,-1138753536,1437986891,262799360,0c838860800,2126244597,-1138753536,1437986891,263061504,0c834666496,2126244597,-1067450368,1437986891,263716864,0c830472192,2126244597,-1123024896,1437986891,263520256,0c826277888,2126244597,114294784,1437987262,263651328,0c822083584,2126244597,-1123024896,1437986891,263520256,0c817889280,2126244597,149946368,1437987262,263782400,0c813694976,2126244597,-1123024896,1437986891,263585792,0c166723584,1437987262,1138753536,1437986911,262733824,0c1596981248,1437987262,-1067450368,1437986891,1469579264,0c-773849088,2126244617,-1138753536,1437986891,74121216,0c1612709888,1437987262,-1067450368,1437986891,5832704,65536c1615855616,1437987262,-1067450368,1437986891,5832704,1048576c1620049920,1437987262,-1067450368,1437986891,5832704,131072c1623195648,1437987262,-1067450368,1437986891,5832704,983040c1487929344,1437987262,-1123024896,1437986891,5963776,8716289c-786432000,2126244617,-1123024896,1437986891,75038720,0c1991245824,2126244834,-1138753536,1437986891,68681728,0c-819986432,2126244617,-1123024896,1437986891,69271552,0c-805306368,2126244617,-1123024896,1437986891,68747264,0c-815792128,2126244617,-1123024896,1437986891,69140480,0c-817889280,2126244617,-1123024896,1437986891,69206016,0c1988100096,2126244834,-1067450368,1437986891,68943872,0c-809500672,2126244617,-1123024896,1437986891,68812800,0c-813694976,2126244617,-1123024896,1437986891,68878336,0c-794820608,2126244617,-1123024896,1437986891,75104256,0c-775946240,2126244617,-1138753536,1437986891,74055680,0c-111149056,1437987261,-1123024896,1437986891,81395712,0c1601175552,1437987262,1566572544,1437987262,1469644800,16c1491075072,1437987262,1032847360,1437987262,6619136,1c1505755136,1437987262,-1138753536,1437986891,6619136,65537c1509949440,1437987262,-1138753536,1437986891,6619136,131072c1983905792,2126244834,-1067450368,1437986891,71303168,0c-824180736,2126244617,-1067450368,1437986891,71172096,0c-828375040,2126244617,-1067450368,1437986891,71237632,0c-832569344,2126244617,-69206016,1437987261,70975488,0c-836763648,2126244617,-58720256,1437987261,70909952,0c-840957952,2126244617,-1138753536,1437986891,71041024,0c1979711488,2126244834,-1138753536,1437986891,71106560,0c-845152256,2126244617,-1138753536,1437986891,70123520,0c-849346560,2126244617,-1138753536,1437986891,70778880,0c1627389952,1437987262,-1138753536,1437986891,1469841408,0c1630535680,1437987262,874512384,1437987262,1469841408,65536c-878706688,2126244617,-1724907520,1437986909,71630848,0c4194304,1437987262,12582912,1437987262,262537216,0c-853540864,2126244617,-1138753536,1437986891,71368704,0c-857735168,2126244617,-41943040,1437987261,70189056,0c-146800640,1437987261,-1067450368,1437986891,262471680,0c1518338048,2126244617,-24117248,1437987261,70844416,0c1514143744,2126244617,-1123024896,1437986891,70254592,0c1509949440,2126244617,-1123024896,1437986891,70451200,0c-861929472,2126244617,-1123024896,1437986891,70582272,0c-866123776,2126244617,-1123024896,1437986891,70713344,0c-870318080,2126244617,-1123024896,1437986891,70057984,0c-874512384,2126244617,-1123024896,1437986891,70647808,0c1535115264,1437987262,1543503872,1437987262,1468792832,0c1505755136,2126244617,-1123024896,1437986891,70320128,0c1501560832,2126244617,-1123024896,1437986891,70385664,0c1497366528,2126244617,-6291456,1437987261,70516736,0c1493172224,2126244617,-1138753536,1437986891,71565312,0c1502609408,1437987262,1032847360,1437987262,6619136,0c1522532352,2126244617,-87031808,1437987261,76218368,0c1993342976,2126244834,-1724907520,1437986909,260898816,0c1517289472,1437987262,-1123024896,1437986891,6029312,8585216c-142606336,1437987261,-139460608,1437987261,258605056,0c1591738368,1437987262,-139460608,1437987261,1469513728,16c-149946368,1437987261,-1724907520,1437986909,260571136,16c-153092096,1437987261,-1724907520,1437986909,260505600,16c162529280,1437987262,1138753536,1437986911,71434240,0c1523580928,1437987262,-1067450368,1437986891,6684672,1c1526726656,1437987262,-1123024896,1437986891,6684672,8519681c1530920960,1437987262,-1067450368,1437986891,6684672,65537c-156237824,1437987261,-1138753536,1437986891,76283904,0c1583349760,1437987262,1608515584,1437986886,8192000,0c159383552,1437987262,-1067450368,1437986891,262668288,0c-782237696,2126244617,-1123024896,1437986891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69549568,0,574423040,1953391971c539128421,1869625975,874659187,573583923,1815770912,1701077349c1847737714,577072751,2000436783,1650553914,1983543072,574450785c1952867692,980885538,1030975344,842020130,1998594612,1634036794c1030907236,1852796450,1043276389,980889404,1935827316,980892734c1047679090,980889404,1047679090,980889404,1047679088,1916434236c980892734,1047679090,980889404,1047679090,980889404,792477298c1047542391,1882879804,980892734,1047679088,1882879804,1819898963c980885605,1030513014,1919897122,577528173,2000436783,1650553914c2000436851,1650553914,1983543072,574450785,1634036835,1998594674c1936683066,842474045,1043276336,1949988668,1998611041,1818326586c1700995645,1919251566,980885538,1030975344,842216482,1998594608c1634036794,1030907236,1852796450,1043276389,1949988668,1998611041c1818326586,1701585469,539128934,1869625975,891436403,573846064c1815770912,1701077349,1847737714,577072751,792477231,1635007095c1010725730,1349663351,2000436850,1851878458,980885607,1030513014c762209570,539120469,1634024055,1933669491,574447977,1429040741c1043276371,980889404,1047679090,980889404,1047679088,1916434236c980892734,1047679090,1815770940,543649377,1635138167,1696742764c1398091118,980885538,1953718629,1634300737,1852121661,575886637c792477231,1349663351,1832664690,1816214115,1852990836,1130722401c1702129263,1010725998,1127900013,1667854184,1699881061,1919513969c574452581,577990775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574104125,1886862398,1835627322,1348824176,2015392623,573579837c574454048,1043276336,980449084,1769172848,1852795252,1701978184c1769234796,1917216118,574451055,1970040675,1042443885,980449084c1332965232,1702061670,858603124,809054772,1999584304,1869625968c1717981043,1047815539,1886859068,1936683066,1869182057,1010714734c1882878071,1953067887,1450078057,1818587680,1986622561,1869760101c1881292141,1734439521,1752195442,2000436770,1869625968,1717981043c1047815539,959984177,792474928,1882878071,1716482927,1952805734c1999584318,1869625968,1769236851,1045851759,980449084,1702131813c1663071342,824327544,943206968,539111472,574454115,959461425c573584695,2000436783,1717910128,1952671078,1702131781,1814066286c959521341,573913142,574452768,875705649,1914708528,959652413c573585203,574448160,892548660,1043276341,980449084,1885434487c1751607636,1920409716,1700032609,574452856,1752461154,1701079379c1010705011,2000318583,1349542258,1736010863,1696624239,1702127972c807550308,2000436770,1953708656,544502369,924990840,573584691c574454048,790770996,1886862398,1852402746,544167013,924990840c573781811,574454048,943274041,1010708258,1815769207,1415933545c1031282799,892548898,2032149040,909189693,573911089,2000436783c1768700528,1867801966,574453792,858796343,1031348258,959787298c790772022,1886862398,1852402746,544167013,908213624,574108215c574454048,959853873,1043276342,980449084,1701734764,2015391572c859185725,539112245,824327545,842347829,1010708258,1815769207c1415933545,1031282799,926496034,2032149048,892412477,573976884c2000436783,1768700528,1867801966,574453792,858797621,1031348258c842346786,790772023,1886862398,1852402746,544167013,891436408c574107697,574454048,875640113,1043276339,980449084,1701734764c2015391572,926163517,539112243,824327545,859058485,1010708258c1815769207,1415933545,1031282799,858928162,2032149040,892412477c573781041,2000436783,1768700528,1867801966,574453792,808858419c1031348258,825569570,790770484,1886862398,1852402746,544167013c841104760,573583670,574454048,926037297,1043276345,980449084c1701734764,2015391572,942744125,539113526,824327545,909719093c1010708258,1815769207,1415933545,1031282799,875704610,2032149045c892412477,574174777,2000436783,1768700528,1867801966,574453792c573781047,574454048,842348081,1043276338,980449084,1701734764c2015391572,909320765,2032149048,925966909,573912880,2000436783c1768700528,1867801966,574453792,573583921,574454048,842413873c1043276345,980449084,1701734764,2015391572,573579837,574454048c842217521,1043276342,980449084,1701734764,2015391572,842080829c2032149040,959521341,573976880,2000436783,1768700528,1867801966c574453792,574109235,574454048,909457713,1043276345,980449084c1701734764,2015391572,876028477,2032149043,808591933,573584177c2000436783,1768700528,1867801966,574453792,892613169,1031348258c909128226,790770488,1886862398,1852402746,544167013,824327544c574109240,574454048,959459634,1043276338,980449084,1701734764c2015391572,909255229,539111473,841104761,859255601,1010708258c1815769207,1415933545,1031282799,909325090,2032149040,825369149c574173237,2000436783,1768700528,1867801966,574453792,808661556c1031348258,909193762,790770485,1886862398,1852402746,544167013c891436408,574107697,574454048,808792370,1043276345,980449084c1701734764,2015391572,943006269,539113525,841104761,859255601c1010708258,1815769207,1415933545,1031282799,808859170,2032149040c825369149,573716784,2000436783,1768700528,1867801966,574453792c858927671,1031348258,909128226,790770488,1886862398,1852402746c544167013,924990840,573911607,574454048,858861618,1043276336c980449084,1701734764,2015391572,825762365,539111472,824327545c959853881,1010708258,1815769207,1415933545,1031282799,875771938c2032149048,959521341,573976880,2000436783,1768700528,1867801966c574453792,892810296,1031348258,859320610,790771250,1886862398c1852402746,544167013,941768056,573912884,574454048,842217521c1043276342,980449084,1701734764,2015391572,876094013,539112759c908213625,573912882,2000436783,1768700528,1867801966,574453792c909455410,2032149045,842408509,790770999,1886862398,1852402746c544167013,841104760,892745008,1031348258,825635106,790770992c1886862398,1852402746,544167013,841104760,809054512,1031348258c943010082,790770227,1886862398,1852402746,544167013,824327544c859060537,1031348258,909455650,790771257,1886862398,1852402746c544167013,824327544,943076665,1031348258,892678434,790770229c1886862398,1852402746,544167013,824327544,859386169,1031348258c875901218,790771249,1886862398,1852402746,544167013,824327544c943273528,1031348258,842346786,790772023,1886862398,1852402746c544167013,824327544,858927928,1031348258,825569570,790770484c1886862398,1852402746,544167013,824327544,942946615,1031348258c825569570,790770484,1886862398,1852402746,544167013,824327544c892613687,1031348258,825569570,790770484,1886862398,1852402746c544167013,824327544,892810550,1031348258,825569570,790770484c1886862398,1852402746,544167013,824327544,892483637,1031348258c842346786,790772023,1886862398,1852402746,544167013,824327544c859320373,1031348258,909455650,790771257,1886862398,1852402746c544167013,824327544,808858676,1031348258,959787298,790772022c1886862398,1852402746,544167013,824327544,943012147,1031348258c892743970,790770226,1886862398,1852402746,544167013,824327544c859321651,1031348258,808923426,790770999,1886862398,1852402746c544167013,824327544,892547891,1031348258,909586722,790772018c1886862398,1852402746,544167013,824327544,942682675,1031348258c859320610,790771250,1886862398,1852402746,544167013,824327544c892547891,1031348258,809054498,790771249,1886862398,1852402746c544167013,824327544,859321651,1031348258,892940578,790772022c1886862398,1852402746,544167013,824327544,943012147,1031348258c825242146,790769715,1886862398,1852402746,544167013,824327544c808858676,1031348258,909128226,790770488,1886862398,1852402746c544167013,824327544,859320373,1031348258,808530466,790770233c1886862398,1852402746,544167013,824327544,892483637,1031348258c858862114,790770487,1886862398,1852402746,544167013,824327544c892810550,1031348258,892416546,790772016,1886862398,1852402746c544167013,824327544,892613687,1031348258,909193762,790770485c1886862398,1852402746,544167013,824327544,858927928,1031348258c892416546,790772016,1886862398,1852402746,544167013,824327544c859254841,1031348258,858862114,790770487,1886862398,1852402746c544167013,824327544,892418105,1031348258,808530466,790770233c1886862398,1852402746,544167013,841104760,942879792,1031348258c909128226,790770488,1886862398,1852402746,544167013,841104760c808728880,1031348258,825242146,790769715,1886862398,1852402746c544167013,841104760,892416817,1031348258,892940578,790772022c1886862398,1852402746,544167013,841104760,859190577,1031348258c809054498,790771249,1886862398,1852402746,544167013,841104760c809055793,1031348258,859320610,790771250,1886862398,1852402746c544167013,841104760,809055793,1031348258,808464674,790771509c1886862398,1852402746,544167013,841104760,809055793,1031348258c573912098,2000436783,1768700528,1867801966,574453792,808792887c1031348258,573912098,792477231,2000318583,1349542258,1736010863c1010724463,980449071,1885434487,1751607636,2000436852,1868839536c544362595,574448745,539111985,1701667182,1042424381,1886859068c1668244538,1010725456,1919367777,1768452193,1836589155,980643436c1747074401,980448372,1668493103,1634559336,1886334579,1836609125c1919903340,1937006957,1735552814,1634886703,1735289207,841968749c792080432,1852399981,1631338018,1634887482,1667852400,1635017028c1769108768,1952981565,792359028,1751348015,1935764837,1667853614c1869836146,1663988838,1865379183,1667851878,1870081893,841966706c791687472,1685221239,1668248176,1769173861,1750296430,577073249c1886862398,1937193587,2000436848,1664775024,1884517966,1043296848c1936750396,1349546810,1631338098,1919318074,1631338093,1717989178c574453792,2032149040,573579837,1631338031,1954047290,1031299872c842543394,808466488,2036539426,942744125,842479920,1043276336c979447612,1836213880,979450942,1953722992,1836016967,1936879648c1881292148,1042441577,1631215932,1953713270,792477231,1919957601c1699181683,1010724207,1869822561,1180985708,1047293033,1933205820c1130522482,1981837932,574450785,875966520,790770273,1630485566c1819243322,1766220905,1010723948,1852586593,574453536,909195315c1010704944,1869822561,1180985708,1047293033,1933205820,1130522482c1981837932,574450785,845558374,790770278,1630485566,1819243322c1766220905,1010723948,1768766049,796026228,1630485566,1047424058c1698324796,1667589734,1953713268,979450942,1702131055,1684558706c1768169591,574452851,859190578,1679827504,574452329,858994227c573847346,1970037280,1684099698,573579837,1953460768,1752459607c1885431891,807550309,1631338018,1735553850,1919697762,1818326560c1714627133,825569587,1631338018,1886150970,1981833576,574450785c808464437,1043276336,979447612,1650946675,1047686211,979447612c1702131055,1684558706,792477303,1717910113,1952671078,1047819084c1886859068,1886599795,1010725456,980643959,1819898995,1631338085c1382968378,1763731045,574453860,1043276336,1715102012,1382837353c1763731045,574453860,8752,0,19988480,0c1884291072,2126244786,196608,0,-1871708160,1437987507c0,0,2162688,0,0,1426128896c617611264,1437987516,65536,0,0,0c0,0,0,1437941632,0,0c0,0,873463808,1437986910,1131413504,1437987267c-96993280,2126244857,524288,196608,0,327680c0,0,-96993280,2126244857,0,1437925376c-931135488,1437987515,-812646400,1437987165,0,1572864c0,16832,1033,1437987328,0,0c16368,0,0,0,0,0c-707772432,1437987516,0,0,192954352,1437987166c16777216,1437987516,1778384896,1437987516,1299185664,1437987512c0,0,26279936,0,230817792,1437641191c-1059127296,-134753333,-1430204302,1437987513,2107637760,1437987510c1199570944,1437987514,1646264320,1437987516,1648361472,1437987516c1650458624,1437987516,1652555776,1437987516,1654652928,1437987516c1656750080,1437987516,1658847232,1437987516,1660944384,1437987516c1663041536,1437987516,1665138688,1437987516,1676673024,1437987516c1688207360,1437987516,1690304512,1437987516,1692401664,1437987516c1694498816,1437987516,1696595968,1437987516,1711276032,1437987516c1725956096,1437987516,1728053248,1437987516,1730150400,1437987516c1732247552,1437987516,1734344704,1437987516,1736441856,1437987516c1738539008,1437987516,1740636160,1437987516,1742733312,1437987516c1762656256,1437987516,1782579200,1437987516,1784676352,1437987516c1786773504,1437987516,1788870656,1437987516,1790967808,1437987516c1793064960,1437987516,1795162112,1437987516,1797259264,1437987516c1799356416,1437987516,1801453568,1437987516,1826619392,1437987516c1828716544,1437987516,1830813696,1437987516,1832910848,1437987516c1835008000,1437987516,0,0,1916403712,1932472126c27355235,0,-1226702848,1437641190,-1059127296,-134753333c-1430204302,1437987513,2107637760,1437987510,1199570944,1437987514c1646264320,1437987516,1648361472,1437987516,1650458624,1437987516c1652555776,1437987516,1654652928,1437987516,1656750080,1437987516c1658847232,1437987516,1660944384,1437987516,1663041536,1437987516c1665138688,1437987516,1676673024,1437987516,1688207360,1437987516c1690304512,1437987516,1692401664,1437987516,1694498816,1437987516c1696595968,1437987516,1711276032,1437987516,1725956096,1437987516c1728053248,1437987516,1730150400,1437987516,1732247552,1437987516c1734344704,1437987516,1736441856,1437987516,1738539008,1437987516c1740636160,1437987516,1742733312,1437987516,1762656256,1437987516c1782579200,1437987516,1784676352,1437987516,1786773504,1437987516c1788870656,1437987516,1790967808,1437987516,1793064960,1437987516c1795162112,1437987516,1797259264,1437987516,1799356416,1437987516c1801453568,1437987516,1826619392,1437987516,1828716544,1437987516c1830813696,1437987516,1832910848,1437987516,1835008000,1437987516c1837105152,1437987516,1839202304,1437987516,0,0c482344960,2126243775,19988480,0,1760690176,1437641191c-1059127296,-134753333,53362,0,0,0c-755499008,2126244807,-751828992,2126244807,-748158976,2126244807c-744488960,2126244807,-741343232,2126244807,-735051776,2126244807c-1045430272,1437986893,-96993280,2126244857,2097152,2097152c-96993280,2126244857,0,0,196608,0c-65536,-65536,-32768,-1,-1,-1c-1,-1,-1,-1,-1,65535c-96960512,2126244857,-855113728,2126244807,-851443712,2126244807c0,0,1246756864,1437987396,65536,-65536c0,0,-2088763392,2126243211,-2088763392,2126243211c0,0,0,0,0,0c0,4194304,0,0,0,2113929216c24182784,0,-1304297472,1437641190,-1059127296,-134753333c-1430204302,1437987513,2107637760,1437987510,1199570944,1437987514c1646264320,1437987516,1648361472,1437987516,1650458624,1437987516c1652555776,1437987516,1654652928,1437987516,1656750080,1437987516c1658847232,1437987516,1660944384,1437987516,1663041536,1437987516c1665138688,1437987516,1676673024,1437987516,1688207360,1437987516c1690304512,1437987516,1692401664,1437987516,1694498816,1437987516c1696595968,1437987516,1711276032,1437987516,1725956096,1437987516c1728053248,1437987516,1730150400,1437987516,1732247552,1437987516c1734344704,1437987516,1736441856,1437987516,1738539008,1437987516c1740636160,1437987516,1742733312,1437987516,1762656256,1437987516c1782579200,1437987516,1784676352,1437987516,1786773504,1437987516c1788870656,1437987516,1790967808,1437987516,1793064960,1437987516c1795162112,1437987516,1797259264,1437987516,1799356416,1437987516c1801453568,1437987516,1826619392,1437987516,0,0c1010696192,1916434223,2192190,0,65536,65536c1,0,0,5354,23134208,0c1918369792,2126244794,0,0,0,0c0,0,0,0,0,0c0,0,-2129657856,1437987521,-1601175552,1437987515c0,0,0,0,0,0c0,3342336,0,0,0,0c0,0,0,0,0,0c0,0,0,0,0,0c0,0,0,0,0,0c0,0,0,0,0,0c0,0,0,0,0,0c0,0,-1058013184,2126239980,-1400897536,1437986911c0,0,0,0,0,0c0,0,0,0,0,0c0,589824,65536,0,1102053376,1437987269c0,0,4259840,0,0,0c0,0,0,65536,65536,65536c65536,65536,-1761542144,1426190754,65536,0c4259840,0,65536,1245184,2097152,2883630c3801147,6291501,4128807,6225953,2228285,8192123c2687016,6094939,4194304,0,4259840,0c0,0,0,0,0,0c0,0,0,0,0,0c16711680,13762815,4259842,0,-1491075072,1437987515c-1483997184,1437987515,-1483997184,1437987515,357564416,0c0,1769472,0,0,32440320,25559535c3211266,0,-2021654528,2126244779,65536,65536c1078984704,1437987519,1765539840,1437987521,1765539840,1437987521c8454144,0,-1544552448,1437987515,-864026624,2126244787c0,0,0,0,0,0c1310720,0,0,0,0,0c774373376,1437987516,0,-65536,98303,1437925376c0,0,0,0,0,0c980877312,1047679090,23162726,0,65536,458752c-1783627776,1437987235,0,2037645312,-1724881556,1437986909c784859136,1437987516,1859125248,1437987235,0,1634992128c-1323294622,1437987235,0,539099136,-140494217,1437987116c788004864,1437987516,-1818230784,1437987264,0,1702100992c-1292885390,1437987235,0,539099136,-140494217,1437987116c791150592,1437987516,-1289748480,1437987235,0,1814167552c1734370917,2126244834,0,875692032,676339746,1437987233c794296320,1437987516,2075131904,1437987260,0,1782185984c1732255843,2126244834,0,577896448,-1496302033,1437987233c-1773142016,1437987513,794951680,980892734,28515,980877312c1728078198,2126244834,0,2000420864,877687610,1437986894c800587776,1437987516,-793772032,1437987260,0,874643456c23077424,2126244617,0,574423040,-1335858829,1437987122c803733504,1437987516,-770703360,1437987260,0,2126184448c31522816,0,734199808,351071,-1059127296,-134753333c-1430204302,1437987513,2107637760,1437987510,1199570944,1437987514c1646264320,1437987516,1648361472,1437987516,1650458624,1437987516c1652555776,1437987516,1654652928,1437987516,1656750080,1437987516c1658847232,1437987516,1660944384,1437987516,1663041536,1437987516c1665138688,1437987516,1676673024,1437987516,1688207360,1437987516c1690304512,1437987516,1692401664,1437987516,1694498816,1437987516c1696595968,1437987516,1711276032,1437987516,1725956096,1437987516c1728053248,1437987516,1730150400,1437987516,1732247552,1437987516c1734344704,1437987516,1736441856,1437987516,1738539008,1437987516c1740636160,1437987516,1742733312,1437987516,1762656256,1437987516c1782579200,1437987516,1784676352,1437987516,1786773504,1437987516c1788870656,1437987516,1790967808,1437987516,1793064960,1437987516c1795162112,1437987516,1797259264,1437987516,1799356416,1437987516c1801453568,1437987516,1826619392,1437987516,1828716544,1437987516c1830813696,1437987516,1832910848,1437987516,1835008000,1437987516c1837105152,1437987516,1839202304,1437987516,1841299456,1437987516c1843396608,1437987516,1845493760,1437987516,1847590912,1437987516c1849688064,1437987516,1851785216,1437987516,1853882368,1437987516c1855979520,1437987516,0,0,482344960,2126243775c44105728,0,800260096,1437641186,-1059127296,-134753333c118898,0,65536,0,65536,0c65536,0,65536,0,65536,0c65536,0,65536,0,-37224448,0c65536,0,65536,0,65536,0c65536,0,65536,0,65536,0c65536,0,65536,0,65536,0c65536,0,65536,0,65536,0c65536,0,65536,0,65536,0c65536,0,65536,0,65536,0c74522625,914620417,74522625,914620417,68968449,66589c98304,69074944,69148685,0,1318797313,66592c65536,0,65536,0,65536,0c65536,0,65536,0,65536,0c65536,0,65536,0,524288,0c-480182272,0,-772210688,0,177537024,0c-1412562944,0,-65536,0,1048576,0c65536,0,65536,0,65537,755023085c70459393,11796481,32769,70516737,65536,0c-769458176,0,-983891968,0,-1080492032,0c-1206714368,0,-1296367616,0,-1303838720,0c-1305083904,0,-1224212480,0,-1202126848,0c-258408448,0,-228917248,0,-110690304,0c-88473600,0,119078912,0,275251200,0c1459945472,0,65536,0,65536,0c393216,0,65536,0,-271515648,0c-267124736,0,-167706624,0,-264241152,0c28246016,0,65536,0,0,0c5308416,0,-1178402816,1437641118,-1059127296,-134753333c486068338,2126244778,1703936,458752,-1348468736,1437987521c-1349517312,1437987521,-656408576,1437987515,-657457152,1437987515c5242880,0,47251456,0,-158138368,1437641190c-1059127296,-134753333,1769001074,1010725987,1752382070,543518817c574448745,1885431923,573595493,1818846752,1819239276,574452335c808859171,576938800,1920234272,1684368239,578036285,1631219488c2003790956,1701015145,574450796,1931485798,1701607796,1869619773c1769236851,1631219311,1819243362,996504693,1735549293,1814916713c980706917,825112119,1832612976,1768387169,1869884782,775240304c1953510709,1684633403,859465844,959330103,997486645,1734960488c825914472,959330096,997486645,762278765,1885434487,2037674797c1849320812,996503151,1702112630,1630368888,1869112174,1768766066c1701602404,2037653538,574449008,808482911,1952395312,573977393c980827198,1752457584,2019914784,1952542836,1030451048,790787106c980827198,1954047348,1752457584,1030647584,539128866,1937008998c1701863784,578036285,1920234272,1030188649,1970029090,639660901c997223777,1701986848,1634102113,1713402995,1394635375,1869180517c589722482,775630897,1634035246,1769108852,1243637614,1852729455c1917067385,1869442421,539124846,1819898995,1713519973,762605167c1768776038,641366380,1953461617,1885425723,1937076857,1869967654c1715157876,762605167,1702521203,1882730810,1043276404,1715107388c543976553,1701067375,1952671092,1937076077,1768711013,574450531c1663050356,1919904879,589446450,808477539,790782819,980827198c1869771891,1663067499,1919904879,1663246909,1715026275,1998594662c1751607653,958545268,573584947,1768909344,2037674862,574449004c1702127981,1696604786,1633903726,1713519984,578052460,1983659567c1634235194,544698212,574451311,1864376948,1969451874,1029989746c539125282,1869377379,589446514,960051513,790783590,829897790c1920416304,1948282977,1030058105,1852796450,1043276389,980823868c1885431923,792477285,1768962679,1010725987,1916434223,980892734c2000436850,1917874746,1999584318,1917874746,980892734,1836589172c1886599788,1030054753,1701998626,1987208563,540942949,1999584288c1010725946,1916434223,8482110,0,-728760320,1437987516c-864026624,2126244787,0,0,0,0c0,0,1310720,0,0,0c0,0,933756928,1437987516,0,-65536c98303,-1744830464,16550,0,0,0c0,0,8388608,0,9502720,0c1339228160,1437641187,-1059127296,-134753333,53362,0c0,0,758120448,2126240177,761790464,2126240177c767557632,2126240177,770703360,2126240177,774897664,2126240177c781189120,2126240177,785907712,2126240177,791674880,2126240177c795869184,2126240177,800063488,2126240177,803733504,2126240177c808976384,2126240177,2077229056,1437987514,7405568,0c65536,720896,1520435200,1437987491,-261095424,1437987507c-643825664,1437987507,-2077229056,1437987491,-1430257664,1437987234c270532608,1437987235,-638582784,1437987507,1375731712,1437987508c1393557504,1437987508,293601280,1437987235,958398464,1437987516c0,0,4259840,0,65536,196608c1024458752,1437987515,-1631584256,1437987513,-786432000,1437987516c606076928,1437987459,1762656256,1437987516,-2116026368,1437987511c9502720,0,-1523580928,1437987393,-1523056640,1437987393c-1523056640,1437987393,2012217344,1437987514,2012741632,1437987514c2012741632,1437987514,1883242496,1437987516,16711680,0c0,0,0,0,0,0c0,0,0,0,0,0c0,0,0,0,-1636433920,1437987514c154206208,0,-262144000,2126244774,-1557135360,1437987393c-1556611072,1437987393,-1556611072,1437987393,663748608,1437987197c662700032,1437987197,65536,0,-687865856,1437987515c-686817280,1437987515,-686817280,1437987515,-65536,32767c-65536,32767,0,0,0,0c-65536,32767,-65536,32767,0,0c65536,0,1666187264,1437987393,1667235840,1437987393c1667235840,1437987393,-1008730112,1437987195,-1226833920,2126244114c972029952,1437987516,-349700096,2126244774,1544552448,1437987516c0,0,100,0,47185920,0c131072,0,-1508900864,1437987515,0,0c0,0,0,0,0,0c0,0,0,0,-1008730112,1437987195c0,0,511705088,1437987197,0,0c1772617728,2126244794,0,0,0,0c1775763456,2126244794,1758461952,1437987511,0,0c124780544,1437987514,0,0,0,0c758120448,1437987516,-267911168,2126244774,0,0c998768640,1437987516,0,0,0,0c0,0,-2147418112,-1,-2147352577,-1c1705050111,2126244789,0,0,-1932984320,2126244621c65536,0,1744830464,2126244443,999817216,1437987516c3276800,0,-1207959552,1437987235,0,0c0,0,0,0,-823132160,1437987260c2127560704,1437987260,0,0,131072,0c3276800,0,0,16842752,-65536,6619135c100,0,1310720,0,0,0c-1876426752,1437987523,0,0,1615331328,1437987516c0,0,0,0,-96993280,2126244857c2097152,140050432,67043586,0,0,0c-1746927616,1437987110,-1747976192,1437987110,0,1023c0,0,0,0,0,0c0,0,0,0,0,0c0,0,0,0,0,0c0,0,0,0,0,0c0,0,0,0,0,0c0,0,0,0,0,0c0,0,0,0,0,0c0,0,0,0,0,0c0,0,0,0,0,0c0,0,0,0,0,0c0,0,0,0,0,0c0,0,0,0,0,0c0,0,0,0,0,0c0,0,0,0,0,0c0,0,0,0,0,0c0,0,0,0,0,0c0,0,0,0,0,0c0,0,0,0,0,0c0,0,0,0,0,0c0,0,0,0,0,0c0,0,996147200,1437987261,0,0c0,0,0,0,0,0c0,0,0,0,1962934272,1437987232c0,0,0,0,0,0c0,0,0,0,0,0c0,0,0,0,1722810368,1437987236c0,0,0,0,0,0c0,0,0,0,0,0c0,0,0,0,0,0c0,0,0,0,1241513984,1437987267c-2014314496,1437987232,0,0,-687865856,1437987262c0,0,0,0,0,0c0,0,0,0,0,0c0,0,-827326464,1437987260,0,0c0,0,0,0,0,0c1250951168,1437987267,1257242624,1437987267,0,0c0,0,0,0,0,0c0,0,0,0,0,0c0,0,0,0,0,0c0,0,0,0,0,0c0,0,0,0,0,0c0,0,0,0,54591488,0c535822336,2126243775,535822336,2126243775,66846720,0c1544582972,2126244617,-296747008,1437987261,66650112,0c1541422142,2126244617,-1724907520,1437986909,66650112,0c1526752570,2126244617,0,1437987261,0,0c0,0,0,0,0,0c0,0,-2147418112,-1,-2147352577,-1c64946175,0,64880640,0,983040,0c1218473573,2126244799,0,0,-1996488704,2126244597c262144,0,1943011328,2126244118,972029952,1437987516c0,0,-1073741824,1437986891,0,0c0,1437925376,1704984576,2126244789,0,0c-1993867264,2126244597,65536,0,-772800512,2126244115c972029952,1437987516,6553600,0,0,0c-40077,-1,-1140785153,1,1704984576,2126244789c0,0,-1990721536,2126244597,65536,0c-994035086,2126244115,972029952,1437987516,13107200,0c1610612736,1437987262,0,0,0,0c0,0,0,0,0,0c0,0,0,0,0,0c0,0,0,0,-868220928,2126244120c-1684013056,1437987514,974127104,2126244121,-1684013056,1437987514c-778043392,2126244120,-1684013056,1437987514,-1498415104,2126244122c-1684013056,1437987514,0,0,0,0c0,0,0,0,0,0c0,0,1523187712,1437986816,1469841408,0c7419440,0,169345024,2126244823,131072,2126184448c0,0,0,0,178782208,2126244823c182452224,2126244823,187695104,2126244823,65536,0c963641344,1437987515,919601152,1437987515,65536,65536c0,0,2097152,0,5308416,0c-16515072,1437641187,-1059127296,-134753333,486068338,2126244778c1572864,0,-1361051648,1437987521,-1362100224,1437987521c2057306112,1437987521,2056257536,1437987521,5242880,0c2162688,0,65536,458752,1752367104,1600483425c65584,0,403767296,0,1588592640,1437987262c-1138753536,1437986891,8192000,65536,1466957824,1437987262c874512384,1437987262,6815744,131073,1457540195,1437987262c-1067450368,1437986891,6815744,65537,1559240738,1437987262c1566572544,1437987262,1469186048,16,1460682287,1437987262c1050673152,1437987262,6815744,1,-788508554,2126244617c-326107136,1437987261,256901120,16,1520462946,1437987262c-1123024896,1437986891,6029312,8650752,-792695710,2126244617c-1496317952,1437987233,257490944,16,1639988596,1437987262c-1724907520,1437986909,7471104,131073,1633696830,1437987262c-1724907520,1437986909,7471104,65537,1636842558,1437987262c-1724907520,1437986909,7471104,1,78670953,1437987262c-1138753536,1437986891,264699904,0,47214452,1437987262c-1123024896,1437986891,266076160,0,50362656,1437987262c-1138753536,1437986891,266076160,0,929047093,2126244597c-1067450368,1437986891,265945088,0,972045374,2126244597c-1123024896,1437986891,263979008,0,956316734,2126244597c-1067450368,1437986891,263979008,0,952119100,2126244597c-1067450368,1437986891,263979008,0,964716346,2126244597c-1067450368,1437986891,263979008,0,960511038,2126244597c-1067450368,1437986891,263979008,0,71318590,1437987262c-1138753536,1437986891,264503296,0,935355764,2126244597c-1138753536,1437986891,264372224,0,89157729,1437987262c-1067450368,1437986891,265617408,0,947928126,2126244597c-1067450368,1437986891,264634368,0,74460988,1437987262c1608515584,1437986886,264634368,0,985676407,2126244597c-1067450368,1437986891,264044544,0,903901242,2126244597c-1067450368,1437986891,265093120,0,866139695,2126244597c-1067450368,1437986891,265158656,0,989886010,2126244597c-1067450368,1437986891,264044544,0,908075581,2126244597c-1067450368,1437986891,265093120,0,870333047,2126244597c-1067450368,1437986891,265158656,0,998252658,2126244597c-1724907520,1437986909,264044544,0,916469814,2126244597c-1724907520,1437986909,265093120,0,878722380,2126244597c-1724907520,1437986909,265158656,0,981494131,2126244597c-1067450368,1437986891,264044544,0,899705888,2126244597c-1067450368,1437986891,265093120,0,861955446,2126244597c-1067450368,1437986891,265158656,0,994065780,2126244597c-1724907520,1437986909,264044544,0,912269872,2126244597c-1724907520,1437986909,265093120,0,874538354,2126244597c-1724907520,1437986909,265158656,0,1002453616,2126244597c833617920,1437986894,264110080,0,920678256,2126244597c833617920,1437986894,265224192,0,882916414,2126244597c833617920,1437986894,265289728,0,95448946,1437987262c-140509184,1437987116,266010624,0,82863718,1437987262c-1067450368,1437986891,264765440,0,975191102,2126244597c860880896,1437986886,264896512,0,887125102,2126244597c860880896,1437986886,264962048,0,849360178,2126244597c860880896,1437986886,265027584,0,939536418,2126244597c-1067450368,1437986891,265879552,0,62943351,1437987262c-1123024896,1437986891,265879552,0,67124580,1437987262c-1138753536,1437986891,265879552,0,979399525,2126244597c36700160,1437987262,264437760,0,895514190,2126244597c36700160,1437987262,265486336,0,857762152,2126244597c36700160,1437987262,265551872,0,92304500,1437987262c-1067450368,1437986891,265682944,0,28336493,1437987262c-1067450368,1437986891,264175616,0,924868973,2126244597c-1138753536,1437986891,264568832,0,931151407,2126244597c-1067450368,1437986891,264372224,0,968899646,2126244597c-1067450368,1437986891,263979008,0,943733360,2126244597c-1067450368,1437986891,264306688,0,54555508,1437987262c-1123024896,1437986891,264306688,0,58748521,1437987262c-1138753536,1437986891,264306688,0,977302632,2126244597c833617920,1437986894,264241152,0,891317618,2126244597c833617920,1437986894,265355264,0,853569583,2126244597c833617920,1437986894,265420800,0,86011962,1437987262c-1138753536,1437986891,264830976,0,1514174574,1437987262c-1138753536,1437986891,6619136,196608,-348115092,1437987261c-1724907520,1437986909,80740352,0,-352296087,1437987261c-1724907520,1437986909,80674816,0,-343904927,1437987261c-140509184,1437987116,80805888,0,-778027970,2126244617c-1724907520,1437986909,260964352,0,1605399120,1437987262c1566572544,1437987262,1469710336,16,1562407027,2126244617c-1138753536,1437986891,67698688,0,1560306021,2126244617c-326107136,1437987261,66715648,0,1600142398,2126244617c-1138753536,1437986891,67305472,0,1566599494,2126244617c-336592896,1437987261,258539520,0,1551905124,2126244617c-1724907520,1437986909,66715648,0,1595960352,2126244617c-1123024896,1437986891,67371008,0,1591763488,2126244617c-1123024896,1437986891,67436544,0,1814063462,2126244834c-1123024896,1437986891,67567616,0,1587571056,2126244617c-1123024896,1437986891,67633152,0,1809862007,2126244834c1333788672,1437987261,66977792,0,1583375983,2126244617c-1123024896,1437986891,67043328,0,1579186275,2126244617c-1123024896,1437986891,67108864,0,1574977071,2126244617c-1138753536,1437986891,67502080,0,1570796402,2126244617c-1138753536,1437986891,66912256,0,1556115514,2126244617c-1724907520,1437986909,66715648,0,1604346729,2126244617c-1123024896,1437986891,66519040,0,1528848687,2126244617c-1123024896,1437986891,67239936,0,1818261295,2126244834c-1067450368,1437986891,66519040,0,1606447674,2126244617c-1067450368,1437986891,66519040,0,1610625586,2126244617c-1067450368,1437986891,66519040,0,1547713598,2126244617c1183842304,1437987261,66584576,0,1801468990,2126244834c-1724907520,1437986909,66584576,0,1805663294,2126244834c-1067450368,1437986891,66846720,0,1544565863,2126244617c-296747008,1437987261,66650112,0,1541418786,2126244617c-1724907520,1437986909,66650112,0,1538269744,2126244617c-278921216,1437987261,66453504,0,1535130686,2126244617c-1067450368,1437986891,66781184,0,1530936879,2126244617c1183842304,1437987261,67174400,0,1795187021,2126244834c-1724907520,1437986909,67174400,0,1790998319,2126244834c-1138753536,1437986891,67764224,0,1975545914,2126244834c-1138753536,1437986891,71499776,0,-784306830,2126244617c-1496317952,1437987233,257228800,0,-119508379,1437987261c-1123024896,1437986891,81264640,0,-123701444,1437987261c-1123024896,1437986891,81199104,0,-115312836,1437987261c-1067450368,1437986891,81330176,0,1526742575,2126244617c-263192576,1437987261,76939264,0,1473279791,1437987262l-1067450368,1437986891l6750208,1l1476423738,1437987262l-1123024896,1437986891l6750208,8519681l1480617330,1437987262l-1067450368,1437986891l6750208,65537l-780111259,2126244617l-1724907520,1437986909l262602752,0l-687835332,2126244609l-140509184,1437987116l261554176,0l1579185980,1437987262l-1138753536,1437986891l8060928,0l-126861777,1437987261l-1138753536,1437986891l257425408,16l-767528902,2126244617l-1067450368,1437986891l74186752,0l-769639060,2126244617l-1724907520,1437986909l74252288,0l1484808801,1437987262l-1123024896,1437986891l5963776,8650753l-735038921,2126244617l-224395264,1437987261l66322432,0l-737119643,2126244617l-1123024896,1437986891l65732608,0l-732938894,2126244617l-245366784,1437987261l65601536,0l-232757908,1437987261l-1724907520,1437986909l65601536,0l1997563236,2126244834l-175112192,1437987261l65863680,1l-740285891,2126244617l-1138753536,1437986891l66125824,0l-162504347,1437987261l-1724907520,1437986909l65863680,0l-744473993,2126244617l-1123024896,1437986891l65994752,0l-747618769,2126244617l-208666624,1437987261l66256896,0l-765445513,2126244617l-175112192,1437987261l65798144,1l-750759822,2126244617l-1138753536,1437986891l66060288,0l-159353028,1437987261l-1724907520,1437986909l65798144,0l-754949770,2126244617l-1123024896,1437986891l65929216,0l-758092187,2126244617l-192937984,1437987261l65536000,0l-761235908,2126244617l-1067450368,1437986891l66191360,0l-763350668,2126244617l-1123024896,1437986891l65667072,0l-803195343,2126244617l-326107136,1437987261l257622016,16l-799000528,2126244617l-1724907520,1437986909l257556480,16l-790613711,2126244617l-368050176,1437986886l257359872,16l-771722125,2126244617l-1138753536,1437986891l73990144,0l1995456047,2126244834l-1724907520,1437986909l74317824,0l1008755062,2126244597l-1138753536,1437986891l263258112,0l1012932656,2126244597l-108003328,1437987261l262995968,0l511713389,1437987262l-1138753536,1437986891l6488064,0l1609594656,1437987262l-1138753536,1437986891l6750208,196608l847278704,2126244597l-1067450368,1437986891l263716864,0l843084400,2126244597l-1123024896,1437986891l263585792,0l809526889,2126244597l-1123024896,1437986891l263520256,0l99644787,1437987262l-1138753536,1437986891l263127040,0l103837045,1437987262l-1138753536,1437986891l263192576,0l801120829,2126244597l-1138753536,1437986891l262930432,0l796944674,2126244597l-1138753536,1437986891l262864896,0l805334641,2126244597l-1138753536,1437986891l262799360,0l838876526,2126244597l-1138753536,1437986891l263061504,0l834695014,2126244597l-1067450368,1437986891l263716864,0l830500896,2126244597l-1123024896,1437986891l263520256,0l826292854,2126244597l114294784,1437987262l263651328,0c822113852,2126244597,-1123024896,1437986891,263520256,0c817917036,2126244597,149946368,1437987262,263782400,0c813721122,2126244597,-1123024896,1437986891,263585792,0c166751353,1437987262,1138753536,1437986911,262733824,0c1597010529,1437987262,-1067450368,1437986891,1469579264,0c-773820305,2126244617,-1138753536,1437986891,74121216,0c1612725108,1437987262,-1067450368,1437986891,5832704,65536c1615867248,1437987262,-1067450368,1437986891,5832704,1048576c1620079215,1437987262,-1067450368,1437986891,5832704,131072c1623208308,1437987262,-1067450368,1437986891,5832704,983040c1487938109,1437987262,-1123024896,1437986891,5963776,8716289c-786405856,2126244617,-1123024896,1437986891,75038720,0c1991258417,2126244834,-1138753536,1437986891,68681728,0c-819958161,2126244617,-1123024896,1437986891,69271552,0c-805276303,2126244617,-1123024896,1437986891,68747264,0c-815777162,2126244617,-1123024896,1437986891,69140480,0c-817873557,2126244617,-1123024896,1437986891,69206016,0c1988115762,2126244834,-1067450368,1437986891,68943872,0c-809472913,2126244617,-1123024896,1437986891,68812800,0c-813686211,2126244617,-1123024896,1437986891,68878336,0c-794790340,2126244617,-1123024896,1437986891,75104256,0c-775930524,2126244617,-1138753536,1437986891,74055680,0c-111136719,1437987261,-1123024896,1437986891,81395712,0c1601205050,1437987262,1566572544,1437987262,1469644800,16c1491090039,1437987262,1032847360,1437987262,6619136,1c1505763429,1437987262,-1138753536,1437986891,6619136,65537c1509965427,1437987262,-1138753536,1437986891,6619136,131072c1983934522,2126244834,-1067450368,1437986891,71303168,0c-824171971,2126244617,-1067450368,1437986891,71172096,0c-828347334,2126244617,-1067450368,1437986891,71237632,0c-832539078,2126244617,-69206016,1437987261,70975488,0c-836733152,2126244617,-58720256,1437987261,70909952,0c-840927456,2126244617,-1138753536,1437986891,71041024,0c1979720244,2126244834,-1138753536,1437986891,71106560,0c-845127308,2126244617,-1138753536,1437986891,70123520,0c-849325968,2126244617,-1138753536,1437986891,70778880,0c1627420476,1437987262,-1138753536,1437986891,1469841408,0c1630550647,1437987262,874512384,1437987262,1469841408,65536c-878698395,2126244617,-1724907520,1437986909,71630848,0c4210291,1437987262,12582912,1437987262,262537216,0c-853512134,2126244617,-1138753536,1437986891,71368704,0c-857726403,2126244617,-41943040,1437987261,70189056,0c-146772934,1437987261,-1067450368,1437986891,262471680,0c1518368314,2126244617,-24117248,1437987261,70844416,0c1514174240,2126244617,-1123024896,1437986891,70254592,0c1509978978,2126244617,-1123024896,1437986891,70451200,0c-861913486,2126244617,-1123024896,1437986891,70582272,0c-866108809,2126244617,-1123024896,1437986891,70713344,0c-870289350,2126244617,-1123024896,1437986891,70057984,0c-874481860,2126244617,-1123024896,1437986891,70647808,0c1535140197,1437987262,1543503872,1437987262,1468792832,0c1505785632,2126244617,-1123024896,1437986891,70320128,0c1501569593,2126244617,-1123024896,1437986891,70385664,0c1497391476,2126244617,-6291456,1437987261,70516736,0c1493192816,2126244617,-1138753536,1437986891,71565312,0c1502621500,1437987262,1032847360,1437987262,6619136,0c1522562876,2126244617,-87031808,1437987261,76218368,0c1993358895,2126244834,-1724907520,1437986909,260898816,0c1517317219,1437987262,-1123024896,1437986891,6029312,8585216c-142581151,1437987261,-139460608,1437987261,258605056,0c1591751714,1437987262,-139460608,1437987261,1469513728,16c-149915844,1437987261,-1724907520,1437986909,260571136,16c-153076365,1437987261,-1724907520,1437986909,260505600,16c162545199,1437987262,1138753536,1437986911,71434240,0c1523596914,1437987262,-1067450368,1437986891,6684672,1c1526741623,1437987262,-1123024896,1437986891,6684672,8519681c1530935927,1437987262,-1067450368,1437986891,6684672,65537c-156208529,1437987261,-1138753536,1437986891,76283904,0c1583380271,1437987262,1608515584,1437986886,8192000,0c159412816,1437987262,-1067450368,1437986891,262668288,0c-782210957,2126244617,-1123024896,1437986891,258146304,0c1931485803,1802465908,574448741,1864376934,1819042106,1852405615c1819043171,577118781,2037674784,574449004,1769172848,1852795252c1935827258,1953852527,1634548581,1852401522,1717922861,1882208884c1634548596,1852401522,1886352429,808334906,997486645,1952737655c959724136,892612144,1748726896,1751607653,892615284,1882536238c1936538484,1920413039,1932357729,1701607796,1852796474,762723173c1954047348,1668178221,980578152,1684302189,539125100,1701869940c2019500605,808464432,858879071,1010704950,1634744950,1948280948c1886681189,1869116513,1948401003,1010708258,1702115958,1634759800c1864394868,1948401006,1768300578,1634235252,574449008,1931485812c1852404340,1394752871,539915361,1702260558,1919246957,1752446240c808591404,539111729,1819898995,1713519973,762605167,1768776038c641366380,1953461617,1886210363,645161825,1953461617,1868970811c1932358766,979729001,1953511474,1010708258,1768307318,1864395884c1952801850,1836344165,1702065519,1667853411,1948401003,2037653538c574449008,1768714099,1663050340,1919904879,1998732594,1702127976c1010708258,1953708662,1701539698,1819239200,574452335,909390627c573858101,1768909344,2037674862,574449004,1853190002,1696604772c1633903726,1713519984,578052460,1983659567,1634235194,544698212c574451311,1864376948,1969451874,1029989746,539125282,1869377379c1931623794,1702259817,1043276402,808548156,1634891578,2037653616c574449008,1701736302,1010708258,1933211183,1701863784,1999584318c1667854394,792477300,1047673463,980889404,2000436848,1010724922c1349532279,2000436850,1951625274,543517817,1635138167,1310866796c1634562671,1043276396,1949988668,1047749217,1949988668,1998611041c1818326586,1818436157,577921381,1882879776,574452591,573583927c2000436783,1650553914,1983543072,574450785,1953391971,539128421c1869625975,874659187,573583923,1815770912,1701077349,1847737714c577072751,2000436783,1650553914,1983543072,574450785,1952867692c980885538,1030975344,842020130,1998594612,1634036794,1030907236c1852796450,1043276389,17903420,0,1903165440,1437987225c-96993280,2126244857,327680,196608,131072,0c0,65536,0,0,0,0c0,65536,0,0,15728640,0c4980736,1634027554,-96966300,2126244857,-96993280,2126244857c-96993280,2126244857,-96993280,2126244857,67698688,1882879776c29551,0,0,0,1982332928,574450785c-96967316,2126244857,-96993280,2126244857,-96993280,2126244857c-96993280,2126244857,67043328,980889404,24948,0c0,0,1701314560,790787174,979385406,-44942c-1,1919877119,0,574423040,12336,0c65536,0,1818296320,942940733,12660514,0c78643200,2126244799,-1684013056,1437987514,0,0c0,0,1635123200,807550316,808466480,1043276336c1933211452,980885626,1030513014,574108706,792477231,1349663351c2000436850,1650553914,1996504623,1650553914,15919,0c0,0,1010696192,1349532279,2000436850,1951625274c543517817,1635138167,1210203500,1768186213,573728622,2000436783c1917874746,980892734,1869377379,980885618,1023435126,859060514c13110,2000420864,544895802,1635138167,37829996,0c-1657798656,1437987511,0,0,1237319680,2126244799c-1008730112,1437987195,0,0,1579679744,1437987516c2084831232,2126244597,65536,570425344,537657,790770689c1962949694,1437987232,0,0,0,0c0,0,0,0,0,0c0,0,0,0,0,0c1722810368,1437987236,0,0,0,0c0,0,0,0,0,0c0,0,0,0,0,0c0,0,0,0,0,0c1241513984,1437987267,-2014314496,1437987232,0,0c-687865856,1437987262,0,0,0,0c0,0,0,0,0,0c0,0,0,0,-827326464,1437987260c0,0,0,0,0,0c0,0,1250951168,1437987267,1257242624,1437987267c0,0,0,0,0,0c0,0,0,0,0,0c0,0,0,0,0,0c0,0,0,0,0,0c0,0,0,0,0,0c0,0,0,0,-349700096,2126244774c-1594884096,1437987515,0,0,90980,779313517c1845522543,1718381944,29295,0,9502720,0c-1162346496,2126244805,65536,2126184448,0,0c0,0,-1145044992,2126244805,-1141374976,2126244805c-1128267776,2126244805,0,0,0,0c0,0,0,0,-96993280,2126244857c-96993280,2126244857,-96993280,2126244857,0,0c-1045430272,1437986893,1751318528,1935764837,17919278,0c1903165440,1437987225,-96993280,2126244857,327680,196608c131072,0,0,65536,0,0c0,0,0,65536,0,0c15728640,0,4980736,1376256,-96993280,2126244857c-96993280,2126244857,-96993280,2126244857,-96993280,2126244857c67698688,2359296,0,0,0,0c2621440,2752512,-96993280,2126244857,-96993280,2126244857c-96993280,2126244857,-96993280,2126244857,67043328,3538944c0,0,0,0,2621440,3932160c2097152,-65536,-1,4259839,0,4325376c0,0,131072,0,1819082752,1836589090c25259628,0,-141164544,1437641196,-1059127296,-134753333c1702154354,1634759800,1802463348,578036285,1983659567,2019914810c1952542836,1852776552,578036285,1953064480,1885431923,1948400997c1953701922,1735289202,1816273469,544433525,1886216486,1916936251c1718313317,544502625,544370534,1768842579,645100143,993014051c1701195310,1920300129,543649385,1852337994,1142978926,1835890034c577007215,2037674784,574449004,1953394534,1835099693,981036137c1869967654,1632648052,1970436464,1970349683,993752175,1953394534c2053731117,942750309,790787184,980827198,1819044198,1681551136c1667593317,1970236788,1818453363,1030447977,539128866,1869377379c574435954,811819811,576938800,1983659567,1920234298,543517551c1869377379,589446514,960062307,539125350,1734960503,574452840c808858425,1869226018,1953721961,1030057081,1953066274,539128421c1667526245,574451809,1952541798,1010708258,1752382070,2003788897c1030647584,539128866,1668506223,1684370037,577118781,1819239200c574452335,960051491,577136185,2126200367,1660944384,1437987516c2162688,0,30474240,1437987393,-1846476800,1437987523c1999568896,1917874746,9502782,0,734396416,351071c-1059127296,-134753333,118898,0,0,0c1199570944,1437987514,1646264320,1437987516,1648361472,1437987516c1650458624,1437987516,1652555776,1437987516,1654652928,1437987516c1656750080,1437987516,1658847232,1437987516,1660944384,1437987516c1663041536,1437987516,1665138688,1437987516,0,0c1818558464,807550316,2170914,0,1826619392,1437987516c589824,0,-634388480,1437987516,9502720,0c-586809344,1437641188,-1059127296,-134753333,3854450,3080239c7274596,7536739,7274542,7536737,7536745,7274541c6619248,3014766,7471215,3080295,7536750,7274543c6684774,6488169,3080293,3014705,3080242,6619245c6357108,7340079,6750315,6815779,7536737,6357072c7602290,1437925376,0,0,6356992,0c1441792000,2126240312,-1482686464,2126243325,-1720713216,2126243314c1690304512,1437987516,1442709504,2126240312,1461452800,2126240312c1480065024,2126240312,1498677248,2126240312,1517289472,2126240312c9306112,49086464,-2090860544,1437987516,4259840,0c65536,0,0,0,570949632,2126240312c869400576,65536,0,0,0,0c0,0,12648448,0,-2142240768,1437987512c-1657798656,1437987511,0,1769472,0,0c223346688,2126244799,1744830464,1437987516,25559040,0c6881280,0,8847360,0,0,0c32440320,0,0,0,-524288,-1c65535,0,1661009920,1437987516,2130313216,-1821066134c2130329496,-1821066134,-428851304,1437987196,0,193024c589824,1437987516,1243152384,-612470951,-1232034938,1437987508c1243152384,-612470951,2204550,0,-1414529024,1437987516c0,0,2097152,0,12648448,0c-1285554176,1437987409,562036736,1437987512,0,1900544c0,0,223346688,2126244799,1910505472,1437987513c25559040,0,6881280,0,8847360,0c0,0,32440320,0,0,0c-524288,-1,65535,0,1661009920,1437987516c2130313216,-1821066134,2130329496,-1821066134,-428851304,1437987196c0,193024,589824,1437987516,-828833792,-1559686818c533771927,1437987512,-828833792,-1559686818,2209431,0c65536,1048577,7975,923,20935,5354c3211264,0,-1588199424,1437641118,-1059127296,-134753333c7655538,6422625,6619244,7471104,3145728,0c10551296,0,-358612992,1437987269,-717750272,2126239875c1955069952,1437987515,1994391552,1437987491,-376963072,1437987269c0,2126184448,-372768768,1437987269,0,0c1957167104,1437987515,0,0,186843136,0c186843136,0,186843136,0,186843136,0c196608,1437925376,0,0,0,0c1874853888,1437987491,1873805312,1437987491,3211264,0c0,0,0,0,65536,0c0,0,0,0,17891328,0c1131413504,1437987267,1016070144,1437987131,524288,327680c131072,327680,0,0,0,0c0,0,0,65536,23592960,0c23592960,0,-65536,1437987516,-96993280,2126244857c-96993280,2126244857,-96993280,2126244857,-96993280,2126244857c67698688,1437987516,0,0,0,0c1692925952,1437987516,-96993280,2126244857,-96993280,2126244857c-96993280,2126244857,-96993280,2126244857,134479872,1437987516c0,0,0,0,1734868992,1437987516c1738539008,-3396,-1,1437925375,1214119936,1437925376c0,0,131072,0,1634861056,1867277677c2190179,0,65536,393216,5505024,7471201c6619239,116,17891328,0,1903165440,1437987225c-96993280,2126244857,327680,196608,131072,0c0,65536,0,0,0,0c0,65536,0,0,15728640,0c4980736,1699881075,-96967309,2126244857,-96993280,2126244857c-96993280,2126244857,-96993280,2126244857,67698688,1834165760c27753,0,0,0,1177026560,1970430565c-96963999,2126244857,-96993280,2126244857,-96993280,2126244857c-96993280,2126244857,134479872,-2097013650,256,0c0,0,1728577536,875628544,941635639,-52423c-1,1638399,0,1969487872,29804,0c65536,0,0,0,21037056,0c65536,65536,0,0,2130706432,1437987516c262144,1953366016,-1528804255,1437987172,0,0c0,0,0,0,0,-65536c-1,65535,590348288,2126243323,1897594880,2126243325c262144,1953366016,-1528804255,1437987172,0,0c0,0,230686720,2126243325,1953366016,1953393761c16870497,0,1343488,589824,238026752,1437987517c1310720,589824,-782237696,1437987516,524288,524288c2004877312,1437987514,524288,131072,286261248,1437987517c524288,65536,295698432,1437987517,0,0c0,0,0,0,2097152,4194304c1048576,0,0,32768,37191680,0c0,0,0,0,0,0c23134208,0,39190528,1437640987,-1059127296,-134753333c-1430204302,1437987513,2107637760,1437987510,1199570944,1437987514c1646264320,1437987516,1648361472,1437987516,1650458624,1437987516c1652555776,1437987516,1654652928,1437987516,1656750080,1437987516c1658847232,1437987516,1660944384,1437987516,1663041536,1437987516c1665138688,1437987516,1676673024,1437987516,1688207360,1437987516c1690304512,1437987516,1692401664,1437987516,1694498816,1437987516c1696595968,1437987516,1711276032,1437987516,1725956096,1437987516c1728053248,1437987516,1730150400,1437987516,1732247552,1437987516c1734344704,1437987516,1736441856,1437987516,1738539008,1437987516c1740636160,1437987516,1742733312,1437987516,1762656256,1437987516c1782579200,1437987516,1784676352,1437987516,1786773504,1437987516c1788870656,1437987516,1790967808,1437987516,1793064960,1437987516c1795162112,1437987516,1797259264,1437987516,1799356416,1437987516c1801453568,1437987516,0,0,4259840,0c65536,0,0,0,-680001536,2126240318c98697216,65537,0,0,0,0c0,0,2162688,0,65536,43491c1769472,0,1828716544,1437987516,4259840,0c65536,0,0,0,-766246912,2126240318c86114304,65536,0,0,0,0c0,0,2162688,0,-100663296,43491c1769472,0,0,0,30474240,0c-361103360,2126240319,644874240,2126243319,644874240,2126243319c-660602880,2126243318,-1867186176,54673,985989124,1318064128c1507347,0,-359923712,2126240319,644874240,2126243319c644874240,2126243319,-660602880,2126243318,-1867186176,54673c985989124,1318064128,1507347,0,0,0c14745600,0,-1447034880,1437987516,482344960,2126243775c1845493760,1437987516,12648448,0,-762314752,1437987516c1647312896,1437987516,6291456,0,10551296,0c-762314752,1437987516,482344960,2126243775,1849688064,1437987516c8454144,0,2117074944,1437987516,1687158784,1437987516c10485760,0,6356992,0,2117074944,1437987516c482344960,2126243775,1853882368,1437987516,4259840,0c1691353088,1437987516,2142240768,1437987516,0,0c2162688,0,-1932525568,1437987516,482344960,2126243775c20971520,0,2097152,0,1184235520,1437641187c0,-2147483648,18890830,0,14745600,0c-1447034880,1437987516,482344960,2126243775,1862270976,1437987516c12648448,0,1710227456,1437987516,-708837376,1437987516c23068672,0,10551296,0,1840250880,1437987516c13697024,0,-1453981696,1437641187,-1059127296,-134753333c53362,0,0,0,-492306432,2126244823c-488636416,2126244823,-482869248,2126244823,-478674944,2126244823c-473432064,2126244823,-469237760,2126244823,-466092032,2126244823c-459800576,2126244823,-456130560,2126244823,-452460544,2126244823c-167772160,1437987405,0,0,0,1835890034c570453615,2037674784,25964,0,0,0c0,0,0,0,0,0c0,0,0,0,37814272,0c-96993280,2126244857,0,0,1237319680,2126244799c-1008730112,1437987195,0,0,1887961088,1437987516c2084831232,2126244597,65536,1426063360,65536,1437987329c0,0,0,0,0,0c0,0,0,0,0,0c0,0,0,0,0,0c0,0,0,0,2083520512,1437987196c0,0,0,0,0,0c0,0,0,0,0,0c0,0,0,0,0,0c0,0,0,0,0,0c0,0,0,0,0,0c0,0,0,0,0,0c0,0,0,0,0,0c0,0,0,0,0,0c0,0,0,0,0,0c0,0,0,0,0,0c0,0,0,0,0,0c0,0,0,0,0,0c0,0,0,0,0,0c0,0,0,0,0,0c0,0,0,0,-349700096,2126244774c1622147072,1437987516,0,0,100,1437987516c0,0,0,0,2162688,0c1045495808,1437987393,-1846476800,1437987523,0,0c37814272,0,-96993280,2126244857,0,0c1237319680,2126244799,-1008730112,1437987195,0,0c1927806976,1437987516,2084831232,2126244597,65536,1426063360c65536,1437987329,0,0,0,0c0,0,0,0,0,0c0,0,0,0,0,0c0,0,0,0,0,0c2083520512,1437987196,0,0,0,0c0,0,0,0,0,0c0,0,0,0,0,0c0,0,0,0,0,0c0,0,0,0,0,0c0,0,0,0,0,0c0,0,0,0,0,0c0,0,0,0,0,0c0,0,0,0,0,0c0,0,0,0,0,0c0,0,0,0,0,0c0,0,0,0,0,0c0,0,0,0,0,0c0,0,0,0,0,0c0,0,0,0,0,0c-349700096,2126244774,-806354944,1437987516,0,0c100,1437987516,1912602624,1437987516,0,0c8454144,0,476512256,1437641188,-1059127296,-134753333c1718341746,544502625,544370534,1768842579,175338095,1701195310c1920300129,543649385,1852337994,1142978926,1835890034,6581871c1953394534,1835099693,981036137,1885425698,1937076857,1868970786c1932358766,979729001,1953511473,1437987328,1693450240,1437987516c8388608,0,4259840,0,1653604352,2126244776c65536,65536,1661468672,2126244776,-45088768,1437987521c-2088763392,2126243211,1048576,1437925376,4194304,0c40960000,0,-321454080,1437641190,-1059127296,-134753333c-1430204302,1437987513,2107637760,1437987510,1199570944,1437987514c1646264320,1437987516,1648361472,1437987516,1650458624,1437987516c1652555776,1437987516,1654652928,1437987516,1656750080,1437987516c1658847232,1437987516,1660944384,1437987516,1663041536,1437987516c1665138688,1437987516,1676673024,1437987516,1688207360,1437987516c1690304512,1437987516,1692401664,1437987516,1694498816,1437987516c1696595968,1437987516,1711276032,1437987516,1725956096,1437987516c1728053248,1437987516,1730150400,1437987516,1732247552,1437987516c1734344704,1437987516,1736441856,1437987516,1738539008,1437987516c1740636160,1437987516,1742733312,1437987516,1762656256,1437987516c1782579200,1437987516,1784676352,1437987516,1786773504,1437987516c1788870656,1437987516,1790967808,1437987516,1793064960,1437987516c1795162112,1437987516,1797259264,1437987516,1799356416,1437987516c1801453568,1437987516,1826619392,1437987516,1828716544,1437987516c1830813696,1437987516,1832910848,1437987516,1835008000,1437987516c1837105152,1437987516,1839202304,1437987516,1841299456,1437987516c1843396608,1437987516,1845493760,1437987516,1847590912,1437987516c1849688064,1437987516,1851785216,1437987516,1853882368,1437987516c1855979520,1437987516,1858076672,1437987516,1860173824,1437987516c1862270976,1437987516,1864368128,1437987516,1866465280,1437987516c1868562432,1437987516,1870659584,1437987516,1872756736,1437987516c1874853888,1437987516,1876951040,1437987516,1879048192,1437987516c1881145344,1437987516,1920991232,1437987516,1960837120,1437987516c1962934272,1437987516,1965031424,1437987516,1967128576,1437987516c1969225728,1437987516,1971322880,1437987516,0,0c30474240,0,-202637312,2126240319,838860800,2126243319c838860800,2126243319,-658505728,2126243318,-1342177280,8c12582912,3072,65563,0,482344960,2126243775c0,0,0,0,0,0c62980096,0,-1599078400,1437987515,482344960,2126243775c0,0,65536,0,0,0c59834368,0,-1599078400,1437987515,482344960,2126243775c0,0,65536,0,0,0c56688640,0,-1599078400,1437987515,482344960,2126243775c65536,0,65536,0,0,0c53542912,0,2088763392,1437987516,-1599078400,1437987515c65536,0,65536,0,0,0c44105728,0,440401920,1437987512,482344960,2126243775c0,0,65536,0,0,0c40960000,0,2113929216,1437987516,2091909120,1437987516c131072,327680,2096103424,1437987516,262144,327680c2102394880,1437987516,393216,327680,2108686336,1437987516c458752,327680,753926144,1437987516,524288,327680c1815085056,1437987511,589824,327680,2014314496,1437987516c655360,327680,30474240,0,-199360512,2126240319c838860800,2126243319,838860800,2126243319,-658505728,2126243318c0,6,32,98316,196608,0c2017460224,1437987516,1179648,327680,2020605952,1437987516c1245184,327680,2023751680,1437987516,1310720,327680c2026897408,1437987516,1638400,327680,-1598029824,1437987515c1703936,65536,2080374784,1437987516,1835008,65536c2077229056,1437987516,2228224,65536,766509056,1437987516c2293760,573571072,2089827887,1437987516,2555904,573571072c2030059055,1437987516,2621440,573571072,2033204783,1437987516c2686976,573571072,445660719,1437987512,2752512,573571072c2092973615,1437987516,2883584,573571072,567295535,1437987512c3145728,2126184448,2070937600,1437987516,3276800,0c2074083328,1437987516,3407872,0,2114977792,1437987516c0,0,0,0,0,0c0,0,0,0,0,0c0,0,0,0,34603008,0c3145728,0,1467416576,1437641187,262144,0c0,0,65536,0,0,0c3211264,0,2113929216,1437987516,30474240,0c-199360512,2126240319,838860800,2126243319,838860800,2126243319c-658505728,2126243318,0,6,32,98316c196608,0,65536,0,50331648,0c3145728,0,-1955135488,1437641188,131072,0c0,-1073741824,82002,0,66060288,0c3145728,0,1469513728,1437641187,131072,0c0,0,81961,0,69206016,0c3145728,0,1405550592,1437641187,131072,0c0,0,81960,0,0,0c6356992,0,440401920,1437987512,-1599078400,1437987515c-65536,32767,65536,0,0,0c3211264,0,2113929216,1437987516,440401920,1437987512c-792723456,1437987516,65536,0,81788928,0c3145728,0,-1587085312,1437641187,196608,0c-794820608,1437987516,65536,0,0,0c27328512,0,-1740636160,1437987511,482344960,2126243775c-790626304,1437987516,0,0,0,0c24182784,0,2013265920,1437987516,482344960,2126243775c-1409286144,1437987516,65536,0,0,0c21037056,0,-1198063616,1437641190,-1059127296,-134753333c7655538,1869611110,1769236851,1631219311,1819243362,996504693c1735549293,1814916713,980706917,825112119,1832612976,1768387169c1869884782,775240304,1953510709,1684633403,859465844,959330103c997486645,1734960488,825914472,959330096,997486645,762278765c1885434487,2037674797,1849320812,996503151,1702112630,1630368888c1869112174,1768766066,1701602404,813195008,1596993584,909324660c1869967616,1632648052,1970436464,1970349683,993752175,1953394534c2053731117,942750309,790787184,980827198,1819044198,1681551136c1667593317,1970236788,1818453363,1030447977,539128866,1869377379c574435954,811819811,576938800,15919,4259840,0c485490688,2126243775,485490688,2126243775,0,0c2162688,0,-1543503872,1437987393,482344960,2126243775c20971520,0,4259840,0,1653604352,2126244776c65536,65536,1661468672,2126244776,-2088763392,2126243211c-2088763392,2126243211,458752,1429012480,1043276371,0c29425664,0,65536,0,0,0c1284505600,2126244511,611319808,1437987516,0,0c0,65536000,217382912,0,2130706432,1437987516c0,0,65536,0,0,0c2130706432,1437987516,-2045771776,1437987516,-1602224128,1437987513c1688207360,1437987516,-927989760,1437987515,-1598029824,1437987515c0,0,0,0,0,0c0,0,0,0,0,0c0,0,0,0,0,0c0,0,0,0,0,0c0,0,0,0,0,0c0,0,0,0,1033895936,1437987515c-728760320,1437987513,1676673024,1437987516,-1482686464,2126243325c-1482686464,2126243325,-1482686464,2126243325,-1482686464,2126243325c0,0,-1482686464,2126243325,0,0c0,0,0,0,0,0c0,0,0,0,0,0c0,0,1199570944,1437987514,0,0c0,0,0,0,30474240,0c-346947584,2126240319,838860800,2126243319,838860800,2126243319c-658505728,2126243318,-1867186176,54673,985989124,1318064128c1507347,0,482344960,2126243775,1676673024,1437987516c65536,0,0,0,37814272,0c-2042626048,1437987516,482344960,2126243775,-1405091840,1437987515c0,0,0,0,34668544,0c-2042626048,1437987516,482344960,2126243775,-711983104,1437987516c65536,0,0,0,31522816,0c-2042626048,1437987516,482344960,2126243775,0,0c65536,0,0,0,28377088,0c-2042626048,1437987516,482344960,2126243775,0,0c82025,0,0,0,25231360,0c-2042626048,1437987516,482344960,2126243775,0,0c82009,0,0,0,22085632,0c-2087714816,1437987516,-2042626048,1437987516,-709885952,1437987516c65536,0,0,0,18939904,0c-2042626048,1437987516,-2087714816,1437987516,-1602224128,1437987513c65536,0,0,0,15794176,0c-2081423360,1437987516,482344960,2126243775,0,0c13697024,0,167247872,1437641191,-1059127296,-134753333c-2081369998,1437987516,482344960,2126243775,65536,0c65536,0,0,0,9502720,0c-2081423360,1437987516,482344960,2126243775,65536,1437925376c65536,0,0,0,6356992,0c-2042626048,1437987516,-2081423360,1437987516,-402128896,2126241869c65536,0,0,0,3211264,0c-2075131904,1437987516,482344960,2126243775,-2090860544,1437987516c65536,0,13631488,0,4259840,0c65536,0,0,0,1440481280,2126240312c174981120,65536,0,0,0,0c0,0,30474240,0,-362938368,2126240319c1507852288,2126243320,1507852288,2126243320,-655360000,2126243318c131072,0,0,8,65536,0c482344960,2126243775,65536,0,65536,0c0,0,34668544,0,-2042626048,1437987516c-2110783488,1437987516,0,-1073741824,82002,0c0,0,31522816,0,-2098200576,1437987516c482344960,2126243775,0,0,81904,0c0,0,28377088,0,-2042626048,1437987516c-2098200576,1437987516,65536,0,65536,0c0,0,18939904,0,1710227456,1437987516c-2039480320,1437987516,65536,2126184448,0,0c0,0,15794176,0,-2036334592,1437987516c482344960,2126243775,-1944059904,1437987516,65536,0c0,0,12648448,0,-2036334592,1437987516c482344960,2126243775,-1941962752,1437987516,65536,0c0,0,9502720,0,490733568,2126243775c490733568,2126243775,3014656,0,-2035286016,1437987516c3080192,0,-2032140288,1437987516,3145728,0c-2028994560,1437987516,3276800,0,10551296,0c-1700265984,1437641118,-1059127296,-134753333,53362,0c-140509184,1437987116,-2053636096,1437987516,-1861222400,1437987521c0,2126184448,-1527775232,1437987393,0,775225344c-1123011275,1437986891,-2050490368,1437987516,1483145216,1437925408c0,1437925376,1919942656,1437987234,0,1437925376c-1067450368,1437986891,-2047344640,1437987516,3276800,0c0,0,4259840,0,65536,0c0,0,556531712,2126240312,3538944,65536c0,0,0,0,0,0c30474240,0,-346947584,2126240319,838860800,2126243319c838860800,2126243319,-658505728,2126243318,-1867186176,54673c985989124,1318064128,1507347,0,-2075131904,1437987516c0,1437925376,65536,0,0,0c18939904,0,1710227456,1437987516,-2071986176,1437987516c1830813696,1437987516,65536,0,0,0c15794176,0,1710227456,1437987516,482344960,2126243775c0,0,65536,0,0,0c12648448,0,1710227456,1437987516,482344960,2126243775c0,1437925376,65536,0,0,0c9502720,0,1710227456,1437987516,482344960,2126243775c0,0,65536,0,0,0c6356992,0,1710227456,1437987516,482344960,2126243775c65536,0,65536,0,0,0c3211264,0,1710227456,1437987516,482344960,2126243775c0,0,65536,0,25165824,0c3145728,0,-1441267712,1437641187,131072,0c0,0,81960,0,0,0c17891328,0,-2113929216,1437987516,482344960,2126243775c0,0,17907753,0,734527488,351071c-1059127296,-134753333,-2087661454,1437987516,-2113929216,1437987516c65536,2126184448,0,0,0,0c11599872,0,-2087714816,1437987516,482344960,2126243775c65536,2126184448,0,0,0,0c8454144,0,-2087714816,1437987516,482344960,2126243775c65536,0,65536,0,0,0c5308416,0,-2087714816,1437987516,482344960,2126243775c0,0,65536,0,0,0c2162688,0,-766509056,1437987516,-787480576,1437987516c15728640,0,2097152,0,1505230848,1437641187c2097152,0,17825792,0,30474240,0c-340525056,2126240319,1507852288,2126243320,1507852288,2126243320c-655360000,2126243318,1262354432,0,290455552,286326532c1376518,0,10551296,0,-1963982848,1437987516c482344960,2126243775,-1991245824,1437987516,8454144,0c1825570816,1437987516,-658505728,1437987516,8388608,0c2162688,0,-1436549120,1437987516,482344960,2126243775c4194304,0,2097152,0,-215482368,1437641187c0,0,12599334,0,2162688,0c-741343232,1437987516,482344960,2126243775,14680064,0c2097152,0,1823997952,1437641189,0,0c16777216,0,3145728,0,103284736,1437641187c196608,2126184448,-1978662912,1437987516,0,0c-2091909120,1437987516,31522816,0,2013265920,1437987516c482344960,2126243775,-1970274304,1437987516,0,0c20971520,0,28377088,0,2013265920,1437987516c482344960,2126243775,2097152,0,3145728,0c-1583874048,1437641187,196608,2126184448,-1965031424,1437987516c0,0,1199570944,1437987514,23134208,0c-1354760192,1437987516,-1994391552,1437987516,0,0c23134208,0,1918369792,2126244794,0,0c0,0,0,0,0,0c0,0,0,0,-1636827136,1437987514c-731906048,1437987516,0,0,0,0c0,0,0,1768816640,29295,0c0,0,0,0,0,0c0,0,0,0,0,0c0,0,0,0,0,0c0,0,0,0,0,0c0,0,0,0,0,0c0,0,0,0,-1058013184,2126239980c-1400897536,1437986911,0,0,0,0c0,0,0,0,0,0c0,0,0,589824,65536,0c-324009984,1437987268,0,0,30474240,0c-197132288,2126240319,838860800,2126243319,838860800,2126243319c-658505728,2126243318,-2147483648,1,12582912,0c77824,0,2097152,0,-2020081664,1437641188c0,-2147483648,4210754,0,8454144,0c-662700032,1437987516,482344960,2126243775,-1935671296,1437987516c6356992,0,-789577728,1437987516,-1940914176,1437987516c0,0,2162688,0,1691353088,1437987516c482344960,2126243775,4194304,0,2097152,0c-1481113600,1437641187,0,-2147483648,14696515,0c2097152,0,1281884160,1437641187,6881280,0c16777216,0,3145728,0,1287127040,1437641187c196608,0,-1925185536,1437987516,0,0c2043674624,1437987516,351338496,0,-766509056,1437987516c482344960,2126243775,0,0,0,0c2056257536,1437987516,348192768,0,-766509056,1437987516c482344960,2126243775,0,0,0,0c-1505230848,1437641187,196608,2126184448,-1911554048,1437987516c0,0,2077229056,1437987516,342949888,0c-766509056,1437987516,482344960,2126243775,0,0c30474240,0,-194641920,2126240319,644874240,2126243319c644874240,2126243319,-660602880,2126243318,1048576,0c-2147483648,0,65536,0,-193331200,2126240319c644874240,2126243319,644874240,2126243319,-660602880,2126243318c262144,0,0,-2147483648,65536,0c-192020480,2126240319,644874240,2126243319,644874240,2126243319c-660602880,2126243318,268435456,0,65536,0c1048576,0,196608,2126184448,-1895825408,1437987516c0,0,-925892608,1437987515,327221248,0c-766509056,1437987516,482344960,2126243775,0,0c0,0,-1526202368,1437641187,196608,2126184448c-1890582528,1437987516,0,0,443547648,1437987512c321978368,0,-766509056,1437987516,482344960,2126243775c0,0,0,0,-1529348096,1437641187c196608,2126184448,-1885339648,1437987516,0,0c1128267776,1437987516,316735488,0,-766509056,1437987516c482344960,2126243775,0,0,0,0c-1532493824,1437641187,196608,2126184448,-1880096768,1437987516c0,0,2131755008,1437987516,311492608,0c-766509056,1437987516,30474240,0,-189792256,2126240319c1507852288,2126243320,1507852288,2126243320,-655360000,2126243318c1048576,0,-2147483648,0,65536,0c306249728,0,-766509056,1437987516,482344960,2126243775c0,0,0,0,-1144455168,1437641187c196608,2126184448,-1869611008,1437987516,0,0c-2121269248,1437987516,301006848,0,-766509056,1437987516c482344960,2126243775,0,0,0,0c-1147600896,1437641187,196608,2126184448,-1864368128,1437987516c0,0,-2100297728,1437987516,295763968,0c-766509056,1437987516,482344960,2126243775,0,0c0,0,-1150746624,1437641187,196608,2126184448c-1859125248,1437987516,0,0,-2079326208,1437987516c290521088,0,-766509056,1437987516,482344960,2126243775c0,0,0,0,-1153892352,1437641187c196608,2126184448,-1853882368,1437987516,0,0c-2058354688,1437987516,285278208,0,-766509056,1437987516c482344960,2126243775,0,0,0,0c-1165426688,1437641187,196608,2126184448,-1848639488,1437987516c0,0,-2037383168,1437987516,30474240,0c-187695104,2126240319,1507852288,2126243320,1507852288,2126243320c-655360000,2126243318,262144,0,0,-2147483648c65536,0,0,0,-2016411648,1437987516c274792448,0,-766509056,1437987516,482344960,2126243775c0,0,0,0,-1171718144,1437641187c196608,2126184448,-1838153728,1437987516,0,0c130023424,0,269549568,0,-766509056,1437987516c482344960,2126243775,0,0,0,0c-1174863872,1437641187,196608,2126184448,-1832910848,1437987516c0,0,1652555776,1437987516,264306688,0c-766509056,1437987516,482344960,2126243775,0,0c0,0,-1186398208,1437641187,196608,2126184448c-1827667968,1437987516,0,0,1692401664,1437987516c259063808,0,-766509056,1437987516,482344960,2126243775c0,0,0,0,-1189543936,1437641187c196608,2126184448,-1822425088,1437987516,0,0c1738539008,1437987516,253820928,0,-766509056,1437987516c482344960,2126243775,0,0,0,0c-1192689664,1437641187,196608,2126184448,-1817182208,1437987516c30474240,0,-185597952,2126240319,1507852288,2126243320c1507852288,2126243320,-655360000,2126243318,268435456,0c65536,0,1048576,0,196608,2126184448c-1811939328,1437987516,0,0,1839202304,1437987516c243335168,0,-766509056,1437987516,482344960,2126243775c0,0,0,0,-1207369728,1437641187c196608,2126184448,-1806696448,1437987516,0,0c1860173824,1437987516,238092288,0,-766509056,1437987516c482344960,2126243775,0,0,0,0c-1076297728,1437641187,196608,2126184448,-1801453568,1437987516c0,0,1881145344,1437987516,232849408,0c-766509056,1437987516,482344960,2126243775,0,0c0,0,-1079443456,1437641187,196608,2126184448c-1796210688,1437987516,0,0,2018508800,1437987516c227606528,0,-766509056,1437987516,482344960,2126243775c0,0,0,0,-1082589184,1437641187c196608,2126184448,-1790967808,1437987516,0,0c2039480320,1437987516,222363648,0,-766509056,1437987516c482344960,2126243775,0,0,0,0c-1094123520,1437641187,30474240,0,-183500800,2126240319c838860800,2126243319,838860800,2126243319,-658505728,2126243318c0,672,0,32776,81928,0c0,0,-1097269248,1437641187,196608,2126184448c-1780482048,1437987516,0,0,2081423360,1437987516c211877888,0,-766509056,1437987516,482344960,2126243775c0,0,0,0,-1100414976,1437641187c196608,2126184448,-1775239168,1437987516,0,0c2102394880,1437987516,206635008,0,-766509056,1437987516c482344960,2126243775,0,0,0,0c-1103560704,1437641187,196608,2126184448,-1769996288,1437987516c0,0,2123366400,1437987516,201392128,0c-766509056,1437987516,482344960,2126243775,0,0c0,0,-1115095040,1437641187,196608,2126184448c-1764753408,1437987516,0,0,-1402994688,1437987515c196149248,0,-766509056,1437987516,482344960,2126243775c0,0,0,0,-1118240768,1437641187c196608,2126184448,-1759510528,1437987516,0,0c1011875840,1437987515,190906368,0,-766509056,1437987516c482344960,2126243775,0,0,30474240,0c-183500800,2126240319,838860800,2126243319,838860800,2126243319c-658505728,2126243318,0,672,0,32776c81928,0,482344960,2126243775,0,0c0,0,-1124532224,1437641187,196608,2126184448c-1749024768,1437987516,0,0,2135949312,1437987516c180420608,0,-766509056,1437987516,482344960,2126243775c0,0,0,0,-1136066560,1437641187c196608,2126184448,-1743781888,1437987516,0,0c-2138046464,1437987516,175177728,0,-766509056,1437987516c482344960,2126243775,0,0,0,0c-1139212288,1437641187,196608,2126184448,-1738539008,1437987516c0,0,-2117074944,1437987516,169934848,0c-766509056,1437987516,482344960,2126243775,0,0c0,0,-1276575744,1437641187,196608,2126184448c-1733296128,1437987516,0,0,-2096103424,1437987516c164691968,0,-766509056,1437987516,482344960,2126243775c0,0,0,0,-1279721472,1437641187c196608,2126184448,-1728053248,1437987516,0,0c-2075131904,1437987516,159449088,0,-766509056,1437987516c30474240,0,-181272576,2126240319,738197504,2126243319c738197504,2126243319,-659554304,2126243318,0,4096c67108864,0,65536,0,154206208,0c-766509056,1437987516,482344960,2126243775,0,0c0,0,-1294401536,1437641187,196608,2126184448c-1717567488,1437987516,0,0,-2033188864,1437987516c148963328,0,-766509056,1437987516,482344960,2126243775c0,0,0,0,-1297547264,1437641187c196608,2126184448,-1712324608,1437987516,0,0c-2012217344,1437987516,143720448,0,-766509056,1437987516c482344960,2126243775,0,0,0,0c-1300692992,1437641187,196608,2126184448,-1707081728,1437987516c0,0,612368384,2126243775,138477568,0c-766509056,1437987516,482344960,2126243775,0,0c0,0,-1312227328,1437641187,196608,2126184448c-1701838848,1437987516,0,0,1688207360,1437987516c133234688,0,-766509056,1437987516,482344960,2126243775c0,0,0,0,-1315373056,1437641187c196608,2126184448,-1696595968,1437987516,0,0c1734344704,1437987516,30474240,0,-181272576,2126240319c738197504,2126243319,738197504,2126243319,-659554304,2126243318c0,4096,67108864,0,65536,0c0,0,1790967808,1437987516,122748928,0c-766509056,1437987516,482344960,2126243775,0,0c0,0,-1321664512,1437641187,196608,2126184448c-1686110208,1437987516,0,0,1835008000,1437987516c117506048,0,-766509056,1437987516,482344960,2126243775c0,0,0,0,-1333198848,1437641187c196608,2126184448,-1680867328,1437987516,0,0c1855979520,1437987516,112263168,0,-766509056,1437987516c482344960,2126243775,0,0,0,0c-1336344576,1437641187,196608,2126184448,-1675624448,1437987516c0,0,1876951040,1437987516,107020288,0c-766509056,1437987516,482344960,2126243775,0,0c0,0,-1339490304,1437641187,196608,2126184448c-1670381568,1437987516,0,0,2014314496,1437987516c101777408,0,-766509056,1437987516,482344960,2126243775c0,0,0,0,-1208418304,1437641187c196608,2126184448,-1665138688,1437987516,30474240,0c-179961856,2126240319,838860800,2126243319,838860800,2126243319c-658505728,2126243318,3604480,0,-671088640,73723c65536,0,196608,2126184448,-1659895808,1437987516c0,0,2056257536,1437987516,91291648,0c-766509056,1437987516,482344960,2126243775,0,0c0,0,-1223098368,1437641187,196608,2126184448c-1654652928,1437987516,0,0,2077229056,1437987516c86048768,0,-766509056,1437987516,482344960,2126243775c0,0,0,0,-1226244096,1437641187c196608,2126184448,-1649410048,1437987516,0,0c2098200576,1437987516,80805888,0,-766509056,1437987516l482344960,2126243775l0,0l0,0l-1229389824,1437641187l196608,2126184448l-1644167168,1437987516l0,0l2119172096,1437987516l75563008,0l-766509056,1437987516l482344960,2126243775l0,0l0,0l-1240924160,1437641187l196608,2126184448l-1638924288,1437987516l0,0l-925892608,1437987515l70320128,0l-766509056,1437987516l482344960,2126243775l0,0l0,0l-1244069888,1437641187l30474240,0l-173015040,2126240319l838860800,2126243319l838860800,2126243319l-658505728,2126243318l2555904,0l1476395008,73722l65536,0l3145728,0l-1247215616,1437641187l196608,2126184448l-1628438528,1437987516l0,0l1128267776,1437987516l59834368,0l-766509056,1437987516l482344960,2126243775l2097152,0l3145728,0l-1250361344,1437641187l196608,2126184448l-1623195648,1437987516l0,0l2131755008,1437987516l54591488,0l-766509056,1437987516l482344960,2126243775l2097152,0l3145728,0l-1261895680,1437641187l196608,2126184448l-1617952768,1437987516l0,0l-2142240768,1437987516l49348608,0l-766509056,1437987516l482344960,2126243775l2097152,0l3145728,0l-1265041408,1437641187l196608,2126184448l-1612709888,1437987516l0,0l-2121269248,1437987516l44105728,0l-766509056,1437987516l482344960,2126243775l2097152,0l3145728,0l-1268121600,1437641187l196608,2126184448l-1607467008,1437987516l0,0l-2100297728,1437987516l38862848,0l-766509056,1437987516l482344960,2126243775l2097152,0l30474240,0l-165675008,2126240319l738197504,2126243319l738197504,2126243319l-659554304,2126243318l131072,0l0,8184l65536,0l482344960,2126243775l2097152,0l3145728,0l-1953890304,1437641187l196608,2126184448l-1596981248,1437987516l0,0l-2058354688,1437987516l28377088,0l-766509056,1437987516l482344960,2126243775l2097152,0l3145728,0l-1957036032,1437641187l196608,2126184448l-1591738368,1437987516l0,0l-2037383168,1437987516l23134208,0l-766509056,1437987516l482344960,2126243775l2097152,0l3145728,0l-1960181760,1437641187l196608,2126184448l-1586495488,1437987516l0,0l-2016411648,1437987516l17891328,0l-766509056,1437987516l482344960,2126243775l2097152,0l3145728,0l-1963327488,1437641187l196608,2126184448l-1581252608,1437987516l0,0l612368384,2126243775l12648448,0l-766509056,1437987516l482344960,2126243775l2097152,0l3145728,0l-1974861824,1437641187l196608,2126184448l-1576009728,1437987516l0,0l825294848,875573804l7418220,0l-766509056,1437987516l7405568,0l638189568,1437641186l-1059127296,-134753333l7590002,7209077l7536686,6357108l3014770,6881388l6750318,6881397l7602291,6488169l3014706,6881356l6750318,5439605l7471205,6881398l6619235,6357069l6357102,6619239l114,1043276389l2162688,0l360054784,1437597696l0,0l1814036480,2126239811l3211264,0l305135616,1437987517l390070272,1437987517l390070272,1437987517l611319808,1437987516l1073872896,0l3211264,0l0,0l1769472,0l357564416,0l32440320,0l0,0l2162688,0l1045495808,1437987393l-1846476800,1437987523l0,0l2162688,0l-210108416,1437641188l-1059127296,-134753333l2019442,0l2162688,0l1181220864,2126244799l933232640,1437987516l-2129657856,1437987521l136380416,0l-65536,-867182593l-50684,-1l4194303,0l524288,65536l-1781530624,1437987514l-65536,65535l-213975040,229391l-65504,1947312127l3407807,0l524288,65536l1110441984,1437987459l-65536,65535l131072,0l0,8l65536,0l524288,65536l-2086666240,1437987516l-65536,65535l-1867186176,54673l985989124,1318064128l1507347,0l524288,131072l1839202304,1437987516l-65536,65535l-1867186176,54673l985989124,1318064128l1507347,0l524288,65536l-2134900736,1437987516l-65536,65535l-1867186176,54673l985989124,1318064128l1507347,0l524288,65536l-2041577472,1437987516l-65536,65535l1262354432,0l290455552,286326532l1376518,0l524288,65536l-1993342976,1437987516l-65536,65535l0,896l2097152,2l73728,0l524288,65536l-765460480,1437987516l-65536,65535l-1342177280,8l12582912,3072l65563,0l524288,65536l2014314496,1437987516l-65536,65535l0,6l32,98316l196608,0l524288,65536l2044723200,1437987516l-65536,65535l0,6l32,98316l196608,0l524288,65536l2075131904,1437987516l-65536,65535l-2147483648,1l12582912,0l77824,0l524288,65536l-1939865600,1437987516l-65536,65535l269746176,0l-2147418112,-2147483648l1114112,0l524288,196608l-1909456896,1437987516l-65536,65535l1048576,0l-2147483648,0l65536,0l524288,65536l-1879048192,1437987516l-65536,65535l262144,0l0,-2147483648l65536,0l524288,65536l-1848639488,1437987516l-65536,65535l268435456,0l65536,0l1048576,0l524288,65536l-1818230784,1437987516l-65536,65535l0,672l0,32776l81928,0l524288,65536l-1787822080,1437987516l-65536,65535l0,672l0,32776l81928,0l524288,65536l-1757413376,1437987516l-65536,65535l0,4096c67108864,0,65536,0,524288,65536c-1727004672,1437987516,-65536,65535,0,4096c67108864,0,65536,0,524288,65536c-1696595968,1437987516,-65536,65535,3604480,0c-671088640,73723,65536,0,524288,65536c-1666187264,1437987516,-65536,65535,2555904,0c1476395008,73722,65536,0,524288,65536c-1635778560,1437987516,-65536,65535,131072,0c0,8184,65536,0,524288,65536c-1605369856,1437987516,-65536,65535,131072,0c0,8184,65536,0,524288,65536c-1353711616,1437987516,-65536,65535,131072,0c0,4,65536,0,524288,65536c-1323302912,1437987516,-65536,65535,131072,0c0,8184,65536,0,524288,65536c-1292894208,1437987516,-65536,65535,0,786432c0,-67108864,2097167,0,524288,131072c-1262485504,1437987516,-65536,65535,0,786432c0,-67108864,2097167,0,524288,65536c-1232076800,1437987516,-65536,65535,0,786432c0,-67108864,2097167,0,524288,65536c-1201668096,1437987516,-65536,65535,3932160,0c1048576,1048580,65540,0,524288,131072c-1171259392,1437987516,-65536,65535,3932160,0c1048576,1048580,65540,0,524288,65536c-1140850688,1437987516,-65536,65535,0,65536c134086656,0,2097152,0,524288,65536c-1110441984,1437987516,-65536,65535,131072,98304c65536,8184,3276672,0,524288,65536c-1080033280,1437987516,-65536,65535,0,196608c-131072,31,2097152,0,524288,65536c-1049624576,1437987516,-65536,65535,131072,196608c-134217728,8191,2162688,0,524288,65536c-1019215872,1437987516,-65536,65535,-134414336,163871c-55264,-1,2883583,0,524288,65536c-988807168,1437987516,-65536,65535,-33751040,229407c-317408,-1,2359295,0,524288,65536c-958398464,1437987516,-65536,65535,131072,98304c134152192,8184,3276672,0,524288,65536c-927989760,1437987516,-65536,65535,1048576,0c33554432,0,65536,0,524288,65536c-897581056,1437987516,-65536,65535,0,1073741824c0,-2147483648,2097152,0,524288,65536c-867172352,1437987516,-65536,65535,131072,0c0,8,65536,0,524288,65536c-836763648,1437987516,-65536,65535,0,16c131072,0,65536,0,524288,65536c-695205888,1437987516,-65536,65535,-888864768,-1941957405c-956157436,2147435099,2047999,0,524288,65536c-664797184,1437987516,-65536,65535,0,0c2162688,0,393216000,2126244797,65536,0c1741684736,1437987516,3211264,0,-907018240,1437987515c16777216,0,0,0,2015363072,1437987514c3145728,0,3211264,0,65536,917504c6553600,6357106,6881399,6750318,4390958,7536757c7274612,109,3211264,0,-65536,1426128895c-96993280,2126244857,-65536,-1,-1,-1c65535,65536,51445760,0,-1042677760,1437641190c-1059127296,-134753333,8245362,65536,1466957824,1437987262c874512384,1437987262,6815744,131073,1457520640,1437987262c-1067450368,1437986891,6815744,65537,1559232512,1437987262c1566572544,1437987262,1469186048,16,1460666368,1437987262c1050673152,1437987262,6815744,1,1520435200,1437987262c-1123024896,1437986891,6029312,8650752,1514143744,1437987262c-1138753536,1437986891,6619136,196608,1605369856,1437987262c1566572544,1437987262,1469710336,16,1473249280,1437987262c-1067450368,1437986891,6750208,1,1476395008,1437987262c-1123024896,1437986891,6750208,8519681,1480589312,1437987262c-1067450368,1437986891,6750208,65537,1579155456,1437987262c-1138753536,1437986891,8060928,0,1484783616,1437987262c-1123024896,1437986891,5963776,8650753,511705088,1437987262c-1138753536,1437986891,6488064,0,1609564160,1437987262c-1138753536,1437986891,6750208,196608,1596997167,1437987262c-1067450368,1437986891,1469579264,0,1612709888,1437987262c-1067450368,1437986891,5832704,65536,1615855616,1437987262c-1067450368,1437986891,5832704,1048576,1620049920,1437987262c-1067450368,1437986891,5832704,131072,1487929344,1437987262c-1123024896,1437986891,5963776,8716289,1601175552,1437987262c1566572544,1437987262,1469644800,16,1491075072,1437987262c1032847360,1437987262,6619136,1,1505755136,1437987262c-1138753536,1437986891,6619136,65537,1509949440,1437987262c-1138753536,1437986891,6619136,131072,1535115264,1437987262c1543503872,1437987262,1468792832,0,1502609408,1437987262c1032847360,1437987262,6619136,0,1517289472,1437987262c-1123024896,1437986891,6029312,8585216,1591738368,1437987262c-139460608,1437987261,1469513728,16,1523580928,1437987262c-1067450368,1437986891,6684672,1,1526726656,1437987262c-1123024896,1437986891,6684672,8519681,1530920960,1437987262c-1067450368,1437986891,6684672,65537,1583349760,1437987262c1608515584,1437986886,8192000,0,-1179648000,1437987516c30474240,0,-167903232,2126240319,738197504,2126243319c738197504,2126243319,-659554304,2126243318,131072,0c0,8184,65536,0,0,0c0,0,0,0,0,0c0,0,0,0,0,0c0,0,0,0,0,0c0,0,0,0,0,0c0,0,0,0,0,0c0,0,0,0,0,0c0,0,0,0,0,0c0,0,0,0,0,0c0,0,0,0,0,0c0,0,0,0,0,0c0,0,0,0,0,0c0,0,0,0,0,0c0,0,0,0,0,0c0,0,0,0,0,0c0,0,0,0,0,0c0,0,0,0,0,0c0,0,30474240,0,-166985728,2126240319c738197504,2126243319,738197504,2126243319,-659554304,2126243318c131072,0,0,4,65536,0c0,0,0,0,0,0c0,0,0,0,0,0c0,0,0,0,0,0c0,0,0,0,0,0c0,0,0,0,0,0c0,0,0,0,0,0c0,0,0,0,0,0c0,0,0,0,0,0c0,0,0,0,0,0c0,0,0,0,0,0c0,0,0,0,0,0c0,0,0,0,0,0c0,0,0,0,0,0c0,0,0,0,0,0c0,0,0,0,0,0c0,0,0,0,0,0c0,0,0,0,30474240,0c-165675008,2126240319,738197504,2126243319,738197504,2126243319c-659554304,2126243318,131072,0,0,8184c65536,0,0,0,0,0c0,0,0,0,0,0c0,0,0,0,0,0c0,0,0,0,0,0c0,0,0,0,0,0c0,0,0,0,0,0c0,0,0,0,0,0c0,0,0,0,0,0c0,0,0,0,0,0c0,0,0,0,0,0c0,0,0,0,0,0c0,0,0,0,0,0c0,0,0,0,0,0c0,0,0,0,0,0c0,0,0,0,0,0c0,0,0,0,0,0c0,0,0,0,0,0c30474240,0,-164626432,2126240319,644874240,2126243319c644874240,2126243319,-660602880,2126243318,0,786432c0,-67108864,2097167,0,-163053568,2126240319c644874240,2126243319,644874240,2126243319,-660602880,2126243318c0,786432,0,-67108864,2097167,0c0,0,0,0,0,0c0,0,0,0,0,0c0,0,0,0,0,0c0,0,0,0,0,0c0,0,0,0,0,0c0,0,0,0,0,0c0,0,0,0,0,0c0,0,0,0,0,0c0,0,0,0,0,0c0,0,0,0,0,0c0,0,0,0,0,0c0,0,0,0,0,0c0,0,0,0,0,0c-1250951168,2126243226,-1260388352,2126243226,-224395264,2126243224c0,0,30474240,0,-160694272,2126240319c738197504,2126243319,738197504,2126243319,-659554304,2126243318c0,786432,0,-67108864,2097167,0c0,0,0,0,0,0c0,0,0,0,0,0c0,0,0,0,0,0c0,0,0,0,0,0c0,0,0,0,0,0c0,0,0,0,0,0c0,0,0,0,0,0c0,0,0,0,0,0c0,0,0,0,0,0c0,0,0,0,0,0c0,0,0,0,0,0c0,0,0,0,0,0c0,0,0,0,0,0c0,0,0,0,0,0c0,0,0,0,0,0c0,0,0,0,0,0c0,0,0,0,30474240,0c-160694272,2126240319,738197504,2126243319,738197504,2126243319c-659554304,2126243318,0,786432,0,-67108864c2097167,0,0,0,0,0c0,0,0,0,0,0c0,0,0,0,0,0c0,0,0,0,0,0c0,0,0,0,0,0c0,0,0,0,0,0c0,0,0,0,0,0c0,0,0,0,0,0c0,0,0,0,0,0c0,0,0,0,0,0c0,0,0,0,0,0c0,0,0,0,0,0c0,0,0,0,0,0c0,0,0,0,0,0c0,0,0,0,0,0c0,0,0,0,0,0c0,0,0,0,0,0c30474240,0,-158990336,2126240319,644874240,2126243319c644874240,2126243319,-660602880,2126243318,1310720,0c1048576,1048576,65536,0,-157286400,2126240319c644874240,2126243319,644874240,2126243319,-660602880,2126243318c2621440,0,0,4,65540,0c0,0,0,0,0,0c0,0,0,0,0,0c0,0,0,0,0,0c0,0,0,0,0,0c0,0,0,0,0,0c0,0,0,0,0,0c0,0,0,0,0,0c0,0,0,0,0,0c0,0,0,0,0,0c0,0,0,0,0,0c0,0,0,0,0,0c0,0,0,0,0,0c0,0,0,0,0,0c0,0,0,0,0,0c0,0,30474240,0,-154402816,2126240319c838860800,2126243319,838860800,2126243319,-658505728,2126243318c3932160,0,1048576,1048580,65540,0c0,0,0,0,0,0c0,0,0,0,0,0c0,0,0,0,0,0c0,0,0,0,0,0c0,0,0,0,0,0c0,0,0,0,0,0c0,0,0,0,0,0c0,0,0,0,0,0c0,0,0,0,0,0c0,0,0,0,0,0c0,0,0,0,0,0c0,0,0,0,0,0c0,0,0,0,0,0c0,0,0,0,0,0c0,0,0,0,0,0c0,0,0,0,0,0c-1138753536,2126243226,-1097859072,2126243226,30474240,0c-152174592,2126240319,738197504,2126243319,738197504,2126243319c-659554304,2126243318,0,65536,134086656,0c2097152,0,0,0,10485760,0c2097152,0,1157300224,1437641187,1193279488,1768453231c99,0,18939904,0,-1318060032,1437987516c-1380974592,1437987516,0,0,2162688,0c-978321408,1437987516,482344960,2126243775,4194304,0c2097152,0,-1881473024,1437641187,1752432640,2113954665c6291456,0,2097152,0,-1793392640,1437641187c482344960,2126243775,0,0,2162688,0c-1318060032,1437987516,482344960,2126243775,10485760,0c2097152,0,-2047148032,1437641187,1752432640,2113954665c0,0,6356992,0,-1330642944,1437987516c-1469054976,1437987516,0,0,2162688,0c-1330642944,1437987516,482344960,2126243775,4194304,0c2097152,0,-472186880,1437641187,1953038336,1193299305c94371906,0,2097152,0,-1805975552,1437641187c482344960,2126243775,0,0,2162688,0c-1078984704,1437987516,482344960,2126243775,98566144,0c30474240,0,-150601728,2126240319,838860800,2126243319c838860800,2126243319,-658505728,2126243318,131072,98304c65536,8184,3276672,0,0,0c-662700032,1437987516,482344960,2126243775,4194304,0c2097152,0,-2103705600,1437641187,1953038336,1109413225c6317929,0,2097152,0,-342097920,1437641187c482344960,2126243775,0,0,2162688,0c-890241024,1437987516,482344960,2126243775,10485760,0c2097152,0,1210843136,1437641187,1953038336,1109413225c3499881,0,6356992,0,-1217396736,1437987516c-902823936,1437987516,0,0,2162688,0c-1217396736,1437987516,482344960,2126243775,4194304,0c2097152,0,1241251840,1437641187,1735262208,541878644c18891335,0,2097152,0,-354680832,1437641187c482344960,2126243775,0,0,2162688,0c-1519386624,1437987516,482344960,2126243775,23068672,0c2097152,0,-289669120,1437641187,1735262208,541878644c16967,0,6356992,0,-1179648000,1437987516c1798307840,1437987516,0,0,2162688,0c-1481637888,1437987516,30474240,0,-146014208,2126240319c838860800,2126243319,838860800,2126243319,-658505728,2126243318c0,196608,-131072,31,2097152,0c482344960,2126243775,0,0,2162688,0c-1569718272,1437987516,482344960,2126243775,35651584,0c2097152,0,-277086208,1437641187,1735262208,1278372212c1734951456,53,44105728,0,-1179648000,1437987516c1825570816,1437987516,0,0,2162688,0c-814743552,1437987516,482344960,2126243775,4194304,0c2097152,0,-1659109376,1437641187,-1266548736,-474512669c6325123,0,2097152,0,-379846656,1437641187c482344960,2126243775,0,0,2162688,0c-1179648000,1437987516,482344960,2126243775,10485760,0c2097152,0,1144782848,1437641187,-1266548736,-474512669c-2099018877,175,31522816,0,-776994816,1437987516c2117074944,1437987516,0,0,2162688,0c-713031680,1437987516,482344960,2126243775,4194304,0c2097152,0,-2032402432,1437641187,858783744,2126184496c6291456,0,2097152,0,-392429568,1437641187c482344960,2126243775,0,0,30474240,0c-141819904,2126240319,838860800,2126243319,838860800,2126243319c-658505728,2126243318,131072,196608,-134217728,8191c2162688,0,18939904,0,1825570816,1437987516c-1963982848,1437987516,0,0,2162688,0c-1506803712,1437987516,482344960,2126243775,4194304,0c2097152,0,-497287168,1437641187,1768423424,2126184547c6291456,0,2097152,0,-270794752,1437641187c482344960,2126243775,0,0,2162688,0c-1280311296,1437987516,482344960,2126243775,10485760,0c2097152,0,-1598291968,1437641187,1768423424,2126184547c0,0,6356992,0,-990904320,1437987516c-802160640,1437987516,0,0,2162688,0c-990904320,1437987516,482344960,2126243775,4194304,0c2097152,0,-73662464,1437641187,482344960,2126243775c81788928,0,2097152,0,-283377664,1437641187c482344960,2126243775,0,0,2162688,0c-1569718272,1437987516,482344960,2126243775,85983232,0c2097152,0,-1799618560,1437641187,482344960,2126243775c0,0,44105728,0,-776994816,1437987516c30474240,0,-137232384,2126240319,838860800,2126243319c838860800,2126243319,-658505728,2126243318,-134414336,163871c-55264,-1,2883583,0,1866727424,7173492c6291456,0,2097152,0,-295960576,1437641187c482344960,2126243775,0,0,2162688,0c-1078984704,1437987516,482344960,2126243775,10485760,0c2097152,0,-1489240064,1437641187,1866727424,7173492c0,0,31522816,0,-1443889152,1437987516c-1544552448,1437987516,0,0,2162688,0c-1531969536,1437987516,482344960,2126243775,4194304,0c2097152,0,-1784938496,1437641187,1967587328,7170412c6291456,0,2097152,0,-308543488,1437641187c482344960,2126243775,0,0,2162688,0c-1154482176,1437987516,482344960,2126243775,10485760,0c2097152,0,-511967232,1437641187,1967587328,7170412c0,0,18939904,0,-1951399936,1437987516c-700448768,1437987516,0,0,2162688,0c-953155584,1437987516,482344960,2126243775,4194304,0c2097152,0,-2019819520,1437641187,6356992,2126243775c6291456,0,30474240,0,-95682560,2126240319c838860800,2126243319,838860800,2126243319,-658505728,2126243318c-33751040,229407,-317408,-1,2359295,0c2097152,0,-2021916672,1437641187,6356992,2126243775c0,0,6356992,0,-2015363072,1437987516c-1406140416,1437987516,0,0,2162688,0c-877658112,1437987516,482344960,2126243775,4194304,0c2097152,0,-312737792,1437641187,1735262208,6909025c232783872,0,2097152,0,-333709312,1437641187c482344960,2126243775,0,0,2162688,0c-1280311296,1437987516,482344960,2126243775,236978176,0c2097152,0,-1673789440,1437641187,1735262208,6909025c0,0,144769024,0,-713031680,1437987516c1825570816,1437987516,0,0,0,0c-1091567616,1437987516,482344960,2126243775,4194304,0c2097152,0,-2091122688,1437641187,1634336768,1769234802c6291456,0,2097152,0,-480509952,1437641187c482344960,2126243775,0,0,2162688,0c1647312896,1437987516,482344960,2126243775,10485760,0c2097152,0,1107034112,1437641187,30474240,0c-53870592,2126240319,838860800,2126243319,838860800,2126243319c-658505728,2126243318,131072,98304,134152192,8184c3276672,0,482344960,2126243775,4194304,0c2097152,0,-1717829632,1437641187,1684930560,2126184553c18874368,0,2097152,0,-493092864,1437641187c482344960,2126243775,0,0,2162688,0c-1963982848,1437987516,482344960,2126243775,23068672,0c2097152,0,-1682178048,1437641187,1684930560,2126184553c0,0,56688640,0,-1569718272,1437987516c-1494220800,1437987516,0,0,2162688,0c-1016070144,1437987516,482344960,2126243775,4194304,0c2097152,0,-1596194816,1437641187,1634861056,6908020c6291456,0,2097152,0,-505675776,1437641187c482344960,2126243775,0,0,2162688,0c-1569718272,1437987516,482344960,2126243775,10485760,0c2097152,0,-1933836288,1437641187,1634861056,6908020c0,0,44105728,0,-1544552448,1437987516c-1994391552,1437987516,0,0,2162688,0c1647312896,1437987516,482344960,2126243775,4194304,0c30474240,0,-47972352,2126240319,1507852288,2126243320c1507852288,2126243320,-655360000,2126243318,1048576,0c33554432,0,65536,0,2162688,0c-978321408,1437987516,482344960,2126243775,10485760,0c2097152,0,-1883504640,1437641187,1953038336,1768712552c0,0,18939904,0,1781530624,1437987516c-1078984704,1437987516,0,0,2162688,0c-865075200,1437987516,482344960,2126243775,4194304,0c2097152,0,-1944322048,1437641187,1752367104,1769105773c6291456,0,2097152,0,-530841600,1437641187c482344960,2126243775,0,0,2162688,0c1781530624,1437987516,482344960,2126243775,10485760,0c2097152,0,-335806464,1437641187,1752367104,1769105773c0,0,6356992,0,-1951399936,1437987516c-953155584,1437987516,0,0,2162688,0c-1951399936,1437987516,482344960,2126243775,4194304,0c2097152,0,-325320704,1437641187,1802371072,6909537c31457280,0,2097152,0,-409206784,1437641187c482344960,2126243775,0,0,2162688,0c-1129316352,1437987516,30474240,0,-43515904,2126240319c738197504,2126243319,738197504,2126243319,-659554304,2126243318c0,1073741824,0,-2147483648,2097152,0c-1481637888,1437987516,0,0,2162688,0c-1116733440,1437987516,482344960,2126243775,4194304,0c2097152,0,-522452992,1437641187,1634729984,2113956204c81788928,0,2097152,0,-421789696,1437641187c482344960,2126243775,0,0,2162688,0c-1494220800,1437987516,482344960,2126243775,85983232,0c2097152,0,-1858338816,1437641187,1634729984,2113956204c0,0,56688640,0,2117074944,1437987516c-1078984704,1437987516,0,0,2162688,0c2117074944,1437987516,482344960,2126243775,4194304,0c2097152,0,-2128871424,1437641187,1684930560,2113956200c6291456,0,2097152,0,-434372608,1437641187c482344960,2126243775,0,0,2162688,0c1844445184,1437987516,482344960,2126243775,10485760,0c2097152,0,-1774452736,1437641187,1684930560,2113956200c0,0,6356992,0,-1141899264,1437987516c-1569718272,1437987516,0,0,30474240,0c-42205184,2126240319,738197504,2126243319,738197504,2126243319c-659554304,2126243318,131072,0,0,8c65536,0,2097152,0,-446955520,1437641187c482344960,2126243775,0,0,2162688,0c-1469054976,1437987516,482344960,2126243775,23068672,0c2097152,0,-1870921728,1437641187,1785593856,6906465c0,0,6356992,0,-1280311296,1437987516c-1192230912,1437987516,0,0,2162688,0c-1305477120,1437987516,482344960,2126243775,4194304,0c2097152,0,-1831075840,1437641187,1768751104,2126184556c31457280,0,2097152,0,-459538432,1437641187c482344960,2126243775,0,0,2162688,0c-1028653056,1437987516,482344960,2126243775,35651584,0c2097152,0,-1402208256,1437641187,1768751104,2126184556c0,0,6356992,0,1798307840,1437987516c-1041235968,1437987516,0,0,2162688,0c-1393557504,1437987516,482344960,2126243775,4194304,0c2097152,0,-371458048,1437641187,482344960,2126243775c44040192,0,2097152,0,-69468160,1437641187c17891328,0,1903165440,1437987225,-96993280,2126244857c327680,196608,131072,0,0,65536c0,0,0,0,0,65536c0,0,15728640,0,4980736,1437987516c-96993280,2126244857,-96993280,2126244857,-96993280,2126244857c-96993280,2126244857,67698688,2126243775,0,0c0,0,-39321600,1437641187,-96993280,2126244857c-96993280,2126244857,-96993280,2126244857,-96993280,2126244857c67043328,0,0,0,0,0c-1412956160,1437987516,484442112,-6209,-1,65535c0,0,0,0,131072,0c17825792,0,2162688,0,-1562378240,1437987516c0,0,2097152,0,2162688,0c65536,262144,5505024,7340153,101,0c2162688,0,748683264,1437987512,0,0c1966080,0,16842752,0,131072,3c1836089344,222051,3,1836089344,418659,3c1836089344,1467235,4194307,1836187648,1535605,1048579c1869414400,1598574,2097155,1633878016,1664626,2097155c1633878016,1730162,2097155,1633878016,2516594,3c1734443008,1731689,2097155,1633878016,2516594,3c1734443008,27753,0,0,0,0c0,0,0,0,0,0c0,0,-65536,-49153,8191,0c0,0,0,0,0,0c0,0,0,0,16777216,0c30474240,0,-230162432,2126240319,1507852288,2126243320c1507852288,2126243320,-655360000,2126243318,0,896c2097152,2,73728,0,23134208,0c-692060160,1437987516,1647312896,1437987516,4194304,0c2162688,0,2129657856,1437987516,482344960,2126243775c4194304,0,2097152,0,1167917056,1437641187c0,-2147483648,16455,0,16842752,0c-692060160,1437987516,482344960,2126243775,-757071872,1437987516c14745600,0,-658505728,1437987516,1796210688,1437987516c0,0,2162688,0,-683671552,1437987516c482344960,2126243775,4194304,0,2097152,0c1226637312,1437641187,0,-2147483648,4210760,0c8454144,0,-658505728,1437987516,482344960,2126243775c-748683264,1437987516,6356992,0,1664090112,1437987516c-692060160,1437987516,0,0,4259840,0c1664090112,1437987516,482344960,2126243775,-744488960,1437987516c2162688,0,1825570816,1437987516,-1988100096,1437987516c25165824,0,2097152,0,-1986199552,1437641187c0,0,29360128,0,3145728,0c-1980956672,1437641187,3211264,0,0,0c0,0,0,0,16711680,0c0,1426063360,3211264,0,-566231040,2126244120c-1962934272,1437987516,-1527775232,1437987393,-1527250944,1437987393c-1527250944,1437987393,3211264,0,0,0c0,0,65536,0,0,0c0,0,5308416,0,734855168,351071c-1059127296,-134753333,486068338,2126244778,1703936,1437925376c-633339904,1437987513,-634388480,1437987513,-1219493888,1437987521c-1220542464,1437987521,5242880,0,12648448,0c78643200,2126244799,730857472,1437987516,-889192448,1437987268c706740224,1437987267,-1017118720,1437987196,-157286400,1437987233c2045771776,1437987211,-639631360,1437987262,-1846542336,1437987235c-1794113536,1437987235,1862270976,1437987262,0,0c0,0,-1193279488,1437987235,-1191182336,1437987235c-1189085184,1437987235,-1186988032,1437987235,-1197473792,1437987235c-158334976,1437987269,673185792,1437987235,-1191182336,1437987235c0,1437925376,1962934272,1437987232,12648448,0c65536,65536,0,0,131072,0c-216006656,2126243327,2130706432,1437987516,65536000,65536000c0,0,0,16256,16256,1c0,1,0,0,0,0c0,0,0,0,931135488,1437987151c-1482686464,1437987515,-356515840,2126243316,-707788800,1437987516c0,0,65536,0,0,0c0,0,0,0,30474240,0c-40894464,2126240319,738197504,2126243319,738197504,2126243319c-659554304,2126243318,0,16,131072,0c65536,0,25231360,0,506462208,2126243775c-764411904,1437987516,10485760,0,2162688,0c-745537536,1437987516,482344960,2126243775,4194304,0c2097152,0,-113442816,1437641187,0,0c16466,0,18939904,0,-1447034880,1437987516c482344960,2126243775,-686817280,1437987516,16842752,0c1710227456,1437987516,1840250880,1437987516,18874368,0c2162688,0,-1988100096,1437987516,482344960,2126243775c4194304,0,2097152,0,-117637120,1437641187c0,-2147483648,23085138,0,2162688,0c-1444937728,1437987516,482344960,2126243775,8388608,0c2097152,0,1331494912,1437641187,0,-1073741824c16466,0,2162688,0,1852833792,1437987516c482344960,2126243775,12582912,0,2097152,0c1098711040,1437641187,0,0,44056659,0c2162688,0,1710227456,1437987516,482344960,2126243775c29360128,0,2097152,0,-206766080,1437641187c30474240,0,-39583744,2126240319,838860800,2126243319c838860800,2126243319,-658505728,2126243318,-888864768,-1941957405c-956157436,2147435099,2047999,0,-1412431872,1437987516c0,0,0,0,1919942656,1437987516c482344960,2126243775,-661651456,1437987516,8454144,0c-1994391552,1437987516,-789577728,1437987516,56623104,0c2162688,0,-1988100096,1437987516,482344960,2126243775c4194304,0,2097152,0,-121831424,1437641187c0,0,60833876,0,2162688,0c2142240768,1437987516,482344960,2126243775,12582912,0c2097152,0,-2015559680,1437641187,0,0c0,0,-1285488640,6,612368384,2126243775c612368384,2126243775,-648019968,1437987516,-648019968,1437987516c979435520,1867804268,979450942,1867804268,979450942,2015392880c808591933,2032149048,858858045,1043276342,979447612,1867804268c979450942,1867804268,979450942,2015392880,942744125,2032149044c842080829,1043276339,979447612,1867804268,979450942,1867804268c979450942,2015392880,909189693,2032149040,825303613,1043276340c979447612,1867804268,979450942,1867804268,979450942,2015392880c858858045,2032149044,29434429,0,0,0c71680,0,2098913,0,524288,262144c-605028352,1437987516,-65536,65535,0,0c71680,0,2098913,0,524288,65536c-574619648,1437987516,-65536,65535,-65536,-1c-23489,-1,8388607,0,524288,131072c-544210944,1437987516,-65536,65535,1342111744,262144c-1904,-1,7274495,0,524288,65536c-513802240,1437987516,-65536,65535,1342111744,262144c-1904,-1,7274495,0,524288,65536c-483393536,1437987516,-65536,65535,1238827008,262144c-100667392,2143551487,6480271,0,524288,65536c-452984832,1437987516,-65536,65535,0,0c16384,8126464,2097152,0,524288,65536c-422576128,1437987516,-65536,65535,268369920,0c-10096,-1,7143423,0,524288,65536c-392167424,1437987516,-65536,65535,131072,0c101715968,16,6291456,0,524288,65536c-361758720,1437987516,-65536,65535,0,0c30474240,0,-667156480,2126240318,644874240,2126243319c644874240,2126243319,-660602880,2126243318,0,0c71680,0,2098913,0,-665714688,2126240318c644874240,2126243319,644874240,2126243319,-660602880,2126243318c0,0,71680,0,2098913,0c-659554304,2126240318,644874240,2126243319,644874240,2126243319c-660602880,2126243318,0,0,71680,0c2098913,0,-651558912,2126240318,644874240,2126243319c644874240,2126243319,-660602880,2126243318,0,0c71680,0,2098913,0,1867776000,979450942c1867804268,979450942,2015392880,926032445,2032149049,808526397c1043276344,979447612,1867804268,979450942,1867804268,979450942c2015392880,892478013,2032149042,808526397,1043276341,979447612c1867804268,979450942,1867804268,979450942,2015392880,842146365c2032149046,808526397,1043276339,979447612,1867804268,979450942c1867804268,979450942,2015392880,959521341,2032149048,808526397c1043276341,979447612,1867804268,979450942,1867804268,979450942c2015392880,925966909,2032149040,808526397,1043276344,979447612c1867804268,979450942,1867804268,979450942,2015392880,875635261c2032149040,825303613,30482996,0,-648675328,2126240318c1001390080,2126243319,1001390080,2126243319,-672137216,2126243318c0,0,71680,0,2098913,0c2015363072,808526397,2032149047,942744125,1043276340,979447612c1867804268,979450942,1867804268,979450942,2015392880,808526397c2032149045,926032445,1043276337,979447612,1867804268,979450942c1867804268,979450942,2015392880,858923581,2032149048,892478013c1043276342,979447612,1867804268,979450942,1867804268,979450942c2015392880,959586877,2032149042,892478013,1043276338,979447612c1867804268,979450942,1867804268,979450942,2015392880,842211901c2032149042,892478013,1043276336,979447612,1867804268,979450942c1867804268,979450942,2015392880,858989117,2032149041,892478013c1043276337,979447612,1867804268,979450942,1867804268,979450942c2015392880,875766333,2032149040,892478013,1043276339,979447612c1867804268,979450942,1867804268,979450942,2015392880,875766333c2032149049,892478013,1043276344,979447612,1867804268,979450942c1867804268,979450942,2015392880,892543549,2032149046,909255229c1043276339,979447612,1867804268,979450942,1867804268,979450942c2015392880,909320765,2032149042,926032445,1043276337,979447612c1867804268,979450942,1867804268,979450942,30504048,0c-646316032,2126240318,48234496,2126243320,48234496,2126243320c-670040064,2126243318,-65536,-1,-31681,-1c8388607,0,-174194688,2126240318,-1401946112,2126243319c-1401946112,2126243319,-668991488,2126243318,-65536,-1c-56257,-1,8388607,0,2015363072,926097981c2032149040,825434685,1043276338,979447612,1867804268,979450942c1867804268,979450942,2015392880,909320765,2032149047,842211901c1043276338,979447612,1867804268,979450942,1867804268,979450942c2015392880,909320765,2032149044,858989117,1043276336,979447612c1867804268,979450942,1867804268,979450942,2015392880,892543549c2032149049,858989117,1043276343,979447612,1867804268,979450942c1867804268,979450942,2015392880,892543549,2032149043,875766333c1043276339,979447612,1867804268,979450942,1867804268,979450942c2015392880,875766333,2032149046,875766333,1043276343,979447612c1867804268,979450942,1867804268,979450942,2015392880,858989117c2032149047,892543549,1043276337,979447612,1867804268,979450942c1867804268,979450942,2015392880,842211901,2032149047,892543549c1043276339,979447612,1867804268,979450942,1867804268,979450942c2015392880,875700797,2032149045,909320765,1043276336,979447612c30502508,0,1281097728,2126240319,-1362100224,2126243319c-1362100224,2126243319,-666894336,2126243318,1342111744,262144c-1904,-1,7274495,0,1031340032,892810018c1010708258,1815765295,1047483502,1815765308,1047483502,1882874172c1031282804,573978914,574454048,573715764,792477231,1852586593c1010724692,1852586593,1010724692,1953512033,574453792,539113017c874659193,790771256,1630485566,1416522810,1631338095,1416522810c1631338095,544501818,958545272,2032149047,825565757,1043276337c979447612,1867804268,979450942,1867804268,979450942,2015392880c808526397,2032149040,842342973,1043276344,979447612,1867804268c979450942,1867804268,979450942,2015392880,808526397,2032149044c859120189,1043276343,979447612,1867804268,979450942,1867804268c979450942,2015392880,825303613,2032149046,875897405,1043276337c979447612,1867804268,979450942,1867804268,979450942,2015392880c858858045,2032149040,875897405,1043276338,979447612,1867804268c979450942,1867804268,979450942,2015392880,875635261,2032149047c875897405,1043276338,979447612,1867804268,979450942,1867804268c979450942,2015392880,825369149,2032149041,875897405,1043276337c979447612,1867804268,979450942,1867804268,979450942,2015392880c926032445,2032149046,30483005,0,-966787072,2126240319c-1318060032,2126243319,-1318060032,2126243319,-665845760,2126243318c1342111744,262144,-1904,-1,7274495,0c979435520,2015392880,825434685,2032149045,859120189,1043276341c979447612,1867804268,979450942,1867804268,979450942,2015392880c842211901,2032149045,859120189,1043276342,979447612,1867804268c979450942,1867804268,979450942,2015392880,858989117,2032149044c859120189,1043276345,979447612,1867804268,979450942,1867804268c979450942,2015392880,875766333,2032149041,875897405,1043276338c979447612,1867804268,979450942,1867804268,979450942,2015392880c875766333,2032149049,875897405,1043276344,979447612,1867804268c979450942,1867804268,979450942,2015392880,892543549,2032149046c892674621,1043276341,979447612,1867804268,979450942,1867804268c979450942,2015392880,909320765,2032149041,909451837,1043276340c979447612,1867804268,979450942,1867804268,979450942,2015392880c909320765,2032149044,926229053,1043276340,979447612,1867804268c979450942,1867804268,979450942,2015392880,909320765,2032149045c943006269,1043276343,979447612,1867804268,979450942,1867804268c979450942,2015392880,909320765,2032149044,959783485,1043276343c979447612,1867804268,979450942,1867804268,30489662,0c-862584832,2126240319,-1279262720,2126243319,-1279262720,2126243319c-664797184,2126243318,1238827008,262144,-100667392,2143551487c6480271,0,979435520,1867804268,979450942,1867804268c979450942,2015392880,892543549,2032149045,842408509,1043276336c979447612,1867804268,979450942,1867804268,979450942,2015392880c892543549,2032149040,842408509,1043276342,979447612,1867804268c979450942,1867804268,979450942,2015392880,875766333,2032149042c859185725,1043276337,979447612,1867804268,979450942,1867804268c979450942,2015392880,858989117,2032149044,859185725,1043276340c979447612,1867804268,979450942,1867804268,979450942,2015392880c842211901,2032149045,859185725,1043276344,979447612,1867804268c979450942,1867804268,979450942,2015392880,808657469,2032149044c875962941,1043276336,979447612,1867804268,979450942,1867804268c979450942,2015392880,926032445,2032149043,875962941,1043276338c979447612,1867804268,979450942,1867804268,979450942,2015392880c858923581,2032149042,875962941,1043276341,979447612,1867804268c979450942,1867804268,979450942,2015392880,942744125,2032149043c875962941,1043276341,979447612,1867804268,979450942,1867804268c979450942,2015392880,892412477,2032149046,875962941,1043276341c30486332,0,-765460480,2126240319,-1279262720,2126243319c-1279262720,2126243319,-664797184,2126243318,0,0c16384,8126464,2097152,0,825294848,2032149040c875962941,1043276336,979447612,1867804268,979450942,1867804268c979450942,2015392880,825827901,1031348258,909325858,1010708258c1815765295,1047483502,1815765308,1047483502,1882874172,1031282804c573781794,574454048,573715254,792477231,1852586593,1010724692c1852586593,1010724692,1953512033,574453792,539113781,908213625c790771250,1630485566,1416522810,1631338095,1416522810,1631338095c544501818,874659192,2032149047,825631293,1043276345,979447612c1867804268,979450942,1867804268,979450942,2015392880,926097981c1031348258,825308706,1010708258,1815765295,1047483502,1815765308c1047483502,1882874172,1031282804,574108194,574454048,573648950c792477231,1852586593,1010724692,1852586593,1010724692,1953512033c574453792,539111730,891436409,790771768,1630485566,1416522810c1631338095,1416522810,1631338095,544501818,824327544,2032149045c926229053,1043276338,979447612,1867804268,979450942,1867804268c979450942,2015392880,808526397,1031348258,875902242,1010708258c1815765295,1047483502,1815765308,1047483502,1882874172,1031282804c539112738,891436409,30487091,0,-727449600,2126240319c-1279262720,2126243319,-1279262720,2126243319,-664797184,2126243318c268369920,0,-10096,-1,7143423,0c1031274496,539111458,874659193,790770232,1630485566,1416522810c1631338095,1416522810,1631338095,544501818,807550328,1031348258c842347554,1010708258,1815765295,1047483502,1815765308,1047483502c1882874172,1031282804,539111714,857881977,790772024,1630485566c1416522810,1631338095,1416522810,1631338095,544501818,924990840c1031348258,808465186,1010708258,1815765295,1047483502,1815765308c1047483502,1882874172,1031282804,573714722,574454048,573714738c792477231,1852586593,1010724692,1852586593,1010724692,1953512033c574453792,539112241,824327545,790771764,1630485566,1416522810c1631338095,1416522810,1631338095,544501818,824327544,2032149043c858858045,1043276338,979447612,1867804268,979450942,1867804268c979450942,2015392880,808526397,1031348258,959459618,1010708258c1815765295,1047483502,1815765308,1047483502,1882874172,1031282804c539113506,941768057,1043276342,979447612,1867804268,979450942c1867804268,979450942,2015392880,574038589,574454048,790769719c1630485566,1416522810,1631338095,1416522810,1631338095,544501818c941768056,1031348258,573977890,792477231,30489185,0c-754843648,2126240319,-1279262720,2126243319,-1279262720,2126243319c-664797184,2126243318,131072,0,101715968,16c6291456,0,1031340032,573846306,792477231,1852586593c1010724692,1852586593,1010724692,1953512033,574453792,539113521c841104761,1043276343,979447612,1867804268,979450942,1867804268c979450942,2015392880,892478013,1031348258,573583906,792477231c1852586593,1010724692,1852586593,1010724692,1953512033,574453792c539112499,824327545,1043276342,979447612,1867804268,979450942c1867804268,979450942,2015392880,859054653,1031348258,573845794c792477231,1852586593,1010724692,1852586593,1010724692,1953512033c574453792,539112757,824327545,1043276338,979447612,1867804268c979450942,1867804268,979450942,2015392880,959849021,1031348258c573911330,792477231,1852586593,1010724692,1852586593,1010724692c1953512033,574453792,539112759,824327545,1043276344,979447612c1867804268,979450942,1867804268,979450942,2015392880,859316797c1031348258,573714978,792477231,1852586593,1010724692,1852586593c1010724692,1953512033,574453792,573649457,574454048,790770225c1630485566,1416522810,1631338095,1416522810,1631338095,544501818c824327544,539113525,891436409,1010708258,1815765295,1047483502c20013372,0,65536,65536,0,0c2130706432,1437987516,262144,2037972992,-1528800647,1437987172c0,0,0,0,0,0c0,-65536,-1,65535,590348288,2126243323c1897594880,2126243325,262144,2037972992,-1528800647,1437987172c0,0,0,0,230686720,2126243325c1280573440,1280590918,17478,0,1343488,589824c-241172480,1437987516,1310720,589824,-183500800,1437987516c524288,524288,-685768704,1437987515,524288,131072c-192937984,1437987516,524288,65536,-166723584,1437987516c0,0,0,0,0,0c2097152,4194304,1048576,0,0,32768c37191680,0,0,0,39911424,0c-1195507712,1437641189,-1059127296,-134753333,53362,9900c7352,16107,7103,15969,6729,15692c6355,15553,5981,15415,5607,15276c5109,15138,4735,15138,4236,15138c3364,15138,2616,15276,1869,15692c1246,15969,747,16523,373,17076c124,17630,0,18323,124,19015c373,19569,747,20123,1246,20676c1869,21092,2616,21369,3364,21507c4236,21646,5109,21507,5856,21369c6604,21092,7227,20676,7726,20123c8100,19569,8349,19015,8473,18323c8473,18323,8473,6276,20561,6276c20561,16107,20187,15830,19938,15692c19564,15553,19190,15415,18692,15276c18318,15138,17944,15138,17446,15138c16573,15138,15826,15276,15078,15692c14455,15969,13956,16523,13583,17076c13333,17630,13209,18323,13333,19015c13583,19569,13956,20123,14455,20676c15078,21092,15826,21369,16573,21507c17446,21646,18318,21507,19066,21369c19813,21092,20436,20676,20935,20123c21309,19569,21558,19015,21683,18323c21683,10061,21683,46,7352,46c30474240,0,734920704,351071,-1059127296,-134753333c53362,0,0,0,0,0c0,0,-1465909248,1437987110,65536,0c65536,0,0,0,0,0c0,0,0,65536,1863319552,2126244826c0,0,0,0,-1465909248,1437987110c0,0,0,0,1863319552,2126244826c0,0,0,0,-1465909248,1437987110c0,0,0,0,0,0c0,0,0,0,0,0c-1465909248,1437987110,0,0,0,0c0,0,0,0,574423040,1914708596c577905213,574448160,8802,0,0,0c0,0,0,0,0,0c0,0,0,0,0,2032140288c8765,0,0,1702260589,28500,0c0,0,0,0,574423040,574173489c792477231,1852586593,1010724692,1852586593,1006661460,1953512033c-96962528,2126244857,1171259392,1205895883,788535495,1852586593c30437204,0,48300032,0,1836056576,222051c-65536,65536,0,2031616,0,32768c425984,1869414400,484462,-65536,65536,0c262144,1048576,1048576,393216,1633878016,550514c-65536,65536,0,327680,2097152,2097152l393216,1919811584l-38043,0l65536,0l2031616,0l32768,425984l1734410240,617577l-65536,65536l0,2031616l0,32768l425984,1919614976l-37535,65536l65536,0l2031616,0l32768,32768l1835728896,-37525l131072,65536l0,2031616l0,32768l32768,1836187648l1338997,-65536l65536,0l393216,4194304l4194304,393216l1634402304,-35726l-65536,65536l0,2031616l0,32768l491520,573898752l574454048,573650738l792477231,1852586593l1010724692,1852586593l1010724692,1953512033l574453792,574174002l574454048,573977906l792477231,1852586593l1010724692,1852586593l1010724692,1953512033l574453792,573716786l574454048,573715762l792477231,1852586593l1010724692,1852586593l1010724692,1953512033l574453792,573714995l574454048,573584690l792477231,1852586593l1010724692,1852586593l1010724692,1953512033l574453792,573649715l574454048,573650226l792477231,1852586593l1010724692,1852586593l1010724692,1953512033l574453792,573584435l574454048,573781298l792477231,1852586593l1010724692,1852586593l1010724692,1953512033l574453792,574174259l574454048,574108978l792477231,1852586593l1010724692,1852586593l1010724692,1953512033l574453792,573977907l574454048,573781554l792477231,1852586593l1010724692,1852586593l1010724692,1953512033l574453792,573716019l574454048,573650738l792477231,1852586593l1010724692,1852586593l1010724692,1953512033l574453792,574109235l574454048,573650994l792477231,1852586593l1010724692,1852586593l1010724692,1953512033l574453792,573585203l9533728,0l0,0l0,0l589824,0l0,0l574423040,573648947l792477231,1852586593l1010724692,1852586593l1010724692,1953512033l574453792,573585203l574454048,573714739l792477231,1852586593l1010724692,1852586593l1010724692,1953512033l574453792,574109235l574454048,573714995l792477231,1852586593l1010724692,1852586593l16871252,0l131072,3l1836089344,222051l3,1836089344l418659,3l1836089344,1467235l4194307,1836187648l1535605,1048579l1869414400,1598574l2097155,1633878016l1664626,2097155l1633878016,1730162l2097155,1633878016l2516594,3l1734443008,1852599401l1010724692,1953512033l574453792,574043187l574454048,574043187l792477231,1852586593l1010724692,1852586593l1010724692,1953512033l574453792,574042931l574454048,573650227l792477231,1852586593l1010724692,1852586593l1010724692,1953512033l574453792,574042675l574454048,573781299l792477231,1852586593l1010724692,1852586593l1010724692,1953512033l574453792,573977650l9533728,0l524288,0l0,0l0,0l0,0l574423040,574043699l792477231,1852586593l1010724692,1852586593l1010724692,1953512033l574453792,539113529l857881977,790770999l1630485566,1416522810l1631338095,1416522810l1631338095,544501818l958545272,2032149046l892609085,1043276338l979447612,1867804268l979450942,1867804268l43072574,0l-1969291264,1437641414l-1059127296,-134753333l118898,0l65536,0l65536,0l65536,0l65536,0l65536,0l65536,0l65536,0l-37224448,0l65536,0l65536,0l65536,0l65536,0l65536,0l65536,0l65536,0l65536,0l65536,0l65536,0l65536,0l65536,0l65536,0l65536,0l65536,0l65536,0l65536,0l65536,0l74522625,914620417l74522625,914620417l68968449,66589l98304,69074944l69148685,0l1318797313,66592l65536,0l65536,0l65536,0l65536,0l65536,0l65536,0l65536,0l65536,0l524288,0l-480182272,0l-772210688,0l177537024,0l-1412562944,0l-65536,0l1048576,0l65536,0l65536,0l65536,0l65536,0l-469434368,0l745013248,0l938737664,0l983433216,0l1057947648,0l1139933184,0l65536,0l1296367616,0l1206910976,0l1296367616,0l1206976512,0l1199505408,0l253362176,0l230948864,0l134152192,0l96862208,0l-14876672,0l-141557760,0l-268238848,0l-469434368,0l-14942208,0l65536,0l-267583488,0l-917504,0l65536,0l65536,0l1768962679,4093027l57737216,0l1199505408,1437641350l-1059127296,-134753333l980930674,2037666672l1998611820,1818326586l1867391549,1818324338l1010708258,1635007095l1010725730,1635007095l980885602,1030513014l1701602082,539128417l1869625975,924990835l790769714,980892734l543318388,1635138167l1814183276,578053733l1882879776,574452591l808990006,980885538l1684104556,574452325l1701736302,1010708258l1949988655,1047749217l1916434236,1010725456l1916434223,1010725456l1882879791,1010725456l1047673463,1882879804l1047815017,1933211196l1701863784,1029990688l1634235170,811558256l1768300578,1868786796l1030909804,909517602l1667444784,1953701922l1701539698,1948400996l980361250,1869376609l1668180343,1030515813l539125282,1819898995l1881292133,1953067887l980316009,1869832801l1702131052,1918987579l762210663,1952867692l775305018,997486641l1735549293,1949134441l893022319,1882535214l1769421684,979924068l775370547,1953510713l1768253499,980707431l775368753,1953510713l1869835579,1634891565l1953705328,979725433l1701736302,1949136443l762607717,1751346785l1832546927,1818518633l1948263013,1030058105l813195042,1596993584l909324660,1983659554l1952542778,1702109288l1634759800,1802463348l578036285,1983659567l2019914810,1952542836l1852776552,578036285l1953064480,1885431923l1948400997,1953701922l1735289202,1816273469l544433525,1886216486l1916936251,1718313317l544502625,544370534l1768842579,645100143l993014051,1701195310l1920300129,543649385l1852337994,1142978926l1835890034,577007215l2037674784,574449004l1953394534,1835099693l981036137,1869967654l1632648052,1970436464l1970349683,993752175l1953394534,2053731117l942750309,790787184l980827198,1819044198l1681551136,1667593317l1970236788,1818453363l1030447977,539128866l1869377379,574435954l811819811,576938800l1983659567,1920234298l543517551,1869377379l589446514,960062307l539125350,1734960503l574452840,808858425l1869226018,1953721961l1030057081,1953066274l539128421,1667526245l574451809,1952541798l1010708258,1752382070l2003788897,1030647584l539128866,1668506223l1684370037,577118781l1819239200,574452335l960051491,577136185l2000436783,2000302129l544235890,1701869940l1869488701,790783342l1982807102,1634235194l1010722160,1882879791l1047815017,980889404l2000436850,1010725434l1349663351,792477298l1349663351,2000436850l2015392826,1933208685l1701011824,1919951421l1919251301,1042441590l792469536,1047804535l980889404,790773362l58801214,0l1621032960,1437641322l-1059127296,-134753333l1349570674,2000436850l1951625274,543517817l1635138167,1310866796l1634562671,1043276396l1949988668,1047749217l1949988668,1998611041l1818326586,1818436157l577921381,1882879776l574452591,573583927l2000436783,1650553914l1983543072,574450785l1952867692,980885538l1030975344,943011362l1998594608,1634036794l1030907236,1852796450l1043276389,980889404l1935827316,980892734l1047679090,980889404l1047679090,980889404l1047679088,1916434236l980892734,1952672112l980827198,1885431923l1684611173,1752375869l1600483425,1713381936l1668050025,1919904879l908272189,1664102454l1931485795,1802465908l574448741,1864376948l1819042106,1852405615l1819043171,577118781l2037674784,574449004l1769172848,1852795252l1935827258,1953852527l1634548581,1852401522l1717922861,909589108l1953509678,1918987579l762210663,980447092l892677685,2000385136l1752458345,926364474l1882536238,1701329780l1952999273,925905210l1882536238,1936538484l1920413039,1932357729l1701607796,1852796474l762723173,1954047348l1668178221,980578152l1684302189,539125100l1701869940,2019500605l808464432,858879071l1010704950,1634744950l1948280948,1886681189l1869116513,1948401003l1010708258,1702115958l1634759800,1864394868l1948401006,1768300578l1634235252,574449008l1931485812,1852404340l1109540199,1936029036l1835083296,1109408624l1801545074,1953718630l1919903264,1852134176l1936879465,808526630l1714302523,1970561381l1735289202,1752123936l544829038,1836413508l1684959085,1953701922l1030057081,1852794402l1634086260,2037148013l1970349626,1346073711l1920561249,1898345333l997486453,1852794427l1769155956,825910650l578056248,1983659567l1818846778,980361324l1702126948,1869444195l1667593077,1801677164l578036285,1819239200l1026716271,1667441442l1667444784,1010708258l1953708662,1701539698l1819239200,574452335l962814755,577136185l1768257312,1031039079l909326626,1780490800l1936615791,1701607796l1768759869,577922420l1684956448,1030775139l1634493986,1043276404l1933211196,1868849512l1852776567,578036285l1935830816,1701999971l1713519972,1868767266l1030909804,960045858l1717975353,1010708258l976236919,1885434487l1887007776,1847737701l577072751,792477231l1752382070,1046835297l980889404,1952672112l1999584318,1010725434l1047673463,1916434236l1010725456,1916434223l1010725456,544488055l980184440,1667330163l1881292133,1702061426l577074802,1008738366l1949988655,1999584318l1010725434,1882879791l979450942,1867804268l4275262,0l65536,2490368l1949237248,1815048301l909718901,1668297015l778397298,795897204l959804780,1882273590l1835430499,1886221358l1014497280,1437987515l5308416,0l1752367104,1600483425l1967980592,6515059l486014976,2126244778l1703936,197656576l-1494220800,1437987515l-1495269376,1437987515l-734003200,1437987516l-735051776,1437987516l977141760,1867804268l30489662,0l-1006632960,1437641187l-1059127296,-134753333l53362,0l0,0l0,0l0,0l-1465909248,1437987110l65536,0l65536,0l0,0l0,0l0,0l0,65536l1863319552,2126244826l0,0l0,0l-1465909248,1437987110l0,0l0,0l1863319552,2126244826l0,0l0,0l-1465909248,1437987110l0,0l0,0l0,0l0,0l0,0l0,0l-1465909248,1437987110l0,0l0,0l0,0l0,0l0,-2147483648l16457,0l0,0l0,0l0,0l0,0l0,0l0,0l0,0l0,0l0,0l0,-838063139l495,0l0,0l0,0l0,0l720896,5570560l872480768,-838063139l495,0l-96976810,2126244857l-1491468288,1205896398l6343,0l458752,4980736l32571392,0l-2097152000,1437641190l-1059127296,-134753333l980930674,1735287148l1983543072,574450785l1429040741,1998594643l1935762746,1769161076l1696742753,1398091118l1010708258,1916434223l1010725456,1919171191l1852405601,2000436839l1852390000,1701734764l1936286752,574444660l1679827504,1114927977l573579837,1936286752l574442612,1679827504l1383363433,573579837l1886862398,1954047290l544501349,574453859l960049205,539112752l574454115,926496567l790769720,1886862398l1717986618,1165255525l1852142712,1030496372l539111458,807550324l1030889506,539111458l807550306,1010708258l1681551479,1917870959l1029990688,573649186l1835101728,1344421221l1970561897,891315570l1701060642,1030906739l1010704930,980449071l1348693860,2000436850l1315125872,1634879350l1667852400,1835102790l1047679077,1731879228l1752195442,1917215593l1281715553,1936417647l1819113504,1631220590l1952981565,792359028l1751348015,1935764837c1701867310,1819113582,1836216166,779318369,795308655,2002874980c1835495017,808595308,1831810608,577661281,1131376160,1735287144c1886601573,1031037797,790769954,1999584318,1315125872,1634879350c1667852400,1835102790,1047679077,1731879228,1752195442,2015388521c1936616557,574447930,1886680168,1932472122,1835362403,1865315169c2020500848,1868983405,1952542066,1919889011,1919168359,1852405601c795635047,909127730,1767992623,-532798866,44122219,0c-455081984,1437641190,-1059127296,-134753333,118898,0c65536,0,65536,0,65536,0c65536,0,65536,0,65536,0c65536,0,-37224448,0,65536,0c65536,0,65536,0,65536,0c65536,0,65536,0,65536,0c65536,0,65536,0,65536,0c65536,0,65536,0,65536,0c65536,0,65536,0,65536,0c65536,0,65536,0,74522625,914620417c74522625,914620417,68968449,66589,98304,69074944c69148685,0,1318797313,66592,65536,0c65536,0,65536,0,65536,0c65536,0,65536,0,65536,0c65536,0,524288,0,-480182272,0c-772210688,0,177537024,0,-1412562944,0c-65536,0,1048576,0,65536,0c65536,0,65537,755023085,70459393,11796481c32769,70516737,65536,0,-769458176,0c-983891968,0,-1080492032,0,-1206714368,0c-1296367616,0,-1303838720,0,-1305083904,0c-1224212480,0,-1202126848,0,-258408448,0c-228917248,0,-110690304,0,-88473600,0c119078912,0,275251200,0,1459945472,0c65536,0,65536,0,393216,0c65536,0,-271515648,0,-267124736,0c-167706624,0,-264241152,0,28246016,0c65536,0,48234496,0,92340224,0c0,0,0,0,1048576,0c0,0,1048576,2424832,65536,0c0,0,16432,0,458752,65536c0,0,458752,5177344,65536,0c0,0,16439,0,1048576,131072c0,0,1048576,5767168,65536,0c0,-2147483648,16451,0,917504,196608c0,0,917504,4718592,65536,0c0,-2147483648,16458,0,786432,262144c0,0,786432,5636096,65536,0c0,1073741824,16464,0,393216,327680c0,0,393216,196608,65552,0c0,-1073741824,16465,0,1179648,393216c0,0,1179648,589824,65536,0c0,1073741824,16470,0,393216,458752c0,0,393216,196608,65552,0c0,-1073741824,16471,0,1048576,524288c0,0,1048576,2424832,65536,0c0,-1073741824,16475,0,655360,589824c0,0,655360,5570560,65536,0c0,1073741824,16478,0,917504,655360c0,0,917504,4718592,65792,0c0,-536870912,16480,0,917504,720896c0,0,917504,4456448,65536,0c0,-1610612736,16482,0,983040,786432c0,0,983040,5111808,65536,0c0,-2147483648,16484,0,589824,851968c0,0,589824,4784128,65536,0c0,-1610612736,16485,0,917504,917504c0,0,917504,4456448,65536,0c0,1610612736,16487,0,786432,983040c0,0,786432,5636096,65536,0c0,-536870912,16488,0,655360,1048576c0,0,655360,5701632,65536,0c0,536870912,16490,0,393216,1114112c0,0,393216,196608,65552,0c0,-536870912,16490,0,589824,1179648c0,0,589824,4784128,65536,0c0,0,16492,0,983040,1245184c0,0,983040,5373952,65536,0c0,-536870912,16493,0,720896,1310720c0,0,720896,5570560,65536,0c0,1073741824,16495,0,393216,1376256c0,0,393216,196608,65552,0c0,0,16496,0,851968,1441792c0,0,851968,3538944,65536,0c0,-805306368,16496,0,917504,1507328c0,0,917504,4718592,65536,0c0,-1342177280,16497,0,1048576,1572864c0,0,1048576,5308416,65536,0c0,-1342177280,16498,0,458752,1638400c0,0,458752,4980736,65536,0c0,536870912,16499,0,983040,1703936c0,0,983040,5373952,65536,0c0,268435456,16500,0,720896,1769472c0,0,720896,5570560,65536,0c0,-1073741824,16500,0,786432,1835008c0,0,786432,5636096,65536,0c1631322112,1416522810,20004463,0,50331648,1437641187c-1059127296,-134753333,980930674,1735287148,1983543072,574450785c1429040741,1998594643,1935762746,1769161076,1696742753,1398091118c1010708258,1916434223,1010725456,1919171191,1852405601,2000436839c1852390000,1701734764,1936286752,574444660,1679827504,1114927977c573579837,1936286752,574442612,1679827504,1383363433,573579837c1886862398,1954047290,544501349,574453859,960049205,539112752c574454115,926496567,790769720,1886862398,1717986618,1165255525c1852142712,1030496372,539111458,807550324,1030889506,539111458c807550306,1010708258,1681551479,1917870959,1029990688,573649186c1835101728,1344421221,1970561897,891315570,1701060642,1030906739c1010704930,980449071,1348693860,2000436850,1315125872,1634879350c1667852400,1835102790,1047679077,1437987516,1010696192,1852586593c7434068,0,830472192,1437641191,-1059127296,-134753333c7590002,7209077,7536686,6357108,3014770,6881388c6750318,6881397,7602291,6488169,3014706,6881356c6750318,5439605,7471205,6881398,6619235,6357069c6357102,6619239,114,0,48300032,0c1836056576,418659,-65536,65536,0,2031616c0,32768,425984,1869414400,484462,-65536c65536,0,262144,1048576,1048576,393216c1633878016,550514,-65536,65536,0,327680c2097152,2097152,393216,1919811584,-38043,0c65536,0,2031616,0,32768,425984c1734410240,617577,-65536,65536,0,2031616c0,32768,425984,1919614976,-37535,65536c65536,0,2031616,0,32768,32768c1835728896,-37525,131072,65536,0,2031616c0,32768,32768,1836187648,1338997,-65536c65536,0,393216,4194304,4194304,393216c1634402304,-35726,-65536,65536,0,2031616c0,32768,491520,574423040,573978677,792477231c1852586593,1010724692,1852586593,1010724692,1953512033,574453792c539113785,891436409,790771001,1630485566,1416522810,1631338095c1416522810,1631338095,544501818,958545272,2032149046,808854077c1043276339,979447612,1867804268,979450942,1867804268,979450942c2015392880,842605117,1031348258,825308706,1010708258,1815765295c1047483502,1815765308,1047483502,1882874172,1031282804,573978658c574454048,574107958,792477231,1852586593,1010724692,1852586593c1010724692,1953512033,574453792,539113783,908213625,790770738c1630485566,1416522810,1631338095,1416522810,1631338095,544501818c924990840,2032149041,842408509,1043276344,979447612,1867804268c979450942,1867804268,979450942,2015392880,859185725,1031348258c825439778,1010708258,1815765295,1047483502,1815765308,1047483502c1882874172,1031282804,573912354,574454048,573715254,792477231c1852586593,1010724692,1852586593,1010724692,1953512033,574453792c539112757,908213625,790770227,1630485566,1416522810,1631338095c1869374266,1043293555,979447612,1752457584,1630485566,1952542778c1953713256,1630485566,9528122,0,0,0c0,0,589824,0,0,0c808452096,1043276336,979447612,1768714099,1818838628,1631338092c544107578,807550327,1631338018,1181707834,795634793,1630485566c1047424058,1886859068,1886599795,1010725456,980643959,1819898995c1631338085,1382968378,1763731045,574453860,1043276336,1715102012c1382837353,1763731045,9533540,0,524288,0c0,0,0,0,0,0c2019819520,1768759869,577924974,792477231,980643959,1819898995c2000436837,1647997808,1350132847,1010708338,1936750383,1886615354c1886862398,1937193587,2000436848,1664775024,1884517966,1043296848c1936750396,1349546810,1631338098,1919318074,1869750381,841104756c926366000,573583416,86064190,0,0,0c0,0,458752,0,0,0c458752,1114112,872480768,-838063139,495,0c16412,0,458752,65536,0,0c458752,1114112,872480768,-838063139,495,0c16428,0,589824,131072,0,0c589824,4784128,872480768,-838063139,495,0c16439,0,917504,196608,0,0c917504,4718592,872480768,-838063139,495,-2147483648c16450,0,917504,262144,0,0c917504,4456448,872480768,-838063139,495,-2147483648c16457,0,655360,327680,0,0c655360,5701632,872480768,-838063139,495,-2147483648c16462,0,1048576,393216,0,0c1048576,5767168,872480768,-838063139,495,1073741824c16467,0,720896,458752,0,0c720896,5570560,872480768,-838063139,495,0c16470,0,458752,524288,0,0c458752,4980736,872480768,-838063139,495,-1073741824c16471,0,1048576,589824,0,0c1048576,5308416,872480768,-838063139,495,-1073741824c16475,0,983040,655360,0,0c983040,4849664,872480768,-838063139,495,-2147483648c16479,0,393216,720896,0,0c393216,196608,872480784,-838063139,495,-2147483648c16480,0,524288,786432,0,0c524288,2949120,872480768,-838063139,495,-2147483648c16481,0,983040,851968,0,0c983040,5373952,872480768,-838063139,495,1610612736c16483,0,1048576,917504,0,0c1048576,4915200,872480768,-838063139,495,1610612736c16485,0,1048576,983040,0,0c1048576,5308416,872480768,-838063139,495,1610612736c16487,0,1048576,1048576,0,0c1048576,5308416,872480768,-838063139,495,1610612736c16489,0,917504,1114112,0,0c917504,6029312,872480768,-838063139,495,536870912c16491,0,393216,1179648,0,0c393216,196608,872480784,-838063139,495,-536870912c16491,0,1179648,1245184,0,0c1179648,2555904,872480768,-838063139,495,536870912c16494,0,720896,1310720,0,0c720896,5570560,872480768,-838063139,495,-2147483648c16495,0,1048576,1376256,0,0c1048576,5767168,872480768,-838063139,495,-1073741824c16496,0,1572864,1441792,0,0c1572864,5242880,872480768,-838063139,495,1073741824c16498,0,1572864,1507328,0,0c1572864,5242880,872480768,-838063139,495,-1073741824c16499,0,983040,1572864,0,0c983040,5373952,872480768,-838063139,495,-1342177280c16500,0,1048576,1638400,0,0c1048576,5308416,872480768,-838063139,495,-1342177280c16501,0,983040,1703936,0,0c983040,4653056,872480768,-838063139,1031274991,574175522c687962400,2,1049624576,1437987272,610271232,2126243775c390070272,1437987517,390070272,1437987517,909180928,1815556145c858796343,959787308,913062198,741945911,959853873,859204658c824980789,859125045,943273324,892415025,1815425332,925906485c842346796,896284215,741945393,858862897,926182456,824980787c942879029,858928236,892415030,1815622449,875967283,825569580c845953075,741749046,926037297,942763062,824981814,842610229c875704684,892415030,1815688761,741815351,842348081,926116915c925969459,1815492400,741618225,859191089,741370928,842217521c842099763,959523892,1815425328,741553971,909457713,876047417c808594487,1815294513,909390385,909128236,829175351,741946936c959459634,909274162,841758257,959853361,909325164,825371700c1815556149,909324852,909193772,896284212,741945393,808792370c943025207,841758261,959853361,808859244,825371700,1815230768c926036535,909128236,929838647,741749303,842084402,825781299c824979504,959853881,875772012,959523897,1815425328,859255864c859320620,946615090,741553972,842217521,876112947,908866359c1815492402,909455410,842411057,845952567,825636144,825635116c845952816,926429488,943010092,829173811,942881081,909455660c829174329,875967801,892678444,829174581,809054521,875901228c829175089,842610232,842346796,829175351,942748472,825569580c829175859,875837751,825569580,829175859,909390903,825569580c829175859,859256118,825569580,829175859,909260853,842346796c829175351,943140917,909455660,829174329,892679220,959787308c829176118,909457715,892743980,829174578,859321651,808923436c829175351,858993459,909586732,829173811,959459891,859320620c829174578,858993459,809054508,829175089,859321651,892940588c829176118,909457715,825242156,829174578,892679220,909128236c829175351,943140917,808530476,829174329,909260853,858862124c829176118,859256118,892416556,829175600,909390903,909193772c829175348,942748472,892416556,829175600,909520953,858862124c829176118,858863673,808530476,845951545,909325360,909128236c845952567,892549424,825242156,845951794,959460145,892940588c845953334,943011121,809054508,845952305,859321905,859320620c845951794,859321905,808464684,845951286,859321905,1815491628c842347319,1815491628,842412338,741881910,959540272,859320374c741486903,926102577,825702457,812397106,845951020,825702704c808202805,808596588,926234672,1815096374,825241901,842216246c741881906,926102577,875639862,762066998,959787057,842478129c757872185,926167857,858993461,825060403,842019636,808662064c875637810,943273779,858862903,808530540,926103095,741357111c926102577,892811321,829173809,892942641,876163127,875637812c943273779,875640119,875966828,875967030,741356083,926102577c892811321,829175345,859321398,926167350,875637810,943273779c909194551,892744044,943010864,741618230,926102577,892811321c829175345,892482870,926364981,875637814,943273779,909194551c892744044,842348084,741880377,926102577,892811321,829175345c926299446,942682165,875637808,943273779,909194551,892744044c926169144,741487410,926102577,892811321,829175345,959460918c942879796,875637812,943273779,909194551,909521260,825503795c741749557,926102577,892811321,829175345,825570870,943077427c875637816,943273779,909194551,926298476,859256374,741618224c926102577,892811321,829175345,842545206,909326128,875637808c943273779,909194551,959852908,875574064,741486901,926102577c892811321,829175345,875706678,909521200,875637812,943273779c909194551,959852908,943273012,741749048,926102577,892811321c829175345,892746038,909718841,875637816,943273779,909194551c825700716,909586993,741487408,926102577,892811321,829175345c959787575,959460917,875637814,943273779,909194551,842477932c859123768,741880882,926102577,892811321,829175345,825242423c808726581,875637808,943273779,909194551,859255148,926167602c741487925,926102577,892811321,829175345,859058999,808924212c875637812,943273779,909194551,859255148,825504822,741750072c926102577,892811321,829175345,892875575,808466739,875637816c943273779,909194551,876032364,909325872,741357105,926102577c892811321,829175345,926037047,825439027,875637810,943273779c909194551,909586796,909456946,741750066,926102577,892811321c829175345,892483639,808597815,875637808,943273779,909194551c943141228,909588020,741487923,926102577,892811321,829175345c926300215,808792887,875637812,943273779,909194551,943141228c808925240,741750070,926102577,892811321,829175345,959461687c808990518,875637816,943273779,909194551,959918444,875966515c741357113,926102577,892811321,829175345,825571639,825307702c875637810,943273779,909194551,959918444,959787575,741619250c926102577,892811321,829175345,859388215,825505333,875637814c943273779,909194551,808989036,859124785,741881397,926102577c892811321,829175345,909521464,959658289,875637810,943273779c909194551,842543468,909195064,741618741,926102577,892811321c829175345,942682936,959853361,875637814,943273779,909194551c859320684,808532274,741880888,926102577,892811321,829175345c808792888,808466480,875637808,943273779,909194551,859320684c892350775,741487921,926102577,892811321,829175345,842609464c808661552,875637812,943273779,909194551,876097900,960049713c741750068,926102577,892811321,829175345,858993720,808859193c875637816,943273779,909194551,876097900,859386933,741357111c926102577,892811321,829175345,892810296,825831481,875637810c943273779,909194551,876097900,943207993,741619248,926102577c892811321,829175345,925971768,825374008,875637814,943273779c909194551,892875116,842545203,741881395,926102577,892811321c829175345,959788344,842348855,875637808,943273779,909194551c892875116,909586488,741488438,926102577,892811321,829175345c825243192,842543927,875637812,943273779,909194551,909652332c808923698,741750585,926102577,892811321,829175345,859059768c842086454,875637816,943273779,909194551,909652332,892744758c741357618,926102577,892811321,829175345,892876344,859058742c875637810,943273779,909194551,926429548,959788592,741619765c926102577,892811321,829175345,926037816,859256373,875637814c943273779,909194551,926429548,859125812,741881912,926102577c892811321,829175345,959854392,875573557,875637808,943273779c909194551,926429548,942944313,741488945,926102577,892811321c829175345,825309240,875771188,875637812,943273779,909194551c842609004,825833776,741487410,926102577,892811321,829175345c942683705,842086195,875637808,943273779,909194551,909717868c875772210,741488434,926102577,892811321,829175345,808793657c842281267,875637812,943273779,909194551,909717868,942813495c741750581,926102577,892811321,829175345,842610233,842478898c875637816,943273779,909194551,926495084,842150705,741357624c926102577,892811321,845952561,859058480,959722545,875637814c943273779,909194551,808202348,959459948,842346807,879505452c808859952,741355568,859270192,859059761,741617721,808531251c762065207,959787057,842478129,757872185,926167857,858993461c825060403,842019636,808662064,875637810,943273779,858862903c808530540,926103095,741357111,926102577,892811321,829173809c892942641,876163127,875637812,943273779,875640119,875966828c875967030,741356083,926102577,892811321,829175345,859321398c926167350,875637810,943273779,909194551,892744044,943010864c741618230,926102577,892811321,829175345,892482870,926364981c875637814,943273779,909194551,892744044,842348084,741880377c926102577,892811321,829175345,926299446,942682165,875637808c943273779,909194551,892744044,926169144,741487410,926102577c892811321,829175345,959460918,942879796,875637812,943273779c909194551,909521260,825503795,741749557,926102577,892811321c829175345,825570870,943077427,875637816,943273779,909194551c926298476,859256374,741618224,926102577,892811321,829175345c842545206,909326128,875637808,943273779,909194551,959852908c875574064,741486901,926102577,892811321,829175345,875706678c909521200,875637812,943273779,909194551,959852908,943273012c741749048,926102577,892811321,829175345,892746038,909718841c875637816,943273779,909194551,825700716,909586993,741487408c926102577,892811321,829175345,959787575,959460917,875637814c943273779,909194551,842477932,859123768,741880882,926102577c892811321,829175345,825242423,808726581,875637808,943273779c909194551,859255148,926167602,741487925,926102577,892811321c829175345,859058999,808924212,875637812,943273779,909194551c859255148,825504822,741750072,926102577,892811321,829175345c892875575,808466739,875637816,943273779,909194551,876032364c909325872,741357105,926102577,892811321,829175345,926037047c825439027,875637810,943273779,909194551,909586796,909456946c741750066,926102577,892811321,829175345,892483639,808597815c875637808,943273779,909194551,943141228,909588020,741487923c926102577,892811321,829175345,926300215,808792887,875637812c943273779,909194551,943141228,808925240,741750070,926102577c892811321,829175345,959461687,808990518,875637816,943273779c909194551,959918444,875966515,741357113,926102577,892811321c829175345,825571639,825307702,875637810,943273779,909194551c959918444,959787575,741619250,926102577,892811321,829175345c859388215,825505333,875637814,943273779,909194551,808989036c859124785,741881397,926102577,892811321,829175345,909521464c959658289,875637810,943273779,909194551,842543468,909195064c741618741,926102577,892811321,829175345,942682936,959853361c875637814,943273779,909194551,859320684,808532274,741880888c926102577,892811321,829175345,808792888,808466480,875637808c943273779,909194551,859320684,892350775,741487921,926102577c892811321,829175345,842609464,808661552,875637812,943273779c909194551,876097900,960049713,741750068,926102577,892811321c829175345,858993720,808859193,875637816,943273779,909194551c876097900,859386933,741357111,926102577,892811321,829175345c892810296,825831481,875637810,943273779,909194551,876097900c943207993,741619248,926102577,892811321,829175345,925971768c825374008,875637814,943273779,909194551,892875116,842545203c741881395,926102577,892811321,829175345,959788344,842348855c875637808,943273779,909194551,892875116,909586488,741488438c926102577,892811321,829175345,825243192,842543927,875637812c943273779,909194551,909652332,808923698,741750585,926102577c892811321,829175345,859059768,842086454,875637816,943273779c909194551,909652332,892744758,741357618,926102577,892811321c829175345,892876344,859058742,875637810,943273779,909194551c926429548,959788592,741619765,926102577,892811321,829175345c926037816,859256373,875637814,943273779,909194551,926429548c859125812,741881912,926102577,892811321,829175345,959854392c875573557,875637808,943273779,909194551,926429548,942944313c741488945,926102577,892811321,829175345,825309240,875771188c875637812,943273779,909194551,842609004,825833776,741487410c926102577,892811321,829175345,942683705,842086195,875637808c943273779,909194551,909717868,875772210,741488434,926102577c892811321,829175345,808793657,842281267,875637812,943273779c909194551,909717868,942813495,741750581,926102577,892811321c829175345,842610233,842478898,875637816,943273779,909194551c808202348,960049516,943076665,741751096,842608692,1815361332c842412338,741881910,909470768,943011380,741750577,926102577c892811321,812397617,812396588,879505452,875901237,741617715c908946480,859255349,741750072,926102577,825308214,762064953c959787057,842478129,757872185,926167857,858993461,943287347c808663344,741619510,926101554,909522486,829174327,909654329c842543409,942746672,842217521,909653302,909652332,825832247c741946421,942749745,859058739,829175859,925905200,892483632c858860600,909523252,825570099,842610540,842479412,824981561c909718579,892547894,959933489,926364722,741882162,959722289c842150709,845953335,875573296,892876339,808528944,842477617c875770933,875770220,859190841,741422387,875706679,959592247c858876984,909523252,825570099,808464940,909325360,1815098680c926299697,859059512,824980537,909326393,859191605,909208630c858928179,876163381,909586732,808662835,1815097400,825440561c926102070,824979512,942747703,943141686,859139124,825307449c741945653,959526961,825504816,829175865,859387448,926103351c909192249,825505332,842150193,808989036,892810801,741749041c859126065,959524919,829174322,892416055,959854899,925969464c825570097,842479929,808991084,842085939,824979509,859387448c808859191,909208633,942749750,859058992,858796332,892417328c1815294264,825832245,942814514,942746674,959985969,892942648c943206764,842609201,741552945,859126065,943142448,963393336c825438264,959459382,909652268,842217529,1815162936,842020657c808530737,824980021,959983929,926234424,909601849,808530482c741553718,842348849,909588024,829174329,892548409,859060528c959523892,943274033,959919415,842413932,909127986,959198006c875835448,842608695,842610796,808465715,841758256,858796080c858862904,925985846,892613173,892613432,959461420,842347824c829173817,892483640,892941363,925969464,842215728,808990521c892940652,960051506,741553970,842348343,825702451,959540276c825570101,858863408,909652268,892549177,1815689013,875771441c892418360,824980790,926102841,842216752,926510136,892483385c741552948,825243441,859190071,829174320,825832505,875836979c909585459,925906482,1815556407,825571121,926299187,824980792c892482360,842610228,942763063,825571377,858994232,876163372c859189816,1815294256,808661041,825767216,942421296,959525681c842281013,959787372,859388214,741619765,859385913,909521970c959540272,892744504,875902265,892940588,842282290,1815623479c842020657,842608689,824981560,926167862,808991029,942763056c909390384,942945075,943142188,842412848,829175096,909326393c909457717,808594487,825833777,808532020,892940652,842282290c741749560,842348593,892745527,896283189,858798135,892875318c892940588,875966515,1815099444,892876849,959525684,824980274c876098617,960049200,959540279,808923957,842152241,859255084c959984181,1815228466,842217009,842543928,824980784,925905203c959983923,942763058,909325619,960051509,875836716,959919667c929837111,875574580,926497074,892483628,825373746,829174836c875639609,876033336,925969461,808857904,909719351,909652332c875968824,741552436,875640625,959722802,829175861,943206712c808859700,942746681,858994745,892614448,926497132,875968564c824980277,926167862,909719349,942763057,875771961,825701685c926497068,875968564,829174581,926037304,842282041,925969463c892418358,909457717,842283116,943142966,892089910,892352567c942944822,943272300,959788595,741815861,942749745,926299192c963393591,909324344,875705137,808923436,909259058,1815622713c959854641,825504820,824980793,892810806,925905721,942763063c926298416,875966775,943142188,842412848,829175096,808925240c926365488,959523894,842412339,825767731,943075692,808662580c741946166,943077425,842479159,946615862,909325876,942814256c892809516,942880306,1815294256,808924981,942814263,959523889c892744504,926299449,842609004,875770416,741882162,892548149c892679985,942763057,926103862,959918903,959984940,892744756c946615345,876032569,892679988,959657260,892481841,829175092c875705656,909456176,942746674,959985969,892942648,825831788c909391924,741684789,876099121,909129273,829174578,825374008c842084658,942746674,859059512,942814768,825766252,842217016c741684791,925907255,909195064,943287353,926038064,741882161c876099121,859123761,829174067,859059768,808925241,959523891c808728628,909127729,892744044,959722545,741357880,808597809c926234930,896283961,875836471,825505592,909521196,808792115c1815229491,959527217,942944313,824981815,825833015,942682933c959540277,892483889,909586482,825241900,942683952,1815622962c842413881,825833011,942746681,859059512,926430260,943206764c925904951,741750583,926169137,926364471,896282928,925906743c825571122,842610476,842479412,829174067,858928439,925905464c808528944,859321908,926495285,808991084,876165176,824980528c909260089,825307703,959540274,943012153,942748468,825307692c825372728,1815099702,876163380,741617715,842296368,892874800c808203831,942812524,909259828,741356594,926102577,825308214c762064953,959787057,842478129,757872185,926167857,858993461c825060403,842019636,808662064,875637810,943273779,858862903c808530540,926103095,741357111,926102577,892811321,829173809c892942641,876163127,875637812,943273779,875640119,875966828c875967030,741356083,926102577,892811321,829175345,859321398c926167350,875637810,943273779,909194551,892744044,943010864c741618230,926102577,892811321,829175345,892482870,926364981c875637814,943273779,909194551,892744044,842348084,741880377c926102577,892811321,829175345,926299446,942682165,875637808c943273779,909194551,892744044,926169144,741487410,926102577c892811321,829175345,959460918,942879796,875637812,943273779c909194551,909521260,825503795,741749557,926102577,892811321c829175345,825570870,943077427,875637816,943273779,909194551c926298476,859256374,741618224,926102577,892811321,829175345c842545206,909326128,875637808,943273779,909194551,959852908c875574064,741486901,926102577,892811321,829175345,875706678c909521200,875637812,943273779,909194551,959852908,943273012c741749048,926102577,892811321,829175345,892746038,909718841c875637816,943273779,909194551,825700716,909586993,741487408c926102577,892811321,829175345,959787575,959460917,875637814c943273779,909194551,842477932,859123768,741880882,926102577c892811321,829175345,825242423,808726581,875637808,943273779c909194551,859255148,926167602,741487925,926102577,892811321c829175345,859058999,808924212,875637812,943273779,909194551c859255148,825504822,741750072,926102577,892811321,829175345c892875575,808466739,875637816,943273779,909194551,876032364c909325872,741357105,926102577,892811321,829175345,926037047c825439027,875637810,943273779,909194551,909586796,909456946c741750066,926102577,892811321,829175345,892483639,808597815c875637808,943273779,909194551,943141228,909588020,741487923c926102577,892811321,829175345,926300215,808792887,875637812c943273779,909194551,943141228,808925240,741750070,926102577c892811321,829175345,959461687,808990518,875637816,943273779c909194551,959918444,875966515,741357113,926102577,892811321c829175345,825571639,825307702,875637810,943273779,909194551c959918444,959787575,741619250,926102577,892811321,829175345c859388215,825505333,875637814,943273779,909194551,808989036c859124785,741881397,926102577,892811321,829175345,909521464c959658289,875637810,943273779,909194551,842543468,909195064c741618741,926102577,892811321,829175345,942682936,959853361c875637814,943273779,909194551,859320684,808532274,741880888c926102577,892811321,829175345,808792888,808466480,875637808c943273779,909194551,859320684,892350775,741487921,926102577c892811321,829175345,842609464,808661552,875637812,943273779c909194551,876097900,960049713,741750068,926102577,892811321c829175345,858993720,808859193,875637816,943273779,909194551c876097900,859386933,741357111,926102577,892811321,829175345c892810296,825831481,875637810,943273779,909194551,876097900c943207993,741619248,926102577,892811321,829175345,925971768c825374008,875637814,943273779,909194551,892875116,842545203c741881395,926102577,892811321,829175345,959788344,842348855c875637808,943273779,909194551,892875116,909586488,741488438c926102577,892811321,829175345,825243192,842543927,875637812c943273779,909194551,909652332,808923698,741750585,926102577c892811321,829175345,859059768,842086454,875637816,943273779c909194551,909652332,892744758,741357618,926102577,892811321c829175345,892876344,859058742,875637810,943273779,909194551c926429548,959788592,741619765,926102577,892811321,829175345c926037816,859256373,875637814,943273779,909194551,926429548c859125812,741881912,926102577,892811321,829175345,959854392c875573557,875637808,943273779,909194551,926429548,942944313c741488945,926102577,892811321,829175345,825309240,875771188c875637812,943273779,909194551,842609004,825833776,741487410c926102577,892811321,829175345,942683705,842086195,875637808c943273779,909194551,909717868,875772210,741488434,926102577c892811321,829175345,808793657,842281267,875637812,943273779c909194551,909717868,942813495,741750581,926102577,892811321c829175345,842610233,842478898,875637816,943273779,909194551c926495084,842150705,741357624,926102577,892811321,845952561c859058480,959722545,875637814,943273779,909194551,825242220c825308214,741880886,926102577,892811321,812398129,913059884c959853875,808202809,959786348,842479664,741750581,909259058c926168114,913061944,909325621,812396588,812396588,762064940c808728629,859321909,825371698,875705906,943208244,943009132c909652784,741749048,909259058,926168114,762067000,909588280c825309237,875637810,943273779,875640119,842345836,809054514c741880888,926102577,892811321,762065969,808793908,842609712c875637816,943273779,875640119,808594796,909588536,842609459c842084908,859058742,1815163186,1815096368,808530996,942815029c762064940,943010617,942683189,859058476,825505335,1815099697c892350765,926036281,741751090,875770157,858993975,829174579c959985713,1815096376,859125046,1815096374,859125046,1815096374c859125046,1815096374,859125046,1815096374,859125046,1815096374c859125046,1815096374,859125046,1815096374,842478381,875836466c1815096376,859125046,1815096374,859125046,1815096374,859125046c1815096374,859125046,1815096374,859125046,1664101430,859125046c741354550,859125046,741354550,859125046,1664101430,859125046c741354550,859125046,741354550,859125046,1664101430,859125046c741354550,859125046,741354550,859125046,1664101430,859125046c741354550,859125046,741354550,859125046,1664101430,859125046c741354550,842347575,892483122,875641132,875573814,925644593c842151220,741683766,909390137,825503794,943088439,876099129c908867892,959984950,859322668,908866608,876032057,741618745c875641142,892876344,828583980,926429491,825440057,909519923c741488949,859125046,741354550,859125046,1664101430,859125046c741354550,859125046,741354550,859125046,1664101430,859125046c741354550,859125046,741354550,859125046,1664101430,842281525c808204344,942943532,842543408,741488434,925707312,825373239c943207984,828583980,859125559,875704375,757870636,842085425c959591989,808203316,892742956,741749557,808543024,926234676c741354550,859125046,741354550,859125046,1664101430,859125046c892808247,858927157,741685296,892612663,859386681,925970732c942945849,842214449,741946935,825569335,926103350,892679779c808203827,909585708,943010873,741750577,959261744,959984440c943077681,761475116,808988721,808597812,808202803,842083628c825701936,943076148,757870636,909718065,909588019,808203825c858860899,859321136,808597304,757870636,892351281,959658032c808203312,842083628,825373746,808989746,761475116,842019377c943075889,808204340,892480812,942683192,741880884,841821232c825833522,942944823,761475116,909127985,808661049,741354548c876099629,808858423,741354544,809054513,825833527,1664101426c842348338,808595765,741354544,959788081,875902009,808202807c892679724,808203827,892679779,808203827,859386668,741749042c892742704,741749557,841835312,825569591,942945845,757870636c825701938,859255858,741354550,926298413,909520951,808203314c909258083,825504308,741487921,942812208,808858674,808203825c892679724,808203827,808202339,909193772,943207986,757870636c825505841,876165426,824981045,959918900,825571128,741368628c741354544,875834416,926232625,808204338,825440099,876163127c858533940,925905205,825044017,825832752,959592242,825044022c892810291,858993459,875638060,808595507,842019636,859058476c926431543,1664299317,925905202,926364470,824979510,959918900c825571128,825306160,926234937,875837744,859058476,926431543c741617973,909391409,859059762,824979506,959918900,825571128c909206326,909326388,842478641,859058476,926431543,741749045c808793649,909653300,824980530,959918900,825571128,909192246c892678709,909588277,859058476,926431543,1664495925,875902513c959591734,824981554,959918900,825571128,909192246,892810805c808988720,859058476,926431543,741749045,943011377,842478648c824980019,959918900,825571128,909206326,876163126,876098356c859058476,926431543,741749045,859190833,892417072,824981043c959918900,825571128,909192246,858862902,943207992,859058476c926431543,1664495925,909588017,808662838,824980530,959918900c825571128,909192246,808597560,808858423,859058476,926431543c741749045,809055793,892612659,824980017,959918900,825571128c909206326,808727097,875968049,859058476,926431543,741749045c876164657,943208756,824981041,959918900,825571128,909192246c959788601,943077685,859058476,926431543,1664495925,825308977c808859442,824980019,959918900,825571128,925969462,892941618c909717558,859058476,926431543,741749045,942815025,842216752c824981556,959918900,825571128,925983542,892416051,808465456c859058476,926431543,741749045,842217265,892810290,824980021c959918900,825571128,925969462,875770931,875575092,859058476c926431543,1664495925,909326129,942748724,824981045,959918900c825571128,925969462,859125811,942682169,859058476,926431543c741749045,808728369,825635638,824979510,959918900,825571128c925983542,859255348,842085171,859058476,926431543,741749045c842413873,842413366,824981045,959918900,825571128,925969462c926233144,808464953,859058476,926431543,1664495925,876099377c859191094,824980021,959918900,825571128,925969462,926365240c875574579,859058476,926431543,741749045,943208241,909129528c824981045,959918900,825571128,925983542,909717561,942684215c859058476,926431543,741749045,859387697,959723056,824979510c959918900,825571128,925969462,909194553,842084658,859058476c926431543,1664495925,926496561,842609970,824980534,959918900c825571128,925969462,892549433,909194294,859058476,926431543c741749045,825243697,892548404,824981558,959918900,825571128c942760758,825636402,842609465,859058476,926431543,741749045c942815281,892743991,824980532,959918900,825571128,942746678c825765939,909719091,859058476,926431543,1664495925,842217521c942682425,824981556,959918900,825571128,942746678,808465715c808464440,859058476,926431543,741749045,926103601,825569329c824980021,959918900,825571128,942760758,808597811,875574066c859058476,926431543,741749045,825505841,876165426,824981045c959918900,825571128,942746678,959656756,942683702,859058476c926431543,1664495925,892614705,926103860,824979510,959918900c825571128,942746678,959788852,842086704,859058476,926431543c741749045,959723569,808990774,824980534,959918900,825571128c942760758,943141173,909193781,859058476,926431543,741749045c859125809,858929208,824981558,959918900,825571128,942746678c926496053,808596793,859058476,926431543,1664495925,943011889c909522736,824980023,959918900,825571128,942746678,925970486c875706419,859058476,926431543,741749045,842414129,959461170c824981047,959918900,825571128,942760758,909325366,942813496c859058476,926431543,741749045,909522993,842348084,824979512c959918900,825571128,942746678,909457462,842216498,859058476c926431543,1664495925,808925233,892941622,824980536,959918900c825571128,942746678,892809783,909326134,859058476,926431543c741749045,876034097,942880056,824981560,959918900,825571128c942760758,892941879,808726577,859058476,926431543,741749045c959920177,825766960,824980025,959918900,825571128,942746678c875639096,875836213,859058476,926431543,1664495925,808597809c842086713,824980019,959918900,825571128,959523894,859320374c808595767,859058476,926431543,741749045,842414385,842281785c824980023,959918900,825571128,959537974,858797366,875705393c859058476,926431543,741749045,926300465,892875313,824981047c959918900,825571128,959523894,842152246,942815029,859058476c926431543,1664495925,825702705,942813747,824979512,959918900c825571128,808594486,825439281,909718580,859058476,926431543c741749045,909193266,909193524,824981556,959918900,825571128c808608566,808794161,808466488,859058476,926431543,741749045c808595506,959787062,824980021,959918900,825571128,808594486c808923698,875573555,859058476,926431543,1664495925,741354544c741354544,842412338,741881910,909468464,959918647,741749046c926102577,892811321,841757233,808988984,808204340,892415276c876163637,909455409,859058476,926431543,1664495925,892417332c875574068,925642796,808923443,808727609,825570092,741422896c892350765,926036281,741751090,875770157,858993975,845361971c892352048,808596784,875637810,943273779,858862903,842083628c842479414,876098360,859058476,926431543,741355829,909259053c825439797,741487410,926102577,892811321,761475121,909390129c892549424,824981558,959918900,825571128,825044016,959657009c825505337,875637814,943273779,808531255,825371948,842020401c943076150,859058476,926431543,1664168245,825307693,959592755c741749042,926102577,892811321,757870897,875771704,808989494c875637816,943273779,825308471,926428460,909521713,741750070c926102577,892811321,895693105,808597304,808858930,859058476c926431543,741486901,842610741,825702713,875637810,943273779c842085687,825832748,943077683,824980534,959918900,825571128c959800114,876164147,741749040,926102577,892811321,892088881c959788345,943075633,859058476,926431543,741486901,892940589c842282550,741749048,926102577,892811321,761475121,875903281c909456437,824980534,959918900,825571128,825044016,875705657c825571380,875637810,943273779,808531255,959524140,892547125c808858417,859058476,926431543,1664102709,909588789,842217528c875637808,943273779,842085687,960050732,825241652,824980025c959918900,825571128,841821234,909718065,892876597,875637814c943273779,842085687,825372003,909457202,875575088,859058476c926431543,741486901,842084909,859190325,741487925,926102577c892811321,757871153,858927410,875968051,824979504,959918900c825571128,841835314,842084913,875706678,875637816,943273779c842085687,825371948,925972785,909717554,859058476,926431543c741486901,825307693,876032055,741618745,926102577,892811321c761475633,875639090,926365497,824980025,959918900,825571128c841821234,942813489,875966520,875637808,943273779,842085687c808594732,892940857,909719095,859058476,926431543,1664233781c925905453,875769907,741487927,926102577,892811321,757871153c808923186,909587257,824979504,959918900,825571128,841821234c943207984,875835444,875637816,943273779,842085687,808594787c876033590,909718067,859058476,926431543,741486901,875573805c858928948,741355570,926102577,892811321,757871153,842281010c808858166,824981556,959918900,825571128,825058098,892481592c875639344,875637812,943273779,858862903,942746924,808726576c842610996,859058476,926431543,741552437,959918381,925905720c741356600,926102577,892811321,761475889,859256625,808596529c824981041,959918900,825571128,825044019,959919159,959526455c875637810,943273779,858862903,925969708,909586738,842610481c859058476,926431543,1664299317,959852845,926168373,741488947c926102577,892811321,757871409,859387441,842020148,824979508c959918900,825571128,825044019,858863926,942682933,875637816c943273779,858862903,909192547,892483896,909326645,859058476c926431543,741552437,909521197,875837744,741619763,926102577c892811321,757871409,825439793,842283061,824981045,959918900c825571128,825058099,842149942,842085426,875637816,943273779c858862903,909192492,842084400,909588790,859058476,926431543c741552437,909455661,942749497,741488434,926102577,892811321c761475889,926299441,825307702,824979506,959918900,825571128c825044019,892679733,909718322,875637816,943273779,858862903c892415276,825242419,842084664,859058476,926431543,1664299317c808792365,842085680,741750066,926102577,892811321,757871409c943273009,825569588,824980528,959918900,825571128,825044019c942945844,926298166,875637810,943273779,858862903,875638115c892481587,875968055,859058476,926431543,741552437,959656237c875902517,741750070,926102577,892811321,757871409,808858417c808661040,824980023,959918900,825571128,825058099,859058739c942944565,875637816,943273779,858862903,858860844,892482098c909325108,859058476,926431543,741552437,842215725,926232880c741619761,926102577,892811321,761475889,942748465,808465968c824980019,959918900,825571128,825044019,858798130,959590705c875637814,943273779,858862903,842083628,825569588,876099891c859058476,926431543,1664299317,808595757,909195058,741488438c926102577,892811321,757871409,842412337,925906744,824980536c959918900,825571128,825044019,808661553,959984690,875637814c943273779,858862903,808529251,858862136,842216496,859058476c926431543,741552437,875573549,892547633,741881401,926102577c892811321,757871409,842611001,842609209,875637816,943273779c858862903,892939619,959722295,741881912,926102577,892811321c757871409,859058489,926038069,875637810,943273779,858862903c926428460,909521713,741750070,926102577,892811321,761475889c842610232,808794422,875637812,943273779,858862903,842542380c959590965,741486899,926102577,892811321,757871409,825438776c909193779,875637808,943273779,858862903,842542435,892547121c741879856,926102577,892811321,757871409,942946103,909522745c875637812,943273779,858862903,842476844,808859448,741356083c926102577,892811321,811807537,808202284,841756716,909260337c808204344,875573603,892941365,741879864,926102577,859256889c757871417,808792369,858927666,824981043,959918900,808793912c909192248,909719348,909455928,959787308,878917937,875901237c741617715,825044016,942815283,741751088,926102577,825308214c757870649,959787057,842478129,757872185,926167857,858993461c808608563,808792118,842019381,859058476,926431543,741552437c909259053,942815031,741619763,926102577,892811321,757870641c892744241,842085174,824980019,959918900,825571128,825058096c808858673,909456185,875637816,943273779,808531255,825306412c960049972,909194294,859058476,926431543,741355829,825307693c909258806,741881395,926102577,892811321,761475377,858861874c842609209,824981041,959918900,825571128,942484529,909390647c942684211,859058476,926431543,741421365,825702445,909522483c824981045,959918900,825571128,943022897,842019383,741357109c926102577,892811321,892088881,959592760,842086201,859058476c926431543,741486901,858863925,909653561,875637812,943273779c842085687,859387235,808728884,824981041,959918900,825571128c959786034,825832757,741881393,926102577,892811321,757871153c909457713,942814262,824981041,959918900,825571128,825058096c892613945,909522228,875637812,943273779,808531255,959524140c875835957,842085688,859058476,926431543,741355829,892940589c825570096,741357107,926102577,892811321,895692849,943077177c808596280,859058476,926431543,741486901,876165430,959524912c875637810,943273779,842085687,825371948,892746034,909457463c859058476,926431543,1664233781,842084909,808858935,741617719c926102577,892811321,757871153,892481842,892548660,824980021c959918900,825571128,841821234,858993201,808728118,875637808c943273779,842085687,825372003,909259058,942944825,859058476c926431543,741486901,825307693,842477881,741751088,926102577c892811321,757871153,925970738,959723312,824980532,959918900c825571128,841835314,959721777,959919927,875637810,943273779c842085687,825371948,943206961,808728112,859058476,926431543c741486901,959459885,926234930,741751094,926102577,892811321c761475633,859254834,926167856,824980021,959918900,825571128c841821234,959461168,808859443,875637808,943273779,842085687c808594732,876099638,942945328,859058476,926431543,1664233781c909128237,859060022,741751090,926102577,892811321,757871153c875835442,842215991,824979504,959918900,825571128,841821234c909259824,875574834,875637816,943273779,842085687,942746979c808792624,875835698,859058476,926431543,741552437,808988973c875574320,741488953,926102577,892811321,757871409,943273777c943140915,824979508,959918900,825571128,825058099,825440055c825242164,875637814,943273779,858862903,925969708,926496564c842608950,859058476,926431543,741552437,842477869,825636657c741488951,926102577,892811321,761475889,892941873,859255861c824980025,959918900,825571128,825044019,875772214,875704373c875637808,943273779,858862903,909192492,892547385,943206451c859058476,926431543,1664299317,943075629,892678713,741749561c926102577,892811321,757871409,808859185,859059257,824980536c959918900,825571128,825044019,892416822,892482616,875637814c943273779,858862903,909192547,842150448,942813492,859058476c926431543,741552437,808857901,909259056,741750585,926102577c892811321,757871409,959853873,842543415,824980023,959918900c825571128,825058099,909588021,842084658,875637808,943273779c858862903,892415276,842347830,943077683,859058476,926431543c741552437,859124013,942747699,741486897,926102577,892811321c761475889,808465713,842150197,824981045,959918900,825571128c825044019,876099892,808531249,875637812,943273779,858862903c875638060,909653046,842479152,859058476,926431543,1664299317c859058477,926233136,741619254,926102577,892811321,757871409c892941105,909391158,824981045,959918900,825571128,825044019c808465971,925905712,875637810,943273779,858862903,858860899c892548146,943207473,859058476,926431543,741552437,842215725c875901490,741749555,926102577,892811321,757871409,808596273c825701681,824980536,959918900,825571128,825058099,808988979c858796086,875637810,943273779,858862903,842083628,825438264c909718065,859058476,926431543,741552437,875704621,858862897c741619769,926102577,892811321,761475889,842019377,909521207c824980023,959918900,825571128,825044019,942814769,943140919c875637812,943273779,858862903,825306412,842019634,909719604c859058476,926431543,1664299317,942682413,808661298,741487412c926102577,892811321,757871409,825503793,959787826,824981558c959918900,825571128,959261747,959592761,942815538,859058476c926431543,1664299317,926234925,943273011,824981560,959918900c825571128,959261747,892548145,842478136,859058476,926431543c741552437,825702445,909522483,824981045,959918900,825571128c942498611,909261110,875574585,859058476,926431543,741552437c892483629,859386418,824980017,959918900,825571128,942484531c858862386,808857906,859058476,926431543,1664299317,825374765c808792880,824981552,959918900,825571128,925707315,959984695c875968055,859058476,926431543,741552437,942815021,858797623c824979506,959918900,825571128,908944179,926232888,808465460c859058476,926431543,741552437,741354544,959787572,741356600c908944176,825506096,875967033,859058476,825505335,741751089c892350765,926036281,741751090,875770157,858993975,892089139c960050480,842543665,842084908,875835958,1664628535,892351543c741881397,926102577,859124281,757872183,825702705,942813747c841756728,943141425,875902771,825044022,943012152,808727858c875637816,943273779,825374007,959525987,875574068,875311148c842019382,741357624,859253808,959461169,741356596,808531251c761475383,959787057,842478129,757872185,926167857,858993461c825044019,842019636,808662064,875637810,943273779,858862903c808530476,926103095,741357111,926102577,892811321,828583985c892942641,876163127,875637812,943273779,875640119,875966764c875967030,741356083,926102577,892811321,824981041,859321398c926167350,875637810,943273779,909194551,892744035,943010864c741618230,926102577,892811321,824981041,892482870,926364981c875637814,943273779,909194551,892743980,842348084,741880377c926102577,892811321,828585521,926299446,942682165,875637808c943273779,909194551,892743980,926169144,741487410,926102577c892811321,824981041,959460918,942879796,875637812,943273779c909194551,909521251,825503795,741749557,926102577,892811321c824981041,825570870,943077427,875637816,943273779,909194551c926298412,859256374,741618224,926102577,892811321,828585521c842545206,909326128,875637808,943273779,909194551,959852844c875574064,741486901,926102577,892811321,824981041,875706678c909521200,875637812,943273779,909194551,959852899,943273012c741749048,926102577,892811321,824981041,892746038,909718841c875637816,943273779,909194551,825700652,909586993,741487408c926102577,892811321,828585521,959787575,959460917,875637814c943273779,909194551,842477868,859123768,741880882,926102577c892811321,824981041,825242423,808726581,875637808,943273779c909194551,859255139,926167602,741487925,926102577,892811321c824981041,859058999,808924212,875637812,943273779,909194551c859255084,825504822,741750072,926102577,892811321,828585521c892875575,808466739,875637816,943273779,909194551,876032300c909325872,741357105,926102577,892811321,824981041,926037047c825439027,875637810,943273779,909194551,909586787,909456946c741750066,926102577,892811321,824981041,892483639,808597815c875637808,943273779,909194551,943141164,909588020,741487923c926102577,892811321,828585521,926300215,808792887,875637812c943273779,909194551,943141164,808925240,741750070,926102577c892811321,824981041,959461687,808990518,875637816,943273779c909194551,959918435,875966515,741357113,926102577,892811321c824981041,825571639,825307702,875637810,943273779,909194551c959918380,959787575,741619250,926102577,892811321,828585521c859388215,825505333,875637814,943273779,909194551,808988972c859124785,741881397,926102577,892811321,824981041,909521464c959658289,875637810,943273779,909194551,842543459,909195064c741618741,926102577,892811321,824981041,942682936,959853361c875637814,943273779,909194551,859320620,808532274,741880888c926102577,892811321,828585521,808792888,808466480,875637808c943273779,909194551,859320620,892350775,741487921,926102577c892811321,824981041,842609464,808661552,875637812,943273779c909194551,876097891,960049713,741750068,926102577,892811321c824981041,858993720,808859193,875637816,943273779,909194551c876097836,859386933,741357111,926102577,892811321,828585521c892810296,825831481,875637810,943273779,909194551,876097836c943207993,741619248,926102577,892811321,824981041,925971768c825374008,875637814,943273779,909194551,892875107,842545203c741881395,926102577,892811321,824981041,959788344,842348855c875637808,943273779,909194551,892875052,909586488,741488438c926102577,892811321,828585521,825243192,842543927,875637812c943273779,909194551,909652268,808923698,741750585,926102577c892811321,824981041,859059768,842086454,875637816,943273779c909194551,909652323,892744758,741357618,926102577,892811321c824981041,892876344,859058742,875637810,943273779,909194551c926429484,959788592,741619765,926102577,892811321,828585521c926037816,859256373,875637814,943273779,909194551,926429484c859125812,741881912,926102577,892811321,824981041,959854392c875573557,875637808,943273779,909194551,926429539,942944313c741488945,926102577,892811321,824981041,825309240,875771188c875637812,943273779,909194551,842608940,825833776,741487410c926102577,892811321,828585521,942683705,842086195,875637808c943273779,909194551,909717804,875772210,741488434,926102577c892811321,824981041,808793657,842281267,875637812,943273779c909194551,909717859,942813495,741750581,926102577,892811321c824981041,842610233,842478898,875637816,943273779,909194551c926495020,842150705,741357624,926102577,892811321,845362737c859058480,959722545,875637814,943273779,909194551,825242156c825308214,741880886,926102577,892811321,841758257,892875056c808990768,875637808,943273779,909194551,842019427,892352048c741487929,926102577,892811321,841758257,926036528,808530736c875637812,943273779,909194551,842019372,808466484,741750066c926102577,892811321,845362737,943075888,808728377,875637816c943273779,909194551,842019372,876165432,741357109,926102577c892811321,841758257,808530736,825700665,875637810,943273779c909194551,808202339,808202284,909193772,943207986,811806764c824979500,942944818,876099382,959723564,892744755,808594486c892417849,1664101426,892483380,909456433,757870636,926168888c960051248,875637810,875968307,809054513,808529196,842086709c909718071,858860844,859125556,1664299827,859058477,875573808c741486643,926102577,892811321,841757489,909586481,909588275c875637808,943273779,808531255,959525164,808924473,741618745c926102577,892811321,828585009,842413110,842216502,875637808c943273779,909194551,875966764,825635640,741488436,926102577c892811321,824981041,875574582,842414133,875637812,943273779c909194551,892744035,892679474,741750583,926102577,892811321c824981041,909391158,842609205,875637816,943273779,909194551c892743980,808793910,741357616,926102577,892811321,828585521c943207734,858928948,875637810,943273779,909194551,909521196c875837744,741619763,926102577,892811321,824981041,808662582c859124020,875637814,943273779,909194551,909521251,942879029c741881910,926102577,892811321,824981041,909522742,842019639c875637812,943273779,909194551,943075628,925905464,741357107c926102577,892811321,828585521,858798390,825570352,875637810c943273779,909194551,959852844,825242674,741619254,926102577c892811321,824981041,875837750,825767993,875637814,943273779c909194551,959852899,892941622,741881401,926102577,892811321c824981041,842084663,858797623,875637810,943273779,909194551c842477868,909457717,741751088,926102577,892811321,828585521c808989239,875705141,875637816,943273779,909194551,859255084c808792368,741355572,926102577,892811321,824981041,842150711c892679988,875637810,943273779,909194551,859255139,875836212c741617719,926102577,892811321,824981041,875967287,892875060c875637814,943273779,909194551,859255084,959657272,741879856c926102577,892811321,828585521,909128759,909194803,875637808c943273779,909194551,876032300,858994482,741486899,926102577c892811321,824981041,909260343,892483125,875637814,943273779l909194551,943141219l959919410,741355570l926102577,892811321l824981041,909391927l892548663,875637810l943273779,909194551l943141164,859256630l741617717,926102577l892811321,828585521l943208503,892743735l875637814,943273779l909194551,959918380l926300464,741879864l926102577,892811321l824981041,808663351l909718582,875637808l943273779,909194551l959918435,842412341l741486897,926102577l892811321,824981041l842479927,909261109l875637812,943273779l909194551,959918380l909456185,741749044l926102577,892811321l828585521,875638840l909456181,875637816l943273779,909194551l842543404,959526454l741488947,926102577l892811321,824981041l926429752,875902513l875637812,943273779l909194551,859320675l858863664,741751094l926102577,892811321l824981041,959591224l876097585,875637816l943273779,909194551l859320620,942682165l741355568,926102577l892811321,828585521l825701176,892417328l875637810,943273779l909194551,859320620l842019385,741617715l926102577,892811321l824981041,842085432l892614969,875637814l943273779,909194551l876097891,909718323l741879862,926102577l892811321,824981041l875902008,909587257l875637808,943273779l909194551,876097836l809055543,741486905l926102577,892811321l828585521,909718584l909129784,875637812l943273779,909194551l892875052,892876593l741749042,926102577l892811321,824981041l942880056,909324856l875637816,943273779l909194551,892875107l959920437,741356085l926102577,892811321l824981041,808990008l926299703,875637810l943273779,909194551l909652268,859255088l741618232,926102577l892811321,828585521l842151480,926494775l875637814,943273779l909194551,909652268l943076148,741880369l926102577,892811321l824981041,875968056l942814518,875637808l943273779,909194551l909652323,842413368l741487412,926102577l892811321,824981041l909129528,943012149l875637812,943273779l909194551,926429484l909457202,741749559l926102577,892811321l828585521,942946104l943207221,875637816l943273779,909194551l926429484,825571638l741356592,926102577l892811321,824981041l809056056,959526964l875637810,943273779l909194551,943206755l892612913,741618739l926102577,892811321l824981041,959459897l858927417,875637810l943273779,909194551l909717804,926103600l741356081,926102577l892811321,828585521l959591993,926037043l875637810,943273779l909194551,909717804l825438261,741618228l926102577,892811321l824981041,825701945l926234674,875637814l943273779,909194551l909717859,892482105l741880375,926102577l892811321,824981041l858863417,943206962l875637808,943273779l909194551,825242156l875639604,741751092l926102577,892811321l845362737,875966768l875966769,875637816l943273779,909194551l825242156,942683448l741355576,926102577l892811321,841758257l909128240,892941616l875637810,943273779l909194551,842019427l858797874,741617713l926102577,892811321l841758257,942944816l892481584,875637814l943273779,909194551l842019372,926496822l741879860,926102577l892811321,845362737l959984176,909456441l875637808,943273779l909194551,858796588l825831473,741486903l926102577,892811321l841758257,825439024l909654072,875637812l943273779,909194551l858796643,909652533l741749040,926102577l892811321,841758257l859255600,909194040l875637816,943273779l909194551,808202284l909193827,943207986l824979500,842086449l909652018,825371700l875705906,960050996l808594732,842020912l808726579,859058476l926431543,1664102709l842545453,926232885l824980017,959918900l959526712,926166071l875640114,808203829l825440044,959723319l858535479,925905205l825058097,825832752l959592242,825044022l892810291,858993459l875638060,808595507l842019636,859058476l926431543,741552437l925905202,926364470l824979510,959918900l825571128,825320240l926234937,875837744l859058476,926431543l741617973,909391409l859059762,824979506l959918900,825571128l909192246,909326388l842478641,859058476l926431543,1664495925l808793649,909653300l824980530,959918900l825571128,909192246l892678709,909588277l859058476,926431543l741749045,875902513l959591734,824981554l959918900,825571128l909206326,892810805l808988720,859058476l926431543,741749045l943011377,842478648l824980019,959918900l825571128,909192246l876163126,876098356l859058476,926431543l1664495925,859190833l892417072,824981043l959918900,825571128l909192246,858862902l943207992,859058476l926431543,741749045l909588017,808662838l824980530,959918900l825571128,909206326l808597560,808858423l859058476,926431543l741749045,809055793l892612659,824980017l959918900,825571128l909192246,808727097l875968049,859058476l926431543,1664495925l876164657,943208756l824981041,959918900l825571128,909192246l959788601,943077685l859058476,926431543l741749045,825308977l808859442,824980019l959918900,825571128l925983542,892941618l909717558,859058476l926431543,741749045l942815025,842216752l824981556,959918900l825571128,925969462l892416051,808465456l859058476,926431543l1664495925,842217265l892810290,824980021l959918900,825571128l925969462,875770931l875575092,859058476l926431543,741749045l909326129,942748724l824981045,959918900l825571128,925983542l859125811,942682169l859058476,926431543l741749045,808728369l825635638,824979510l959918900,825571128l925969462,859255348l842085171,859058476l926431543,1664495925l842413873,842413366l824981045,959918900l825571128,925969462l926233144,808464953l859058476,926431543l741749045,876099377l859191094,824980021l959918900,825571128l925983542,926365240l875574579,859058476l926431543,741749045l943208241,909129528l824981045,959918900l825571128,925969462l909717561,942684215l859058476,926431543l1664495925,859387697l959723056,824979510l959918900,825571128l925969462,909194553l842084658,859058476l926431543,741749045l926496561,842609970l824980534,959918900l825571128,925983542l892549433,909194294l859058476,926431543l741749045,825243697l892548404,824981558l959918900,825571128l942746678,825636402l842609465,859058476l926431543,1664495925l942815281,892743991l824980532,959918900l825571128,942746678l825765939,909719091l859058476,926431543l741749045,842217521l942682425,824981556l959918900,825571128l942760758,808465715l808464440,859058476l926431543,741749045l926103601,825569329l824980021,959918900l825571128,942746678l808597811,875574066l859058476,926431543l1664495925,825505841l876165426,824981045l959918900,825571128l942746678,959656756l942683702,859058476l926431543,741749045l892614705,926103860l824979510,959918900l825571128,942760758l959788852,842086704l859058476,926431543l741749045,959723569l808990774,824980534l959918900,825571128l942746678,943141173l909193781,859058476l926431543,1664495925l859125809,858929208l824981558,959918900l825571128,942746678l926496053,808596793l859058476,926431543l741749045,943011889l909522736,824980023l959918900,825571128l942760758,925970486l875706419,859058476l926431543,741749045l842414129,959461170l824981047,959918900l825571128,942746678l909325366,942813496l859058476,926431543l1664495925,909522993l842348084,824979512l959918900,825571128l942746678,909457462l842216498,859058476l926431543,741749045l808925233,892941622l824980536,959918900l825571128,942760758l892809783,909326134l859058476,926431543l741749045,876034097l942880056,824981560l959918900,825571128l942746678,892941879l808726577,859058476l926431543,1664495925l959920177,825766960l824980025,959918900l825571128,942746678l875639096,875836213l859058476,926431543l741749045,808597809l842086713,824980019l959918900,825571128l959537974,859320374l808595767,859058476l926431543,741749045l842414385,842281785l824980023,959918900l825571128,959523894l858797366,875705393l859058476,926431543l1664495925,926300465l892875313,824981047l959918900,825571128l959523894,842152246l942815029,859058476l926431543,741749045l825702705,942813747l824979512,959918900l825571128,808608566l825439281,909718580l859058476,926431543l741749045,909193266l909193524,824981556l959918900,825571128l808594486,808794161l808466488,859058476l926431543,1664495925l808595506,959787062l824980021,959918900l825571128,808594486l808923698,875573555l859058476,926431543l741749045,875704370l842018872,824981045l959918900,825571128l808608566,959985202l942683191,859058476l926431543,741749045l942813234,892614969l824979510,959918900l825571128,808594486l959459635,842086193l859058476,926431543l1664495925,858992690l943208497,824980534l959918900,825571128l808594486,942814515l909193270,859058476l926431543,741749045l1664101424,842281009l909455668,808203825l892350764,959590709l741354550,892549174l942944308,875637808l875968307,959983921l808529251,842086709l909718071,858860844l859125556,741552947l909325109,741354546l1664101424,876098617l960050739,825371698l875705906,959985460l842348844,808923185l841758768,842412593l943141940,892939321l943272760,741619252l909259058,926168114l761477432,959590706l943142198,824981045l959918900,842348344l942877745,942682416l875637816,959788851l909719095,842476844l808859448,741356083l926102577,892811321l761476657,876032567l808859956,875637808l943273779,909194551l842476844,859190838l741881393,926102577l892811321,757872177l808531249,808991033l824981041,959918900l959657784,825058099l960049205,875837748l875637808,943273779l859386679,892415276l876165424,808727609l859058476,926431543l741554483,1664101424l741354544,741354544l1664101424,959655989l876097847,757870636l892351800,808597042l875637816,875968307l809054513,808529196l842086709,909718071l858860844,859125556l1664299827,859058477l875573808,741486643l926102577,892811321l841757489,909586481l909588275,875637808l943273779,808531255l959525164,808924473l741618745,926102577l892811321,828585009l842413110,842216502l875637808,943273779l909194551,875966764l825635640,741488436l926102577,892811321l824981041,875574582l842414133,875637812l943273779,909194551l892744035,892679474l741750583,926102577l892811321,824981041l909391158,842609205l875637816,943273779l909194551,892743980l808793910,741357616l926102577,892811321l828585521,943207734l858928948,875637810l943273779,909194551l909521196,875837744l741619763,926102577l892811321,824981041l808662582,859124020l875637814,943273779l909194551,909521251l942879029,741881910l926102577,892811321l824981041,909522742l842019639,875637812l943273779,909194551l943075628,925905464l741357107,926102577l892811321,828585521l858798390,825570352l875637810,943273779l909194551,959852844l825242674,741619254l926102577,892811321l824981041,875837750l825767993,875637814l943273779,909194551l959852899,892941622l741881401,926102577l892811321,824981041l842084663,858797623l875637810,943273779l909194551,842477868l909457717,741751088l926102577,892811321l828585521,808989239l875705141,875637816l943273779,909194551l859255084,808792368l741355572,926102577l892811321,824981041l842150711,892679988l875637810,943273779l909194551,859255139l875836212,741617719l926102577,892811321l824981041,875967287l892875060,875637814l943273779,909194551l859255084,959657272l741879856,926102577l892811321,828585521l909128759,909194803l875637808,943273779l909194551,876032300l858994482,741486899l926102577,892811321l824981041,909260343l892483125,875637814l943273779,909194551l943141219,959919410l741355570,926102577l892811321,824981041l909391927,892548663l875637810,943273779l909194551,943141164l859256630,741617717l926102577,892811321l828585521,943208503l892743735,875637814l943273779,909194551l959918380,926300464l741879864,926102577l892811321,824981041l808663351,909718582l875637808,943273779l909194551,959918435l842412341,741486897l926102577,892811321l824981041,842479927l909261109,875637812l943273779,909194551l959918380,909456185l741749044,926102577l892811321,828585521l875638840,909456181l875637816,943273779l909194551,842543404l959526454,741488947l926102577,892811321l824981041,926429752l875902513,875637812l943273779,909194551l859320675,858863664l741751094,926102577l892811321,824981041l959591224,876097585l875637816,943273779l909194551,859320620l942682165,741355568l926102577,892811321l828585521,825701176l892417328,875637810l943273779,909194551l859320620,842019385l741617715,926102577l892811321,824981041l842085432,892614969l875637814,943273779l909194551,876097891l909718323,741879862l926102577,892811321l824981041,875902008l909587257,875637808l943273779,909194551l876097836,809055543l741486905,926102577l892811321,828585521l909718584,909129784l875637812,943273779l909194551,892875052l892876593,741749042l926102577,892811321l824981041,942880056l909324856,875637816l943273779,909194551l892875107,959920437l741356085,926102577l892811321,824981041l808990008,926299703l875637810,943273779l909194551,909652268l859255088,741618232l926102577,892811321l828585521,842151480l926494775,875637814l943273779,909194551l909652268,943076148l741880369,926102577l892811321,824981041l875968056,942814518l875637808,943273779l909194551,909652323l842413368,741487412l926102577,892811321l824981041,909129528l943012149,875637812l943273779,909194551l926429484,909457202l741749559,926102577l892811321,828585521l942946104,943207221l875637816,943273779l909194551,926429484l825571638,741356592l926102577,892811321l824981041,809056056l959526964,875637810l943273779,909194551l943206755,892612913l741618739,926102577l892811321,824981041l959459897,858927417l875637810,943273779l909194551,909717804l926103600,741356081l926102577,892811321l828585521,959591993l926037043,875637810l943273779,909194551l909717804,825438261l741618228,926102577l892811321,824981041l825701945,926234674l875637814,943273779l909194551,909717859l892482105,741880375l926102577,892811321l824981041,858863417l943206962,875637808l943273779,909194551l825242156,875639604l741751092,926102577l892811321,845362737l875966768,875966769l875637816,943273779l909194551,825242156l942683448,741355576l926102577,892811321l841758257,909128240l892941616,875637810l943273779,909194551l842019427,858797874l741617713,926102577l892811321,841758257l942944816,892481584l875637814,943273779l909194551,842019372l926496822,741879860l926102577,892811321l845362737,959984176l909456441,875637808l943273779,909194551l858796588,825831473l741486903,926102577l892811321,841758257l825439024,909654072l875637812,943273779l909194551,858796643l909652533,741749040l926102577,892811321l841758257,859255600l909194040,875637816l943273779,909194551l858796588,808989753l741356083,926102577l892811321,845362737l892417072,926168887l875637810,943273779l909194551,875573804l876033587,741618230l926102577,892811321l841758257,926233648l926363959,875637814l943273779,909194551l875573859,943077431l741880377,926102577l892811321,841758257l960050224,942683702l875637808,943273779l909194551,808202284l909193827,943207986l808202284,841756716l842479412,741879862l825635124,808858421l808594787,960049720l875704886,842084908l926103607,741749813l959655989,876097847l925642796,926363955l909588788,825570092l1664169776,892350765l926036281,741751090l875770157,858993975l757871411,808662065l859058226,824980016l959918900,825571128l825371699,859191088l808859447,859058476l926431543,1664102709l960049457,959461173l824980532,959918900l825571128,909192244l909260340,808596276l859058476,926431543l741749045,942945841l875640371,824980023l959918900,825571128l909206326,892612661l875705912,859058476l926431543,741749045l842348081,926233909l824981047,959918900l825571128,909192246l892744757,942815538l859058476,926431543l1664495925,909456945l808465719,824979512l959918900,825571128l909192246,876099637l842215991,859058476l926431543,741749045l808859185,859059257l824980536,959918900l825571128,909206326l875574070,909325617l859058476,926431543l741749045,892745265l909652785,824981560l959918900,825571128l909192246,926299703l875704371,859058476l926431543,1664495925l943207985,859254834l824979510,959918900l825571128,909192246l808661049,842085684l859058476,926431543l741749045,842610225l909193268,824980534l959918900,825571128l909206326,959722553l909195320,859058476l926431543,741749045l909719089,959789365l824981558,959918900l825571128,925969462l926036273,842215478l859058476,926431543l1664495925,892483377l808858937,824981049l959918900,825571128l925969462,892352562l942944819,859058476l926431543,741749045l808662833,875574577l824979504,959918900l825571128,925983542l875704883,842347831l859058476,926431543l741749045,875771697l926168115,824980528l959918900,825571128l925969462,875836979l909457457,859058476l926431543,1664495925l942880561,809055029l824981552,959918900l825571128,925969462l859189300,808857910l859058476,926431543l741749045,842282801l858993463,824980017l959918900,825571128l925983542,892744246l909455926,859058476l926431543,741749045l842544945,842610485l824979504,959918900l825571128,925969462l926299192,842347318l859058476,926431543l1664495925,909653809l892548919,824980528l959918900,825571128l925969462,926431288l909456944,859058476l926431543,741749045l809056049,943142457l824981552,959918900l825571128,925983542l909128505,808859956l859058476,926431543l741749045,892942129l825374257,824980017l959918900,825571128l925969462,892483385l875967033,859058476l926431543,1664495925l960050993,875967795l824981041,959918900l825571128,942746678l892612912,943076659l859058476,926431543l741749045,909260849l859386166,824980025l959918900,825571128l942760758,825702450l875836726,859058476l926431543,741749045l808663089,909324600l824981049,959918900l825571128,942746678l825831987,942946352l859058476,926431543l1664495925,892549169l808988720,824979504l959918900,825571128c942746678,808531763,842346805,859058476,926431543,741749045c959658033,858927154,824980528,959918900,825571128,942760758c959590708,909456441,859058476,926431543,741749045,859060273c909523251,824981552,959918900,825571128,942746678,959722804c808859443,859058476,926431543,1664495925,926169137,959461685c824980017,959918900,825571128,942746678,943077684,875966520c859058476,926431543,741749045,825571377,842348599,824981041c959918900,825571128,942760758,943207221,943076146,859058476c926431543,741749045,892680241,892942137,824979506,959918900c825571128,942746678,925906997,842479158,859058476,926431543c1664495925,808859697,942880561,824980530,959918900,825571128c942746678,926036534,909588784,859058476,926431543,741749045c875968561,825767475,824981554,959918900,825571128,942760758c909391414,808989237,859058476,926431543,741749045,943077425c875705909,824980019,959918900,825571128,942746678,892743735c876098873,859058476,926431543,1664495925,842479665,926299447c824981043,959918900,825571128,942746678,892875831,943208499c859058476,926431543,741749045,909588529,808531257,824979508c959918900,825571128,942760758,875575607,842608952,859058476c926431543,741749045,825767985,859124785,824980532,959918900c825571128,959523894,960049202,842215985,859058476,926431543c1664495925,808859953,825701176,824979506,959918900,825571128c959523894,859386422,842478132,859058476,926431543,741749045c892746033,875639600,824980530,959918900,825571128,959537974c842086198,909587768,859058476,926431543,741749045,959854897c926233138,824981554,959918900,825571128,959523894,842215735c808990770,859058476,926431543,1664495925,875638834,875835699c824981049,959918900,825571128,808594486,825505329,942945841c859058476,926431543,741749045,942747698,943206453,824979504c959918900,825571128,808608566,808857650,842348853,859058476c926431543,741749045,842149938,825438263,824980528,959918900c825571128,808594486,808989746,909455920,859058476,926431543c1664495925,909258802,876034360,824981552,959918900,825571128c808594486,960051250,808858932,859058476,926431543,741749045c825438258,925972784,824980017,959918900,825571128,808608566c942748467,875968568,859058476,926431543,741749045,892547122c808859698,824981041,959918900,825571128,808594486,942880563c943075635,859058476,926431543,1664495925,959655986,858798132c824979506,959918900,825571128,808594486,926232884,842478647c859058476,926431543,741749045,859058226,909391670,824980530c959918900,825571128,808608566,926364980,909588273,859058476c926431543,741749045,926167090,959985208,824981554,959918900c825571128,741354550,741368624,842279984,876099893,741354544c1664101424,741354544,741354544,1664101424,741354544,741354544c825701937,808990257,926101804,825766454,825582389,926233652c808202806,842477868,959919666,741751090,926102577,825308214c757872952,959787057,842478129,757872185,926167857,858993461c825058099,842019636,808662064,875637810,943273779,858862903c808530476,926103095,741357111,926102577,892811321,824979505c892942641,876163127,875637812,943273779,875640119,875966819c875967030,741356083,926102577,892811321,824981041,859321398c926167350,875637810,943273779,909194551,892743980,943010864c741618230,926102577,892811321,828585521,892482870,926364981c875637814,943273779,909194551,892743980,842348084,741880377c926102577,892811321,824981041,926299446,942682165,875637808c943273779,909194551,892744035,926169144,741487410,926102577c892811321,824981041,959460918,942879796,875637812,943273779c909194551,909521196,825503795,741749557,926102577,892811321c828585521,825570870,943077427,875637816,943273779,909194551c926298412,859256374,741618224,926102577,892811321,824981041c842545206,909326128,875637808,943273779,909194551,959852899c875574064,741486901,926102577,892811321,824981041,875706678c909521200,875637812,943273779,909194551,959852844,943273012c741749048,926102577,892811321,828585521,892746038,909718841c875637816,943273779,909194551,825700652,909586993,741487408c926102577,892811321,824981041,959787575,959460917,875637814c943273779,909194551,842477923,859123768,741880882,926102577c892811321,824981041,825242423,808726581,875637808,943273779c909194551,859255084,926167602,741487925,926102577,892811321c828585521,859058999,808924212,875637812,943273779,909194551c859255084,825504822,741750072,926102577,892811321,824981041c892875575,808466739,875637816,943273779,909194551,876032355c909325872,741357105,926102577,892811321,824981041,926037047c825439027,875637810,943273779,909194551,909586732,909456946c741750066,926102577,892811321,828585521,892483639,808597815c875637808,943273779,909194551,943141164,909588020,741487923c926102577,892811321,824981041,926300215,808792887,875637812c943273779,909194551,943141219,808925240,741750070,926102577c892811321,824981041,959461687,808990518,875637816,943273779c909194551,959918380,875966515,741357113,926102577,892811321c828585521,825571639,825307702,875637810,943273779,909194551c959918380,959787575,741619250,926102577,892811321,824981041c859388215,825505333,875637814,943273779,909194551,808989027c859124785,741881397,926102577,892811321,824981041,909521464c959658289,875637810,943273779,909194551,842543404,909195064c741618741,926102577,892811321,828585521,942682936,959853361c875637814,943273779,909194551,859320620,808532274,741880888c926102577,892811321,824981041,808792888,808466480,875637808c943273779,909194551,859320675,892350775,741487921,926102577c892811321,824981041,842609464,808661552,875637812,943273779c909194551,876097836,960049713,741750068,926102577,892811321c828585521,858993720,808859193,875637816,943273779,909194551c876097836,859386933,741357111,926102577,892811321,824981041c892810296,825831481,875637810,943273779,909194551,876097891c943207993,741619248,926102577,892811321,824981041,925971768c825374008,875637814,943273779,909194551,892875052,842545203c741881395,926102577,892811321,828585521,959788344,842348855c875637808,943273779,909194551,892875052,909586488,741488438c926102577,892811321,824981041,825243192,842543927,875637812c943273779,909194551,909652323,808923698,741750585,926102577c892811321,824981041,859059768,842086454,875637816,943273779c909194551,909652268,892744758,741357618,926102577,892811321c828585521,892876344,859058742,875637810,943273779,909194551c926429484,959788592,741619765,926102577,892811321,824981041c926037816,859256373,875637814,943273779,909194551,926429539c859125812,741881912,926102577,892811321,824981041,959854392c875573557,875637808,943273779,909194551,926429484,942944313c741488945,926102577,892811321,828585521,825309240,875771188c875637812,943273779,909194551,842608940,825833776,741487410c926102577,892811321,824981041,942683705,842086195,875637808c943273779,909194551,909717859,875772210,741488434,926102577c892811321,824981041,808793657,842281267,875637812,943273779c909194551,909717804,942813495,741750581,926102577,892811321c828585521,842610233,842478898,875637816,943273779,909194551c926495020,842150705,741357624,926102577,892811321,841758257c859058480,959722545,875637814,943273779,909194551,825242211c825308214,741880886,926102577,892811321,841758257,892875056c808990768,875637808,943273779,909194551,842019372,892352048c741487929,926102577,892811321,845362737,926036528,808530736c875637812,943273779,909194551,842019372,808466484,741750066c926102577,892811321,841758257,943075888,808728377,875637816c943273779,909194551,842019427,876165432,741357109,926102577c892811321,841758257,808530736,825700665,875637810,943273779c909194551,858796588,943206707,741619256,926102577,892811321c845362737,842347312,825243192,875637814,943273779,909194551c858796588,859321143,741881393,926102577,892811321,841758257c876163888,842215480,875637808,943273779,909194551,875573859c926364977,741488436,926102577,892811321,841758257,909325360c842413111,875637812,943273779,909194551,875573804,825702197c741750583,926102577,892811321,845362737,943141936,842610742c875637816,943273779,909194551,875573804,909523257,741357616c926102577,892811321,841758257,808596784,858927926,875637810c943273779,909194551,892351075,808857908,741619763,926102577c892811321,808203825,908865580,959853875,808202809,909719907c842478641,825371696,875705906,842217521,875638060,943075896c875967542,842084908,859058742,741683763,842477869,858863408c741749042,909259058,858993714,761476145,892612915,808989239c875637808,943273779,858862903,808464684,842150709,841757746c842412593,859320628,825306162,892809785,741356085,909259058c942748722,828584499,943208243,875837239,842084908,825504310c741487416,875967793,909719865,825371704,875705906,842217521c892809516,825372977,841757241,842412593,859320628,859398962c825308720,959720498,875968560,824980534,909193266,959461430c875637814,943273779,875640119,909193772,943207986,828583980c892547889,892743729,875637814,943273779,909194551,808202284c959459884,842346807,878915628,943273266,808202292,892679724c808203827,808202284,925905507,909718067,741751096,909259058c942748722,959199283,926102326,741356089,859125046,741354551c741368624,741354544,875899952,875641141,808204344,825440099c959723319,858535479,925905205,825044017,825832752,959592242c825044022,892810291,858993459,875638060,808595507,842019636c859058476,926431543,1664299317,925905202,926364470,824979510c959918900,825571128,825306160,926234937,875837744,859058476c926431543,741617973,909391409,859059762,824979506,959918900c825571128,909206326,909326388,842478641,859058476,926431543c741749045,808793649,909653300,824980530,959918900,825571128c909192246,892678709,909588277,859058476,926431543,1664495925c875902513,959591734,824981554,959918900,825571128,909192246c892810805,808988720,859058476,926431543,741749045,943011377c842478648,824980019,959918900,825571128,909206326,876163126c876098356,859058476,926431543,741749045,859190833,892417072c824981043,959918900,825571128,909192246,858862902,943207992c859058476,926431543,1664495925,909588017,808662838,824980530c959918900,825571128,909192246,808597560,808858423,859058476c926431543,741749045,809055793,892612659,824980017,959918900c825571128,909206326,808727097,875968049,859058476,926431543c741749045,876164657,943208756,824981041,959918900,825571128c909192246,959788601,943077685,859058476,926431543,1664495925c825308977,808859442,824980019,959918900,825571128,925969462c892941618,909717558,859058476,926431543,741749045,942815025c842216752,824981556,959918900,825571128,925983542,892416051c808465456,859058476,926431543,741749045,842217265,892810290c824980021,959918900,825571128,925969462,875770931,875575092c859058476,926431543,1664495925,909326129,942748724,824981045c959918900,825571128,925969462,859125811,942682169,859058476c926431543,741749045,808728369,825635638,824979510,959918900c825571128,925983542,859255348,842085171,859058476,926431543c741749045,842413873,842413366,824981045,959918900,825571128c925969462,926233144,808464953,859058476,926431543,1664495925c876099377,859191094,824980021,959918900,825571128,925969462c926365240,875574579,859058476,926431543,741749045,943208241c909129528,824981045,959918900,825571128,925983542,909717561c942684215,859058476,926431543,741749045,859387697,959723056c824979510,959918900,825571128,925969462,909194553,842084658c859058476,926431543,1664495925,926496561,842609970,824980534c959918900,825571128,925969462,892549433,909194294,859058476c926431543,741749045,825243697,892548404,824981558,959918900c825571128,942760758,825636402,842609465,859058476,926431543c741749045,942815281,892743991,824980532,959918900,825571128c942746678,825765939,909719091,859058476,926431543,1664495925c842217521,942682425,824981556,959918900,825571128,942746678c808465715,808464440,859058476,926431543,741749045,926103601c825569329,824980021,959918900,825571128,942760758,808597811c875574066,859058476,926431543,741749045,825505841,876165426c824981045,959918900,825571128,942746678,959656756,942683702c859058476,926431543,1664495925,892614705,926103860,824979510c959918900,825571128,942746678,959788852,842086704,859058476c926431543,741749045,959723569,808990774,824980534,959918900c825571128,942760758,943141173,909193781,859058476,926431543c741749045,859125809,858929208,824981558,959918900,825571128c942746678,926496053,808596793,859058476,926431543,1664495925c943011889,909522736,824980023,959918900,825571128,942746678c925970486,875706419,859058476,926431543,741749045,842414129c959461170,824981047,959918900,825571128,942760758,909325366c942813496,859058476,926431543,741749045,909522993,842348084c824979512,959918900,825571128,942746678,909457462,842216498c859058476,926431543,1664495925,808925233,892941622,824980536c959918900,825571128,942746678,892809783,909326134,859058476c926431543,741749045,876034097,942880056,824981560,959918900c825571128,942760758,892941879,808726577,859058476,926431543c741749045,959920177,825766960,824980025,959918900,825571128c942746678,875639096,875836213,859058476,926431543,1664495925c808597809,842086713,824980019,959918900,825571128,959523894c859320374,808595767,859058476,926431543,741749045,842414385c842281785,824980023,959918900,825571128,959537974,858797366c875705393,859058476,926431543,741749045,926300465,892875313c824981047,959918900,825571128,959523894,842152246,942815029c859058476,926431543,1664495925,825702705,942813747,824979512c959918900,825571128,808594486,825439281,909718580,859058476c926431543,741749045,909193266,909193524,824981556,959918900c825571128,808608566,808794161,808466488,859058476,926431543c741749045,808595506,959787062,824980021,959918900,825571128c808594486,808923698,875573555,859058476,926431543,1664495925c875704370,842018872,824981045,959918900,825571128,808594486c959985202,942683191,859058476,926431543,741749045,942813234c892614969,824979510,959918900,825571128,808608566,959459635c842086193,859058476,926431543,741749045,858992690,943208497c824980534,959918900,825571128,808594486,942814515,909193270c859058476,926431543,1664495925,926101554,825440307,824981558c959918900,825571128,808594486,942946611,808596272,859058476c926431543,741749045,825503794,876033845,824980023,959918900c825571128,808608566,926298932,875705908,859058476,926431543c741749045,892612658,925972279,824981047,959918900,825571128c808594486,909653812,942815544,859058476,926431543,1664495925c959721522,808859193,824979512,959918900,825571128,808594486c909128245,842215987,859058476,926431543,741749045,875900978c858797617,824980536,959918900,825571128,808608566,892483125c909325623,859058476,926431543,741749045,943009842,909391155c824981560,959918900,825571128,808594486,892612662,808728625c859058476,926431543,1664495925,842412082,959984693,824980025c959918900,825571128,808594486,875967542,875835702,859058476c926431543,741749045,1664101424,741354544,959787572,741356600c909192240,808858421,842347316,842084908,875835958,1664497463c859125046,892742710,741749557,825636401,909653556,841757239c842412593,926364724,841821238,926431280,959656758,825371698c875705906,825307699,808594787,909588536,842609459,842084908c859058742,741421362,842217779,824981041,959918900,926102834c808528950,909259572,876098871,895692844,808728117,741619248c825044016,959787574,909195316,859058476,825505335,741751089c892350765,926036281,741751090,875770157,858993975,845361971c892352048,808596784,875637810,943273779,858862903,842083628c842479414,876098360,859058476,926431543,741355829,909259053c825439797,741487410,926102577,892811321,761475121,909390129c892549424,824981558,959918900,825571128,825044016,959657009c825505337,875637814,943273779,808531255,825371948,842020401c943076150,859058476,926431543,1664168245,825307693,959592755c741749042,926102577,892811321,757870897,875771704,808989494c875637816,943273779,825308471,926428460,909521713,741750070c926102577,892811321,895693105,808597304,808858930,859058476c926431543,741486901,842610741,825702713,875637810,943273779c842085687,825832748,943077683,824980534,959918900,825571128c959800114,876164147,741749040,926102577,892811321,892088881c959788345,943075633,859058476,926431543,741486901,892940589c842282550,741749048,926102577,892811321,761475121,875903281c909456437,824980534,959918900,825571128,825044016,875705657c825571380,875637810,943273779,808531255,959524140,892547125c808858417,859058476,926431543,1664102709,909588789,842217528c875637808,943273779,842085687,960050732,825241652,824980025c959918900,825571128,841821234,909718065,892876597,875637814c943273779,842085687,825372003,909457202,875575088,859058476c926431543,741486901,842084909,859190325,741487925,926102577c892811321,757871153,858927410,875968051,824979504,959918900c825571128,841835314,842084913,875706678,875637816,943273779c842085687,825371948,925972785,909717554,859058476,926431543c741486901,825307693,876032055,741618745,926102577,892811321c761475633,875639090,926365497,824980025,959918900,825571128c841821234,942813489,875966520,875637808,943273779,842085687c808594732,892940857,909719095,859058476,926431543,1664233781c925905453,875769907,741487927,926102577,892811321,757871153c808923186,909587257,824979504,959918900,825571128,841821234c943207984,875835444,875637816,943273779,842085687,808594787c876033590,909718067,859058476,926431543,741486901,875573805c858928948,741355570,926102577,892811321,757871153,842281010c808858166,824981556,959918900,825571128,825058098,892481592c875639344,875637812,943273779,858862903,942746924,808726576c842610996,859058476,926431543,741552437,959918381,925905720c741356600,926102577,892811321,761475889,859256625,808596529c824981041,959918900,825571128,825044019,959919159,959526455c875637810,943273779,858862903,925969708,909586738,842610481c859058476,926431543,1664299317,959852845,926168373,741488947c926102577,892811321,757871409,859387441,842020148,824979508c959918900,825571128,825044019,858863926,942682933,875637816c943273779,858862903,909192547,892483896,909326645,859058476c926431543,741552437,909521197,875837744,741619763,926102577c892811321,757871409,825439793,842283061,824981045,959918900c825571128,825058099,842149942,842085426,875637816,943273779c858862903,909192492,842084400,909588790,859058476,926431543c741552437,909455661,942749497,741488434,926102577,892811321c761475889,926299441,825307702,824979506,959918900,825571128c825044019,892679733,909718322,875637816,943273779,858862903c892415276,825242419,842084664,859058476,926431543,1664299317c808792365,842085680,741750066,926102577,892811321,757871409c943273009,825569588,824980528,959918900,825571128,825044019c942945844,926298166,875637810,943273779,858862903,875638115c892481587,875968055,859058476,926431543,741552437,959656237c875902517,741750070,926102577,892811321,757871409,808858417c808661040,824980023,959918900,825571128,825058099,859058739c942944565,875637816,943273779,858862903,858860844,892482098c909325108,859058476,926431543,741552437,842215725,926232880c741619761,926102577,892811321,761475889,942748465,808465968c824980019,959918900,825571128,825044019,858798130,959590705c875637814,943273779,858862903,842083628,825569588,876099891c859058476,926431543,1664299317,808595757,909195058,741488438c926102577,892811321,757871409,842412337,925906744,824980536c959918900,825571128,825044019,808661553,959984690,875637814c943273779,858862903,808529251,858862136,842216496,859058476c926431543,741552437,875573549,892547633,741881401,926102577c892811321,757871409,842611001,842609209,875637816,943273779c858862903,892939619,959722295,741881912,926102577,892811321c757871409,859058489,926038069,875637810,943273779,858862903c926428460,909521713,741750070,926102577,892811321,761475889c842610232,808794422,875637812,943273779,858862903,842542380c959590965,741486899,926102577,892811321,757871409,825438776c909193779,875637808,943273779,858862903,842542435,892547121c741879856,926102577,892811321,757871409,942946103,909522745c875637812,943273779,858862903,842476844,808859448,741356083c926102577,892811321,761475889,892418102,808727607,875637808c943273779,858862903,859188524,943207220,741357620,926102577c892811321,757871409,842150710,842215737,875637816,943273779c858862903,943009123,909455412,741487416,926102577,892811321c757871409,926167861,909587255,875637808,943273779,858862903c942943532,809055285,741881910,926102577,892811321,761475889l858994740,859124537l875637814,943273779l858862903,942943532l909718065,741619763l926102577,892811321l757871409,825833268l858929465,875637810l943273779,858862903l926166371,842019127l741357616,926102577l892811321,757871409l909390388,942814007l875637808,943273779l858862903,926100780l875835954,741357620l926102577,892811321l761475889,825243443l842217268,875637816l943273779,858862903l825437484,959854134l741487929,926102577l892811321,757871409l892612915,808989239l875637808,943273779l858862903,825437539l892810290,741880886l926102577,892811321l757871409,858796339l959723575,875637814l943273779,858862903l808660268,825766456l741618739,926102577l892811321,761475889l825634867,959525944l875637810,943273779l858862903,875703596l825636153,741881904l926102577,892811321l757871409,876033074l859386678,875637814l943273779,858862903l808202339,909193772l943207986,757870636l876164913,892547377l824981043,959918900l825571128,741368624l741354544,909454384l909654070,808202292l825440099,892351544l858534449,925905205l825044017,825832752l959592242,825044022l892810291,858993459l858993964,892088886l862139448,892090163l858534456,892090418l858535735,892088370l845361207,892089401l841757748,892090166l841756978,875311156l845363513,875311409l824981815,875311672l824979766,875311925l828585524,875311922l959197747,842279986l909716528,875836716l741685603,741553461l892088889,942420790l926231608,842556209l959919404,741685036l741750837,892089910l895693113,959786040l942943283,876164396l741880620,1664301365l892090674,841756985l943008817,858860598l959919404,892090467l875311415,859190572l892088620,811807541l875836716,875311404l841758773,859255596l908866147,741551160l892089653,1664365612l875768889,741683500l841757490,842083381l741749603,959720501l908865580,1664101427l741946417,925969463l842083378,876163372l1664495916,741486898l841757746,858533939l875703346,859057208l892744291,741553452l741357618,841758006l925644089,842228533l960048176,825504556l858927404,909456172l808792364,943076195l909586732,876032812l892351020,926364460l875770412,892810083l943010348,959853356l825766444,808858412l842019628,909390691l825373484,959591212l808727340,925905708l926233388,859320931l842478380,875901484l909652780,926495276l875639852,858993507l842282028,892744492l825701420,825832236l808465708,909718371l942683436,808465452l909194540,842019884l892482860,858797155l875771180,842019884l892613932,960049964l875902252,892941155l842413356,959984428l808924460,825766700l926364972,859255651l842544428,875967276l876098860,875901740l892876076,875901795l892876076,875770156l808530220,741685548l1664561201,858535225l824981552,858536240l824981552,858536244l828585520,858534456l841757232,841756977l841758009,841757747l845362488,841756981l841757495,841758262l841759029,841757239l845361461,841758519l841757748,841756728l841757747,841758519l845361969,824981814l841757497,824979766l841757240,824980277l845361975,824980532l841757494,824980019l841757237,824981552l828585523,824980536l824980274,824979510l824980529,824980531l828583985,824980531l808202289,841756716l909260337,808204344l808529251,875575091l875968049,859058476l926431543,741881394l741354544,925905453l808794169,741751092l926036274,892810040l895694388,943207990l741356598,825044016l909653556,909586742l859058476,825505335l741881905,892350765l926036281,741751090l875770157,858993975l761475891,808662065l859058226,824980016l959918900,825571128l825371699,859191088l808859447,859058476l926431543,741355829l960049457,959461173l824980532,959918900l825571128,909206324l909260340,808596276l859058476,926431543l741749045,942945841l875640371,824980023l959918900,825571128l909192246,892612661l875705912,859058476l926431543,1664495925l842348081,926233909l824981047,959918900l825571128,909192246l892744757,942815538l859058476,926431543l741749045,909456945l808465719,824979512l959918900,825571128l909206326,876099637l842215991,859058476l926431543,741749045l808859185,859059257l824980536,959918900l825571128,909192246l875574070,909325617l859058476,926431543l1664495925,892745265l909652785,824981560l959918900,825571128l909192246,926299703l875704371,859058476l926431543,741749045l943207985,859254834l824979510,959918900l825571128,909206326l808661049,842085684l859058476,926431543l741749045,842610225l909193268,824980534l959918900,825571128l909192246,959722553l909195320,859058476l926431543,1664495925l909719089,959789365l824981558,959918900l825571128,925969462l926036273,842215478l859058476,926431543l741749045,892483377l808858937,824981049l959918900,825571128c925983542,892352562,942944819,859058476,926431543,741749045c808662833,875574577,824979504,959918900,825571128,925969462c875704883,842347831,859058476,926431543,1664495925,875771697c926168115,824980528,959918900,825571128,925969462,875836979c909457457,859058476,926431543,741749045,942880561,809055029c824981552,959918900,825571128,925983542,859189300,808857910c859058476,926431543,741749045,842282801,858993463,824980017c959918900,825571128,925969462,892744246,909455926,859058476c926431543,1664495925,842544945,842610485,824979504,959918900c825571128,925969462,926299192,842347318,859058476,926431543c741749045,909653809,892548919,824980528,959918900,825571128c925983542,926431288,909456944,859058476,926431543,741749045c809056049,943142457,824981552,959918900,825571128,925969462c909128505,808859956,859058476,926431543,1664495925,892942129c825374257,824980017,959918900,825571128,925969462,892483385c875967033,859058476,926431543,741749045,960050993,875967795c824981041,959918900,825571128,942760758,892612912,943076659c859058476,926431543,741749045,909260849,859386166,824980025c959918900,825571128,942746678,825702450,875836726,859058476c926431543,1664495925,808663089,909324600,824981049,959918900c825571128,942746678,825831987,942946352,859058476,926431543c741749045,892549169,808988720,824979504,959918900,825571128c942760758,808531763,842346805,859058476,926431543,741749045c959658033,858927154,824980528,959918900,825571128,942746678c959590708,909456441,859058476,926431543,1664495925,859060273c909523251,824981552,959918900,825571128,942746678,959722804c808859443,859058476,926431543,741749045,926169137,959461685c824980017,959918900,825571128,942760758,943077684,875966520c859058476,926431543,741749045,825571377,842348599,824981041c959918900,825571128,942746678,943207221,943076146,859058476c926431543,1664495925,892680241,892942137,824979506,959918900c825571128,942746678,925906997,842479158,859058476,926431543c741749045,808859697,942880561,824980530,959918900,825571128c942760758,926036534,909588784,859058476,926431543,741749045c875968561,825767475,824981554,959918900,825571128,942746678c909391414,808989237,859058476,926431543,1664495925,943077425c875705909,824980019,959918900,825571128,942746678,892743735c876098873,859058476,926431543,741749045,842479665,926299447c824981043,959918900,825571128,942760758,892875831,943208499c859058476,926431543,741749045,909588529,808531257,824979508c959918900,825571128,942746678,875575607,842608952,859058476c926431543,1664495925,825767985,859124785,824980532,959918900c825571128,959523894,960049202,842215985,859058476,926431543c741749045,808859953,825701176,824979506,959918900,825571128c959537974,859386422,842478132,859058476,926431543,741749045c892746033,875639600,824980530,959918900,825571128,959523894c842086198,909587768,859058476,926431543,1664495925,959854897c926233138,824981554,959918900,825571128,959523894,842215735c808990770,859058476,926431543,741749045,875638834,875835699c824981049,959918900,825571128,808608566,825505329,942945841c859058476,926431543,741749045,942747698,943206453,824979504c959918900,825571128,808594486,808857650,842348853,859058476c926431543,1664495925,842149938,825438263,824980528,959918900c825571128,808594486,808989746,909455920,859058476,926431543c741749045,909258802,876034360,824981552,959918900,825571128c808608566,960051250,808858932,859058476,926431543,741749045c825438258,925972784,824980017,959918900,825571128,808594486c942748467,875968568,859058476,926431543,1664495925,892547122c808859698,824981041,959918900,825571128,808594486,942880563c943075635,859058476,926431543,741749045,959655986,858798132c824979506,959918900,825571128,808608566,926232884,842478647c859058476,926431543,741749045,859058226,909391670,824980530c959918900,825571128,808594486,926364980,909588273,859058476c926431543,1664495925,926167090,959985208,824981554,959918900c825571128,808594486,909719860,808988726,859058476,926431543c741749045,842346546,842217008,824980019,959918900,825571128c808608566,909194293,876098352,859058476,926431543,741749045c909455410,892810546,824981043,959918900,825571128,808594486c892549173,943207988,859058476,926431543,1664495925,808857650c942748980,824979508,959918900,825571128,808594486,875901494c842611000,859058476,926431543,741749045,875966514,825635894c824980532,959918900,825571128,808608566,876033590,909718067c859058476,926431543,741749045,943075378,875574328,824981556c959918900,825571128,808594486,859385911,808465975,859058476c926431543,1664495925,859254834,926167856,824980021,959918900c825571128,808594486,858862903,875575601,859058476,926431543c741749045,1664101424,959787572,741356600,741354544,741354544c741368624,741354544,741354544,741368624,909192240,909193527c824979512,842413875,741683512,859256629,942748215,929247276c876097843,842085680,825570092,741422896,892350765,926036281c741751090,875770157,858993975,757871411,808662065,859058226c824980016,959918900,825571128,825385779,859191088,808859447c859058476,926431543,741355829,960049457,959461173,824980532c959918900,825571128,909192244,909260340,808596276,859058476c926431543,1664495925,942945841,875640371,824980023,959918900c825571128,909192246,892612661,875705912,859058476,926431543c741749045,842348081,926233909,824981047,959918900,825571128c909206326,892744757,942815538,859058476,926431543,741749045c909456945,808465719,824979512,959918900,825571128,909192246c876099637,842215991,859058476,926431543,1664495925,808859185c859059257,824980536,959918900,825571128,909192246,875574070c909325617,859058476,926431543,741749045,892745265,909652785c824981560,959918900,825571128,909206326,926299703,875704371c859058476,926431543,741749045,943207985,859254834,824979510c959918900,825571128,909192246,808661049,842085684,859058476c926431543,1664495925,842610225,909193268,824980534,959918900c825571128,909192246,959722553,909195320,859058476,926431543c741749045,909719089,959789365,824981558,959918900,825571128c925983542,926036273,842215478,859058476,926431543,741749045c892483377,808858937,824981049,959918900,825571128,925969462c892352562,942944819,859058476,926431543,1664495925,808662833c875574577,824979504,959918900,825571128,925969462,875704883c842347831,859058476,926431543,741749045,875771697,926168115c824980528,959918900,825571128,925983542,875836979,909457457c859058476,926431543,741749045,942880561,809055029,824981552c959918900,825571128,925969462,859189300,808857910,859058476c926431543,1664495925,842282801,858993463,824980017,959918900c825571128,925969462,892744246,909455926,859058476,926431543c741749045,842544945,842610485,824979504,959918900,825571128c925983542,926299192,842347318,859058476,926431543,741749045c909653809,892548919,824980528,959918900,825571128,925969462c926431288,909456944,859058476,926431543,1664495925,809056049c943142457,824981552,959918900,825571128,925969462,909128505c808859956,859058476,926431543,741749045,892942129,825374257c824980017,959918900,825571128,925983542,892483385,875967033c859058476,926431543,741749045,960050993,875967795,824981041c959918900,825571128,942746678,892612912,943076659,859058476c926431543,1664495925,909260849,859386166,824980025,959918900c825571128,942746678,825702450,875836726,859058476,926431543c741749045,808663089,909324600,824981049,959918900,825571128c942760758,825831987,942946352,859058476,926431543,741749045c892549169,808988720,824979504,959918900,825571128,942746678c808531763,842346805,859058476,926431543,1664495925,959658033c858927154,824980528,959918900,825571128,942746678,959590708c909456441,859058476,926431543,741749045,859060273,909523251c824981552,959918900,825571128,942760758,959722804,808859443c859058476,926431543,741749045,926169137,959461685,824980017c959918900,825571128,942746678,943077684,875966520,859058476c926431543,1664495925,825571377,842348599,824981041,959918900c825571128,942746678,943207221,943076146,859058476,926431543c741749045,892680241,892942137,824979506,959918900,825571128c942760758,925906997,842479158,859058476,926431543,741749045c808859697,942880561,824980530,959918900,825571128,942746678c926036534,909588784,859058476,926431543,1664495925,875968561c825767475,824981554,959918900,825571128,942746678,909391414c808989237,859058476,926431543,741749045,943077425,875705909c824980019,959918900,825571128,942760758,892743735,876098873c859058476,926431543,741749045,842479665,926299447,824981043c959918900,825571128,942746678,892875831,943208499,859058476c926431543,1664495925,909588529,808531257,824979508,959918900c825571128,942746678,875575607,842608952,859058476,926431543c741749045,825767985,859124785,824980532,959918900,825571128c959537974,960049202,842215985,859058476,926431543,741749045c808859953,825701176,824979506,959918900,825571128,959523894c859386422,842478132,859058476,926431543,1664495925,892746033c875639600,824980530,959918900,825571128,959523894,842086198c909587768,859058476,926431543,741749045,959854897,926233138c824981554,959918900,825571128,959537974,842215735,808990770c859058476,926431543,741749045,875638834,875835699,824981049c959918900,825571128,808594486,825505329,942945841,859058476c926431543,1664495925,942747698,943206453,824979504,959918900c825571128,808594486,808857650,842348853,859058476,926431543c741749045,842149938,825438263,824980528,959918900,825571128c808608566,808989746,909455920,859058476,926431543,741749045c909258802,876034360,824981552,959918900,825571128,808594486c960051250,808858932,859058476,926431543,1664495925,825438258c925972784,824980017,959918900,825571128,808594486,942748467c875968568,859058476,926431543,741749045,892547122,808859698c824981041,959918900,825571128,808608566,942880563,943075635c859058476,926431543,741749045,959655986,858798132,824979506c959918900,825571128,808594486,926232884,842478647,859058476c926431543,1664495925,859058226,909391670,824980530,959918900c825571128,808594486,926364980,909588273,859058476,926431543c741749045,926167090,959985208,824981554,959918900,825571128c808608566,909719860,808988726,859058476,926431543,741749045c842346546,842217008,824980019,959918900,825571128,808594486c909194293,876098352,859058476,926431543,1664495925,909455410c892810546,824981043,959918900,825571128,808594486,892549173c943207988,859058476,926431543,741749045,808857650,942748980c824979508,959918900,825571128,808608566,875901494,842611000c859058476,926431543,741749045,875966514,825635894,824980532c959918900,825571128,808594486,876033590,909718067,859058476c926431543,1664495925,943075378,875574328,824981556,959918900c825571128,808594486,859385911,808465975,859058476,926431543c741749045,859254834,926167856,824980021,959918900,825571128c808608566,858862903,875575601,859058476,926431543,741749045c926363698,809054770,824981045,959918900,825571128,741354550c741368624,842279984,876099893,741354544,859125046,842083382c942748980,808608564,892417849,942812210,859190072,942877744c875639088,842411063,808792377,825502769,808990770,842411063c892941618,842162995,942815282,825764917,842084921,909257779c825243448,808856630,859386937,741354553,1664102449,943142965c842610485,925642796,876097843,842085680,825570092,741422896c892350765,926036281,741751090,875770157,858993975,761475891c808662065,859058226,824980016,959918900,825571128,825371699c859191088,808859447,859058476,926431543,741355829,960049457c959461173,824980532,959918900,825571128,909206324,909260340c808596276,859058476,926431543,741749045,942945841,875640371c824980023,959918900,825571128,909192246,892612661,875705912c859058476,926431543,1664495925,842348081,926233909,824981047c959918900,825571128,909192246,892744757,942815538,859058476c926431543,741749045,909456945,808465719,824979512,959918900c825571128,909206326,876099637,842215991,859058476,926431543c741749045,808859185,859059257,824980536,959918900,825571128c909192246,875574070,909325617,859058476,926431543,1664495925c892745265,909652785,824981560,959918900,825571128,909192246c926299703,875704371,859058476,926431543,741749045,943207985c859254834,824979510,959918900,825571128,909206326,808661049c842085684,859058476,926431543,741749045,842610225,909193268c824980534,959918900,825571128,909192246,959722553,909195320c859058476,926431543,1664495925,909719089,959789365,824981558c959918900,825571128,925969462,926036273,842215478,859058476c926431543,741749045,892483377,808858937,824981049,959918900c825571128,925983542,892352562,942944819,859058476,926431543c741749045,808662833,875574577,824979504,959918900,825571128c925969462,875704883,842347831,859058476,926431543,1664495925c875771697,926168115,824980528,959918900,825571128,925969462c875836979,909457457,859058476,926431543,741749045,942880561c809055029,824981552,959918900,825571128,925983542,859189300c808857910,859058476,926431543,741749045,842282801,858993463c824980017,959918900,825571128,925969462,892744246,909455926c859058476,926431543,1664495925,842544945,842610485,824979504c959918900,825571128,925969462,926299192,842347318,859058476c926431543,741749045,909653809,892548919,824980528,959918900c825571128,925983542,926431288,909456944,859058476,926431543c741749045,809056049,943142457,824981552,959918900,825571128c925969462,909128505,808859956,859058476,926431543,1664495925c892942129,825374257,824980017,959918900,825571128,925969462c892483385,875967033,859058476,926431543,741749045,960050993c875967795,824981041,959918900,825571128,942760758,892612912c943076659,859058476,926431543,741749045,909260849,859386166c824980025,959918900,825571128,942746678,825702450,875836726c859058476,926431543,1664495925,808663089,909324600,824981049c959918900,825571128,942746678,825831987,942946352,859058476c926431543,741749045,892549169,808988720,824979504,959918900c825571128,942760758,808531763,842346805,859058476,926431543c741749045,959658033,858927154,824980528,959918900,825571128c942746678,959590708,909456441,859058476,926431543,1664495925c859060273,909523251,824981552,959918900,825571128,942746678c959722804,808859443,859058476,926431543,741749045,926169137c959461685,824980017,959918900,825571128,942760758,943077684c875966520,859058476,926431543,741749045,825571377,842348599c824981041,959918900,825571128,942746678,943207221,943076146c859058476,926431543,1664495925,892680241,892942137,824979506c959918900,825571128,942746678,925906997,842479158,859058476c926431543,741749045,808859697,942880561,824980530,959918900c825571128,942760758,926036534,909588784,859058476,926431543c741749045,875968561,825767475,824981554,959918900,825571128c942746678,909391414,808989237,859058476,926431543,1664495925c943077425,875705909,824980019,959918900,825571128,942746678c892743735,876098873,859058476,926431543,741749045,842479665c926299447,824981043,959918900,825571128,942760758,892875831c943208499,859058476,926431543,741749045,909588529,808531257c824979508,959918900,825571128,942746678,875575607,842608952c859058476,926431543,1664495925,825767985,859124785,824980532c959918900,825571128,959523894,960049202,842215985,859058476c926431543,741749045,808859953,825701176,824979506,959918900c825571128,959537974,859386422,842478132,859058476,926431543c741749045,892746033,875639600,824980530,959918900,825571128c959523894,842086198,909587768,859058476,926431543,1664495925c959854897,926233138,824981554,959918900,825571128,959523894c842215735,808990770,859058476,926431543,741749045,875638834c875835699,824981049,959918900,825571128,808608566,825505329c942945841,859058476,926431543,741749045,942747698,943206453c824979504,959918900,825571128,808594486,808857650,842348853c859058476,926431543,1664495925,842149938,825438263,824980528c959918900,825571128,808594486,808989746,909455920,859058476c926431543,741749045,909258802,876034360,824981552,959918900c825571128,808608566,960051250,808858932,859058476,926431543c741749045,825438258,925972784,824980017,959918900,825571128c808594486,942748467,875968568,859058476,926431543,1664495925c892547122,808859698,824981041,959918900,825571128,808594486c942880563,943075635,859058476,926431543,741749045,959655986c858798132,824979506,959918900,825571128,808608566,926232884c842478647,859058476,926431543,741749045,859058226,909391670c824980530,959918900,825571128,808594486,926364980,909588273c859058476,926431543,1664495925,926167090,959985208,824981554c959918900,825571128,808594486,909719860,808988726,859058476c926431543,741749045,842346546,842217008,824980019,959918900c825571128,808608566,909194293,876098352,859058476,926431543c741749045,909455410,892810546,824981043,959918900,825571128c808594486,892549173,943207988,859058476,926431543,1664495925c808857650,942748980,824979508,959918900,825571128,808594486c875901494,842611000,859058476,926431543,741749045,875966514c825635894,824980532,959918900,825571128,808608566,876033590c909718067,859058476,926431543,741749045,943075378,875574328c824981556,959918900,825571128,808594486,859385911,808465975c859058476,926431543,1664495925,859254834,926167856,824980021c959918900,825571128,808594486,858862903,875575601,859058476c926431543,741749045,926363698,809054770,824981045,959918900c825571128,808608566,842217783,942682678,859058476,926431543c741749045,825765938,858993204,824979510,959918900,825571128c741354550,741368624,808528944,842085685,808203833,825440044c808857657,858535988,925905205,825058097,825832752,959592242c825044022,892810291,858993459,808594732,943076918,875772217c859058476,926431543,741486901,959787572,741356600,959537968c909586488,875966512,859058476,926431543,741617973,943142197c859058740,875637810,943273779,875640119,959525932,875574068c845361196,909260337,808204344,943272236,808859440,741619248c926102577,892811321,875312177,875770424,808859956,842084908c859058742,1664431927,825831990,741750068,808594480,892417849c741354546,926233649,909128245,875637812,875968307,825831729c808202339,875966764,808203572,909193772,943207986,828583980c959920440,909455922,859058476,926431543,741617973,858929204c909718580,825371696,875705906,892811059,875573548,909587768c1664101424,859386166,808596785,925642796,809054515,942944310c825570092,741422896,892350765,926036281,741751090,875770157c858993975,845361971,892352048,808596784,875637810,943273779c858862903,842083628,842479414,876098360,859058476,926431543c741355829,909259053,825439797,741487410,926102577,892811321c761475121,909390129,892549424,824981558,959918900,825571128c825044016,959657009,825505337,875637814,943273779,808531255c825371948,842020401,943076150,859058476,926431543,1664168245c825307693,959592755,741749042,926102577,892811321,757870897c875771704,808989494,875637816,943273779,825308471,926428460c909521713,741750070,926102577,892811321,895693105,808597304c808858930,859058476,926431543,741486901,842610741,825702713c875637810,943273779,842085687,825832748,943077683,824980534c959918900,825571128,959800114,876164147,741749040,926102577c892811321,892088881,959788345,943075633,859058476,926431543c741486901,892940589,842282550,741749048,926102577,892811321c761475121,875903281,909456437,824980534,959918900,825571128c825044016,875705657,825571380,875637810,943273779,808531255c959524140,892547125,808858417,859058476,926431543,1664102709c909588789,842217528,875637808,943273779,842085687,960050732c825241652,824980025,959918900,825571128,841821234,909718065c892876597,875637814,943273779,842085687,825372003,909457202c875575088,859058476,926431543,741486901,842084909,859190325c741487925,926102577,892811321,757871153,858927410,875968051c824979504,959918900,825571128,841835314,842084913,875706678c875637816,943273779,842085687,825371948,925972785,909717554c859058476,926431543,741486901,825307693,876032055,741618745c926102577,892811321,761475633,875639090,926365497,824980025c959918900,825571128,841821234,942813489,875966520,875637808c943273779,842085687,808594732,892940857,909719095,859058476c926431543,1664233781,925905453,875769907,741487927,926102577c892811321,757871153,808923186,909587257,824979504,959918900c825571128,841821234,943207984,875835444,875637816,943273779c842085687,808594787,876033590,909718067,859058476,926431543c741486901,875573805,858928948,741355570,926102577,892811321c757871153,842281010,808858166,824981556,959918900,825571128c825058098,892481592,875639344,875637812,943273779,858862903c942746924,808726576,842610996,859058476,926431543,741552437c959918381,925905720,741356600,926102577,892811321,761475889c859256625,808596529,824981041,959918900,825571128,825044019c959919159,959526455,875637810,943273779,858862903,925969708c909586738,842610481,859058476,926431543,1664299317,959852845c926168373,741488947,926102577,892811321,757871409,859387441c842020148,824979508,959918900,825571128,825044019,858863926c942682933,875637816,943273779,858862903,909192547,892483896c909326645,859058476,926431543,741552437,909521197,875837744c741619763,926102577,892811321,757871409,825439793,842283061c824981045,959918900,825571128,825058099,842149942,842085426c875637816,943273779,858862903,909192492,842084400,909588790c859058476,926431543,741552437,909455661,942749497,741488434c926102577,892811321,761475889,926299441,825307702,824979506c959918900,825571128,825044019,892679733,909718322,875637816c943273779,858862903,892415276,825242419,842084664,859058476c926431543,1664299317,808792365,842085680,741750066,926102577c892811321,757871409,943273009,825569588,824980528,959918900c825571128,825044019,942945844,926298166,875637810,943273779c858862903,875638115,892481587,875968055,859058476,926431543c741552437,959656237,875902517,741750070,926102577,892811321c757871409,808858417,808661040,824980023,959918900,825571128c825058099,859058739,942944565,875637816,943273779,858862903c858860844,892482098,909325108,859058476,926431543,741552437c842215725,926232880,741619761,926102577,892811321,761475889c942748465,808465968,824980019,959918900,825571128,825044019c858798130,959590705,875637814,943273779,858862903,842083628c825569588,876099891,859058476,926431543,1664299317,808595757c909195058,741488438,926102577,892811321,757871409,842412337c925906744,824980536,959918900,825571128,825044019,808661553c959984690,875637814,943273779,858862903,808529251,858862136c842216496,859058476,926431543,741552437,875573549,892547633c741881401,926102577,892811321,757871409,842611001,842609209c875637816,943273779,858862903,892939619,959722295,741881912c926102577,892811321,757871409,859058489,926038069,875637810c943273779,858862903,926428460,909521713,741750070,926102577c892811321,761475889,842610232,808794422,875637812,943273779c858862903,842542380,959590965,741486899,926102577,892811321c757871409,825438776,909193779,875637808,943273779,858862903c842542435,892547121,741879856,926102577,892811321,757871409c942946103,909522745,875637812,943273779,858862903,842476844c808859448,741356083,926102577,892811321,761475889,892418102c808727607,875637808,943273779,858862903,859188524,943207220c741357620,926102577,892811321,757871409,842150710,842215737c875637816,943273779,858862903,943009123,909455412,741487416c926102577,892811321,757871409,926167861,909587255,875637808c943273779,858862903,942943532,809055285,741881910,926102577c892811321,761475889,858994740,859124537,875637814,943273779c858862903,942943532,909718065,741619763,926102577,892811321c757871409,825833268,858929465,875637810,943273779,858862903c926166371,842019127,741357616,926102577,892811321,757871409c909390388,942814007,875637808,943273779,858862903,926100780c875835954,741357620,926102577,892811321,761475889,825243443c842217268,875637816,943273779,858862903,825437484,959854134c741487929,926102577,892811321,757871409,892612915,808989239c875637808,943273779,858862903,825437539,892810290,741880886c926102577,892811321,757871409,858796339,959723575,875637814c943273779,858862903,808660268,825766456,741618739,926102577c892811321,761475889,825634867,959525944,875637810,943273779c858862903,875703596,825636153,741881904,926102577,892811321c757871409,876033074,859386678,875637814,943273779,858862903c942746979,842610489,741750066,926102577,892811321,757871409c808530737,808464951,875637808,943273779,858862903,842476844c925971763,824980532,959918900,825571128,925721395,875901488c741488949,926102577,892811321,757871409,942944305,808859445c859058476,926431543,741552437,942880813,942683704,859058476c926431543,1664299317,842281525,808466488,859058476,926431543c741617973,842347573,842348853,859058476,926431543,741617973c842413621,875573555,859058476,926431543,1664364853,842479669c909455920,859058476,926431543,741617973,825765942,942683191c859058476,926431543,741617973,1664101424,741354544,842412338c741881910,825306160,842150200,875968560,842084908,875835958c1664694583,942880567,942684468,875637816,943273779,909194551c892415276,809056304,875968560,859058476,926431543,741683509c859386166,808596785,761475116,959722807,842478647,875637808c875968307,943206705,808529196,842086709,909718071,858860844c859125556,741552947,859058477,875573808,741486643,926102577c892811321,845361969,909586481,909588275,875637808,943273779c808531255,959525164,808924473,741618745,926102577,892811321c824980529,842413110,842216502,875637808,943273779,909194551c875966819,825635640,741488436,926102577,892811321,824981041c875574582,842414133,875637812,943273779,909194551,892743980c892679474,741750583,926102577,892811321,828585521,909391158c842609205,875637816,943273779,909194551,892743980,808793910c741357616,926102577,892811321,824981041,943207734,858928948c875637810,943273779,909194551,909521251,875837744,741619763c926102577,892811321,824981041,808662582,859124020,875637814c943273779,909194551,909521196,942879029,741881910,926102577c892811321,828585521,909522742,842019639,875637812,943273779c909194551,943075628,925905464,741357107,926102577,892811321c824981041,858798390,825570352,875637810,943273779,909194551c959852899,825242674,741619254,926102577,892811321,824981041c875837750,825767993,875637814,943273779,909194551,959852844c892941622,741881401,926102577,892811321,828585521,842084663c858797623,875637810,943273779,909194551,842477868,909457717c741751088,926102577,892811321,824981041,808989239,875705141c875637816,943273779,909194551,859255139,808792368,741355572c926102577,892811321,824981041,842150711,892679988,875637810c943273779,909194551,859255084,875836212,741617719,926102577c892811321,828585521,875967287,892875060,875637814,943273779c909194551,859255084,959657272,741879856,926102577,892811321c824981041,909128759,909194803,875637808,943273779,909194551c876032355,858994482,741486899,926102577,892811321,824981041c909260343,892483125,875637814,943273779,909194551,943141164c959919410,741355570,926102577,892811321,828585521,909391927c892548663,875637810,943273779,909194551,943141164,859256630c741617717,926102577,892811321,824981041,943208503,892743735c875637814,943273779,909194551,959918435,926300464,741879864c926102577,892811321,824981041,808663351,909718582,875637808c943273779,909194551,959918380,842412341,741486897,926102577c892811321,828585521,842479927,909261109,875637812,943273779c909194551,959918380,909456185,741749044,926102577,892811321c824981041,875638840,909456181,875637816,943273779,909194551c842543459,959526454,741488947,926102577,892811321,824981041c926429752,875902513,875637812,943273779,909194551,859320620c858863664,741751094,926102577,892811321,828585521,959591224c876097585,875637816,943273779,909194551,859320620,942682165c741355568,926102577,892811321,824981041,825701176,892417328c875637810,943273779,909194551,859320675,842019385,741617715c926102577,892811321,824981041,842085432,892614969,875637814c943273779,909194551,876097836,909718323,741879862,926102577c892811321,828585521,875902008,909587257,875637808,943273779c909194551,876097836,809055543,741486905,926102577,892811321c824981041,909718584,909129784,875637812,943273779,909194551c892875107,892876593,741749042,926102577,892811321,824981041c942880056,909324856,875637816,943273779,909194551,892875052c959920437,741356085,926102577,892811321,828585521,808990008c926299703,875637810,943273779,909194551,909652268,859255088c741618232,926102577,892811321,824981041,842151480,926494775c875637814,943273779,909194551,909652323,943076148,741880369c926102577,892811321,824981041,875968056,942814518,875637808c943273779,909194551,909652268,842413368,741487412,926102577c892811321,828585521,909129528,943012149,875637812,943273779c909194551,926429484,909457202,741749559,926102577,892811321c824981041,942946104,943207221,875637816,943273779,909194551c926429539,825571638,741356592,926102577,892811321,824981041c809056056,959526964,875637810,943273779,909194551,943206700c892612913,741618739,926102577,892811321,828585521,959459897c858927417,875637810,943273779,909194551,909717804,926103600c741356081,926102577,892811321,824981041,959591993,926037043c875637810,943273779,909194551,909717859,825438261,741618228c926102577,892811321,824981041,825701945,926234674,875637814c943273779,909194551,909717804,892482105,741880375,926102577c892811321,828585521,858863417,943206962,875637808,943273779c909194551,825242156,875639604,741751092,926102577,892811321c841758257,875966768,875966769,875637816,943273779,909194551c825242211,942683448,741355576,926102577,892811321,841758257c909128240,892941616,875637810,943273779,909194551,842019372c858797874,741617713,926102577,892811321,845362737,942944816c892481584,875637814,943273779,909194551,842019372,926496822c741879860,926102577,892811321,841758257,959984176,909456441c875637808,943273779,909194551,858796643,825831473,741486903c926102577,892811321,841758257,825439024,909654072,875637812c943273779,909194551,858796588,909652533,741749040,926102577c892811321,845362737,859255600,909194040,875637816,943273779c909194551,858796588,808989753,741356083,926102577,892811321c841758257,892417072,926168887,875637810,943273779,909194551c875573859,876033587,741618230,926102577,892811321,841758257c926233648,926363959,875637814,943273779,909194551,875573804c943077431,741880377,926102577,892811321,845362737,960050224c942683702,875637808,943273779,909194551,892351020,859189298c741487410,926102577,892811321,841758257,825505072,942878774c875637812,943273779,909194551,892351075,926233142,741749557c926102577,892811321,841758257,859321648,943076405,875637816c943273779,909194551,909128236,825570352,741356600,926102577c892811321,845362737,892483120,960051252,875637810,943273779c909194551,909128236,909391412,741618737,926102577,892811321c841758257,926299696,959591220,875637814,943273779,909194551c909128291,808728632,741880884,926102577,892811321,841758257c959461168,808859443,875637808,943273779,909194551,925905452c875769907,741487927,926102577,892811321,845362737,825571120c809054515,875637812,943273779,909194551,925905452,959590967c741750064,926102577,892811321,841758257,859387696,808597042c875637816,943273779,909194551,942682723,858928177,741357107c926102577,892811321,841758257,892549168,825569330,875637810c943273779,909194551,942682668,925972021,741619254,926102577c892811321,845362737,926365744,825766961,875637814,943273779c909194551,942682668,825309241,741881401,926102577,892811321c841758257,959527216,842086704,875637808,943273779,909194551c959459939,909127732,741488434,926102577,892811321,841758257c825637168,842281776,875637812,943273779,909194551,808202284c825373539,875967025,757870636,909457713,942814262,824981041c959918900,825571128,858926128,859124790,741881912,909259058c926495538,828586297,926168371,959524918,825371698,858928690c876099385,808202284,959720748,842347573,908867121,1664366902c825307699,741619250,942746672,859060024,741357622,926102577c892811321,841757745,925907251,942814005,842084908,959656502c1664694583,942880305,741355572,741354544,909454384,909324338c741749559,808858157,845361207,842543666,808203058,959524140c942683702,808464432,859058476,926431543,741355829,1664101424c926494770,741487921,875965488,909652528,808202807,825440044c808857657,858535988,925905205,825058097,825832752,959592242c825044022,892810291,858993459,875638060,808595507,842019636c859058476,926431543,741552437,925905202,926364470,824979510c959918900,825571128,825320240,926234937,875837744,859058476c926431543,741617973,909391409,859059762,824979506,959918900c825571128,909192246,909326388,842478641,859058476,926431543c1664495925,808793649,909653300,824980530,959918900,825571128c909192246,892678709,909588277,859058476,926431543,741749045c875902513,959591734,824981554,959918900,825571128,909206326c892810805,808988720,859058476,926431543,741749045,943011377c842478648,824980019,959918900,825571128,909192246,876163126c876098356,859058476,926431543,1664495925,859190833,892417072c824981043,959918900,825571128,909192246,858862902,943207992c859058476,926431543,741749045,909588017,808662838,824980530c959918900,825571128,909206326,808597560,808858423,859058476c926431543,741749045,809055793,892612659,824980017,959918900c825571128,909192246,808727097,875968049,859058476,926431543c1664495925,876164657,943208756,824981041,959918900,825571128c909192246,959788601,943077685,859058476,926431543,741749045c825308977,808859442,824980019,959918900,825571128,925983542c892941618,909717558,859058476,926431543,741749045,942815025c842216752,824981556,959918900,825571128,925969462,892416051c808465456,859058476,926431543,1664495925,842217265,892810290c824980021,959918900,825571128,925969462,875770931,875575092c859058476,926431543,741749045,909326129,942748724,824981045c959918900,825571128,925983542,859125811,942682169,859058476c926431543,741749045,808728369,825635638,824979510,959918900c825571128,925969462,859255348,842085171,859058476,926431543c1664495925,842413873,842413366,824981045,959918900,825571128c925969462,926233144,808464953,859058476,926431543,741749045c876099377,859191094,824980021,959918900,825571128,925983542c926365240,875574579,859058476,926431543,741749045,943208241c909129528,824981045,959918900,825571128,925969462,909717561c942684215,859058476,926431543,1664495925,859387697,959723056c824979510,959918900,825571128,925969462,909194553,842084658c859058476,926431543,741749045,926496561,842609970,824980534c959918900,825571128,925983542,892549433,909194294,859058476c926431543,741749045,825243697,892548404,824981558,959918900c825571128,942746678,825636402,842609465,859058476,926431543c1664495925,942815281,892743991,824980532,959918900,825571128c942746678,825765939,909719091,859058476,926431543,741749045c842217521,942682425,824981556,959918900,825571128,942760758c808465715,808464440,859058476,926431543,741749045,926103601c825569329,824980021,959918900,825571128,942746678,808597811c875574066,859058476,926431543,1664495925,825505841,876165426c824981045,959918900,825571128,942746678,959656756,942683702c859058476,926431543,741749045,892614705,926103860,824979510c959918900,825571128,942760758,959788852,842086704,859058476c926431543,741749045,959723569,808990774,824980534,959918900c825571128,942746678,943141173,909193781,859058476,926431543c1664495925,859125809,858929208,824981558,959918900,825571128c942746678,926496053,808596793,859058476,926431543,741749045c943011889,909522736,824980023,959918900,825571128,942760758c925970486,875706419,859058476,926431543,741749045,842414129c959461170,824981047,959918900,825571128,942746678,909325366c942813496,859058476,926431543,1664495925,909522993,842348084c824979512,959918900,825571128,942746678,909457462,842216498c859058476,926431543,741749045,808925233,892941622,824980536c959918900,825571128,942760758,892809783,909326134,859058476c926431543,741749045,876034097,942880056,824981560,959918900c825571128,942746678,892941879,808726577,859058476,926431543c1664495925,959920177,825766960,824980025,959918900,825571128c942746678,875639096,875836213,859058476,926431543,741749045c808597809,842086713,824980019,959918900,825571128,959537974c859320374,808595767,859058476,926431543,741749045,842414385c842281785,824980023,959918900,825571128,959523894,858797366c875705393,859058476,926431543,1664495925,926300465,892875313c824981047,959918900,825571128,959523894,842152246,942815029c859058476,926431543,741749045,825702705,942813747,824979512c959918900,825571128,808608566,825439281,909718580,859058476c926431543,741749045,909193266,909193524,824981556,959918900c825571128,808594486,808794161,808466488,859058476,926431543c1664495925,808595506,959787062,824980021,959918900,825571128c808594486,808923698,875573555,859058476,926431543,741749045c875704370,842018872,824981045,959918900,825571128,808608566c959985202,942683191,859058476,926431543,741749045,942813234c892614969,824979510,959918900,825571128,808594486,959459635c842086193,859058476,926431543,1664495925,858992690,943208497c824980534,959918900,825571128,808594486,942814515,909193270c859058476,926431543,741749045,926101554,825440307,824981558c959918900,825571128,808608566,942946611,808596272,859058476c926431543,741749045,825503794,876033845,824980023,959918900c825571128,808594486,926298932,875705908,859058476,926431543c1664495925,892612658,925972279,824981047,959918900,825571128c808594486,909653812,942815544,859058476,926431543,741749045c959721522,808859193,824979512,959918900,825571128,808608566l909128245,842215987l859058476,926431543l741749045,875900978l858797617,824980536l959918900,825571128l808594486,892483125l909325623,859058476l926431543,1664495925l943009842,909391155l824981560,959918900l825571128,808594486l892612662,808728625l859058476,926431543l741749045,842412082l959984693,824980025l959918900,825571128l808608566,875967542l875835702,859058476l926431543,741749045l909520946,842216503l824981049,959918900l825571128,808594486l876099638,942945328l859058476,926431543l1664495925,808923186l909587257,824979504l959918900,825571128l808594486,858796855l842348340,859058476l926431543,741749045l892809266,959525681l824980528,959918900l825571128,808608566l842151735,909455417l859058476,926431543l741749045,959918130l842412595,824981552l959918900,825571128l808594486,842281272l808858419,859058476l926431543,1664495925l859320370,892351029l824980017,959918900l825571128,808594486l825636152,875968055l859058476,926431543l741749045,926429234l942944567,824981041l959918900,825571128l808608566,825768248l943077681,859058476l926431543,741749045l825831474,825831481l824979506,959918900l825571128,808594486l808465465,842478134l859058476,926431543l1664495925,909717554l875769905,824980530l959918900,825571128l808594486,808597561l909587760,859058476l926431543,741749045l808464690,926366002l824981554,959918900l825571128,825385782l959656496,808990772l859058476,926431543l741749045,741354544l1664101424,959787572l741356600,892742704l741749557,741354544l841835312,842347057l808726832,825371704l875705906,959658033l926233900,892548921l908866608,909325621l808202284,808202339l808202284,808793644l875706167,1815096376l859189549,875706680l741881906,926102577l825308214,762067256l959787057,842478129l757872185,926167857l858993461,825060403l842019636,808662064l875637810,943273779l858862903,808530540l926103095,741357111l926102577,892811321l829173809,892942641l876163127,875637812l943273779,875640119l875966828,875967030l741356083,926102577l892811321,829175345l859321398,926167350l875637810,943273779l909194551,892744044l943010864,741618230l926102577,892811321l829175345,892482870l926364981,875637814l943273779,909194551l892744044,842348084l741880377,926102577l892811321,829175345l926299446,942682165l875637808,943273779l909194551,892744044l926169144,741487410l926102577,892811321l829175345,959460918l942879796,875637812l943273779,909194551l909521260,825503795l741749557,926102577l892811321,829175345l825570870,943077427l875637816,943273779l909194551,926298476l859256374,741618224l926102577,892811321l829175345,842545206l909326128,875637808l943273779,909194551l959852908,875574064l741486901,926102577l892811321,829175345l875706678,909521200l875637812,943273779l909194551,959852908l943273012,741749048l926102577,892811321l829175345,892746038l909718841,875637816l943273779,909194551l825700716,909586993l741487408,926102577l892811321,829175345l959787575,959460917l875637814,943273779l909194551,842477932l859123768,741880882l926102577,892811321l829175345,825242423l808726581,875637808l943273779,909194551l859255148,926167602l741487925,926102577l892811321,829175345l859058999,808924212l875637812,943273779l909194551,859255148l825504822,741750072l926102577,892811321l829175345,892875575l808466739,875637816l943273779,909194551l876032364,909325872l741357105,926102577l892811321,829175345l926037047,825439027l875637810,943273779l909194551,909586796l909456946,741750066l926102577,892811321l829175345,892483639l808597815,875637808l943273779,909194551l943141228,909588020l741487923,926102577l892811321,829175345l926300215,808792887l875637812,943273779l909194551,943141228l808925240,741750070l926102577,892811321l829175345,959461687l808990518,875637816l943273779,909194551l959918444,875966515l741357113,926102577l892811321,829175345l825571639,825307702l875637810,943273779l909194551,959918444l959787575,741619250l926102577,892811321l829175345,859388215l825505333,875637814l943273779,909194551l808989036,859124785l741881397,926102577l892811321,829175345l909521464,959658289l875637810,943273779l909194551,842543468l909195064,741618741l926102577,892811321l829175345,942682936l959853361,875637814l943273779,909194551l859320684,808532274l741880888,926102577l892811321,829175345l808792888,808466480l875637808,943273779l909194551,859320684l892350775,741487921l926102577,892811321l829175345,842609464l808661552,875637812l943273779,909194551l876097900,960049713l741750068,926102577l892811321,829175345l858993720,808859193l875637816,943273779l909194551,876097900l859386933,741357111l926102577,892811321l829175345,892810296l825831481,875637810l943273779,909194551l876097900,943207993l741619248,926102577l892811321,829175345l925971768,825374008l875637814,943273779l909194551,892875116l842545203,741881395l926102577,892811321l829175345,959788344l842348855,875637808l943273779,909194551l892875116,909586488l741488438,926102577l892811321,829175345l825243192,842543927l875637812,943273779l909194551,909652332l808923698,741750585l926102577,892811321l829175345,859059768l842086454,875637816l943273779,909194551l909652332,892744758l741357618,926102577l892811321,829175345l892876344,859058742l875637810,943273779l909194551,926429548l959788592,741619765l926102577,892811321l829175345,926037816l859256373,875637814l943273779,909194551l926429548,859125812l741881912,926102577l892811321,829175345l959854392,875573557l875637808,943273779l909194551,926429548l942944313,741488945l926102577,892811321l829175345,825309240l875771188,875637812l943273779,909194551l842609004,825833776l741487410,926102577l892811321,829175345l942683705,842086195l875637808,943273779l909194551,909717868l875772210,741488434l926102577,892811321l829175345,808793657l842281267,875637812l943273779,909194551l909717868,942813495l741750581,926102577l892811321,829175345l842610233,842478898l875637816,943273779l909194551,926495084l842150705,741357624l926102577,892811321l845952561,859058480l959722545,875637814l943273779,909194551l825242220,825308214l741880886,926102577l892811321,845952561l892875056,808990768l875637808,943273779l909194551,842019436l892352048,741487929l926102577,892811321l845952561,926036528l808530736,875637812l943273779,909194551l842019436,808466484l741750066,926102577l892811321,845952561l943075888,808728377l875637816,943273779l909194551,842019436l876165432,741357109l926102577,892811321l845952561,808530736l825700665,875637810l943273779,909194551l858796652,943206707l741619256,926102577l892811321,845952561l842347312,825243192l875637814,943273779l909194551,858796652l859321143,741881393l926102577,892811321l845952561,876163888l842215480,875637808l943273779,909194551l875573868,926364977l741488436,926102577l892811321,845952561l909325360,842413111l875637812,943273779l909194551,875573868l825702197,741750583l926102577,892811321l845952561,943141936l842610742,875637816l943273779,909194551l875573868,909523257l741357616,926102577l892811321,845952561l808596784,858927926l875637810,943273779l909194551,892351084l808857908,741619763l926102577,892811321l845952561,842413360l859125557,875637814l943273779,909194551l892351084,875901752l741881910,926102577l892811321,845952561l875574832,876097845l875637808,943273779l909194551,909128300l942945586,741488953l926102577,892811321l845952561,909391408l875640372,875637812l943273779,909194551l909128300,859060022l741751090,926102577l892811321,845952561l943207984,875835444l875637816,943273779l909194551,925905516l926103856,741355574l926102577,892811321l845952561,808662832l892810291,875637810l943273779,909194551l925905516,825438517l741617721,926102577l892811321,845952561l842479408,892352818l875637814,943273779l909194551,925905516l909259577,741879858l926102577,892811321l845952561,875640880l909325106,875637808l943273779,909194551l942682732,808596787l741486901,926102577l892811321,845952561l909457456,909522737l875637812,943273779l909194551,942682732l875640631,741749048l926102577,892811321l845952561,943274032l909717809,875637816l943273779,909194551l959459948,959461681l741356081,926102577l892811321,845952561l808728880,926037552l875637810,943273779l909194551,959459948l858796342,741618228l926102577,892811321l845952561,842545456l926232624,875637814l943273779,909194551l808530540,926495280l741880375,926102577l892811321,845952561l858927153,943207481l875637808,943273779l909194551,808530540l842609716,741487408l926102577,892811321l845952561,892743729l942750008,875637812l943273779,909194551l808202348,824979564l879505970,943273266l808202292,892679788l808203827,808202348l943140204,892811569l741487925,909259058l942748722,845951283l842609971,908867129l909325621,808202348l808202348,808202348l825636460,842544434l1815096372,959918897l892418361,824980021l909587252,959525172l825060402,825832752l959592242,825044022l892810291,858993459l909128300,892351792l741486642,926102577l892811321,762065713l926298673,859320887l824980536,959918900l825571128,825060400l909456946,858927411l875637810,943273779l808531255,825306476l959460916,943076659l859058476,926431543l1815097653,875639085l909719859,741749044l926102577,892811321l762064945,909193522l859189808,824981558l959918900,825571128l841837617,959656241l825375026,875637814l943273779,825308471l926428524,859190323l741879864,926102577l892811321,762065201l858863416,892745270l875637814,943273779l825308471,926430572l892481586,824979510l959918900,825571128l943025202,960049721l741486903,926102577l892811321,896283185l959656249,875968566l859058476,926431543l1815228725,875772213l825242681,875637814l943273779,842085687l892941676,825309493l824981558,959918900l825571128,825060402l909522233,825766452l875637814,943273779l808531255,959524204l875902005,875968053l859058476,926431543l1815097653,892940589l942945330,741486901l926102577,892811321l762064945,808794417l858862899,824979510l959918900,825571128l959802416,943207991l741356083,926102577l892811321,913060401l808728889,842608944l859058476,926431543l1815228725,842084909l926234169,741750072l926102577,892811321l762065457,926036274l925906485,824980528l959918900,825571128l841837618,875901489l892678966,875637810l943273779,842085687l825372012,909325106l808465462,859058476l926431543,1815228725l842084909,959853105l741880882,926102577l892811321,762065457l959525170,808597297l824981049,959918900l825571128,841837618l808923441,876164151l875637812,943273779l842085687,825372012l926495793,842610487l859058476,926431543l1815228725,825307693l808990770,741356598l926102577,892811321l762065457,842608690l909587769,824981049l959918900,825571128l841837618,808662832l892810291,875637810l943273779,842085687l808594796,859385911l808465975,859058476l926431543,1815228725l909128237,808728632l741880884,926102577l892811321,762065457l909520946,842216503l824981049,959918900l825571128,841837618l926168112,808596274l875637808,943273779l842085687,808594796l842412596,942944310l859058476,926431543l1815228725,808988973l842020146,741618737l926102577,892811321l762065713,808466481l959721524,824980025l959918900,825571128l825060403,859322679l876099376,875637808l943273779,858862903l925969772,875639607l909193266,859058476l926431543,1815294261l876032301,909588791l741488945,926102577l892811321,762065713l825374513,925972023l824980025,959918900l825571128,825060403l892680502,959657780l875637810,943273779l858862903,909192556l892613433,808727088l859058476,926431543l1815294261,959852845l859124529,741881904l926102577,892811321l762065713,959985201l959788338,824981043l959918900,825571128l825060403,959460918l942879796,875637812l943273779,858862903l909192556,943010099l909455924,859058476l926431543,1815294261l808857901,875704882l741880369,926102577l892811321,762065713l808465969,959853105l824981047,959918900l825571128,825058099l926496309,926038065l875637810,943273779l858862903,892415276l842413878,808595761l859058476,926431543l741552437,909455661l858928437,741881401l926102577,892811321l761475889,858993969l825766192,824980017l959918900,825571128l825044019,892350517l892482097,875637814l943273779,858862903l875638060,825505849l875573557,859058476l926431543,1664299317l909390125,808859700l741488438,926102577l892811321,757871409l808662065,909587762l824980534,959918900l825571128,825044019l909457715,892744757l875637814,943273779l858862903,858860899l808464438,842477619l859058476,926431543l741552437,842215725l825570100,741881908l926102577,892811321l757871409,842150705l859059506,824981043l959918900,825571128l825058099,825242163l942749493,875637812l943273779,858862903l858860844,909129777l842215472,859058476l926431543,741552437l942813485,825307952l741751090,926102577l892811321,761475889l825504305,959656245l824980536,959918900l825571128,825044019l926036018,926299697l875637810,943273779l858862903,825306412l926429750,876099376l859058476,926431543l1664299317,842084653l875704371,741751096l926102577,892811321l757871409,842543153l875574065,824980019l959918900,825571128l825044019,842085424l909718835,875637816l943273779,858862903l960048483,842609209l741880377,926102577l892811321,757871409l859256121,943208756l875637816,943273779l858862903,825830700l943010612,741488434l926102577,892811321l761475889,858863416l892745270,875637814l943273779,858862903l909651244,959853113l741617717,926102577l892811321,757871409l842347064,825440562l875637810,943273779l858862903,842542435l842215731,741357105l926102577,892811321l757871409,808530488l808465715,875637816l943273779,858862903l926362924,926496820l741619254,926102577l892811321,761475889l926429751,842215478l875637808,943273779l858862903,943074604l876033329,741355572l926102577,892811321l757871409,859058998l942946360,875637808l943273779,858862903l859188579,825831986l741880371,926102577l892811321,757871409l808728629,859321909l875637810,943273779l858862903,859122988l859256628,741357111l926102577,892811321l761475889,875903028l943075385,875637816l943273779,858862903l942943532,859386675l741749557,926102577l892811321,757871409l842086452,942880313l875637812,943273779l858862903,926166371l960049465,741487410l926102577,892811321l757871409,825702196l942682672,875637808l943273779,858862903l842280236,859256372l741357618,926102577l892811321,761475889l842151731,942945332l875637808,943273779l858862903,926100780l926167344,741880371l926102577,892811321l757871409,909521203l892942646,875637810l943273779,858862903l825437539,842478900l741355576,926102577l892811321,757871409l875704627,875967799l875637816,943273779l858862903,825437484l943141680,741751092l926102577,892811321l761475889,842543155l875770168,875637812l943273779,858862903l808660268,876097846l741488945,926102577l892811321,757871409l892941362,942682422l875637816,943273779l858862903,875703651l859190327,741749561l926102577,892811321l757871409,926496817l892482105,875637814l943273779,858862903l858860844,842477617l741355568,926102577l892811321,761475889l892547639,875837233l859058476,926431543l741552437,842020653l959788085,875637810l943273779,858862903l808529196,926234676l824979510,959918900l825571128,942498611l909654067,824981552l959918900,825571128l842345523,943206964l824979504,959918900l825571128,875899956l959787573,824980021l959918900,825571128l909468468,825438774l824980528,959918900l825571128,943008820l842019383,824981045l959918900,825571128l808856628,876032312l824981552,959918900l825571128,842097460l808990516,741618741m926102577,892811321l824980529,876034104l808990259,859058476l926431543,741617973l942684465,859320372l875637810,943273779l875640119,842608995l959918905,824980536l959918900,825571128l959523892,892547125l741749553,926102577l892811321,841757745l959459638,875705397l859058476,926431543l1664364853,825439794l926233145,875637814l943273779,875640119l808661804,875638835l824979508,959918900l825571128,858991668l943272754,741488949l926102577,892811321l811807793,858533932l943076916,741618741l825044016,808661301l859191602,875637810l875968307,842608945l808529251,842086709l909718071,858860844l859125556,741552947l859058477,875573808l741486643,926102577l892811321,841757489l909586481,909588275l875637808,943273779l808531255,959525219l808924473,741618745l926102577,892811321l824980529,842413110l842216502,875637808l943273779,909194551l875966764,825635640l741488436,926102577l892811321,828585521l875574582,842414133l875637812,943273779l909194551,892743980l892679474,741750583l926102577,892811321l824981041,909391158l842609205,875637816l943273779,909194551l892744035,808793910l741357616,926102577l892811321,824981041l943207734,858928948l875637810,943273779l909194551,909521196l875837744,741619763l926102577,892811321l828585521,808662582l859124020,875637814l943273779,909194551l909521196,942879029l741881910,926102577l892811321,824981041l909522742,842019639l875637812,943273779l909194551,943075683l925905464,741357107l926102577,892811321l824981041,858798390l825570352,875637810l943273779,909194551l959852844,825242674l741619254,926102577l892811321,828585521l875837750,825767993l875637814,943273779l909194551,959852844l892941622,741881401l926102577,892811321l824981041,842084663l858797623,875637810l943273779,909194551l842477923,909457717l741751088,926102577l892811321,824981041l808989239,875705141l875637816,943273779l909194551,859255084l808792368,741355572l926102577,892811321l828585521,842150711l892679988,875637810l943273779,909194551l859255084,875836212l741617719,926102577l892811321,824981041l875967287,892875060l875637814,943273779l909194551,859255139l959657272,741879856l926102577,892811321l824981041,909128759l909194803,875637808l943273779,909194551l876032300,858994482l741486899,926102577l892811321,828585521l909260343,892483125l875637814,943273779l909194551,943141164l959919410,741355570l926102577,892811321l824981041,909391927l892548663,875637810l943273779,909194551l943141219,859256630l741617717,926102577l892811321,824981041l943208503,892743735l875637814,943273779l909194551,959918380l926300464,741879864l926102577,892811321l828585521,808663351l909718582,875637808l943273779,909194551l959918380,842412341l741486897,926102577l892811321,824981041l842479927,909261109l875637812,943273779l909194551,959918435l909456185,741749044l926102577,892811321l824981041,875638840l909456181,875637816l943273779,909194551l842543404,959526454l741488947,926102577l892811321,828585521l926429752,875902513l875637812,943273779l909194551,859320620l858863664,741751094l926102577,892811321l824981041,959591224l876097585,875637816l943273779,909194551l859320675,942682165l741355568,926102577l892811321,824981041l825701176,892417328l875637810,943273779l909194551,859320620l842019385,741617715l926102577,892811321l828585521,842085432l892614969,875637814l943273779,909194551l876097836,909718323l741879862,926102577l892811321,824981041l875902008,909587257l875637808,943273779l909194551,876097891l809055543,741486905l926102577,892811321l824981041,909718584l909129784,875637812l943273779,909194551l892875052,892876593l741749042,926102577l892811321,828585521l942880056,909324856l875637816,943273779l909194551,892875052l959920437,741356085l926102577,892811321l824981041,808990008l926299703,875637810l943273779,909194551l909652323,859255088l741618232,926102577l892811321,824981041l842151480,926494775l875637814,943273779l909194551,909652268l943076148,741880369l926102577,892811321l828585521,875968056l942814518,875637808l943273779,909194551l909652268,842413368l741487412,926102577l892811321,808203825l811806764,858533932l876033072,741356594l825044016,959461688l876033335,825371700l875705906,959658033l942880867,942683704l841756720,842412593l825439028,859319353l808859704,741355576l909259058,858993714l757872945,892876086l842478896,825371704l875705906,942748467l942746979,942749494l909586742,909391148l959198007,943273272l875704633,825438508l875966520,741880369l925906225,741815347l942957360,875836210l741357113,909259058l926102578,757871927l808792369,943142962l824980023,959918900l825571128,741354544l741368624,959786032l859059000,808204342l875573804,909523257l741357616,926102577l892811321,878916401l875770424,808859956l842084908,859058742l741685047,926234925l943273011,824981560l959918900,825571128l892742707,741749557l741368624,909454384l909654070,808202292l875573804,909523257l741357616,926102577l892811321,878916401l875770424,808859956l842084908,859058742l741685047,741354544l859125046,1664101430l741354544,875901749l842086706,841756716l960050224,942683702l875637808,943273779l858862903,842544227l959722547,841756726l842412593,926364468l892677173,859387702l741750072,926102577l892811321,908866609l909325621,811806764l892088364,926495536l741619761,808594480l909719860,808988726l859058476,926431543l1664299317,858929204l909718580,825371696l875705906,892811059l808202284,892679724l808203827,808202339l842478636,892612917l741354550,959721522l808859193,824979512l959918900,825571128l942957363,875836210l741357113,909259058l926102578,808203575l908865580,909325621l811806764,875311148l892350772,741880375l808594480,909719860l808988726,859058476l926431543,1664299317l858929204,909718580l825371696,875705906l892811059,808202284l892679724,808203827l808202339,959460396l808464438,741354544l959721522,808859193l824979512,959918900l825571128,942957363l875836210,741357113l909259058,926102578l908866871,909325621l908865580,909325621l811806764,858533932l875640887,741488434l808594480,909719860l808988726,859058476l926431543,1664299317l858929204,909718580l825371696,875705906l892811059,808202284l875574060,875705399l1664101424,943206701l859125044,741749042l909259058,942748722l824981811,943140917l942813749,825371704l875705906,808596275l808792364,842348599l741881906,909259058l858993714,761475122l859125046,808464438l825371696,875705906l942748467,909259052l875901746,741487412l959589424,892679216l741487925,859191346l859125298,858874674l825570871,741354552l842346803,909195314l824979500,960050226l959787568,875637810l943273779,875640119l842544227,959722547l841756726,842412593l926364468,825764917l909654329,741487412l926102577,892811321l908866609,909325621l811806764,841756716l926364472,741881904l842083376,809056564l842609970,859058476l926431543,1664364853l858929204,909718580l825371696,875705906l892811059,842151980l892549168,824980536l959918900,825571128l892742708,741749557l741368624,892480560l858862386,808202294l875704620,842021177l741488949,926102577l892811321,878916657l875770424,808859956l842084908,859058742l741685047,825438509l808597296,824979504l959918900,825571128l892742707,741749557l741368624,842148912l909457456,808202803l875704620,842021177l741488949,926102577l892811321,878916657l875770424,808859956l842084908,859058742l741685047,959918381l925905720,741356600l926102577,892811321l808203057,811806764l824979500,959658296l741617721,842083376l809056564,842609970l859058476,926431543l1664364853,858929204l909718580,825371696l875705906,892811059l858798124,842608690l824981041,959918900l825571128,892742708l741749557,741368624l892415024,825506103l808203831,875704620l842021177,741488949l926102577,892811321l878916657,875770424m808859956,842084908l859058742,741685047l741354544,859125046l1664101430,741354544l875967025,942945336l824979500,960050226l959787568,875637810l943273779,875640119l842544227,959722547l841756726,842412593l926364468,741354549l842542128,741617712l741368624,892939312l842478128,741354544l959722033,892481593l824980025,959918900l825571128,942957364l875836210,741357113l909259058,926102578l808203575,942420012l959459378,811806764l908865580,959853875l808202809,875770156l858927925,741879856l926102577,892811321l895693873,876097587l808203825,892679724l824981043,825504049l925643313,875770929l908866610,926102837l912470320,808924467l908867385,858863672l908867378,825701683l908865840,842608950l858536243,926167344l925644848,825242675l912472115,858797367l841759024,825635377l875836472,841821240l909391408,875640372l825371700,875705906l842151988,808529196l859059508,842478128l892417580,811808561l875311148,943273266l808202292,892679724l808203827,808202339l926362924,909194809l741750066,909259058l942748722,841756979l825702704,908866101l909325621,808202339l808202284,808202284l875574115,875705399l741354544,959983917l892811568,741618743l909259058,942748722l942422323,909654067l808466480,842084908l859058742,1664692531l943207224,808988726l825371696,875705906l959525683,892742956l892351800,741880375l909259058,858993714l757872689,926300209l825636913,892089911l859256372,892877155l825833529,824980530l808988979,842085430l892415032,875771696l741354551,858929204l909718580,825371696l875705906,892811059l892679779,808203827l892679724,808203827l808202284,825504355l943141432,741354548l825570097,875835702l824980534,959918900l825571128,942943284l875836210,741357113l909259058,926102578l912471351,909325621l859058476,892483895l741750579,859125046l741354550,1664101424l858796338,909455415l824979500,876163890l859321905,875637810l943273779,875640119l892547372,875640369l741619252,926102577l892811321,761476145l825372724,959985714l825371702,875705906l959854641,892679724l808203827,808202284l943141219,842215737l741354552,959656497l943075636,824980019l959918900,825571128l942943284,875836210l741357113,909259058l926102578,828585271l909193266,959461430l875637814,943273779l875640119,892679724l808203827,808202284l926167395,808858932l741354544,808530997l825374006,875637814l943273779,875640119l892351020,942682677l741357113,926102577l892811321,845361969l825702704,808202805l959459884,842346807l757870636,859255609l808726838,875637816l875968307,809054513l892942435,959658036l824980528,959918900l825571128,825502772l808662073,741354548m926494770,741487921l825058096,876163378m892549170,875637810l875968307,809054513l757870636,926167346l909326388,824981556l959985202,875835700l912470060,959853875l808202809,959524140l959788341,808727092l859058476,926431543l741355829,858929204l909718580,825371696l875705906,892811059l892482915,892744499l824981047,959918900l825571128,842279988l876099893,741354544l909587249,842020919l824981560,959918900l825571128,825058100l876097593,842217520l859058476,926431543l741552437,808530737l808464951,741354544l842412338,741881910l858612528,842347313l875704884,859058476l926431543,741552437l858929204,909718580l825371696,875705906l892811059,892481836l825831992,1664101426l926494770,741487921l858860592,825307446l876097847,859058476l825505335,741357873l1664101424,808726579l875575096,824979500l959658296,741617721l859253808,825702705l741619765,808531251l761475383,959787057l842478129,757872185l926167857,858993461l825044019,842019636l808662064,875637810l943273779,858862903l808530476,926103095l741357111,926102577l892811321,828583985l892942641,876163127l875637812,943273779l875640119,875966764l875967030,741356083l926102577,892811321l824981041,859321398l926167350,875637810l943273779,909194551l892744035,943010864l741618230,926102577l892811321,824981041l892482870,926364981l875637814,943273779l909194551,892743980l842348084,741880377l926102577,892811321l828585521,926299446l942682165,875637808l943273779,909194551l892743980,926169144l741487410,926102577l892811321,824981041l959460918,942879796l875637812,943273779l909194551,909521251l825503795,741749557l926102577,892811321l824981041,825570870l943077427,875637816l943273779,909194551l926298412,859256374l741618224,926102577l892811321,828585521l842545206,909326128l875637808,943273779l909194551,959852844l875574064,741486901l926102577,892811321l824981041,875706678l909521200,875637812l943273779,909194551l959852899,943273012l741749048,926102577l892811321,824981041l892746038,909718841l875637816,943273779l909194551,825700652l909586993,741487408l926102577,892811321l828585521,959787575l959460917,875637814l943273779,909194551l842477868,859123768l741880882,926102577l892811321,824981041l825242423,808726581l875637808,943273779l909194551,859255139l926167602,741487925l926102577,892811321l824981041,859058999l808924212,875637812l943273779,909194551l859255084,825504822l741750072,926102577l892811321,828585521l892875575,808466739l875637816,943273779l909194551,876032300l909325872,741357105l926102577,892811321l824981041,926037047l825439027,875637810l943273779,909194551l909586787,909456946l741750066,926102577m892811321,824981041l892483639,808597815l875637808,943273779l909194551,808202284l943206755,909325367l741354552,959787572l741356600,825044016l859388215,825505333l875637814,943273779l858862903,858860899l892416050,876097847l842084908,959656502l741882167,909586733l859125556,741879860l909259058,926495538l808203064,761475116l808466737,842478393l824981041,892941880l808529196,859058736l909456952,859058476l926431543,741880370l876163380,741617715l942826288,808924979l808204344,892679724l808203827,808202284l942813539,892351796l741355574,909259058l892613682,757870897l875966514,825635894l824980532,959918900l825571128,741354546l741368624,859125046l808464438,925970988l959592499,808202801l943011116,808532280l824981552,959918900l825571128,741368628l892742704,741749557l741354544,892691248l825833528,741879856l926102577,892811321l824980529,926299186l909653557,875637812l943273779,875640119l825242924,859386162l824981554,959918900l825571128,858612532l909522481,842348857l859058476,926431543l741552437,858796851l875835696,875637808l943273779,875640119l842149164,859059253l741356600,926102577l892811321,811807025l808202284,808202284l811806764,808202284l808202284,811806764l808202284,808202284l811806764,808202284l808202284,811806764l808202284,808202284l811806764,808202284l757870636,825504305l959656245,824980536l959918900,825571128l808608563,825833524l875574583,859058476l926431543,741552437l842019373,892614967l741619769,926102577l892811321,757871153l842544177,875968566l841757750,842412593l842216244,825058101l909260852,909391416l825371700,875705906l892482355,875638060l943075896,875967542l842084908,859058742l741683763,942944557l909653554,741619252l909259058,858993714l811808050,757870636l842544177,875968566l841757750,842412593l842216244,741354549l741368624,741354544l741354544,741368624l741354544,741354544l741368624,825044016l959919159,959526455l875637810,943273779l858862903,808202284l875574115,875705399l741354544,809054509l909523254,741880373l909259058,942748722l824981811,943140917l942813749,825371704l875705906,808596275l808792419,842348599l741881906,909259058l858993714,757870642l859125046,808464438l825371696,875705906l942748467,825438508l741488432,741368624l892742712,741749557l942943280,875836210l741357113,909259058l926102578,895694135l942814258,808202296l959459884,842346807l757870636,926168627l926102327,875637814l875968307,809054513l808202339,875771692l842215472,858533932l926233649,808204338l959655267,959918647l741487410,926102577l825308214,824980025l808859193,825371704l942749234,942945332l842609964,875902004l824979508,959918900l825571128,741368628l859188272,926102581l741750064,926102577l892811321,858534961l842151217,741749048l859202352,959656755l741617721,926102577l892811321,875312177l875770424,808859956l842084908,859058742l741685047,942682166l875574323,875637816l943273779,875640119l841756771,825635377l875836472,741354552l942812208,808924979l808204344,858994275l960049971,824980528l959918900,825571128l942943284,875836210l741357113,909259058l926102578,841758007l825702704,808202805l875639651,942815029l824979500,959723315l942814516,859058476l825505335,741947441l909523249,841758768l825635377,875836472l808870712,909586486l741880377,926102577l892811321,808203313l925642796,825570098l808727607,859058476l926431543,1664364853l858862386,942682676l757870636,926234929l858863926,824980025l959918900,825571128l825044016,876097593l842217520,859058476l926431543,1664299317l892547639,875837233l875637808,943273779l875640119,943075628l892809780,741354546l808991028,808858423l825371696,875705906l892811059,943273059l909326128,841756720l842412593,926364468l842476597,925971763l741356596,926102577l892811321,841757745l909260337,808204344l858860899,808532273l942683704,859058476l926431543,741552437l858929204,909718580l825371696,875705906l892811059,959525932l875574068,845361196l825702704,808202805l842544684,825571384l875637810,875968307l959983921,757870636l926167346,909326388l912472116,959918131l808203057,909193772l943207986,925642796l808859702,942682678l859058476,926431543l1664364853,858929204l909718580,825371696l875705906,892811059l942880812,942683704l841756716,825702704l808202805,808529251l959592504,909195312l859058476,825505335l741357873,825307699l741619250,892152880l858928694,808726577l842084908,875835958l1664102961,959918381l808530486,741881910l926102577,892811321l757871409,875704625l875771696,824980023l959918900,909260600l825044019,892547633l942750004,875637812l943273779,859189815l825306467,875901746l876097849,859058476l926431543,741553714l842020153,741356087l858860592,926234934l942814001,859058476l825505335,1664626993l892350765,926036281l741751090,875770157l858993975,824980275l959655991,909326648l825371698,875705906l925906996,808202284l959524195,909260080l842609970,842084908l859058742,741487159l942879021,808595764l741356083,909259058l926102578,808202802l912470060,909325621l892679724,757872179l808727345,926299954l841758259,842412593l892810292,825044020l859256371,808530740l825371700,875705906l875902772,842346851l959591988,741617717l909259058,825504818l908866361,875641138l808465973,859058476l926431543,741617973l875639351,942813234l875637816,926167091l926299185,942746979l842021175,942881081l842084908,859058742l741487159,741354544l808464941,942815283l741749559,926036274l892810040,895694388l842282039,808726579l842412332,892941369l741750072,926429748l741751093,892742704l741749557,892613169l1664366641,926494770l741487921,859322418l741356342,825243699l741815345,825831990l741421109,942813492l741814328,892482102l1664300345,942813746l741685298,842608952l741552689,926430770l741749040,876163126l741946169,808528944l808674096,842282804l808202292,925969708l959525943,842609968l842084908,825504310l741946168,925906225l842151224,841758776l842412593,842216244l892429104,892876592l943206962,842084908l859058742,741356083l892679725,808465971l841756720,842412593l825439028,741354552l1664497976,926494770l741487921,859253810l741880375,892742704l741749557,741368624l943139888,926429239l808203827,926428460l842085684,741619763l926102577,892811321l878915889,875770424l808859956,842084908l859058742,741685047l741354544,1664101424l741354544,943272502l909717552,757870636l825833777,943010866l824980530,959918900l825571128,942957360l875836210,741357113l909259058,926102578l808203575,908865580l909325621,811806764l892088364,875771961l741881395,825044016l842086713,842544436l875637812,943273779l808531255,842544227l959722547,841756726l842412593,926364468l741354549,892742704l741749557,741368624l909454384,909654070l808202292,959524140l875704633,875706421l859058476,926431543l1664102709,858929204l909718580,825371696l875705906,892811059l892679724,808203827l892679724,808203827l808202339,892548396l825831988,741354546l892678194,959983666l824979510,959918900l825571128,825058099l842086713,842544436l875637812,943273779l808531255,892679724l808203827,892679724l808203827,808202339l825504812,842478896l741354552,909259309l875706676,824981041l959918900,825571128l942957361,875836210l741357113,909259058l926102578,808203575l908865580,909325621l811806764,875311148l808859952,741355568l859253808,808464694l741487923,926102577l892811321,929248305l942683185,909455920l859058476,926431543l741617973,808530737l858534455,943077170l825699376,876032568l741357109,926102577l892811321,845362225l875639350,842214452l808990263,875706156l808859189,824981041l959918900,825571128l959654964,909193779l926036780,1664104502l942682935,926168885l875637810,943273779l875640119,943010860l741487927,909586995l757870648,925971250l959591731,875637814l943273779,825308471l875705699,741881906l909586995,858533944m876033072,741356594l825044016,909521975l926168374,825371698l875705906,959658033l942880867,942683704l841756720,842412593l825439028,859319353l808859704,741355576l909259058,858993714l757872945,892876086l842478896,825371704l875705906,942748467l858860899,925970996l808989239,824981548l842544434,741486905l842477619,892679724l808203062,926428515l909521713,741750070l926102577,892811321l824979761,892875824l858535479,943077170l959786032,892876601l741488436,926102577l892811321,828584497l825504049,858534449l943077170,859188272l825439801,741357107l926102577,892811321l824980529,909719345l858535988,943077170l875979568,926365490l741881904,926102577l892811321,824980529l825570354,858534968l943077170,875965488l842152245,741749048l926102577,892811321l828585009,925905203l858533938,943077170l875965488,943075385l741618741,926102577l892811321,824980529l876098358,858533936l943077170,825058096l825243961,875706169l875637816,943273779l808531255,808923436l909326643,892679724l925644339,875901488l808597813,859058476l926431543,1664364853l892549169,741879856l859125046,959851574l808465465,741488945l926102577,892811321l841757745,842543666l908866610,909325621l909128291,909391412l741618737,926102577l892811321,841757489l926103858,892088374l926233399,842477617l825308972,809056569l824980274,959918900l825571128,892494644l809055541,926231604l825701683,741488432l842151222,959524915l875637809,943273779l875640119,842412588l808727601,859256108l808531765,912470583l926102837,959527221l859058476,926431543l741617973,909653554l741750585,892548917l925905207,841821234l842282290,825375031l859058476,926431543l1664168245,842348338l741486901,892548917l925905207,825699378l875835701,741422391l926102577,892811321l841757745,892549176l892089400,926233399l842477617,825635427l858861873,824980276l959918900,825571128l825437236,842478900l825371704,942749234l942945332,859387436l926429233,824981043l959918900,825571128l842228532,808990263l741354544,842414390l909390901,875637812l943273779,875640119l808727340,842479671l929247276,875640627l942815544,859058476l926431543,741617973l741354544,1664101424l741354544,741354544l1664101424,741354544l741354544,1664101424l808858675,942682163l858533932,926233649l808204338,808464940l825242677,875637814l875968307,959983921l842412643,741618737l741354544,808660016l842282804,808202292l925969763,942879540l842479160,842084908l825504310,741946168l943207224,808988726l825371696,875705906l959525683,942880812l942683704,841756720l842412593,825439028l908944185,808794165l942815029,842084908l859058742,741880115l741747760,959197747l909194040,909717859l741879862,825437232l842478900,741354552l842019124,909325621l859058476,825505335l1664694321,808530737l808202807,808202284l959526956,808203312l858797411,875966771l741354552,892612915l741880375,825044016l825308725,959789113l875637810,875968307l859386161,825438563l741488432,741354544l925905197,825505587l741618232,808464952l1664101426,909129270l943206960,858533932l926233649,808204338l859189804,926168372l875637810,875968307l959983921,825438563l741488432,741354544l825764912,741422649l959865648,808857650l808203825,875639596l942815029,841756716l808597811,808465462l859058476,825505335l1664694321,808530737l808202807,808202284l959526956,808202294l808202339,892548652l842610998,757870636l875967026,825504313l875637814,943273779l825308471,892351075l942682677,741357113l926102577,892811321l757871409,859125046l842214454,741815863l859125046,1664101430l741354544,825307699l741619250,859253808l808464694,741487923l926102577,892811321l761476145,875967026l825504313,875637814l943273779,825308471l926495020,875640375l741749555,926102577l892811321,908866609l909325621,946024492l909654067,741357616l825437232,842478900l741354552,892875569l808530740,875637812l875968307,959983921l909717859,741879862l959523888,825570615l876097847,859058476l926431543,741617973l859125046,1664101430l741354544,808597044l808990770,757870636l926036786,926430008l875637810,943273779l825308471,842544227l959722547,841756726l842412593,926364468l959523893,825702711l943207473,859058476l926431543,741617973l1664101424,741354544l892351284,842346807l757870636,926036786l926430008,875637810l943273779,825308471l875574115,875705399l741354544,876032301l943207219,741488438l909259058,942748722l942422323,909654067l808466480,842084908l859058742,1664692531l943207224,808988726l825371696,875705906l959525683,892742956l892351800,741880375l909259058,858993714l808204337,862139948l943270962,741749043l909523249,808204336l808202284,909456640l925707318,892810035l960050432,925969708l759247664,1l608174080,2126243775l608174080,2126243775l318767104,1437987518l318767104,1437987518l926416896,909324339l741816630,926233649l960050233,757872184l892351030,875574325l825058096,859255351l858927923,892415030l825439800,842215732l825306412,892481587l858862135,959524140l926364980,859189303l943075628,808858931l741422899,925905201l875573299,761476660l825635889,959590706l824980281,809054519l825373494,808594480l892680246,858927670l959524140,925972019l842281264,875770156l858796598,741421878l892482861,859125047l761477174,876163633l909390646,942421561l825766198,842544438l943010092,858993465l741553460,942946355l959985204,842279993l859125049,741684021l892941613,909128752l895695158,926037555l741945913,909193777l909326387,841757495l859059504,809056050l942484535,875769906l959461171,808594732l926103607,741554229l909193517,959852850l1664431927,859125041l926365240,892088633l875901237,960051251l942813484,875900984l741945657,842151223l909654073,909651001l909717559,741946931l892481837,909586480l1664627251,842610483l892876848,892152884l943077429,926234680l875837484,825504057l757870900,959854897l858993977,841758003l875837744,842281269l808595756,825438264l1664693556,875966765l892614193,741685559l842283053,909457203l757871922,825308978l892483124,875375666l808663352,808663096l875770156,942814521l741355577,808595757l909325360,1664103737l842020141,959592242l841756979,943011120l875967541,842280236l960049713,741882166l942684461,959460151l824980535,926365750l892678713,825044018l909128757,909391664l842621749,925907253l741880882,942815544l875706416,876162103l909586483,741683513l825832760,926038072l808987704,825439544l741684791,909652024l842018870,842621748l875967286,741421623l808662073,892548151l876162098,959920178l741487408,859189817l842150193,842542132l942879797,741422642l808662073,909325367l892953392,909456953l741880882,892940345l909391160,892939315l809055545,741357113l959788856,942945590l809053241,892940601l741356083,909652024l842018870,809001781l875706680,741945394l808662073,892548151l959982648,926168370l741619763,859189817l842150193,842542130l942879797,741422642l943011640,909719865l809001776,959789112l741684537,808859448l842019123,808987705l892941624,741815863l808662073,892548151l892939319,909456953l741880882,892940345l842610993,892887864l959592760,741815604l825832760,926038072l809053239,959590713l741683765,842609976l909324848,808987697l825439544,741684791l892940345,842610993l892887858,959592760l741815604,859124280l909194800,876031033l875901745,741880885l909652024,959460150l876096562,892416562l741488436,892875320l943272760,809001776l943011896,741618228l842412601,909194291l842542133,842020149l741619511,926496057l808859704,959982640l842282802,741750073l925971511,892680500l892887863,892481849l741749808,858862647l892679221,842542128l942879797,741881138l875968049,959789364l942421554,825373236l942945332,825505580l858863672,962804025l943143221,842478903l875706412,892352569l942421555,909194807l875968052,942684204l909586999,959197488l876163636,808989235l842283052,825438516l946026544,876032569l909457714,909521196l909718580,741815092l825832760,875574578l876031030,875901745l741356853,859124280l892482615,842542136l808991028,1664234293l942815544,842544439l842542132,825768244l741815344,942815544l842544439,892873780l892548408,741947188l859124280,959722295l809053239,909128249l1664496179,875967033l808464435,809053235l859386169,741488434l926429240,942879545l876031032,925972017l741553977,909261112l842479927,809053237l926300216,1664299569l859385913,842413362l892873777,858993976l741487417,808662073l925972279,808987696l942683704,741357109l875706680,876099377l808987705,876164408l1664235572,875706680l876099377,892939321l875902521,741488185l825831481,926364473l842542137,825440309l741618231,859124280l875706672,876031025l959526449,1664431671l959983672,942946616l808987701,858796600l741357104,909261112l926366007,808987705l858796600,741814840l926430520,943011385l809053240,876163385l1664167992,892876088l859386675,876162098l926363699,741357361l875706680,808858168l909192244,909325366l959723062,892811308l909195063,942421817l825242164,875704633l942684515,892679736l959199288,858928690l925971508,942684460l825242425,959198000l842217776,825374261l842610732,926496566l942421042,808597552l926038067,943011939l892746039,959199288l959527216,825243700l943011884,959656757l959199032,925905716l808923447,842610732l909260852,925643824l825635124,959854393l959789411,842478133l959199025,842479925l842544945,926234412l825374520,942420792l842086709,892679477l842610732,926037047l824981808,875836982l859059769,892887863l892481849,741749808l858862647,892679221l842542128,942879797l741881138,925971511l875575604,876096566l875639346,741880884l942748727,959656248l809067321,909653305l741685561,926037049l909586486,876096560l943141938,741947704l926494777,808859953l842607672,808464694l741357623,909194295l909587256,809001781l808662328,741815095l943206457,808531510l809053235,892482361l741421622,925971512l825701941,809053238l876163385,741487408l942747960,808663088l842621749,909324342l741357623,892876088l960050483,876162096l926363699,741357361l859387192,842412082l842607664,959591478l741620020,942748727l943206456,876176182l959920178,741815093l942748727,859190833l959982643,959919666l741683767,875704633l808857911,809053235l892482361,741421622l892876088,859386675l842556210,859255605l741816628,892678712l926364208,808987700l842413624,741553968l892678712,926364208l808987698,842413624l741553968,909718841l909718581,809067316l859386169,741947191l825832760,808859960l876096563,959524914l741488952,909194295l825702193,842607669l858993206,741947443l943142199,925970999l892887864,892481849l741749808,926038328l825700916,876031024l959723313,741815605l892874808,942945337l842542128,892548661l741552689,858862647l859191350,809067312l909653305,741685561l926496057,808792114l808987700,909718840l741685303,808859448l842216243,808987700l825636408,741750069l808597816,926103608l842621746,892941366l741553205,859189817l875705654,876096560l808531506,741750580l875705400,825506103l842542130,876098872l741553202,875706680l926429752,892953394l943208249,741355574l892874808,876165170l876096567,926364722l741814582,909259832l842149937,959982648l892811314,741487920l909717561,959591221l876045112,875902257l741685300,892874808l909719858,809053241l809055033,741423411l959722040,842018872l959982645,942945586l741945396,926430520l959788601,842621747l825438774,741552182l825832760,943141938l909192248,858928182l825440309,892483628l842150712,959198516l875639604,825767473l959789356,909260857l962802996,842217776l825635637,825505580l859124793,959198777l809055538,892678711l942684204,909391412l959198521,959527216l825504306,842283308l859059257,962803504l842348848,959590962l892483628,808726581l942421044,892416564l842150449,825505580l943011123,942420531l859059506,859387705l942684204,876165177l946024761,943011890l859255349,842610732l959657015,942422072l909587762,808793142l959461676,842152241l942420020,960051253l926169394,842610732l858797113,946025524l859321655,909195062l842283308,926364727l959197488,959527221l825766457,892811308l808661049,942422322l926167604,858992952l943011884,892746039l962803768,842479925l943142705,825505580l943273015,959199280l808596276,909456438l892483884,959787065l942420791,875903024l825438259,909261100l926298928,962803768l892746037,943011638l959789356,875573817l959199282,943012144l942683447,875706412l808466489,959199025l875639604,909456434l959461676,943273266l962802738,959723058l842348339,942684204l825440567,925644084l942944564,859256375l909261100,842018867l942422320,942813748l909193265,959789356l842610993,946026040l825635385,926300468l842283052,858994738l942420529,875705650l825307698,842283052l876163126,925643062l892547380,875705911l959461676,943273266l946025011,808662322l875967544,942684204l959984181,942420277l926364983,859189552l859060524,858796336l942420022,942944825l942814771,909261100l842609204,946025779l943273010,808726577l892483884,842346553l942420016,942944825l842217011,842283308l909521975,959197240l943012144,825636663l842610732,942683193l946025269,926233911l858797619,959789100l858862131,925645113l942944564,892614198l842610732,808988980l942421817,842086709l858796853,875706412l892418105,946025013l858797623,842477619l942684204,942815543l959199288,876032564l876033590,909261100l926495284,942420533l926167604,909588535l943011884,859191607l946025011,875901492l892745267,825505580l926363958,959197234l892746037,825767735l842610732,926233655l959198008,875705906l943207989,892811308l808595513,929248304l943206708,808990768l892483628,892678197l942422328,876163641l942813490,959789356l825700665,959197745l909325874,842151732l825505580,942748212l946025527,875770420l859387192,842610732l926233655,942420280l943273010,825766448l892483884,842346553l959197232,892877109l942749235,842283308l909521975,962802743l825242420,926233392l959789100,825702451l942420025,875705650l892680497,892811308l825634871,925642806l942944564,808794424l959789100,808858161l946025782,959789104l892745525,842610732l825833520,942422323l825635385,926430771l842283052,875573558l959198008,892746037l808858167,909261100l942747697,962804016l959527221,942682168l892483628,926168883l942422070,942944825l858927411,959461420l808858928,959198260l809055538,859060022l942815276,808859701l946025779,926233911l808923188,959461676l909522228,942421561l859190583,875640887l842283052,808989747l942420280,859125808l942747698,959789100l892942385,962803764l926429748,926102841l825505580,892680246l959197749,959527216l959984180,842283308l926101816,942422324l926495794,892351801l943011884,858928696l962801721,909392181l926037041,892811308l960051512,942421813l875705650,842217778l909521196,926037556l741355568,926496057l875573810,926428209l926494774,1664301365l892874808,942945337l926428208,959657525l741815347,892678712l808989488,876096561l859320882,741487920l942815544,808989751l842542132,825768244l1664626744,842150968l959723057,926428214l825702197,741815348l875967033,876032825l842607672,943075638l741421617,875639863l809055800,842607666l808465206,1664692274l842150968,825241912l909716534,858798130l741750327,909261112l909718577,876096567l859320882,741486899l909717561,909259317l926428216,892810549l1664169267,942748727l959656248,926428212l875966774,741421625l825636664,842085174l808987701,876164408l741488692,909718841l909260597,808987701l809056568,1664104247l926496057,808532280l842607664,875770422l741553974,959722040l943140920,892873782l842414136,741619763l875706680,859190072l876096566,909456690l1664495922,909718841l825243445,876031027l825767985,741684534l892874808,909719858l876096569,859059506l741946673,959722040l892678456,842607671m842215990,1664628792l892941625,859255097l808987700,942814520l741946425,959591481l808531508,876096560l808595506,741815345l926233144,942749238l959982648,892614450l1664430645,942748727l892877111,842607673l926298422,741947440l892483896,925972788l842542130,876098872l741751092,942814265l942814513,842607672l825702709,1664168245l892874808,876165170l876162102,858863666l741423412,892679992l875771191,892873782l909455929,741879857l959984952,825505586l959982647,959983666l1664563507,909261112l943076145,876162103l875837746,741879859l842609976,808531509l876096568,909390642l741814328,909455929l842543924,842607673l926298422,1664692278l875901496,926365747l959982645,892811314l741814321,909717561l959591221,876031032l875902257,741685300l892874808,909719858l809053241,809055033l1664170291,959722040l842018872,959982645l842544178,741488440l926496057,808859704l808987696,942814520l741815353,875705400l825636663,876096567l808531506,1664627250l959592760,943009844l876096568,892874802l741554230,892417079l876163637,926428212l926103605,741815090l960050489,809056305l892873777,909324601l1664627000,808596536l909521976,876031029l892418097,741814326l892482616,909194036l876096561,842085426l741946424,960050489l808531761,808987705l875706680,1664497465l942748727,859321393l808987700,842413624l741816117,909261112l875704376,842542132l825768244,741749808l926038328,943272756l842542136,909522741l1664103732,825831481l875704889,892873776l842611000,741815353l959592760,875769908l809053236,842348089l741552691,808859448l842543667,876031029l808793905,1664234035l809055544,842151989l959982645,959722802l741749300,825832761l825571385,926428215l926103605,741422391l808596536,876164408l959982643,959461426l1664495925,842412601l892744499,876031024l959526449,741684791l909652024,926233142l959982647,808990258l741618738,959722040l875573560,959982646l842544178,1664300856l859189817,825373750l892939314,926102841l741750585,926233144l925970736,809053235l892679225,741552697l825832760,875903288l959982648,892811314l1664365112,925971511l842215477,876162101l875640882,741421621l875639863,892417848l876031027,875901745l741618741,858862647l842414134,876162100l942682163,1664495928l926234424,842282544l808987701,842019384l741619762,808858681l959722546,959982642l875640370,741617719l926494777,892679985l926428212,859256117l1664627765,892940345l960050744,876031029l959723313,741684533l825636664,842609718l842542129,909325877l741357110,959787577l892614966,842542136l842020661,1664365876l808465977,808597812l842542132,909522741l741881905,942814265l842543160,876031028l808990769,741619507l875901496,959920435l808987699,959985976l1664170292,909457720l909325113,808987705l808662328,741751097l825439289,959525428l842607673,909130037l741881913,926430520l909326137,842542133l825768244,1664629042l943207736,959656502l842542128,859058741l741947702,859124280l909194800,808987704l858929464,741880884l926234424,892940599l959982649,842283314l1664365105,825635385l909653814,842542130l808991028,741423154l892679992,925905975l809053232,909456441l741751094,892874808l858796852,876096560l842543666,1664364600l808662073,876099888l876162100,909128243l741355575,926496057l825309496,876031024l825767985,741488947l909717561,909128757l842607669,926495798l1664562992,959722040l959918136,842607667l892352821,741355570l909261112,859386673l876162104,808923699l741750329,809055544l909588789,876031024l909392177,1664170038l892941625,909719090l892939313,892877113l741750585,892875320l926037304,892873779l842414136,741357875l909259833,825373752l892873777,808859704l1664563509,926494777l925906993,876162098l825504051,741881910l892940345,859256376l842542130,808727605l741422384,909194295l926037048,926428210l926103605,1664561970l909717561,943141429l808987705,942814520l741618745,808858169l943142451,809053240l892482361,741355825l926233144,892743728l876096562,959524914l1664430641,875968049l926102322,942421559l875901492,825375027l959789100,909456690l942422064,943273010l926364208,909261100l808661041,942421305l926233911,892679475l842610787,859386681l942421809,809055543l926168881,825505580l892613939,942421044l942813748,892482865l942684204,859058226l942421044,808597552l959656754,942684259l842149938,942421048l808597552,876098098l892483628,842150962l959197489,842348853l959854902,825505580l808858931,959198520l925905716,959852855l859060579,842217266l942420279,959459897l943142448,842283052l875573558,942421816l858797623,909456180l842283052,875573558l942421559,926167604l842085433,959789411l876034353,942420281l909718839,808596790l959789356,859387959l942420790,909587762m943206710,859060524l808728370,824979764l875836982,875835955l809001777,875967544l741618484,808662073l875640375,842542136l825768244,741947698l960050489,892418353l808987704,809056568l741421621,943207736l808857654,892887856l825636920,741421622l825635385,858863926l842542136,825504309l741355577,909259833l892941112,876031026l808990769,741814838l859385913,875968050l892887857,926496568l741815859,959722040l942813240,809053232l858928441,741355568l892483896,808728628l876162097,808859442l741750071,909717561l909456181,876176176l842478131,741618999l859387192,892417592l892873782,909652793l741815857,942748727l926103089,808987699l875967544,741618484l808662073,875640375l842556216,825768244l741750069,825635385l859191350,876096560l808595506,741422385l926037049,926299700l842542134,808924469l741357107,892940345l892482354,926442293l859256117,741880885l926494777,909129777l909192247,842413110l943077175,959461676l909521459,942420276l959920181,926298935l875706412,808532025l946026804,876163641l859190065,892483628l876033591,959198775l959527216,808727090l943011884,959592761l959199028,926036788l842610993,892483628l925971256,962802738l876032564,859255864l825505580,892940598l959198256,892877109l825505332,943011884l859257143,959199030l842281524,808989232l942684204,842019637l962803762,892614960l875573815,959461676l825308722,942421301l892876848,926429497l842610732,859322416l959199286,825242420l892417584,959461676l842283313,946024761l892876848,842610233l959789356,959787573l925643316,892547380l875836724,909521196l825241908,741618228l858862647,875902005l842607668,808662070l1664495925,842543160l808989232,808987701l842019384,741619762l808662073,825831473l876031029,926430257l741814841,909457208l942684467,876031033l909653041,1664563512l926234424,909194800l809053240,909653305l741881908,875705401l859124792,809053238l959590713,741947191l909718841,875705909l959982643,825506098l1664496947,892875320l943272760,876096560l892874802,741356340l859125560,875639089l959982648,825309234l741814579,926038328l808923700,876031030l959723313,1664562485l875968049,875638833l959198258,859059762l909194544,875706412l808466489,942420274l808793394,959721524l842283308,892351028l959199538,876163636l858929204,859060579l825702192,942422070l825440565,909718841l959789100,859387953l925643824,876163380l825635126,825505580l892680246,959198773l808597808,808596278l825505635,858798136l959197751,808465204l909195320,892811308l875966519,942421298l859059506,942683448l825505580,876099636l824980019,825505334l842281264,876176180l876032563,741815088l859125560,925970993l842542136,892351797l741815352,875705401l909128242,876162102l875837746,741552696l808662073,909195063l892887864,959525689l741751093,825832760l808663352,876031028l909392177,741422641l909194295,892679480l809053238,909128249l741356083,959525943l909194804,842556212l808663093,741880884l892679992,943010871l809053235,925972281l741617720,942748727l909654327,909192242l808530998,875705393l842610732,892940344l946026802,825439543l909586738,842610732l808793912,959198006l842281524,926102832l842283308,942945337l959198002,925905716l943075639,959789100l892940595,946026041l942750005,875574073l825505580,825635897l925643062,943075636l909456693,892811308l859386678,942420276l842217781,960049969l909521196,926037556l1664497207,909261112l959525937,876031027l875901745,741618741l942815544,842348848l876096569,926234417l741618743,909457208l892549427,876031024l875901745,1664627765l943010360,842347572l926428216,876033333l741554229,909261112l926298929,876162102l892614962,741618483l875705400,909523255l842607664,909130037l1664497977,943142199l959853111,808987700l959985976,741751092l943207736,959656502l892939312,808597305l741683253,942748728l858927410,926428215l858992694,1664300848l959788856,942815030l809053240,909128249l741880371,942748727l808858929,959982644l842282802,741617719l943206456,842283061l842607665,909324342l1664104503,858862647l842413877,909192242l808530998,875705393l959789100,808792625l942421556,942682681l876032824,959461676l842217777,959197495l842281524,825439536l842283363,942945337l959198002,925905716l943075639,959789100l892940595,942421561l942750005,875574073l825505580,825635897l925643062,943075636l909456693,892811363l859386678,942420276l842217781,960049969l909521196,926037556l741750327,859385913l808726841,876031033l875901745,741749813l959591481,808662068l876045109,808793905l741423157,842150968l926365489,808987705l858796600,741683768l892875320,943272760l959982640,892811314l741618232,808597816l825833784,842556209l825243445,741553209l875705401,925905458l876162096,875837746l741552696,808662073l909195063,892873784l959525689,741751093l825832760,808663352l876045108,909392177l741422641,909194295l892679480,892873782l875901497,741552952l926037049,842479668l842542135,892876088l741355824,842412601l959527225,842621744l842282549,741751095l960050489,909521720l959982646,825308722l741880630,858928184l875771956,808987700l842019384,741619762l892874808,875771705l876045111,825571121l741751088,959983672l909390898,876031033l926233393,741945393l926234424,909194800l809053240,909653305l741881908,875705401l859124792,809067318l959590713,741947191l909718841,875705909l959982643,825506098l741750067,892875320l943272760,808987696l875706680,741617970l859125560,875639089l959996728,825309234l741814579,858928184l842347828,876162098l909128243,741619257l842543160,942813744l876162100,808529971l741683513,875639863l842610488,809001783l825833784,741880368l925971511,892680500l926428217,909129525l741881393,892940345l942945848,876162104l876098610,741749557l825831481,926366002l892953401,909456953l741553202,959592760l892547380,808987702l959591736,741751089l808859448,842543667l926428211,909129525l741814580,959788856l825767478,809001785l842019384,741422389l892679992,875901751l809053240,926430521l741881399,960050489l876164152,876031024l942749233,741487410l875968049,875638833l962802738,876163636l892351284,825505580l892351799,959197496l943075892,858994994l825505580,809055287l942421044,808924471l943075638,959461676l875968565,962803768l942944820,909325620l959461676,926495281l959199543,892746037l859058742,842610732l858862649,942421557l842348592,909717817l909588524,942814000l946025266,808924471l925971510,892811308l943076921,942422321l808597552,892810547l959789100,909259315l925644854,892547380l842609974,959789100l808792625,946026036l808597552,876163634l842414380,925970488l942422064,926233911l842477620,842283308l842216505,959197240l842348848,842347059l909261100,842543668l946025009,943274032l909391673,825505580l858863672,959199545l943206964,858863664l892483628,926495540l942420537,825439543l959788083,926234412l959526712,962804018l909194802,909390647l959461676,859189811l942422072,943011890l909324342,959789356l825831737,942422069l859125813,842217779l892483628,875771699l946026297,926167604l943273270,959461676l909717815,942420016l808597552,876098098l959789100,926300211l925643570,876032308l842281017,959461676l842215989,962804020l842281524,875966514l842283308,942945337l942420786,959460919l909587257,959789100l892940595,942421561l942750005,875574073l825505580,825635897l929247542,943075636l909456693,892811308l859386678,942420276l842217781,960049969l909521196,926037556l741750327,959591481l876098868,876031025l875901745,1664365621l842150968,842346808l842607669,875836981l741750072,809055544l909588789,876031032l875901745,741749813l858928184,808859957l876162096,909128243l1664366137,825636664l842412854,808987704l892941624,741946935l875705400,909523255l842607664,909130037l741751097,943142199l959853111,808987700l959985976,1664497972l943207736,959656502l892939312,808597305l741683253,942748728l858927410,926428215l858992694,741553968l959788856,942815030l809053240,909128249l1664627251,875639863l892416818,876162102l808923699,741357113l926429240,926234162l842542137,825701685l741488435,942748727l808726840,909192241l808530998,875705393l942684259,808662582l942421817,942682681l842478392,959789356l926364982,959199543l842281524,858993968l842283308,942945337l959198002,925905716l943075639,959789155l892940595,942421561l942750005,875574073l825505580,825635897l925643062,943075636l909456693,942684204l892416821,959198512l858797618,943141430l942815331,892680245l942420786,842217781l943272753,875706412l892942137,942420016l926429753,875706421l959789356,926431537l942421303,959920176l892352819,825505635l892613939,942422068l875903024,875704371l909261100,909390642l959198775,842479925l842020144,942684204l926300469,959198520l842282546,942682680l942684259,926496825l925644340,943206708l960049969,842283308l942684216,942420785l859059506,842610489l892811308,875770163l942422325,943273010l859387696,959461731l959918641,942420025l892483893,892613429l959461676,859189298l925644338,943075636l808465205,942684204l959984181,959198260l858928690,909588020l859060579,959461170l942421558,842479664l959919414,942684204l842149938,942421048l926233911,858797619l959461676,926365749l942422070,909522992l909194034,959461731l842283313,942421561l926167604,808859193l892483884,959852601l925644345,926431029l876164658,942684204l876165177,942421561l909654069,809055026l959789411,892351031l959198512,959527216l892613170,892483628l942945078,959198518l842217776,808661302l892811308,943076921l942422321,808597552l943206452,892811363l892548917,959199284l943012144,943077175l892811308,892548917l959199284,943012144l943077175,942684204l842149938,942421048l926233911,858797619l959461731,926365749l942422070,909522992l909194034,959461676l842283313,942421561l926167604,808859193l892483884,959852601l925644345,926431029l876164658,942684259l876165177,942421561l909654069,809055026l959789356,892351031l959198512,959527216l892613170,892483628l942945078,959198518l842217776,808661302l892811363,943076921l942422321,808597552l808465972,892483884l926037817,925642808l825635124,925972279l892811308,809055030l925645112,942944564l926496822,909521251l825241908,741618228l942815544,842348848l809053241,909523000l741879862,859387192l825505336,876162102l808596530,741945909l959591481,842544180l876176179,926363699l741881393,859387192l959789361,892873782l959983929,741617715l959525943,909194804l876031025,892876337l741750069,808662073l875640375,842556217l825440309,741947188l842608697,842217008l876031026,858928177l741486900,909718841l909718581,809053232l859386169,741947191l959787577,859254839l876176178,892614962l741946424,842543160l942813744,892873780l909652793,741552695l925971511,875575604l809053234,858928441l741946418,875705401l909128242,876176180l875837746,741552696l808859448,926103865l892873782,959525689l741751093,825832760l808663352,876031028l909392177,741422641l909194295,892679480l809067318,892482361l741552438,876164409l925970742,842542134l876098872,741816628l943010360,808792627l842542130,959920436l741355573,926494777l875772209,842556213l825768244,741750069l892678712,892547127l808987700,858796600l741356083,892875320l943272760,809053232l959526713,741684275l925971512,926365749l892953394,943208249l741422131,875705401l875573554,876162096l875837746,741552696l808662073,909195063l892873784,959525689l741751093,825832760l808663352,876045108l909392177,741422641l909194295,892679480l876162102,909586483l741946417,943010360l926167347,809053241l909128249,741487155l909194295,842018866l876110640,909587506l741488949,926494777l808859953,842542128l942879797,741879861l892874808,959592249l808987702,842019384l741619762,892874808l875771705,876045111l825571121,741751088l959983672,909390898l876031033,926233393l741945393,926234424l909194800,809053240l909653305,741881908l875705401,859124792l809067318,959590713l741947191,909718841l875705909,959982643l825506098,741750067l859124280,876163383l876162104,909392178l741355569,959591481l876098868,926442291l909523253,741945656l842543160,926233392l926428215,859256117l741880885,892940345l909588280,842607672l825241910,741617720l876163129,842609973l809001782,842019384l741619762,892679992l808858423,809053235l926430521,741881399l892940345,892811064l876162102,892809267l741946166,875705400l909523255,842621744l909130037,741751097l943142199,959853111l808987700,959985976l741751092,943207736l959656502,892939312l808597305,741683253l808792632,842019892l842621745,858796342l741618739,892482616l825504564,809053234l909128249,741618227l925971511,959459637l959982642,892417074l741618224,909717561l859124277,926442293l926103093,741486904l960050489,942880817l876031032,875901745l741749813,875706680l808532274,809053236l842348089,741684021l858928184,842347828l876176180,909128243l741619257,875967033l808597554,808987704l959985976,741749815l942748727,959656248l876162105,808990770l741552440,875901496l959920435,926442290l858862389,741946676l959722040,959918136l842607667,858796342l741618739,892482616l825504564,809053234l909128249,741618227l942748727,909193784l959996724,892417074l741618224,909717561l859124277,959982645l892417074,741880368l842150968,909260593l876031028,875901745l741487925,875706680l808532274,809067316l842348089,741684021l858928184,842347828l876162100,909128243l741619257,875967033l808597554,808987704l959985976,741749815l942748727,959656248l876176185,808990770l741552440,875901496l959920435,926428210l858862389,741946676l943142199,842608951l892873785,875901497l741552952,926037049l842479668,842556215l892876088,741355824l808465977,858927157l892939312,926495033l741880370,892679992l925905975,959982642l892417074,741618224l909717561,859124277l876045109,875901745l741880885,842216505l875574584,808987696l909260600,741947189l825635385,842543664l876096568,942945074l741422392,875705400l909523255,842621744l909130037,741751097l943142199,959853111l808987700,959985976l741751092,943207736l959656502,892939312l808597305,741683253l808792632,842019892l842556209,859255605l741815351,942814265l858797361,809053233l909128249,741356083l858862647,926233909l808987699,942814520l741618745,842412601l926299187,809067318l842608953,741749810l926429240,842414130l876031031,875901745l741618741,892874808l842019636,842607668l875770422,741750582l825832760,876032562l842556210,892351797l741356600,875967033l825374770,808987700l959985976,741749815l942748727,959656248l876162105,808990770l741552440,875901496l959920435,926442290l858862389,741946676l943142199,842608951l876096569,825766450l741816119,875705400l808728887,842542137l859321656,741488953l842347064,859386420l892953396,926495033l741880370,892679992l925905975,842607666l959854901,741750068l859387192,926299704l876031026,875901745l741356853,842216505l875574584,809001776l909260600,741947189l926038328,876033076l809053240,892679225l741421364,875705400l909523255,842607664l909130037,741751097l943142199,959853111l809001780,959985976l741751092,943207736l959656502,808987696l942814520,741553465l808858169,926037555l842542133,858994741l741357623,808859448l842216243,959996724l959919666,741685305l875704633,926232631l809053240,959526713l741487923,876097592l892613942,842542136l808991028,741486896l926494777,926234673l842621750,858993206l741356854,909457208l825767731,876162100l859255347,741947191l875705400,858863671l808987701,825439544l741355573,808596536l959526456,876110644l926234417,741684018l875705400,959787569l842607667,875967286l741881396,909718841l875575606,808987701l858929464,741619761l875639863,859060280l842621748,842019126l741816117,942815544l842215729,892873777l892548408,741945911l959787577,892941360l876096563,943141938l741880369,809055544l926169141,842621750l825439286,741553205l942748727,943010865l876096561,842543666l741815088,825636664l842085174,842542129l926102581,741749554l909261112,943274295l876110649,926494770l741422644,959788856l892352566,876096567l909652018,741882161l808596536,825309489l959982646,942684210l741880882,858929464l926363701,876045107l943207473,741422393l858862647,959788597l876162103,859255347l741618229,808596536l925971768,876096567l892613426,741487157l959984952,808728370l909206328,909325366l960051254,959461676l959590965,942420793l842019380,842413616l875706412,942749753l942420529,825504308l926234674,842283052l808923442,946026033l842348592,909392184l842283052,909259060l942420272,909522992l943075378,909261100l942747697,959198256l892614960,859190327l825505580,808858931l946026040,875770420l959723576,842283052l808530230,942420272l943273010,959918640l859060524,842282802l959198265,809055538l942682677,959789356l959918901,946025271l959789104,875574071l959789100,892352817l942421048,926167604l909325880,892811308l859058231,942421559l859125813,909193781l892811308,875575095l962801970,926036788l959591731,959461676l842151222,942422070l842086709,858796853l825505580,876033081l942420532,842086709l892743734,859060524l842217266,946026038l943273010,892351281l842283052,943142708l959197496,875639604l943075633,892483628l842019379,959198516l926496050,876032562l892483628,842282803l946025782,892416564l943206704,959789100l858796595,925644599l943075636,909129011l943011884,909194808l942422065,942813748l842084401,875706412l842020921,946026039l808793394,943076660l959461676,926365749l959198774,876032564l842479158,942684204l808923703,942420793l942881077,943273527l959789356,942814520l962802740,959658288l892875058,909521196l876164660,741423157l892941625,825374514l842542135,858797365l741421112,959722040l808794423,808987701l943011896,1664365108l926234424,926298167m842542131,909128501l741619249,825832760l808662322,892939315l825832761,741880375l875967033,842020153l808987696,842413624l1664366128,909194295l943141944,876162105l892614962,741552947l892679992,959591223l892873785,842150201l741684279,808662073l925972279,909192247l909325366,959723572l842610787,960050998l959197753,959789365l858927665,859060524l859060016,942420022l875901492,909194291l892483884,876164665l959198773,909325874l808793909,842283107l859322164,942421560l892483893,876097589l959789356,825505849l925643064,892809524l959983665,842283052l892875827,942420793l808793394,825636148l842610787,960051248l959197489,808531506l808990002,909261100l942813233,942420531l942750005,858797625l892483628,825635638l925644852,876163380l842608951,959789411l943273268,942421304l909654069,858928689l825505580,943076659l942421045,959920176l942684467,842283308l959984695,942421559l825504313,942813237l959461731,943272247l925644341,876032308l943272505,959461676l959918641,959197753l825766452,858992693l909588524,892746032l942420790,909587762l808793142,909521251l909521716,741356337l942814265,842020145l959982645,942748722l741553459,875705401l842215986,876096563l858862642,741815859l943011640,842479155l876110648,859320882l741879859,842150968l909128504,892873778l892548408,741814578l808596536,959985969l876031027,859125041l741422644,859124280l875705143,926442288l825505333,741356593l825831481,875704889l926428213,892743990l741422897,892941625l909719347,892873784l875704633,741685042l842347064,943075892l809067313,925972281l741617720,808596536l943076664,876031033l959723313,741946677l892678712,925906224l926428213,892549173l741422649,825831481l842018867,959996728l842347314,741487160l875705401,808661298l876096564,808531506l741749559,859124280l876032823,892873782l959983929,741880885l926429240,943011378l909206320,959722550l943077687,892483628l808792117,942421303l909194807,842216501l943011884,876163641l959197749,959591986l825440568,875706412l942749753,946024497l876163641,875903024l959789356,892876855l959198009,842348853l809056307,959461676l892941618,959198007l825702704,808859705l959789100,892942385l946026548,842479664l943208504,959461676l943141175,942421040l926233911,892876084l909521196,909260340l741816633,842609976l842413621,892939320l858928953,1664104245l942814265,825373233l892939312,892482873l741945908,909194295l808794417,892939316l875903033,741685299l926496057,842346802l959982641,943206450l1664103222,892874808l960049203,892873782l943273784,741487409l943010360,842477875l892939316,842151737l741422128,959525943l825832756,842542129l825701685,1664562995l875705400,943207217l926428208,892418360l741881912,876163129l825702197,959982643l959919666,741488953l859387192,842412082l876162096,859058483l1664626994,942748727l825831736,842607664l960049718,741816630l926496057,808989234l926428216,858862389l741357108,842150968l926037809,959982641l875640370,1664497209l876097592,943076406l809053236,959526713l741620016,959722040l909455672,892873777l909455929,741619507l876164409,943075638l959982642,808858930l1664497457,960050489l842609464,842542132l825768244,741617715l892678712,876099894l808987697,959789112l741880884,892941625l959984434,808987703l909455417,1664169525l960050489,942747698l809053232,842348089l741881394,875706680l825439793,876031027l942749233,741880370l892941625,825374514l892873783,859191352l1664562742,925971512l892811061,876162096l909586483,741618737l959788856,825440310l809053234,909128249l741945907,825636664l925971766,842607665l959854901,1664496948l943011640,892941619l842607666,926298422l741488184,942815544l892351799,892873778l926430009,741882166l875639863,825505592l876096564,942945074l1664693304,876097592l858928694,842542128l825768244,741881141l960050489,859059256l842542136,959920436l741879861,842609976l926103093,808987700l859190840,1664431155l892678712,876099121l876162104,909586483l741684790,875639863l858862130,842542133l959657013,741554487l926037049,892811572l842542131,808991028l1664103221,859387192l859189298,892939314l825832761,741880114l926037049,943076916l892873777,926430009l741880884,876097592l909391158,892873780l909652793,1664496945l842150968,825439032l876031032,909456177l741487928,943273273l942879797,876096568l942945074,741815608l859124280,875704370l809053241,809055033l1664299065,909194295l926496561,926428215l825702197,741422132l859387192,942749496l926428217,825307957l741619254,842150968l926037809,876096561l942945074,1664366640l842412601,825505849l959982642,909588530l741947701,925971512l858928949,926428216l926300469,741357618l942814265,925905208l892939316,858928441l1664170296,926429240l825504825,808987703l942815032,741487414l959788856,959918384l926428213,808728117l741552433,808596536l926102328,876162103l892418098,1664104498l842412601,875639603l892873779,909652793l741750065,909455928l925972275,876031027l909195313,741356342l942814265,808661048l876031029,909456177l1664167990,926234424l875835703,959982641l959461426,741750583l959722040,892678456l876162101,942946098l741619769,892679992l808858935,842607669l859322677,1664103477l825635385,909128240l809053241,942749497l741683763,808662073l842413367,892939320l842609977,741355573l875639863,942879282l892873785,909455929l1664627254,875967033l909456953,959982642l825308722,741684022l943010360,926364467l876031032,942749233l741488692,808859448l842086713,959982641l842085938,1664562486l959722040,808794423l892939318,858928953l741619509,842150968l959590968,876162099l808859442,741750071l859124280,959723824l876096564,942683698l1664103737,959983672l859058994,808987702l943208760,741421623l875639863,892416818l842542131,926299957l741685305,959591481l959460916,842542135l825768244,1664169525l808596536,942881073l892939317,808858681l741552180,825635385l909129270,842542137l842217525,741815346l875639863,808530226l926428214,842215478l1664430131,943010360l825242419,876162098l808859442,741750071l942815544,892876343l892939316,825635897l741749300,859189817l825701430,892939318l942750009,1664300086l959722040,942813240l809053232,808596793l741618745,842216505l842347319,876162105l909128243,741355575l959591481,925906228l876031032,942749233l1664103218,892678712l925906224,926428213l876033333,741683763l926234424,892416055l876162102,876032563l741618480,875968049l959919665,959198776l892877109,825505332l959461731,842217777l942420791,943273010l858927152,892811308l808661049,959197747l909194802,892416312l842610732,808858677l942421817,892547641l942813233,875706467l892942137,959198768l858797618,859058231l959789356,859256887l959197745,842348853l825833523,943011884l825700921,942421045l876163641,808727344l909261155,926168627l942421553,942682676l925906742,909392172l926167600,942420533l825635380,959657776l825505580,909654068l942420537,842019380l926234160,959789411l892810550,942420018l825439543,959854129l959461676,926364980l942420785,842479664l909587256,959789356l942814520,942421044l808793394,892350774l825505635,892351799l959199543,842348853l925970999,892483628l942878773,942420272l926495794,892351801l842610732,942748729l942420280,892483893l892613429,842610787l825243189,942420536l808858164,942946616l875706412,892352569l942420531,825373236l959919927,842283308l808466488,959199029l876032564,926365238l842283363,808465719l959198768,926496050l808859441,909261100l876163636,959198264l875639604,842086704l825505580,858797367l959197234,892877109l943207220,909588579l875836977,942422320l808662322,959852854l959461676,959461683l824980272,859059766l892875830,876162103l959723314,741684279l942815544,859321655l926442290,842085173l741422132,959788856l825569840,842542137l876032821,741355568l942814265,825765944l876162098,875837746l741683768,959787577l892614966,842621752l943272502,741749044l809055544,825241654l842542134,925905717l741749556,892940345l875705138,876031032l943207473,741423414l959983672,892481593l876176183,859321906l741947441,858862647l859191350,892939315l959527225,741617972l808596536,926102328l926428216,943077685l741815600,808596536l959526456,876110648l859059506,741357110l858862647,875902005l892873780,875901497l741552952,892874808l876032051,842542133l892876088,741750583l892482616,909391156l959996721,875837234l741355573,859124280l909194800,808987703l959789112,741946681l859385913,825636146l926428217,825243957l741751097,943207736l959984182,842621751l858993206,741487409l909457208,942684467l876096564,808792370l741816625,942748727l842084408,959982640l909588530,741880627l875706680,825635384l876176182,808859442l741357111,825832760l825768248,926428211l926494774,741815352l892941625,909194546l959982644,909588530l741750832,942748727l809054520,876176185l859255347,741945392l892940345,825571128l892808243,808925239l741684278,825831481l943141689,959982644l959919666,741945911l926429240,942682425l842556216,959657013l741814832,842543160l842216240,809053232l825374009,741422386l842347064,842281524l876031027,808793905l741947189,859385913l875966521,892953393l943208249,741751093l959722040,959590712l809053238,892482361l741683766,909717561l909259317,892939320l959527225,741422641l925971511,909457716l809067313,942749497l741618488,875968049l875638833,925642803l892547380,875836724l959461676,842152241l942420020,892416564l842086192,942684204l942878770,946026546l859190583,876097593l842283052,825242929l824981305,909391414l892678969,892873780l909455929,741683766l858862647,875902005l876031028,875901745l1664365621,875968049l875638833,925643826l892547380,875836724l825505580,892613939l824980532,825505334l842281264,959982644l909588530,741946424l842216505,842151728l876110641,943011633l741815602,892874808l842019379,959982645l875640370,741881905l959722040,825241656l808987703,959591736l741685049,859124280l808465463,959996726l808989746,741750325l959525943,926299700l876162102,858863666l741684279,892941625l926496563,876162103l842478131,741815607l842150968,943273265l876176183,842478131l741488948,892876088l943273267,842607668l858796342,741684792l959983672,926496824l892939314,876099897l741684281,858862647l825308981,809001777l825833784,741749296l909261112,875966769l909192240,909456438l808989746,959461676l842283313,942422328l842610741,892941880l875706412,892418105l946026549,926364983l858928176,892483628l959591474,942421042l943273010,858796849l942684204,959919416l942422064,942881077l825307704,892483884l876164665,929247798l825635124,842544184l909261100,808923952l942421300,892745015l825833521,892483628l909193271,959197496l892614960,842152245l842283052,943142708l946026550,942682681l892941113,959789356l858993976,959199286l876163636,909456692l959789356,909391160l925643572,892809524l876163121,842283052l825571376,946024503l825504308,892743729l909521196,825439284l741881398,859387192l959656242,892873779l926496568,741422643l925971512,892483637l892939321,809055545l1664561207,858929464l842019125,926428208l926103093,741879864l892482616,926298932l809053234,909456441l741749817,875901496l909588531,842607668l892614197,1664495665l875968049,842281009l942420276,842019380l926234160,892483628l942945078,942421302l892809524,858993207l959461676,859126065l959197490,892746032l943075890,892483683l875967286,925644336l943206708,842086705l959789356,859059512l959198520,926036788l892877105,842610732l943208496,959199032l842479925,942945586l842610787,825766196l942421296,892876848l942946617,842610732l859255092,942422066l943011890,875967029l859060524,959918130l942420537,808924471l942814772,943011939l909129272,942420016l959527221,959591216l892811308,960050743l942421552,842610736l909325363,942684204l842085942,925644857l892678452,825635891l959461731,859387186l942420785,926364983l942945329,875706412l942749753,959198257l875573302,892744761l909261100,825439026m959198771,959527216l875835954,859060579l876032050,942421303l959460919,859256888l909261100,842281778l942420273,926167604l892352824,942684204l875770425,942421555l875770420,892613942l825505635,809055287l942421044,825635385l942881075,825505580l892613939,942420789l909587762,859255863l909261100,909390642l942420280,942682681l959985720,892483683l825243445,959197232l909194802,892352055l892483628,825569333l942420786,825635385l875641138,959789356l926431537,942420535l926233911,842019635l842283363,859124793l942421811,892547641l875968304,942684204l942813234,942421296l808597552,876098098l942684204,858927154l942422323,808597552l876098098,942684259l842149938,942421048l808597552,959656754l942684204,842149938l942421048,808597552l876098098,942684204l858927154,942422323l808597552,876098098l959789411,925970999l959197751,892746037l909718072,825505580l959985716,942421812l875901492,842479155l875706412,892942137l959198517,926036788l842544947,825505635l892680246,959198005l909325874,858993205l959461676,926103857l959198008,842479925l842479409,892483628l926102328,925643832l943206708,808662576l842283107,909325365l942420535,808988977l875968310,875706412l892942137,942420016l909194807,892745268l943011884,842217785l942420528,909522992l842149936,825505635l825702452,942421301l926429753,909588275l959789356,859059512l824981816,859059766l825636150,892939321l875903033,741816632l959984952,909522738l892887864,892548408l741685044,825373752l808923189,876162100l808596530,741486896l892940345,909588280l926428213,909326389l741814578,926494777l808990513,876110644l808792370,741946937l925971511,892680500l876096565,892416562l741685044,858862647l842414134,842607670l858993206,741486905l926234424,825373239l926442292,926103093l741486904,859387192l909719352,876096561l959460914,741684788l942814265,926037297l876031030,875901745l741749813,876097592l808596790,892887862l942815544,741814834l959722040,808988984l808987705,909455417l741619253,809054264l842020149,876096564l842282290,741749553l842543160,808989232l842556216,892548661l741880374,959722040l892678456,926428214l892352309,741554483l926496057,842543410l842607671,909521718l741879856,875639863l942879282,876110649l859059506,741488438l959722040,808794423l876096560,875836722l741618484,892874808l892810553,892808246l842479671,741488950l926429240,943011378l876176178,942946098l741750585,943206456l925971760,876162100l925905459,741685044l892876088,859386675l842542134,825701685l741552689,909194295l960051249,876110647l909390642,741946421l842608697,808990773l959982649,825570098l741881911,942814265l859125041,926428216l909717558,741553717l825831481,842347321l876176180,808596530l741552949,926496057l943141170,909192240l808662070,942879536l892483628,825700403l942421304,926429753l808924469,942684204l875837749,946024504l926429753,892350775l825505580,876034100l942422064,875770420l859387192,959461676l842478900,942420016l909522992,808595504l942684204,842150709l929248311,842281268l959920177,892483628l959853366,942421041l875770420,892416823l959461676,926364978l959198775,943143221l825373495,909521196l892547636,1664693813l842216505,875704887l892873779,859388216l741750585,892483896l808531508,892873776l926496568,741685048l942748727,809054520l842542133,858797365l1664497975,859385913l909325618,808987702l808859192,741356080l842412601,875837753l876031027,808597041l741618224,959788856l842150192,808987705l808662328,1664103218l859124280,959852855l892873782,825373497l741683257,808858681l959591986,892939314l825374521,741357623l875639863,942879282l842607670,943075638l1664102961,842216505l825701936,892939313l892482873,741356084l808662073,859190583l892873782,892548408l741421879,942815544l858994231,892939321l942750009,1664364601l859385913,808531250l842542128,859058741l741488945,892876088l876163891,809053236l859125305,741684533l959983672,926496824l809053238,892482361l1664431409,842347064l959525684,892873778l858993976,741618745l909717561,892678965l808987701,943208760l741750585,859385913l808531250,842542128l859058741,1664235825l892876088,876163891l809053236,859125305l741684533,959983672l926496824,809053238l892482361,741355569l842347064,959525684l892873778,858993976l1664365625,909717561l892678965,808987701l943208760,741750585l859385913,892417330l842542133,859058741l741488945,892876088l876163891,809053236l859125305,1664431413l959983672,926496824l809053238,892482361l741355569,842347064l959525684,892873778l858993976,741618745l909717561,892678965l808987701,943208760l1664497465,942815544l808662327,808987704l926496056,741487664l892876088,875705907l959982647,959919666l741685044,875968049l825636403,942420531l875770420,876164408l892811363,825308214l959198004,909718834l825635897,842283308l808465719,925644848l926431029,875836976l942684204,926167609l942420274,942944825l959787826,959461475l892613936,942422064l842479664,943076152l892483628,909127735l942420533,825504313l942814007,842610732l926037047,824981040l859059766,909324592l876045111,875901745l741618741,859385913l926431544,808987703l825833784,741749296l943206456,909522997l876031032,875902257l741488692,960050489l909718840,892953397l859322681,741945913l959722040,892678456l876096568,959919154l741487921,909457720l926430009,876162104l875640882,741486901l909194295,926496561l959996723,825506098l741486897,842216505l858797111,842542132l892351797,741749560l875706680,959984440l842607666,959854901l741357108,875705400l892418359,809067317l926300216,741816632l876164409,859191605l876031033,942749233l741750836,959591481l943011124,842607673l925907253,741356850l875901496,825438517l842621749,859190070l741422649,959525943l959657268,876096562l825372722,741946929l875901496,892483635l892808248,808925239l741815350,808858169l926037555,959996724l858863154,741488433l943142199,842608951l892939312,876099897l741684281,892874808l926497074,892873779l909325624,741553202l825831481,926038322l959996720,842085938l741356089,926429240l909324857,808987700l909260600,741750581l825374264,842283059l842542129,842217525m741617717,842412601l909195321,876176184l909391666,741618233l876097592,942945846l876096563,943141938l741685299,859387192l825504306,809053234l892482361,741749046l943206457,909653558l809001783,825636408l741618997,892482616l892416820,926428212l959657525,741619760l859189817,909390902l876031032,876099121l741815093,943010360l943272243,809001781l842413624,741356083l926430520,825505593l892873777,909652793l741553713,825831481l875704889,808987698l842413624,741488432l925971512,842021173l809001780,875573816l741685296,842412601l825505849,842542130l876032821,741945653l808859448,909456953l892939318,876099897l741947446,875640375l892417591,959996723l859321394,741421617l909652024,959590710l876162103,909128243l741750073,842609976l959460661,892873782l892548408,741881913l959788856,892482096l876045113,926169393l741749812,809054264l959919413,876096563l808595506,741356089l942814265,825765944l808987698,825439544l741881399,808859448l909456953,892953399l842609977,741751092l859124792,892482358l926428210,825702197l741488945,876097592l859059254,892873782l959592760,741751089l825831481,892351801l876176184,808596530l741488951,859124280l808924976,876031029l909456177,741554485l842347064,943075892l959982640,876034098l741552184,808792632l825242676,842621750l842019126,741356600l808858169,808662835l842542129,909128501l741946929,858929464l875901237,909192240l808662070,926298929l892811308,892548917l946026804,825242164l943141689,825505580l959985716,942421044l825635385,892743987l959461676,825243955l959197235,842281524l875574065,892483628l959918131,962803765l858928690,808465459l892483628,825373746l959198773,909261104l825571376,943011884l842347317,942420274l809055543,959787570l825505580,875770420l946025521,859190583l959983673,909521196l859190580,741486901l926496057,808662840l876096569,825766450l741423159,909194295l808662328,926428211l825243957,1664431159l892940345,942944818l892808247,842479671l741554225,909718841l842348341,876096561l842543666,741879864l959722040,909588791l876096560,926364722l1664694072,942815544l825438513,808987698l876164408,741487415l926429240,808859442l876096569,959919154l741946673,943273273l876098101,808987700l926037816,1664694320l808858681,825242930l809053233,926036281l741357881,943207736l959656502,842607667l875770422,741881398l959787577,960049207l842542136,875835445l1664234032,825832760l926037042,809053241l959590713,741815858l926234424,943208502l892939312,909456953l741684274,943142199l926298423,926428210l959854389,1664233785l876163129,842609973l842542132,875835445l741749040,926234424l808923447,892873778l943009849,741750836l892874808,842019636l959982647,842347314l1664299576,943273273l808530741,926428213l875575093,741356086l842216505,909259575l926428214,842085173l741816630,808858169l842217523,876031024l909456177,1664693043l959984952,942945337l876162097,842478131l741553202,943206457l859191094,809053234m892482361,741947192l909717561,943141429l959982648,808989746l1664233784,842216505l909588528,909192241l842413110,892481592l892811308,925970489l959198516,842348848l926430258,892811308l909193523,959198518l892746037,876099383l892483683,926103347l959197237,943075892l842085426,909261100l859256369,925644084l892809524,959658032l909261100,892481585l942421304,959920176l825701170,842283107l825373749,942420019l943274032,959984697l825505580,926430263l942421304,842217781l959984433,892483628l808728371,942420528l858862134,875836473l959461731,892549425l925643314,942944564l859124023,842283052l925972530,959199031l892614960,859126070l875706412,892418105l959197749,892614960l926102582,842283363l892613689,942421302l909587762,942750004l892811308,942944311l925644856,892547380l926429238,909261100l858993458,942420793l942813748,942878770l943011939,926233397l942421299,909522992l842347825,909521196l875573556,741882164l943206456,909195317l892939316,959527225l741487161,808596536l959655986,842556214l909522741,741684532l959722040,808794423l892873781,926496568l741881656,942815544l926233911,892939314l858928441,741620024l859385913,942748217l809067313,842609465l741750577,825831481l808466738,842542132l808466229,741355572l943142199,825504055l876096561,959919154l741946673,943207736l942879286,876176183l859124019,741357369l859124280,892810039l876031026,909392177l741750321,892679992l808989495,959982645l959461426,741357623l875639863,875968056l892953394,875903033l741683761,960050489l909521720,842542137l808991028,741488434l808859448,926103865l892873782,842414136l741487670,808792632l842019892,926442290l808728117,741816115l892874808,926036531l876162101,876098610l741815093,926496057l909129528,926428210l842215478,741488181l842150968,892810289l959996725,875837234l741486645,942748727l959460657,842607665l909324342,741946930l859385913,875968050l876031028,858928177l741749044,875901496l859126067,959996729l808728882,741815091l892874808,876165170l876162103,875640882l741879856,960050489l942880817,809053238l842151225,741881913l959983672,875705650l876176177,825373746l741816626,842608697l858992694,842607673l892941366,741945904l859189817,808465462l926428211,808466741l741816121,942748727l859190833,809001779l825636408,741816626l909718841,959723061l892808246,808925239l741486649,960050489l808596792,926428211l825702197,741946420l943207736,959787062l926442294,892549173l741946420,809055544l858929205,876096560l859320370,741880374l909717561,892678965l926428213,859189558l741880369,875901496l808794163,842621752l909718582,741422645l875968049,892548661l959197489,959658288l892481840,892811308l876032824,925645112l825635124,909259320l842283052,959787314l946024505,808793394l892678196,842283052l858994736,959199287l842086704,892482873l943011884,875837753l959197752,808531506l875575345,859060524l858861872,929248823l943206708,842609457l892483628,959524919l942421811,909718839l942813239,875706412l942749753,959199025l825833781,959460409l892483628,926365239l946026291,808597813l892678962,892483628l875705394,925642802l842281268,842085427l892811308,909389879l959197490,825242420l942683696,825505580l909456441,962802485l909325874,808530484l959789356,959722037l942421297,842543412l842215985,842283308l926495799,942420533l942813748,825374001l892483628,876033591l962803766,959527216l842151219,926234412l942683960,942422073l808924471,943208500l959461676,808596790l942421809,942880050l808990517,959789356l959722037,962802481l959789365,859125554l943011884,942749240l942422070,876032569l808923701,825505580l876034100,959198769l943012144,825241655l892811308,892745273l946025265,859190583l875640887,842283308l825374774,942420278l926102834,875640116l942684204,943076664l942421559,859190578l892809527,825505580l876033081,946025524l808924466,858994993l892483628,926299703l925643824,926167350l926103093,959789356l925972789,942422322l959920176,959656243l892811308,825307443l962804021,943206964l875706416,859060524l909193520,959197747l909718834,942683961l892483628,825701174l942421559,875770420l858994743,892483628l875966515,946025009l959920176,825439794l842283308,909326390l959199545,943012144l909457207,959789356l842544438,925643065l926431029,959918386l909261100,926234163l946025780,909718839l859190584,892614700l926037555,959198771l959789365,842150449l959789100,808793394l942421305,859125808l808596016,842283052l859058484,929248568l942944564,809055800l909261100,959656754l942421296,942682676l959852853,926234412l959461176,942420016l809055543,842543667l892483628,825636407l962804025,926429748l808595513,842610732l942814515,925643826l842281268,858861873l943011884,959592761l942420276,808989241l959591737,909521196l909521716,1664169014l942814265,909588535l926428217,942880309l741946168,909717561l808464693,876162097l875640882,741750583l909194295,876034097l959982641,925971506l1664300848,959788856l842019632,892808246l825702455,741619254l875901496,825571379l876162100,959920178l741880368,959722040l959918136,842542130l909325877,1664300598l892941625,875704889l926428217,858797877l741422387,959984952l909522738,909192244l909456438,842282802l959461676,926364209l942420019,892876848l825831737,959789411l892877105,959198769l943143221,842412087l842610732,808858679l942421299,959460919l842478393,943011884l959657528,942421810l875574578,959524916l959789411,943273268l959199544,959789365l825570352,942684204l959984181,959197749l808596276,859125560l959789100,875704883l942421298,942682676l942684468,892483683l808465460,942421557l825833527,959985717l892483628,909456182l959198003,926036788l876099889,842610732l959591479,942421557l842019380,825569584l825505635,909455672l942420528,926364983l926102577,842610732l943141172,925642804l926431029,892875058l959789100,808793394l959199544,892746037l892613174,926234467l825374520,959197240l925905716,959985717l842283052,808597554l942420276,926495794l909129017,959789356l909717817,925643319l926167350,808728117l943011939,909260344l942420788,842217781l959723057,892483628l808727600,942420018l960051253,859060020l842283052,825438516l942422320,875574578l875704372,942684259l943206967,959197752l892746032,892481586l842610732,942814513l942421816,942944825l875837489,892483628l875771699,942420537l892416564,943206704l909261155,892481585l925645111,942944564l859126072,959461420l808858928,959198516l825766452,892811060l825636652,943011636l959197497,943143221l842478903,842283107l825504052,959198003l842348853,859387955l892811308,842479161l942420024,959460919l943208505,842610732l892941113,942421046l892416564,808989745l825505635,842282293l942421298,842610741l859124023,909261100l892746036,925643318l926431029,909719090l892483884,842086201l959199540,859059762l892481585,926234467l909129528,959198516l959591986,842412344l942684204,959788596l925643063,926167350l825700663,842283052l892483634,959199028l858928690,842609459l842283363,926365496l942422068,909194807l959657523,825505580l825374776,942421558l809055543,859124274l959789100,825636146l959197234,909654064l909259063,892811363l842412856,942422064l942944825,926494770l842610732,858994740l942420535,892483893l909129269,959789356l942879285,942421305l858797623,808464692l842283107,943142708l959199287,808531506l859322418,959461420l859190576,925644336l926431029,892678449l842283052,808532018l942420529,892483893l942683701,842283363l892614708,959199538l943206964,875967792l892483628,876163123l959197753,909718834l942683961,909261100l808923952,942422068l959527221,892549168l959789155,876098864l959198775,959527216l892810549,926234412l909260600,942421049l876032569,926365493l909588524,943208752l942422070,825833527l842217013,959789411l925907253,942420785l842610741,942946616l959461676,959918641l942420024,892876848l842412344,825505580l892680246,942421813l943274032,926037816l892483683,825700403l959197497,892746032l859388208,909261100l909259570,925643571l942944564,909194295l909588524,909654320l942421553,842610736l842609717,943011939l892352056,942421817l892352821,892875832l909521196,926495796l741357369,858929464l808988981,959982641l926168370,741751096l808792632,842019892l926442292,876033333l741684784,959592760l875769908,842542132l875835445,741356080l926038328,892810292l808987703,875900985l741486901,825831481l875704889,842556211l808727605,741946933l858928184,926234420l876096563,808792370l741881905,892940345l926495026,876031031l959723313,741946677l892940345,959920184l876176177,909392178l741486902,859387192l842281779,926428213l875575093,741488435l943142199,875966519l892873776,943273784l741945905,825635385l959460144,876176180l808596530,741947186l842150968,892678712l959982643,926168370l741487414,909718841l858928693,842607670l875770422,741356084l925971511,943009845l809067317,809055033l741683761,926233144l925970736,876031028l892876337,741618997l959592760,942879284l809053233,892482361l741355825,875640375l925972279,842556213l859255605,741947444l892941625,859255097l892873777,875771192l741617719,825439289l859058484,842607666l909718582,741750325l959592760,909457715l892887860,942815544l741816630,909194295l926496561,842542134l876032821,741553458l825831481,825439545l809053239,926300216l741554488,842347064l909718324,876045104l808793905,741487155l808596536,875836984l808987705,858929464l741815609,892875320l909260088,892873783l959983929,741816626l875706680,842085176l842556212,875835445l741880112,926429240l943206969,959982645l859321394,741750579l909455928,876098355l809053237,808661305l741487408,942748727l842216497,892953400l859322681,741814585l926233144,926168886l876031033,959723313l741947698,875706680l943010104,842542133l926299957,741356082l943206457,943208246l892887865,943009849l741619764,943207736l959656502,842542130l842478389,741552176l959788856,909588022l808987705,892941624l741815863,825636664l875770422,892887864l942815544,741946164l858862647,892876341l842542128,942879797l741617973,892874808l942944307,892808247l825702455,741750065l959983672,943274040l959996722,825570098l741487408,926234424l943208502,842542131l825440309,741815095l942748727,926233649l808987703,875967544l741684281,892941625l926167353,909599544l926364721,741421876l876163129,842609973l892873783,858927417l741881399,808792632l825242676,926428216l959657525,741619256l842216505,808794160l892953396,825374521l741488439,876097592l942945846,876031029l842347825,741422132l876097592,892941366l808987698,808662328l741946167,842609977l876032310,892953400l909456953,741487666l859189817,926168118l892939313,875705657l741356593,926234424l825505328,892939319l943208249,741947701l959787577,943140919l926442295,859189558l741881912,858862647l942683701,926428214l959854389,741748793l926234424,859385911l842542132,825768244l741749808,909259833l892941112,876110642l842085426,741553464l808792632,825242676l926428217,943077685l741814584,858929464l842543669,892939316l909653817,741552944l842347064,808923956l876045106,825767985l741356593,858929464l926363701,959982640l842347314,741684789l825374264,859387955l892939316,825374521l741945909,859124280l858797367,926442291l959657525,741619760l909261112,892613681l876031027,892876337l741618997,926429240l842412601,892939317l959527225,741945396l959722040,943140920l892887862,808857657l741423154,959591481l876098868,876162099l876098610,741421877l825636664,892744758l842607673,859190070l741947702,842347064l892416564,959996726l825506098,741487158l875968049,825636403l959197747,858928690l926365746,909261100l858992689,925644340l943075636,842478132l909261100,859256369l962801972,926496050l875574577,825505580l842283062,942420535l859190583,892874809l909261100,959657523l925643573,926431029l875770930,842283052l875837488,962802736l892614960,808530997l892483628,808727600l942420018,942881077l959461685,942684204l875574069,942421304l859190583,858863671l859060524,858796336l962803509,959658288l808661296,892811308l909324343,942420277l960051253,808989748l825505580,909522996l942422068,926167604l959854647,892811308l959853368,929247544l943075636,892548404l842610732,909194297l942420785,959460919l892481849,892811308l909457203,959199542l959527216,943009845l909261100,808923952l962802228,842479925l842479409,842610732l825832501,925644599l825766196,842544436l959461676,943206711l942420787,942682676l875837749,842414380l808726584,946026289l959920181,876097590l842283052,859322164l959198009,943012144l942683957,859060524l876033840,925643059l876163380,876163893l959789356,892876855l962803513,925905716l858863926,842283052l858994736,942421815l825504313,825439031l825505580,892351799l942420536,909587762l825637174,842283052l892809522,929247538l926431029,842543410l959789100,825702451l942421304,808662322l909457719,943011884l892481846,942421811l808924471,943075638l959461676,842215989l962802997,959527216l842609714,909261100l876165426,959198772l909194802,892745783l842610732,808793912l942420533,909456690l808661817,825505580l808858931,946026552l926233911,892874805l842610732,876164918l925643575,926431029l875968049,942684204l825438777,925643065l892678452,909719090l909261100,892351284l946026800,892352821l825438776,825505836l859124536,942421041l959460919,909587257l942684204,859257141l942420784,875574578l858927156,959789356l959460916,946025009l926102834,926233140l942684204,959984181l942422068,926102834l808727091,842610732l842085683,942421048l842086709,943208754l959461676,926365749l929247286,876032308l808858937,959461420l842347824,959199031l858797618,825833270l875706412,942749753l942420785,959789104l876099382,842283052l943206704,962802742l943274293,926169394l842610732,943075636l925645105,825635124l959854393,959789100l942945586,942420787l859321650,808989745l926234412,825308984l946024758,859125808l909522737,842283308l859059257,942421552l960051253,842479153l842283308,825374774l942421302,926167604l943077431,842283052l825636912,946026297l926036532,876099897l892483628,825372727l824981561,825505334l842348854,842542134l925905717,741554486l909261112,892613681l876031025,808990769l1664235576,909259833l892941112,926428211l808924981,741553974l892876088,892613683l876162097,909128243l741619257,842609976l825308725,892873783l892678713,1664366640l842150968,875901496l809053236,926300216l741816115,892940345l909588280,892939320l825635897,741750577l808596536,842412856l808987704,909455417l1664627760,875706680l825439793,809053235l943207737,741815856l808858169,943142451l809053239,892745784l741618744,859189817l926167088,892873777l892678713,1664364598l825831481,959722041l842542130,892351797l741880371,943206456l892745525,876162098l876032563,741880368l859124280,808465463l842542136,875835445l1664692528,808465977l876032053,926428209l859189558,741749297l875706680,909455416l959982649,943142450l741947697,875968049l859124530,942420018l909654069,892481842l943011939,825439800l925645109,942944564l926496312,842610732l858861880,959199025l892614960,842085429l892483628,808727600l942421553,809055543l876033842,959789411l926298677,942421552l842348592,875837752l892483628,859123765l942421811,875901497l925905976,909588524l808661808,942422070l926233911,825570101l892811363,825307443l959199029,943075892l825637171,892811308l875967288,959197751l926036788,926298673l959789356,909391160l925644596,825635124l909326136,909261155l858992689,942421556l825766457,892416817l959789356,942879285l942420281,926233906l892678960,842283308l842215736,942420531l825504313,909586997l959461731,926364209l925644339,892547380l808924469,959461676l926103857,959199031l825833781,858862649l875706412,892352569l959198003,892350518l875704880,959461731l942944819,942422324l859320628,892416821l892811308,909457205l959197232,943012144l876099384,892483628l808727600,942421553l842217781,875705904l842283107,808924211l942420790,875574578l808595508,959789356l909194804,942421048l825373236,842151223l825505836,842084920l942421811,942682676l909128756,825505635l859386935,942421040l808924471,892743990l892811308,909456184l942422073,859190583l808857656,892483628l808857653,942422329l960051248,909258801l892811363,825766710l959198513,959527216l959591731,909588524l859322672,959197749l959527216,842609714l942684204,858994999l925644345,825766196l942880820,909588579l858927920,942420272l875705650,825309489l825505580,909195320l942421813,892352816l959460660,842283052l892744755,925644596l825766196,909717557l842610787,858797113l942421044,875901492l825635893,959789100l842545201,942421303l875836722,875900976l943142956,909521209l959198518,842217776l959920181,942684259l892811573,959198261l875573302,842347577l842283308,892679225l925642809,892678452l808858675,943011884l825374264,942421298l842479664,859191351l825505635,943273015l959198513,825242420l859385904,842283308l842544183,925642801l892678452,909128243l959461676,875641139l959199536,842479925l909588273,875706467l892942137,959197745l892746037,808859446l959461420,892679472l942421300,892351794l808464696,959789356l842150455,959198777l892614960,875640631l892483683,808727600l942420786,909456690l859060281,892811308l875575095,959198258l858928690,892352049l909261100,825439026l925643828,842281268l859386674,842610787l892482867,942421813l943075897,875574576l926234412,959592248l959199284,808596276l825440055,959789100l959525427,942422320l875574578,875704372l942684259,842021177l959198518,909194802l942683703,942684204l808662069,959199282l943143221,892416823l942684204,876164408l942421044,858797623l909586993,892811363l859123767,925644089l926431029,842021168l909261100,842609204l942421043,859125808l926430256,875706412l808532025,959198516l925905716,909390134l842283107,875573558l942421304,842543412l808727089,943011884l825439800,942420533l875901492,858993716l959461676,858993203l942421041,942944825l842283057,909521251l859190580,741945397l858929464,909586485l842607669,943272502l741816118,925971511l959459637,926428209l960049206,741356598l959983672,825373746l809001782,825833272l741357872,859189817l858928438,876031032l909392177,741880116l842609976,942683445l892939317,808858681l741946417,909194295l842018866,892953395l892482873,741684785l926494777,925906993l876031026,926233393l741422643,825832760l825768248,842542130l808466229,741421108l808596536,943076152l892887859,825373497l741487926,825832760l959591730,926428217l842215478,741355571l842608697,859322677l876031026,858928177l741684529,809055544l926169141,809067319l808858169,741947440l875639863,858862130l892873783,926038328l741814585,926496057l825309496,892808242l808925239,741422134l909261112,892613681l892887863,909719352l741620021,892941625l959984434,876162103l875837746,741552435l858928184,808990260l926428209,892549173l741815351,909717561l943141429,876045112l909653041,741880886l959787577,859254839l809053235,959526713l741945398,942748727l808858929,876096567l808792370,741947441l942815544,825438513l876045108,859125041l741683250,859387192l892417592,876096567l875639858,741749553l858862647,858994229l876096567,959919154l741684790,943273273l959787573,892822323l808925239,741749814l959788856,926494768l842542137,825504309l741748793,909652024l909457456,842542129l942682933,741881657l876164409,959985973l892887861,842414136l741488952,808859448l892351027,892808247l825702455,741552436l859385913,858993714l876096568,875639858l741487409,808792632l825242676,809067319l942749497,741750320l842216505,858797111l876162099,876098610l741618485,926496057l842346802,876096567l858862642,741355825l859124280,825505328l892953394,859125817l741356086,960050489l909521720,809053238l942813497,741423410l926429240,808727353l892808240,808925239l741487670,926429240l875967289,926442297l943077685,741684789l875705401,825766194l892939313,943208249l741947701,959788856l825570870,892873783l875704633,741486896l825636664,842609718l876045104,808990769l741554232,959984952l842150969,892873781l892481849,741421368l943142199,876163639l876162103,876099122l741355826,926234424l842413104,842556212l943009845,741552177l959592760,825307444l842607666,892941366l741683760,892874808l892942386,809053232l943207737,741421616l959592760,858862132l892887858,808859704l741618744,859387192l825374776,808987699l909521976,741618226l942814265,926037297l808987702,825636408l741618736,808597816l943075385,809067312l825374009,741750585l943011640,926168627l808987697,892941624l741750071,942814265l876032817,909716534l842020914,741685300l875705400,858863671l926442290,960049206l741685299,960050489l825832248,842542134l892351797,741618744l959525943,909194804l926428214,926494774l741815096,892874808l808990521,876045112l959723313,741552440l892941625,825374514l808987699,842413624l741815856,959722040l825571639,842542128l875574581,741421363l892678712,926429239l842556208,842020149l741881399,960050489l943076408,909192249l959722550,808794422l859060524,943271984l959197748,959723058l960050997,926234412l959592248,962802485l959723058,959721526l909261100,959657523l942420789,858797623l808661041,808859948m842085680,925643061l876163380,892613687l959461676,859058739l946026547,825504308l909127987,875706412l925907001,959197753l825242420,959460912l808859948,926495792l959198257,909718834l808858681,842610732l825832501,946024503l909522992,876098866l909261100,825702708l942420786,859321650l943273010,875706412l942749753,942421041l909654069,876034097l892483628,842543155l962801969,909718834l943010873,842610732l842608696,942422070l858797623,959591219l942684204,926169397l942420531,960051253l825374515,959789100l808727089,962802738l876032564,875706678l942684204,825506103l942421814,926364983l892416562,892811308l859386678,959197236l892614960,909392182l909521196,808662068l1664628787,825635385l825766192,842542132l942879797,741553714l808792632,842019892l809053232,875705145l741554485,959592760l825635124,842542137l875835445,1664495920l825373752,842477877l926428216,858992694l741881909,825375032l943206965,876096560l943141938,741684017l825439289,875835956l842542136,875771445l1664235824,943011640l825374259,876031025l808793905,741750320l926429240,892876594l959982643,959919666l741618487,808792632l959461429,808987702l825439544,1664102448l959787577,892481847l809053232,808663352l741751088,876164409l875638838,876031030l825571121,741554480l842347064,809054516l809053233,959526713l1664694320,875639863l909195064,876096560l926364722,741946936l892482616,892613940l892873784,943273272l741946420,959788856l858796848,809053235l942749497,1664102963l959787577,892809527l842542134,959460149l741685556,959985464l875640369,842607673l875770422,741815097l825832760,825767218l892873777,808859704l1664365624,926038328l859255604,842542130l892548661,741684022l959983672,909586489l892939316,825832761l741488953,925971512l842479157,808987703l825636408,1664169008l926494777,959461681l842542131,875835445l741945648,909261112l925971249,892873778l825373497,741749553l926037049,926299700l876096568,875836722l1664430900,808596536l943076664,926428216l959657525,741685555l859124280,926496816l876031033,909653041l741552185,926233144l926168886,892939315l859125817,1664495926l825832761,842021177l876162102,859321906l741552183,959788856l926364208,926428215l858798389,741356080l926496057,959789112l892808245,842479671l1664365625,808858169l842348083,892939321l809055545,741946420l959722040,909588791l808987701,909718840l741816375,892941625l926167353,842542136l943009845,1664102449l859387192,825831730l892939312,959985465l741355825,892876088l875837497,808987705l892678201,741815093l959591481,959788340l876096563,808989234l1664496434,825635385l842215984,876031025l959723313,741552440l808596536,959985969l809053238,892940601l741684784,892874808l892942386,892939312l909456953,1664562226l959787577,960050736l892873779,875704633l741357623,909261112l875704376,909585457l926364721,741421876l808662073,842084657l842607668,926298422l1664235064,909652024l842018870,892873780l959787065,741356850l959722040,808794423l892939321,959527225l741422902,926037049l926169140,876162099l859060530,1664432178l825439289,959525428l876031028,942749233l741421874,842412601l875639603,842607667l858796342,741881904l808792632,842019892l876162099,909586483l1664431670,842150968l825243441,842542129l943009845,741751088l909717561,959918645l926428208,943077685l741946933,942748728l875704626,892939313l959527225,1664561721l859385913,892875826l926428215,942880309l741357104,892940345l909588280,892873784l909719352,741882165l859385913,825831737l808987702,926037816l1664562488,959722040l808661304,842542132l942682933,741816121l909457208,808859955l959982649,825308722l741356598,876163129l909522229,909192247l842413110,892614454l959461475,859190576l942420272,909194807l909195572,842610732l926037047,942421808l825504313,959984951l942684204,825831989l959198777,842217776l959656756,842283107l825833268,942421301l926102834,942946609l892483628,875968055l959199284,959591986l909390905,842283052l926363954,942420535l959460919,892875577l825505891,876033335l942420793,842610736l859386933,909261100l825833778,942420025l959789104,926431028l909261100,825439026l959199027,892746032l859255346,842283107l909326384,942422066l808924471,842281269l825505580,875770420l942421297,942881077l808663350,842610732l859125560,959198257l909261109,926168881l842610787,808858679l925643315,876163380l825570869,959461676l825636148,959198007l959527216,825374003l875706412,892352569l942421043,942682676l808728885,959461475l926168368,942422326l875903024,892481587l842283052,808663090l942420022,825766457l943009841,959461676l875706673,942420537l959920181,842412855l892483683,892351540l959199030,876032564l875706678,842283052l926298418,942421813l942944825,808989491l959789356,925905463l942422068,842610736l959983923,825505635l825243704,942421809l926429753,859123765l892811308,842478392l925643060,892809524l858994736,842283052l926494774,942421809l808793394,926102325l842610787,959854129l942420790,926364983l892482608,825505580l959985716,942422324l808793394,858863668l942684204,808596277l942420274,926495794l842085689,892483683l909129525,959199280l909194802,808726841l942684204,808532279l942422072,875967799l858861872,842610732l859386681,942420018l926102834,876033844l825505635,926430263l942422328,909391920l892482102,892483628l943009845,925643572l926167350,909259061l959461676,875902260l959199025,842348853l909523254,892483692l808727600,942421298l892416564,926495024l842283116,842086450l942421814,875574578l925970484,959461740l842479669,959198261l959591986,892549432l942684524,808465209l942422329,926102834l842151730,943011948l842283321,959199026l925905716,942814773l959461740,842217777l925644854,825766196l825439798,959461740l892549425,942421809l959920181,942682423l909521260,959852852l741947191,943207736l842084918,926444597l875966774,741355572l909194295,808662328l959999026,825506098l741553976,842412601l942750009,959999030l892417074,741552944l875706680,876097848l959999024,825309234l741749043,892874808l859255865,842558514l825243445,741816113l959983672,875836210l876178480,909391666l741618233,842216505l875704887,842558517l959657013,741618741l909259833,909521464l876178488,892809267l741552950,875968049l943010610,963393842l943206964,859190576l959789356,909717817l946616374,875574578l875704372,892811308l926365241,963392313l926036788,808859442l842610732,808792372l946615091,825635385l892418354,959789356l825569845,963393590l858928690,842348593l842283308,876098615l929838646,892809524l926103600,892811308l892548917,946616628l825373236,825833781l825505580,876097846l963393592,892614960l825636405,959789356l876163385,829175345l859059766,892874800l926428210,842021173l1815425072,892678712l909456432,842542135l875835445,1815097904l842216505,808465207l892939320,859322681l1815163449,959983673l808529971,808987701l909718840,1815361591l808859448,909455923l842542136,959657013l1815623735,876097592l876164150,959982645l959983666,1815163953l859124280,892810039l808987698,909718840l1815687733,858928184l808662836,842607672l892744502,1815622450l875640375,942880055l926428212,875966774l1815162932,859387192l909193778,959982643l959983666,1815689523l825832760,909587250l892939319,825374521l1815427127,842150968l926365489,959982642l892811314,1815230000l943142199,925970999l842607673,858796342l1815295283,943206456l909195317,809053237l842608953,1815295026l926233144,959526454l876096566,909652018l1815296305,842347064l909521460,842607672l858796342,1815622707l875640375,942880055l808987701,825439544l1815098674,959984952l943075897,809053240l825374009,1815229748l909718841,875705909l959982644,859256882l1815230519,842216505l808792631,842542131l808991028,1815099442l943273273,842412853l876031027,959723313l1815228728,909261112l825831985,809053236l943207737,1815361591l926037049,842610228l809053236,875902521l1815164720,909259833l859386424,842542130l926102581,1815687989l842609976,892876085l876031032,926430257l1815621684,859385913l875770930,892939315l858928953,1815491128l859124280,909194800l842607666,943075638l1815294774,859124280l808465463,842607668l875770422,1815623222l858928184,892876852l876096561,859320370l1815557939,892482616l892416820,876031026l808990769,1815622198l892941625,942749234l808987705,926037816l1815688243,942814777l842019888,842607667l842215990,1815492664l808859448,825438771l842542129,825701173l1815622713,808859448l825766451,876162103l875837746,1815163448l942814265,859126071l892873778,943207225l1815687218,825832761l909260857,892939313l808858681,1815687220l825832760,909127737l842542137,825701173l1815622713,842412601l926300217,808987701l825833784,1815425584l960050489,825832248l926428214,926103605l1815098679,875968049l942945074,942421808l926233906,842479664l942684268,876098872l959198514,943012144l842084408,842283116l892483634,942421812l859125813,892614963l842283372,926364727l942421296,808924466l926234160,859060588l842151730,942421555l909654069,892745267l875706476,808532025l959199540,842610997l842216496,942684268l926234164,942421041l892416569,842545202l842283372,876098615l959198262,808531506l942684209,842610796l943010871,942421810l825504308,926429234l909261164,825702706l959197236,842348853l842477877,825505644l892549174,959198001l926496050,825766960l959789164,858798385l925643058,926431029l909194289,942684268l892416821,942421296l875901492,842610228l875706476,925907001l942420025,842086709l959524916,959789420l942879287,959198258l876032564,875706678l859060588,942747952l959198521,858928690l808726835,959789164l892810544,959199024l943143221,942748471l825505644,959591733l959198516,876032564l892941369,892483692l842216248,942421558l959789109,942945336l959461740,858798387l959199288,858928690l858994996,892483692l875966515,959197745l858928690,842545202l959461740,909455923l959199281,959527216l842609714,892483692l876097587,959197495l808596276,909193783l942684268,926169397l942420531,859125808l808531249,892811372l943207993,959198514l909718834,859191097l842610796,943077176l959198261,876032564l926299192,959789164l842609968,942421044l875705650,959723057l959789420,809056561l959197235,876163636l943207733,942684268l875770425,959197748l959527216,842609714l959789420,859256887l942421553,909522992l960049713,892483692l875966515,942420529l859059506,808989241l842283372,892613689l942420278,926429753l808464695,959461740l842150453,942421042l825833527,825569590l859060588,842282802l942420537,892416564l892746032,942684268l926169397,959197747l892877109,892614196l959461740,926364209l959197235,876032564l875706678,842283116l909652022,942421049l909654069,926038323l892483692,909521718l959197749,858928690l926037554,926234476l959592248,959199540l892746037,825504310l892483692,842282803l942421813,943273010l876032560,842610796l842347575,942420791l909391920,942946612l943011948,909391672l942421815,842610741l926496312,825505644l943273784,942421557l909391920,825506100l959461740,926431285l925643065,942944564l909391414,943011948l959592761,942421556l842610741,875770936l875706476,858863673l942420016,825504308l842151475,892811372l926365241,959198777l925905716,808858420l859060588,959526706l925643577,892547380l943076661,943011948l909261113,942420025l909654069,859386674l842414444,925970488l959199025,943143221l808465976,892483692l959854135,942420790l926233911,942945587l842610796,942814515l925643058,842281268l809055026,842283372l909326390,942422073l926429753,808596277l892483692,808727600l942420018,808924466l959722546,842283116l925971761,942420531l842348592,942946616l842610796,892416312l942420535,926298681l808464952,842283116l926299187,942421561l892483893,808465973l909521260,858993204l741357623,842609976l842413621,876178481l875837746,741421363l892876088,875705907l959999030,892811314l741552435,909259833l892941112,926444598l943271990,741488944l959787577,859254839l842558521,808466229l741879865,875967033l875901235,842558514l875835445,741945648l926233144,859256630l876178481,875640882l741486640,825635385l925906486,809069619l909653305,741356599l875968049,842151477l946616626,809055543l959590961,859060524l959526706,929838648l842281268,825308211l909261100,808595505l946615606,859125808l892678705,875706412l808532025,946614836l859190578,892745780l959461676,859058739l946614580,942682676l825766707,909261100l876165426,963392308l892746037,909193271l942684204,959985721l946614839,825766457l808857649,825505580l858862132,946616630l809055543,959590961l842610732,808793143l829174577,825505334l825700912,876096560l942683698,1815163961l892679992,808989495l876031032,926430257l1815687220,892874808l859254835,959982643l858863154,1815688753l859125560,892940849l876096561,943141938l1815098161,959984952l808597810,959982643l892417074,1815492402l959983672,959723832l842542130,825440309l1815360311,892678712l875574320,876162100l942682675,1815295026l942748727,809054520l959982649,842347314l1815294264,892678712l808989488,909585457l909587505,1815425076l926429240,926103602l842542135,942879797l1815491890,909457208l808990515,876096569l842346802,1815557170l809054264,892352053l876096560,959524914l1815230259,926233144l825831472,876031030l909653041,1815623992l909457208,942684467l892939321,959985465l1815097649,943142199l876163639,809053236l909456441,1815558454l859387192,842281522l876162099,876098610l1815098165,842150968l909260593,809053236l926233657,1815163447l909455928,943077689l926428211,858992694l1815230256,892417079l825701173,876096567l892416562,1815425591l808858169,808662835l892808240,842479671l1815164977,808465977l909719860,876096569l875836722,1815687988l943142199,859058743l959982644,876034098l1815425080,892941625l892612665,892873779l943273272,1815164212l808465977,875704629l876031033,909392177l1815230001,859189817l926495798,876162104l909586483,1815360561l842609977,859321655l892873777,909719352l1815162934,925971511l943142964,892873782l808596281,1815163446l942815544,926233911l876031025,892876337l1815557429,943206456l825505845,876096567l909193778,1815228469l943142199,959853111l926428214,960049206l1815228977,808465977l960049205,842542131l875835445,1815360048l892874808,959919673l876096562,959721778l1815556921,808792632l825242676,892939318l875903033,1815492920l909652024,942682934l876096568,809055282l1815295798,808858169l875575091,876031025l825571121,1815689264l959787577,892613936l842607667,960049718l1815359543,858862647l808531765,842542137l926103093,1815426609l909261112,909719607l876096564,909457201l1815163447,825831481l943273778,959982645l926365746,1815687217l808596536,942879544l892873778,909719352l1815230773,943273273l909325109,876096560l875639346,1815097399l959983672,858929464l909585465,909587505l1815688502,842347064l875966772,892873785l959983929,1815621688l943142199,875966519l809053240,959984441l1815361336,959984952l909392178,926428211l842085173,1815229236l959984952,892940857l842542131,925905717l1815164473,909457208l909324340,959982644l825506098,1815492147l959722040,875573560l842542130,859058741l1815228471,959591481l842544180,842542130l825504309,1815097401l875705400,876098097l909192248,909325366l892941620,959461740l909130035,942421556l875901492,959985204l859060588,943272753l959198777,926496050l859191089,825505644l959591733,959198516l809055538,909588789l909261164,892481585l959199287,909261109l959723313,842610796l960050998,942420025l808662322,909588792m959789420,825569845l959198262,876163636l959787830,825505644l825438772,942422325l859059506,858862904l909261164,942813233l959198259,808597808l858927926,942684268l842021177,942421046l876163641,808530225l859060588,809054256l942422070,842479664l858861880,825505644l959918390,942420279l892352821,926364728l842283116,909588276l925645105,943075636l909653812,959789164l825636915,959199029l808531506,892549170l825505644,808858931l942420536,909522992l943272497,892483692l825570102,942420018l892809524,842215991l909261164,808661041l959199288,892877109l842151475,892483692l858929205,942421304l926167604,809055032l825505644,959920180l942421810,842610736l859387443,842283116l926300208,959199536l842281524,959788337l892811372,926233400l942421296,875901492l892678451,892483692l892876341,942421557l909654069,842085427l825505644,909587763l959198514,808596276l892483383,892811372l875967288,942421302l943273010,875771184l943011948,876098105l942422323,842019380l892418352,892483692l808990000,942422329l892876848,842479160l859060588,875968304l942420784,959789104l825766964,909588588l909719856,942421043l926233906,943077424l842283116,943077172l942421044,942682676l942945334,825505644l858927668,942421304l875901497,859124024l909588588,909654320l942421297,875574578l892481588,842610796l959656246,942421811l960051253,858993204l909261164,909390642l959199286,892614960l909456439,942815340l892680245,942420018l909718839,842413368l842610796,926431030l942421040,875574578l959524916,909261164l875836210,942420018l842610741,858929463l959789420,942879285l959197753,926036788l808727090,959461740l809054519,959198521l959789365,909457712l959461740,875967796l925643315,926431029l825308209,842283116l892483634,942421300l842086709,943141428l875706476,892352569l942420787,926298681l842347576,942684268l943075895,942421043l892351794,909717560l859060588,842282802l959198777,892483888l876033337,942684268l959984181,959199028l842282546,892941369l842283116,909391920l959199285,943143221l942682935,842610796l825701429,925644082l825635124,825438776l892811372,926364472l959198516,858797618l892743736,842610796l960051248,959198768l842610997,943141168l942684268,942749238l959197745,876032564l875706678,842610796l942748729,942422327l926102834,842215987l959789420,825504309l959198521,842348853l808859958,859060588l876032050,959197496l926496050,842217264l942684268,875574069l925645112,825635124l875640631,959461740l892680497,942422326l926167604,858798392l926234476,909129528l942420276,825504313l859124536,892483692l842282803,942422069l943273010,926495281l842283116,858992948l942420534,876032569l926037301,892483692l808727600,942420018l909587762,925970999l959789164,942945586l959199539,959722036l858863160,859060588l926037810,959199029l875639604,942683954l959789164,808727089l959197745,959789365l959919153,825505644l842282293,942421554l859321655,825635894l842610796,925971763l925645113,926431029l875770930,959789420l825635381,942420793l875770420,808663095l926234476,909195064l959198518,825833781l926496824,959789164l808792625,959198772l875967794,943009843l909261164,892680500l942421555,825766457l959984176,892483692l808597299,959198000l825702704,825767224l825505644,808794166l959198772,925905716l943141685,959789164l892352817,942421815l892809524,875967032l892483692,943273525l959199540,858797618l909586998,959461740l943141175,942421040l859125808,959918642l825505644,943076659l959198005,858797618l959853110,943011948l959723833,925644089l876163380,875836471l909588588,858994225l942420791,959527221l809054257,909521260l808923444,741751090l909455928,825308467l876112951,942945074l741815608,909194295l842018866,959999028l959461426,741946930l875706680,825439793l842558513,875835445l741421616,942814265l909455416,842558519l825440309,741815095l892876088,875837497l809069624,959590713l741357362,876163129l892941877,842558514l942879797,741879861l926429240,943011378l876047408,942749233l741749298,926496057l926363954,959999027l926365746,741683249l875968049,926429750l946616120,876032569l825768243,909588524l942879536,929838644l943075636,875968307l942684204,842085942l946615097,926364983l825831729,825505580l892679475,946615863l808793394,892612660l959789356,859059512l929838392,892678452l825438772,842283308l876164151,946615608l876032569,858928437l825505836,842478903l963392819,859059762l842085680,959789100l892352817,963392312l842348853,876165171l842283052,909717808l946615347,825635380l825766960,942684204l875706679,946616625l909718839,808792120l825505580,859058488l946615090,909391920l892876340,943011884l959723833,929838905l943206708,825767984l942684204,875901497l963393848,892746037l892940856,875706412l808532025,946614324l842479664,926364982l909261100,858992689l963393332,943274293l926168626,959789356l926364982,929837880l842281268,842282546l842283052,875574577l963393844,943274293l825702709,825636652l909522740,963393333l876163636,959984949l842610732,909260852l946615601,825440565l942945081,959461676l892548406,929838645l943206708,926037552l842283052,875640113l946615607,825373236l909193271,892483628l909325362,946614841l875705650,842412338l842283308,909521975l946614584,875901497l909719607,892483628l942944309,963392818l808596276,909457718l842283308,909260854l929837368,926167350l859387957,959789100l942945586,946615091l876032569,925970485l926234412,959526712l946614322,942682676l875902006,842283052l875902005,946615606l859321650,892679216l959789356,875901493l929838898,926431029l909455665,808859948l842609712,963392048l943274293,909522483l842610732,909654064l946615602,959789104l825766454,909588524l859058992,946616373l926233911,808857652l909588524,859058992l946614837,943011890l892877107,842283308l892352568,929837110l942944564,825505334l892811308,859386678l963391796,875639604l859124786,825505580l959590964,946614576l909522992,959592498l959461420,926233904l963393849,909654064l926103095,959461676l942880054,946615857l808662322,909390903l842283052,960049206l946615350,892352821l959590968,875706412l926496569,946614838l892876848,926234937l892811308,892614453l946616631,892876848l892547641,859060524l842216497,946615346l825439543,875901233l842610732,942815284l929838902,825766196l942814004,892483884l842477625,946616628l959789104,842085685l926234412,909129528l946616116,909391920l809055796,842610732l825832501,929838135l926431029,875706673l959789356,875706677l963393337,892877109l825374259,892483628l808727600,963392818l959591986,943273529l959789100,926102065l963393846,876165168l926363956,842283052l959460657,963392310l943012144,926233143l942684204,926169397l946614835,960051253l926366003,959789100l909588531,963393849l875639604,808726832l909261100,909588017l929838896,842281268l808990769,892483628l925971256,946616626l808924471,842545204l926234412,825308984l946616117,942813748l842347826,825505580l809055287,963393588l858928690,926365746l842283052,858994738l829175345,909391414l859256370,808987704l858929464,1815556916l876163129,959854133l876031027,859125041l1815623225,842347064l876163892,842542137l808727605,1815294259l808597816,825503801l876162104,959723314l1815099700,876163129l909522229,808987704l825833272,1815098419l842609976,842085941l809053232,926300216l1815558456,875706680l876097848,808987701l808662328,1815229234l943010360,943272243l876162096,892614962l1815688248,875640375l859190583,876162100l842544690,1815230001l892874808,959919673l842542128,825768244l1815359800,959787577l942945840,876096560l825569586,1815557940l808596536,942879544l842542128,842281525l1815688753,858928184l842217268,842542129l892548661,1815622198l943206456,909195317l892808248,825702455l1815097652,892483896l892745780,926428215l876033333,1815361589l959722040,909588791l876162103,892418098l1815099442,876164409l859191605,809053234l909128249,1815622195l808465977,942944309l842542135,808991028l1815425584,809054264l909259829,926428208l909129525,1815164982l942748728,858927410l926428215,960049206l1815492403,808858169l909457203,842542128l875835445,1815294512l859385913,926430514l842607666,909324342l1815228976,808792632l842019892,959982644l842283314,1815426102l926234424,825832752l876162097,909391666l1815230262,892941625l859059506,808987698l825636408,1815557429l942814265,925907255l876162101,942946098l1815230260,925971511l959459637,876162103l808529971,1815492152l892874808,808990521l959982648,959658290l1815425331,942814265l942815543,876031028l825571121,1815558448l909457208,875772211l909716529,959721520l1815687479,858862647l842413877,876162098l876099122,1815426612l809054264,892352053l892808242,842479671l1815427121,876164409l825831478,959982643l808728882,1815622712l942814777,909587248l959982646,959461426l1815360053,942814265l926364721,892939313l809055545,1815097399l875706680,808858168l892873785,808859704l1815623989,825636664l925971766,876162098l858863666,1815492916l842216505,808924720l842607664,842019126l1815296053,925971511l959592756,892939321l959788089,1815427128l959787577,876032055l876031029,808990769l1815427128,859385913l842085938,892939317l926234169,1815688754l859124792,842150454l926428216,892549173l1815558454,926233144l876164406,892939316l842609977,1815622711l892941625,925971762l842607669,959854901l1815622964,959984952l892613433,876162105l909128243,1815426356l808859448,943010611l809053232,925972281l1815687224,959722040l909588791,926428216l808728117,1815621937l825636664,892417078l809053235,808793657l1815623993,926233144l892614198,909585459l926364721,1815099185l842216505,909259575l892939317,926234169l1815688754,943142199m842608951,808987697l825636408,1815623986l808596536,909520946l876162097,825373746l1815687224,892941625l959526450,876031032l926233393,1815556145l959591481,925906228l892873779,909652793l1815361334,943142199l892416311,892873784l926430009,1815427121l842347064,842281524l842542132,875835445l1815490864,943206456l875968309,959982648l842283314,1815491377l808792632,808532021l892873778,943273784l1815558195,858929464l858796341,842542131l943076661,1815359539l909718841,959592501l876031024,926169393l1815558454,909261112l809054769,876162105l909586483,1815556148l959525943,959657268l892939315,825374521l1815295799,959787577l859256368,876031033l942749233,1815296052l859189817,876163894l892939321,808597817l1815164977,909194295l858929201,876096561l943141938,1815296312l808596536,909520946l909585461,892810289l1815687729,943010360l875704883,959982641l892811314,1815164464l875705401,925905458l808987696,909718840l1815163440,825635385l842215984,842542131l875574581,1815097395l892679992,875771191l842542136,825768244l1815557168,808858169l959919667,892873779l943273784,1815556913l859124280,959852855l892873782,825831737l1815229747,942748727l876098609,926428209l943077685,1815556408l842609976,876098613l842542128,892876088l1815688754,842608697m808530230,926428217l892810549,1815361840l808792632,825242676l842607670,892941366l1815426101,892874808l825242163,892939319l825635385,1815622711l926233144,892743728l959982647,825570098l1815558194,943206456l809056053,892873776l959787065,1815230007l909194295,892483889l959982641,825309234l1815688757,959984952l808728370,926428216l825307957,1815164465l942815544,875573297l892873777,959787065l1815426354,892940345l909587768,876096563l859059506,1815097652l959525943,942749492l809053241,909456441l1815098420,942815544l842348848,876096562l825374769,1815229234l825636664,859190070l809053235,875705145l1815622712,942748728l858927410,959982647l892811314,1815623221l943207736,858862134l842607666,925906741l1815687475,825636664l942879542,842542129l842281525,1815687737l808596536,842412856l842607672,959591478l1815622711,909455928l842610227,876096560l859059506,1815688500l942815544,808988721l876031025,842347825l1815689270,926038328l943272756,842607665l926298422,1815622707l925971511,892680500l959982642,825570098l1815229493,859189817l892941110,809053235l959526201,1815556665l842412601,926299187l876031031,926233393l1815621681,942814265l892482609,876096568l959721778,1815426105l859124280,876163383l808987704,943011896l1815295537,959983672l959722802,892939317l825374521,1815556664l960050489,859059256l876031031,825373745l1815425073,892482616l842609460,959982641l808728882,1815098419l943142199,892940855l809053232,892679225l1815687220,959592760l959656500,842542130l808991028,1815425584l825831481,858796083l892873781,892678713l1815557171,926037049l926299700,842542135l892548661,1815228977l926233144,859256630l808987699,909457464l1815492408,859387192l859387448,909192241l909456438,942683443l892483692,825636407l942422328,842348592l926366009,825505644l942684216,942421560l808858164,892614968l909261164,959656754l942421296,943273010l892351281,842283116l842086450,959199542l842348848,875704882l842610796,942814513l942422328,926102834l858796084,842283116l960050996,942420274l859190583,876097593l959789420,875967029l925644852,926431029l808794418,892811372l859386678,959198516l909325874,842151732l942815340,875837493l942422073,859190578l959985717,842283116l859321395,959197492l909261109,926168881l959789164,875968563l942420530,926102834l825438261,842283116l909326384,942422066l808793394,875900980l959461740,959788340l942422066,859125808l842084402,892483692l926036792,925643829l926431029,943274032l959789420,909455925l959197496,926496050l808792625,942684524l825242425,942420272l825504308,825504562l909261164,926169396l959198007,926496050l926431024,959461740l909455923,925644593l892547380,925905207l842610796,892940344l942421809,960051253l926169394,825505644l909522996,942422324l892416564,825504306l959461740,909456692l942421302,892809524l926168887,892483692l909521718,959198006l943274293,959985204l859060588,842086194l959197745,959789365l825637168,825505644l926363958,959197234l842217776,959984948l859060588,926363698l824981043,875836982l842084403,926444600l909129525,741422641l859124280,808465463l842558517,825768244l741486643,808662073l825634865,926444597l859189558,741356081l926233145,825440048l809004089,875706680l741357625,892483896l909522996,842558516l909128501,741486900l909718841,909260597l876178484,842281267l741814327,926037049l842610228,959999028l909194290,741879859l892483896,959985460l842624053,892941366l741356080,926233144l808923696,909208630l909456438,825242161l959789356,825831737l946615093,809055543l808858162,892811308l808989494,946614326l926429753,808596277l842610732,909587509l963391540,859059762l875968304,859060524l926298162,946614577l943273010,909653808l892483628,842609460l963393592,842348853l926233654,892811308l943141686,946614321l943274032,943143224l842610732,909259833l946614324,825504308l842216242,942684204l875837751,829176113l825505334,842348854l876096569,808595506l1815687225,909259833l825504312,876096568l909457201,1815687735l959787577,808596784l876031031,909653041l1815163958,808662073l859190583,926428212l875966774,1815621945l859125560,926299447l842542129,858994741l1815097648,909652024l943010358,809053233l842608953,1815230772l959983672,825373746l876162098,892614962l1815229235,808596536l842412856,808987704l825636408,1815426357l909261112,842281777l809053236,925972281l1815688504,909457208l876099635,876031025l926169393,1815689265l892679992,959788343l959982647,842347314l1815098672,943142199l859058743,842542137l909325877,1815162932l876097592,842151478l842542134,825768244l1815491632,943206456l942750005,926428214l842215478,1815426613l875706680,842020145l842607673,808662070l1815097909,842216505l842347319,926428211l926300469,1815097904l926233144,825700912l909585456,892810289l1815294774,959591481l825439284,876162097l842544690,1815688753l943207736,959787062l808987701,859190840l1815689264,858928184l892352308,892873783l959592760,1815229748l825636664,842085174l892808241,825702455l1815557686,959788856l825570870,842607667l825439286,1815098160l959722040,808794423l892939320,859322681l1815492150,959592760l875967028,842542128l875835445,1815163440l808596536,876164408l842542132,825243445l1815294772,892941625l959525938,876096565l808792370,1815688244l859385913,909325618l959982643,943142450l1815360564,909457208l909654323,876031029l909653041,1815425081l942814265,825765944l809053235,926233657l1815556407,943142199l892416311,876096566l959524914,1815427123l942814265,909455416l926428217,892810037l1815688758,892941625l842282290,842542133l892351797,1815361328l926037049,876164916l842607672,959852854l1815426097,875968049l892614966,942422071l842610741,825375031l959789164,926496048l925643318,926431029l859126066,942684268l892746037,942422322l875770420,942945590l926234476,825374520l942422071,842086709l859125045,959789420l859059512,942420025l926495794,875968313l909588588,943143216l942422324,875967799l909654064,943011948l876099893,942422324l842348592,825702713l959461740,825308722l959198768,909325874l875706674,842283116l960050225,824981555l909391414,943141433l926444599,859189558l741816115,808859448l875968825,892824625l808925239,741421113l808859448,943208761l926444601,808728117l741945649,909455929l825308468,926444595l842479413,741879858l943010360,943272243l876178484,926363699l741750582,943010360l825242419,892824629l842479671,741684281l859387192,859189298l959999026,825570098l741947442,926037049l926299700,926444601l892549173,741882166l859189817,825373750l892890161,926496568l741684529,892941625l892809785,842624053l842282549,741814328l909718841,909260597l892955704,842609977l741356594,825831481l959722041,926444594l892810549,741618739l926234424,926102576l809069616,909653305l741487415,808858169l808990515,876047417l808990769,741814577l875705400,892547889l892955703,943011385l741815088,959722040l825571639,876178480l808529971,741357368l842412601,959527225l892955696,892809785l741814840,926430520l942880825,892890167l892875577,741355833l909261112,943206705l809004084,926037816l741749811,909194295l892483889,959999031l942945586,741945396l875705400,892875313l876112947,825374769l741487410,942815544l842216759,842558512l842020661,741814327l892874808,859255865l959999026,825309234l741421619,892941625l859255097,842558513l858797365,741356080l842150968,808464696l909208632,959591478l875706425,892483628l892941877,946614584l892547641,859256624l825505580,825374776l963393334,825242420l926494768,959789100l842347057,929839161l926431029,926102578l842283308,842609719l946614580,926102834l909324851,825505836l842084920,946615347l859321655,875837239l909261100,825767473l946615601,842348592l825571640,959789100l909456690,963393072l909392181,875835696l842283052,892481844l946616376,909522992l959722291,959592748l892810290,963392820l859059762,909325617l892811308,959787063l946615089,808989241l909194553,959461676l859126065,929839153l942944564,825375031l959789100,808465968l963393329,892614960l892941878,892483628l808727600,963392050l959723058,842282293l842283052,842608694l946616368,859386425l959525689,943011884l825700921,929838133l876163380,808990262l842610732,926168119l963392309,876032564l859126071,942815276l892680245,963391538l842348853,942945334l959789356,875903033l946616629,842543412l959656497,959789356l859059512,946614841l875901497,875968056l892483884,926496313l946616368,842217781l825504049,943011884l909260344,963392308l876032564,875706678l842283052,875902005l946614838,859059506l859320889,842283308l959853623,963392562l892746032,875902259l942684204,892416821l946614321,808662322l909325367,909261100l808923952,829173812l892614198,875705142l959982648,942945586l1815162932,808596536l859387192,892808247l808925239,1815295030l842150968,909259064l892873782,825831737l1815425078,959722040l926036024,892873785l859388216,1815359799l942815544,959788599l842607672,925906741l1815294259,943011640l943273523,842607669l875770422,1815361334l859189817,876163894l926428216,859256117l1815490872,942748727l892743992,808987700l809056568,1815359536l842216505,858797111l876162104,842149939l1815425081,892482616l842609460,876031027l926169393,1815163956l909259833,842281528l809053234,959787577l1815622200,892874808l942945337,842542137l959657013,1815492658l959983672,842479672l842542132,842478389l1815230265,909261112l875704376,876031032l825767985,1815491377l892678712,909652023l892939317,942750009l1815622193,875705401l859123762,809053238l809055033,1815623992l960050489,825506097l876162096,842084403l1815427377,892874808l842149939,892808248l808925239,1815688246l926234424,875967792l876162105,959723314l1815557175,943142199l875966519,876162105l942682675,1815558452l859124280,892810039l876096561,959788849l1815360048,842412601l809055027,876031028l808990769,1815689272l926430520,858994233l959982647,942945586l1815359540,959722040l825241656,876162103l942946098,1815621682l926233144,842479414l926428216,959984437l1815360567,875705400l959657009,876031026l909195313,1815098166l876163129,909391669l959982642,875837234l1815622967,808792632l842019892,842607668l875967286,1815361593l808859448,842086713l876096568,825374769l1815098418,875901496l842021171,926428213l825702197,1815688244l808792632,842019892l892873776,909455929l1815491126,876097592l959853622,926428210l926103093,1815425336l842216505,959723568l892939318,959527225l1815557686,808662073l842086704,808987699l909718840,1815296311l875639863,842610488l876162099,926168882l1815688249,892678712l942879031,876031028l943207473,1815687988l960050489,926298936l926428210,842021173l1815164466,892941625l943207218,842607672l909130037,1815099444l926233144,808597046l926428208,943077685l1815228728,859385913l809054265,842542133l808991028,1815163701l959788856,926365238l876096564,875836722l1815360569,909652024l909457456,959982645l808792882,1815228725l959591481,842216756l876162104,909391666l1815360057,892940345l842477874,809053233l959526713,1815621686l943207736,876097590l842607668,808925493l1815099444,876164409l959985973,959982647l942945586,1815098417l926429240,825832249l892808240,808925239l1815294009,825635385l858863926,842607672l858796342,1815687222l909457208,825767731l959982642,942945586l1815426614,809054264l808662581,892873784l909261112,1815425844l892941625,925971762l876031027,892418097l1815296304,909259832l825702704,842607669l842479925,1815098165l892941625,959984434l892873779,892481849l1815688501,925971511l842215477,842607668l859190070,1815688249l842609976,808858933l876031032,909392177l1815229241,926037049l876034356,842542136l858994741,1815426610l808792632,825242676l842542136,808466229l1815688502,825439289l909718068,842542135l943009845,1815492912l959984952,859060274m892873780,876165432l1815163698,892876088l892614713,926428213l926300469,1815164978l959788856,959919926l808987700,825833272l1815098419,809054264l942814517,876031027l926233393,1815163185l825439289,825831476l842607670,909718582l1815295541,808792632l842019892,892873778l825831737,1815492912l825439289,909193524l842542136,875835445l1815425584,926234424l859385911,892939312l859125817,1815490870l892874808,943141945l808987703,825439544l1815295543,875967033l842346547,892873776l875704633,1815099447l842608697,875769910l892808241,825702455l1815425332,943011640l808924467,809053236l926430521,1815097392l926037049,926299700l892939319,926431033l1815360056,825636664l925971766,876162100l909391666,1815360057l875967033,892352057l842607664,842479925l1815687472,809055544l842346550,808987700l842413624,1815491384l892875320,892810296l959982642,959722802l1815163700,842150968l960050481,959982642l842346802,1815230520l892678712,842084663l842542130,859058741l1815491636,842216505l842019895,876096568l808531506,1815361588l959722040,808794423l892873783,943273784l1815230771,859385913l926430514,808987704l942814520,1815688249l926430520,959788601l876162098,892418098l1815229232,842412601l875967283,926428212l892810549,1815425078l892875320,875705400l876096561,875639858l1815492659,808662073l842084657,842542136l825701173,1815623990l892874808,808662841l842607664,825241910l1815228728,909717561l875901749,842542136l858994741,1815228720l859125560,943075889l842542136,925905717l1815165233,942814265l942682424,808987696l875706680,1815359538l926494777,808859953l842542137,943076661l1815097651,859124280l943274032,909585458l926364721,1815361329l959984952,825505586l959982640,926168370l1815427123,943142199l925970999,842607673l926298422,1815491635l909455928,842085683l892808243,825702455l1815557425,875706680l892547640,876096563l892613938,1815557428l959722040,859123768l892939312,892482873l1815426865,960050489l825506097,876096562l859320370,1815623475l859124280,926364727l876031024,926430257l1815556665,959984952l876165170,842607672l825439286,1815426101l809055544,876033328l876162103,892614962l1815622195,959983672l942946616,926428212l808728117,1815294774l875705401,859124792l926428214,909326389l1815621682,943206456l859387957,959982640l943142450,1815360564l859387192,892942136l876031027,942946097l1815361591,809054264l892482613,808987703l808662328,1815098162l959722040,859123768l876162096,808990770l1815098933,926233144l825831472,808987702l942683704,1815557685l875967033,859124019l876031031,926430257l1815097652,959983672l959722802,959982642l926168370,1815687990l825831481,875704889l959982642,875837234l1815557431,909457208l959461683,892873779l892678713,1815361584l875967033,808464435l876096560,909457201l1815228983,892940345l825243704,876031032l909195313,1815294774l892678712,959788336l892939312,808597817l1815294772,909653304l859124273,876162097l876032563,1815622448l960050489,842610993l959982642,825309234l1815229744,892678712l842084663,876096569l959788849,1815098160l960050489,808596792l876031033,808990769l1815688755,926234424l909194800,876096561l909193778,1815228469l825831481,959722041l842542130,892351797l1815622195,942814265l926365751,808987702l959591736,1815492913l875706680,858994481l959982644,875837234l1815295287,808858169l842217011,926428211l892743990,1815426865l909194295,842151985l892873782,825373497l1815426102,959983672l892941106,892808246l825702455,1815687220l892678712,892547127l876162099,825307187l1815361848,943142199l842608951,892873782l859191352,1815228985l943273273,858862645l809053233,909195065l1815098165,842216505l943272247,876031029l808793905,1815099445l926429240,943206969l892939320,943208249l1815556915,909652024l909457456,808987699l892744760,1815361337l859385913,925971001l876162103,909391666l1815360057,892874808l876032051,876096560l925970994,1815425328l909457208,909129779l926428208,842215478l1815360816,808858169l875575091,842607670l842479925,1815228720l892940345,892940338l892808242,825702455l1815294260,943273273l808530741,876096565l842543666,1815556912l943142199,892416311l842607673,909324342l1815164978,808859448l825766451,842542136l943009845,1815425073l909457208,875639092l876162100,858863666l1815491378,943273273l926232885,892939319l825832761,1815556402l875639863,943077432l809053241,892482361l1815425073,842150968l909259064,892808248l842479671,1815296310l943011640,959853875l926428216,892743990l1815557937,859125560l892416305,842607666l909130037,1815687991l959722040,825766200l809053238,808858169l1815360824,959984952l842610482,809053236l825700921,1815622968l943010360,926036787l876031027,926169393l1815492657,875967033l926037305,842542135l959657013,1815229232l943142199,842608951l808987698,892941624l1815490613,942814265l808661048,842542137l808991028,1815558199l942815544,842348848l809053239,809055033l1815622710,808792632l825242676,842607672l909130037,1815687730l959788856,909457462l926428210,892810037l1815426614,960050489l909521720,809053236l859125305,1815098416l808465977,942946356l809053235,909456441l1815556916,909194295l842151985,876162103l825504051,1815426865l825373752,876165428l808987698,942814520l1815622713,959788856l942814000,842607672l825439286,1815491381l926234424,959787824l842607670,858993206l1815164214,959525943l926299700,909716534l959721520,1815295284l876163129,892614453l876031033,825571121l1815099696,825635385l842414134,892873777l943009849,1815556658l825375032,909719094l892873781,876165432l1815229495,960050489l959853624,842607666l926298422,1815098419l942815544,858994231l876031030,925972017l1815621943,842347064l809054516,892873777l926430009,1815558454l875639863,858862130l809053238,959526713l1815427120,959592760l858862132,892808241l808925239,1815229494l926038328,892810292l876096563,943141938l1815360566,808597816l858863928,959982648l808532018,1815426101l808662073,859189553l926428213,942880309l1815425329,959591481l925906228,808987701l959789112,1815623729l876164409,909193526l842542132,842281525l1815688753,943142199l892416311,842607666l808465206,1815426612l959592760,876097588l892808248,825702455l1815491129,926429240l926103602,892939315l943011385,1815229232l926429240,959459641l876162103,875640882l1815688498,875639863l809054770,842607665l892352821,1815558449l909457208,943206452l909192246,959591478l859189305,959789164l892942385,942422325l892483893,909717557l842283372,892613689l942421557,892483893l859322422,825505644l892745011,959198777l825833781,926496824l959461740,942946609l959198512,842281524l926495281,959461740l808465970,959199544l808531506,892940339l959789420,959723577l942420020,808989241l808596793,825505900l842478903,942420531l909194807,808595763l959461740,859126065l942421041,959459892l825635895,859060588l926103346,942420280l808793394,909719347l942684268,825831989l942421561,926298681l943272248,892811372l943207222,959199283l909718834,942683961l943011948,808859959l959198520,926036788l909260083,842283372l876164151,942421048l859059506,825374008l926234476,875706168l959197747,959723058l926102837,959789420l858993207,942422065l943273010,926431024l959461740,825243955l959197747,892746037l943075895,943011948l892481846,942420531l959920176,876032818l892483692,959918131l942421301,825242164l909193529,959461740l943010355,925644087l892809524,892940337l909261164,942814002l942421815,909391920l926233653,842283372l892614708,959198771l859059762,859189808l959461740,808988983l942421302,825242164l942814777,892483948l875966521,925643320l926431029,943076913l892483692,959788599l942420532,892352821l808792633,842283372l842412600,942420793l876163641,859058992l825505644,825438772l942421557,942944825l892875571,842610796l892416312,942421815l875574578,892481588l892483692,943009845l942422324,926167604l842479671,942684268l959984181,942420533l858797623,909455410l842283372,842281272l942421302,909522992l943075888,892483692l942683957,925644342l876163380,858928182l959789164,808793394l959198520,909392181l909586737,909521260l842610228,741487413l926037049,909391924l809069617,808858169l741554485,925971512l876033845,876178488l909586483,741421108l959788856,892352566l959999028,842282802l741355831,892874808l858927155,876047408l825767985,741487665l959592760,943009844l959999033,909194290l741487160,959525943l875837236,926444596l892549173,741554486l943011640,808924467l876047412,892614961l741880886,842609976l909325877,926444597l808924981,741880116l892875320,808465720l842558520,859058741l741685297,892941625l876164402,809004081l892483384,741617720l959591481,959460916l876047414,808597041l741552688,943273273l876098101,842624053l842019126,741684024l858862647,876099125l809004089,909521976l741552946,892482616l909391156,809069618l842608953,741356594l875967033,808464435l892955698,959788089l741554488,959983672l859058994,892890166l808596281,741422899l892875320,842347832l959999031,909194290l741357109,876097592l909718838,842558521l875835445,741945648l892940345,959920184l809069616,825635385l741355825,892876088l892614713,876178481l892809267,741751096l808858169,909129779l926444600,959657525l741487928,876097592l943076406,876178489l909391666,741947190l909259833,825504312l892955704,959985465l741486897,892874808l959527218,959999030l943142450,741882161l842412601,943206963l876112952,876097586l741553721,842150968l842346808,876047411l925972017,741619513l859124280,959854384l842558515,892351797l741684280,942748727l842216497,892955697l858928953,741421880l892482616,859059252l842558515,875835445l741814576,909457208l842084404,892890160l943009849,741487671l892874808,876165170l876112952,825766450l741619250,943010360l909259571,876178485l909391666,741618233l809055544,842018870l959999029,959722802l741683764,909261112l859386161,842558521l825243445,741553209l942748727,825307192l959999027,859060018l741423161,926496057l926234424,892955697l960049465,741945904l825636664,892417078l842624049,943075638l741814838,909717561l875901749,842624056l909130037,741815095l925971512,959723317l876112944,808531506l741749298,808662073l808728119,842624050l926298422,741356595l842216505,960050992l909208627,959722550l959918390,892811308l859321913,946615600l926233911,892549172l926234412,875706168l946615859,909130037l959591728,909588524l943274288,946615353l892809524,909455928l909261100,876165426l946614324,892483893l942879031,959789356l925972018,946615348l825504308,909457458l942684204,842414389l963391544,876032564l875706678,892483628l892612661,929838646l892547380,909588535l892811308,926299705l946615606,909522992l959983667,909521196l875573556,1815163954l842412601,926429747l892939319,825832761l1815491383,892417079l926495541,892939319l859322681,1815622201l825439289,925970740l892939316,858928441l1815099704,909259833l909193784,842607666l825439286,1815622453l926429240,842544690l892939320,892482873l1815687732,909194295l892482360,876096564l825766450,1815163445l842412601,842283065l892808244,842479671l1815099702,892941625l875836978,808987705l942815032,1815426867l808858681,909260082l876096569,892874802l1815556660,942815544l875771447,809053233l943207737,1815623218l943011640,875836723l892808242,842479671l1815427382,959984952l842610482,926428209l858992694,1815229496l925971512,842021173l876162104,925905459l1815622199,825373752l926167349,892873783l943273272,1815426356l943207736,926429494l892939317,876099897l1815689270,943010360l808923187,959982640l859060018,1815229239l875968049,875705140l942420276,959460919l926103607,959789164l942684465,925643571l842281268,942813490l842610796,859189556l942420272,909587762l808531766,825505644l825438772,959199541l909194802,825504567l942684268,892680501l925644336,926431029l842610226,859060588l825702192,942422326l909587762,926495030l926234476,909195064l942420279,942881077l859386167,842283116l859386160,942421559l842543412,942879281l959461740,926495281l942421559,909194807l858994227,942684268l842609205,942420277l926102834,892941363l842283372,808793145l942421303,909587767l842215737,959789164l959920179,925643573l892547380,892941622l842283116,825831728l942421809,959920181l926365751,825505644l892745011,959198521l926496050,858994480l943011948,808859959l925644600,943206708l842217008,892483692l842544695,942421811l825504308,875967283l942684524,808859192l959199545,909325874l892483380,943011948l825700921,942420789l808793394,960049204l842610796,825766965l925643573,842281268l892483121,892811372l909389879,942420274l909391920,892614964l825505644,875770420l942422320,960051248l875573296,842283116l892481844,942422073l909391920,808728884l842283372,876098615l925643575,943075636l842347059,842283116l858927412,942420787l959789104,943077173l825505644,892940598l959197233,892614965l892876857,959789420l925907253,824981808l909391414,859125810l876178481,858863666l741685300,892941625l842150201,876047412l842545201,741946929l808859448,808661555l809069617,859386169l741881655,925971511l959459637,959999025l808990258,741422130l875901496,926365747l809069620,808663352l741751088,959984952l892417842,926444596l960049206,741487414l875706680,926037297l892890166,926496568l741814321,943207736l809054774,809069619l959787577,741487920l808859448,942881081l909208624,959722550l892744759,842283052l808923442,946615600l875901497,859190840l926234412,909260600l946616632,825504313l825505847,909261100l943012148,946614320l943273010,808989232l909261100,875902515l946615865,859125808l943207472,942684204l959984181,963392564l909325874,808991028l959789100,909193779l963391541,909325874l942946611,909261100l942878769,929838901l943075636,875835445l959789100,909588531l946616121,808662322l942682680,942815276l842283061,963392308l909261104,892874800l943011884,825768247l946615347,875574578l842149940,959789100l808793394,946615609l842610741,825701943l943011884,876099893l963393077,842348848l909455923,842283052l858992948,946614582l909194807,942945074l892483628,858797108l929837361,892809524l808923184,892811308l909456184,963392313l859059762,859320881l825505580,858797367l946614834,875901497l959852857,959461676l875639349,963391798l808989238,892351795l842283052,842347573l946615600,808924466l875705393,959789356l825504309,946614324l959920176,808596532l825505580,858797367l946616114,959460919l926103607,959789356l842478902,929838390l876163380,808793653l892483628,892614451l963393840,825702704l808859705,875706412l842020921,963391544l892614960,876097846l892483628,876032051l963392052,808924466l842085175,842610732l943141172,963393844l943206964,876032049l842610732,825307448l946616112,809055543l926366000,926234412l959461176,946615344l909194807,959852853l842283052,876164916l929838129,926431029l859256369,959461676l876033332,963393333l942881072,959920185l875706412,842086457l963393081,909392181l842477873,909588524l808991024,946616633l842543412,858993201l959789356,825635381l946614841,859059506l909588280,892483628l808727600,963392818l943075892,875575091l842283308,875837494l946615862,892351794l960049208,943011884l876032569,946614577l926429753,925905207l959789100,942880050l946614833,960051253l842610226,825505580l943076659,963393844l892877109,942945844l842610732,926233655l946615863,943274032l842020663,859060524l858796336,929839157l842281268,943010099l909261100,943141680l946616624,808989241l825700921,875706412l926496569,963392054l943075892,808924212l942684204,875901497l946614329,892351794l842019128,808859948l875574576,963393592l925905716,875705399l842610732,859386681l963393329,892350518l926233137,825505580l842543414,946614835l842086709,825636659l942684204,909586999l929838896,926431029l909261105,959461676l943010355,946616631l842610741,943076919l892483884,876164665l963393845,875639604l892418352,909588524l892547888,946615352l942750005,942945593l959461676,808794417l829175861,859059766l842413366,876096565l892416562,1815425591l909261112,892744241l876031031,959526449l1815164210,959787577l808792375,876096561l808531506,1815427124l959722040,825766200l809053233,892482361l1815689016,926429240l875967289,959982649l892417074,1815360048l942814265,808465457l876031028,808793905l1815295792,959983672l859058994,809053239l892482361,1815426611l875639863,892416818l809053237,909456441l1815295289,892483896l808728628,842542133l943009845,1815294001l943011640,876033843l892873785,926496568l1815164984,926233145l825440048,892873780l926038328,1815360057l842150968,959590968l842542130,808663093l1815097399,842150968l892810801,876031026l876099121,1815165239l959984952,942945337l809053233,875705145l1815557432,942748728l858927410,809053234l876163385,1815098416l876163129,859059765l842607672,859190070l1815622713,892679992l959591223,909192246l909194294,959459385l842283116,892481844l942420793,825504308l943142963,926234476l909195064,942420535l842086709,959591732l892483692,808661816l942421809,926495794l942683449,842283372l959658038,942422325l825635380,859321392l909588588,842085168l959198775,858797618l858927158,926234476l959592248,959199284l909392181,825767473l959789420,875640372l942420019,942750005l876032568,909261164l909654322,824981559l892614198,825700662l892890167,842414136l741554488,959787577l842347063,892824632l825702455,741356089l825636664,842282294l809069621,942813497l741356594,959722040l892678456,842558515l942682933,741356087l926496057,926234424l876112948,825374769l741749554,926037049l959723828,876178487l909128243,741553460l808596536,842412856l876178488,825307187l741947448,926494777l842217521,809069620l959590713,741357106l926233144,909719094l909601845,909587505l741946417,892940345l892940338,926442288l926300469,741423154l808792632,842019892l959982641,825570098l741553205,842150968l842478897,876096569l825374769,741552946l909717561,875574069l876176176,909128243l741946937,808792632l842019892,926428208l825243957,741685556l859385913,875770930l876096563,825374769l741880626,926430520l959788601,842556216l909522741,741750068l825373752,942747701l892939320,875903033l741816371,875968049l858796083,959199539l842086704,926102072l842283052,926298418l929248565,825635124l926103352,892483628l959592243,942420791l892876848,876033592l959789356,892351031l959197488,842217776l808530229,825505580l892745011,946026553l842610736,926366004l892811308,925970489l942421044,909654069l876164400,959789356l842348601,959198512l959789365,909390386l959789100,876098864l962803255,876163636l808531510,825636652l943011636,959197241l892746037,825374007l942684204,943206967l942422072,859125813l943208757,859060524l959852594,946025526l909587762,959461174l959789100,892352048l959198258,808531506l892940339,926234412l959526712,942420274l842610741,808530999l909261100,875770674l946024752,942682681l859322424,942684204l842479925,959199545l842217776,959984438l959461676,809054769l959198256,925905716l909653559,892811308l942748982,962802745l909392181,909456944l892811308,875575095l942422065,875705650l808466737,942684204l825438777,925642809l842281268,909391410l909261100,858993458l962802489,825242420l808925232,943011884l959722293,942420790l825635380,959657776l825505580,825767988l942422327,876032569l943142709,959789356l875901493,962804018l959723058,909391667l842610732,926496566l925645106,926167350l808923447,909261100l859256369,959198772l909392181,842019888l825505836,926299447l946026034,926102834l859256628,825505580l942684216,942421816l892876848,825243959l842283052,960050996l925643570,943206708l926364464,842610732l858928185,946025784m875901497,842216505c825505836,926364983,959198772,959789365,926364721,942684204c926300469,959198520,943012144,842084408,892811308,842215481c946025528,943011890,926101558,842283308,959984695,959197496c875573302,825374521,943011884,909195577,942420279,959789104c842478134,842610732,926167350,962801712,943075892,943142450c842283308,909521975,942420535,960051253,892614452,825505580c809055287,942420532,909654069,892875570,842610732,925971763c962803001,942881072,942946360,942684204,926234164,824980785c825505334,842150704,892939315,942750009,741423155,959591481c925906228,926428215,825307957,1664168505,858929464,842543669c876096562,926167858,741683768,892678712,875574320,892873780c842414136,741749814,909194295,808794417,959982649,808792882c1664431671,808596536,859191601,892808244,825702455,741552436c825635385,808859446,809053233,926233657,741356087,943142199c808726839,808987704,842216760,1664300850,926430520,808531769c909585461,926364721,741685041,859189817,808465974,842542129c942682933,741421362,875705401,808661298,926428208,909129525c1664628273,943206456,875837749,808987702,943208760,741488441c842216505,959591479,876031031,859125041,741619252,926234424c842413104,842542129,892548661,1664234294,892417079,926495541c808987696,943011896,741815857,959984952,892940857,842542130c875835445,741814576,825635385,842215984,892873783,892678713c1664496691,808792632,808532021,926428210,842479413,741421362c825831481,959723570,959982646,842346802,741423160,825635385c859320880,876162101,942682675,1664167989,825831481,943273778c876162096,892614962,741356600,925971511,892680500,892873784c926038328,741683252,959983672,909718322,876031025,892614961c1664561209,876163129,926299445,808987698,809056568,741684786c959984952,959527218,959982646,859321394,741946166,959985464c859190577,892873783,842414136,1664102457,842150968,842348337c892873782,842150713,741486900,909261112,960051511,892808241c808925239,741751096,892678712,808857655,842542137,892810037c1664496176,943142199,876163639,842607668,926298422,741357872c892940345,942944818,892808244,808925239,741684278,825439289c892613172,892873781,959983929,1664300341,808792632,825242676c926428217,959657525,741945398,943206456,892745525,842542129c943009845,741486641,926496057,808859704,809053232,909259577c1664104755,942815544,926364471,959982648,909194290,741553717c875639863,809054770,809053237,809055033,741683761,842150968c842346808,876031026,959526449,1664628279,892678712,825634871c876096562,842085426,741356595,926496057,808792114,926428212c960049206,741423416,959722040,859123768,809053239,825374009c1664495927,809055544,876034101,876162099,909391666,741947193c960050489,959658033,876096560,825766450,741880373,926430520c942880825,842542128,858797365,1664629047,943142199,909521207c842542134,909522741,741422649,909261112,959721528,892808248c825702455,741422902,959984952,926495545,876162103,859321906c1664627764,808596536,942879544,842607666,808662070,741422642c858862647,858994229,876096567,842085426,741552947,959787577c892481847,909192241,909456438,875704882,942684259,825766455c959199536,892746037,926234422,926234412,875706168,942420020c942944825,892876081,959789100,909259315,925644855,926431029c809055794,959789411,859256887,959198001,959723058,942682934c926234412,909129528,942420788,892416564,959592241,959461676c876033332,925644853,926431029,875836976,859060579,959525937c942421811,926102834,808793907,926234412,825308984,959198261c959658288,926496816,909588524,825439793,925645106,926167350c892942389,909261155,959722290,942422322,926429753,808663093c926234412,959461176,942421296,959920176,858861874,942684204c909652535,942420787,942682676,909587251,842610787,808793912c942421813,942944825,808464690,959461676,875706673,959197753c943075892,943206707,892483628,926101557,942422073,909587762c943206710,959789155,892613169,925643571,943206708,943208496c959461676,942684467,959199033,892483888,959461432,825636652c909457204,942421299,909654069,959460403,842610787,876099382c925645108,926431029,909391408,842283052,926363954,942421815c859190578,842086710,875706412,892418105,959197238,959527216c825373493,942684259,875770425,942420532,875574578,942747700c959461676,959854645,942421305,842479664,959722295,942684204c959984181,942422324,942682676,842413620,942684259,842021177c959197750,892746032,875705650,842283052,825504821,942421304c825833527,825767479,842610732,858929204,959197238,909325874c943012147,842283107,943142708,959199286,842217776,842609972c825505580,808728630,942421553,942813748,926232627,909261100c858927153,942420018,875770420,926037301,959461731,808465201c925643060,876163380,842086709,892483628,825308981,959199025c892614960,892351031,875706412,892942137,959198768,809055538c875573813,943011939,876163641,942422325,942682676,859321907c959461420,926233904,959198777,926429748,858992697,842283052c842020914,942421555,926102834,909455924,825505635,926363958c959199537,842217776,959526453,959461676,808988983,942420535c875574578,959524916,892811308,808728373,959197239,959789365c960050226,959461731,925970997,959199280,825702704,959591224c926234412,909129528,942422068,926233911,926364980,892811308c959526711,925643573,926167350,959590709,892483683,825372727c959198009,892877109,858928691,926234412,959526712,942420530c825373236,875835958,959789100,875968563,959197234,859387952c842019120,959461731,859320631,942421298,960051248,842018864c892483628,959526707,942422068,959920176,876099634,959789356c808596023,942422067,926233911,909194036,892483683,825635638c925644084,926431029,926038321,842610732,892809524,959198520c959527216,808924469,825636652,825636660,959199540,876032564c876164153,959461731,909195571,959197239,892746032,960051504c943011884,959723833,925644857,892809524,859321648,943011884c943077687,942421300,875705650,959919666,875706467,892418105c959198005,909392181,943207985,959461676,876033332,942421046c842543412,875770417,892811308,925970489,959197493,943075892c875575091,842283363,909260854,942422070,892547641,808466481c909521196,909260340,741946167,942814265,892678200,892939319c909260089,741815604,959722040,859123768,809001780,959985976c741947444,892940345,909390130,842542133,875835445,741683760c959983672,892811576,809053232,892482361,741619251,892874808c859255865,842556210,876032821,741946674,825831481,875706418c808987704,876164408,741487415,809054264,942814517,842542133c876032821,741488178,808596536,809055288,809067320,892679225c741815862,875968049,842215473,959198258,858797618,842610486c892483628,892941877,959197497,876032564,825767478,842283052c909259060,962801968,875639604,842216497,842283308,809056056c942420018,809055543,909588274,825505580,909193780,942422321c825373236,859125558,842610732,892743988,946025782,926495794c842085689,959789356,875574836,942422320,825504308,825374259c959461676,842152241,959199284,825242420,959657521,942815276c959658037,962802233,959591986,875966776,959789356,892416567c942421042,875574578,808595508,959789356,858993976,942420790c892876848,859189560,942684204,875837749,962802744,926496050c875771186,825505580,909588532,942420791,959527221,959592496c842283052,959460657,959197494,959527221,875704377,892483628c909193271,946026808,808858164,909456441,959461676,892613171c959199288,808531506,859254834,909521196,825242420,741619251c875706680,859190072,809053235,876163385,1664234288,943142199c875966519,892873782,825636920,741553976,842216505,959722039c892873784,875771192,741618996,808662073,942879025,842542130c842281525,1664168761,875705400,909653815,876096568,959524914c741749558,943142199,859058743,892939315,875903033,741945905c892940345,859256376,892808248,842479671,1664301366,959788856c842020662,926428213,858992694,741815091,842608697,842217008c876162097,859255347,741422898,892679992,875771191,876096568c859320370,1664627254,943207736,926429494,876162100,859255347c741683504,926429240,959788850,959982646,942945586,741356089c943142199,925970999,808987704,842216760,1664300850,892874808c825767737,876096562,943011633,741421104,926234424,875967792c808987705,926496056,741422645,909457208,909129779,926428208c859256117,1664103989,926430520,943208249,876162096,842544690c741552695,926429240,959656761,892808248,842479671,741881649c842412601,909194291,808987697,825439544,1664300338,943142199c875966519,842607665,943075638,741814577,842216505,942814263c876162105,876098610,741945909,859124280,808924976,959982642c825309234,1664366128,842609976,942683445,842542132,858797365c741620023,892417079,942945333,842607670,892744502,741947444c876163129,842609973,842542129,909653304,1664497970,892874808c926036531,892939315,825374521,741421621,892876088,892614713c809053237,926233657,741684788,825636664,825832502,926428211c942880309,1664103984,959984952,892613433,892873785,942815544c741881910,892678712,842019632,809053232,926036281,741749559c858862647,909326133,876162096,926363699,1664562998,842216505c825242423,892808240,842479671,741423153,808859448,925905715c808987699,926496056,741486904,892875320,875574840,892939313c858928953,1664431664,808596536,842086705,842542135,875835445c741356080,842347064,926298676,876162102,859255347,741685303c926496057,858797624,808987703,892678201,1664103216,942748727c892876081,808987702,892941624,741815607,892940345,892482354c876031025,943207473,741815353,809055544,892811573,842607671c842479925,1664235831,959722040,808661304,842542131,858994741c741814837,808596536,808726578,842542137,943009845,741486641c859189817,858928438,959982643,842347314,1664300336,943207736c959787062,842607671,959591478,741947444,942815544,825439543c926428215,892746037,741356599,825832760,959459641,876031025m909456177,1664169011c842609976,942683445,892873781,909719352,741554485,875639863c909522744,808987705,808662328,741816116,875705400,909523255c876031033,959723313,1664694578,959787577,808466224,959982641c808990258,741815346,808465977,909259318,959982641,842283314c741487409,875639863,808530226,959982649,825309234,1664628016c859189817,926168118,842542128,875835445,741814576,842150968c875901496,959982648,892811314,741487416,842609977,876032310c808987702,842413624,1664430643,808596536,825831474,876096565c859320370,741880374,892679992,892678967,808987703,892744760c741552439,943273273,876098101,809053236,926233657,1664167986c875968049,875704369,942422324,909391920,892746037,892811308c926365241,942421305,943273010,926233905,842283052,842477874c959197751,825242420,959854640,959461731,960049461,959198002c876032564,942946105,825505580,926103606,942422326,942944825c892876081,892483884,959787065,925643319,926431029,892875058c959789155,842545203,942422320,859190578,875968564,875706412c892418105,959199285,892483888,842217529,842610732,926496566c942420787,909193785,808859958,842283107,942815282,959198512c943075892,892352307,959461676,892811317,959197232,809055538c926103350,926234412,909195064,959197751,808596276,825766967c959789155,943010353,959198769,842348853,825833523,892483628c909129525,959197745,858797618,959721527,943011884,859191607c942420531,842217781,859189554,875706467,808532025,959199284c926036788,842544947,943011884,926169401,942420532,926431285c876033588,842283052,808923442,942421041,959920181,825438520c892483683,959854135,942421557,808793394,842609973,926234412c825308984,942420022,909522992,892613427,859060524,909194289c925644856,926431029,808857905,959789411,825569845,959199542c876032564,858797879,926234412,909129528,959199540,892746032c926495283,842283308,959592502,959198259,842281524,875640881c909261155,842085172,942421560,909194807,858927411,842283308c959853623,942422327,876032569,943273012,842610732,892482867c959199286,858797618,909194040,959789411,909718836,925645107c926431029,808728112,842610732,808531251,942420019,875901497c825636408,842283308,909521975,942421559,926298681,842608952c842610787,892482867,959198262,925905716,875574836,959789356c808596023,925644339,842412340,875704368,959789356,959789113c942421302,909718839,875836727,825636707,875968308,959197488c892746037,859125558,842610732,808793912,959197238,909654064c926494774,959789356,842086709,942421553,959789104,808662326c909261155,959658292,959198777,926496050,842610482,825505580c926429494,942420532,875705650,925971506,842283052,943206704c942421046,943273010,909389873,943011939,876032569,942421553c825504313,943140919,842610732,942814513,942421304,926233911c892613429,892483628,959853366,959198513,825702704,959789111c842283107,892809522,925643826,825766196,808465973,892483628c959788599,942421811,876163641,925905201,825505836,808990007c942422064,926233906,875968560,909261155,892481585,942420536c959789109,892679224,959461676,859189811,942421560,825504313c842477623,808859948,876164144,942420533,892352816,892942133c825505635,909193780,942421042,875901497,859255607,842283052c876164916,824980017,825505334,892613168,842607670,842215990c741947448,943206456,808925493,842556212,875835445,741356080c875705400,926430001,842542134,925905717,741357113,808792632c842019892,842607669,926298422,741423408,876163129,808727861c876110649,825374769,741749554,909652024,959590710,842542135c842478389,741552695,926037049,926299700,876162102,808529971c741355569,942748727,926233649,876110646,943141938,741945905c842609976,875771189,909585464,926364721,741683764,926429240c926102073,959982641,842347314,741684528,959983673,808529971c809067313,892940601,741881136,809054264,842020149,808987701c926496056,741749552,959591481,858993972,892808246,808925239c741552185,942814265,859125041,892887863,809054521,741552691c943011640,892942649,876096564,842085426,741355574,875639863c926429490,808987702,959789112,741553465,842412601,943206963c909599539,892810289,741750579,892940345,859255346,842607671c892744502,741618482,909455929,842543924,808987700,825636408c741815605,909261112,825375031,809001785,892678201,741750578c942815544,926366000,892939320,943272249,741749045,842150968c942813752,842542136,942879797,741422642,875705400,858993201c809001778,842216760,741421616,942748727,909193784,876162105c875837746,741814584,842216505,875706416,909585462,926364721c741421876,876164409,943075638,892887864,943009849,741816372c943207736,959787062,876096562,909193778,741421109,808662073c926102839,876096566,959524914,741488435,926038328,842347828c876045104,892678961,741421880,858928184,959919668,926428215c825243957,741685556,875639863,825635122,892939321,858928953c741945912,926234424,926298167,809001778,942814520,741487929c926234424,943207472,909192243,842413110,858862903,943011884c859191607,942420787,825635385,943272244,825505580,909521977c962803511,959723058,926364213,909588524,892547888,925643065c926431029,909719600,959789100,926496048,959197494,809055538c909326134,892483628,859388214,962804023,959723058,959526966c825505580,942944568,959197747,892746032,959853106,909588524c859058992,925644853,825635124,825636665,943011884,876163641c962802485,892483888,909194041,892614700,875640371,959197750c959723058,842610485,959789356,942813751,942421296,842543412c875770417,959461676,892941618,962804022,909325874,875837237c959789100,942880050,942421553,909194807,859255093,825505580c909129784,942420275,825504308,959526451,942684204,858994230c962802485,876163636,892875315,859060524,909194289,925642808c892547380,875705911,942684204,926496825,959199540,859059762c808924976,892483628,825767216,946025264,842217781,926101809c909588524,909719856,959197236,859387952,926494768,859060524c858796336,959199285,875639604,959525427,842610732,808531251c962801714,909194802,808465465,825505580,892351799,959198264c909325874,959723827,959789100,875704883,925643058,842412340c875704368,892483628,942944309,946026289,926429753,825243700c825505836,876033335,942420281,892352816,909325621,892811308c875638841,942420025,942880055,825571129,808859948,892417328c946026800,892483893,959656247,892483628,892876341,959198773c842282546,842348345,943011884,825504565,959199289,842348848c859321394,842610732,875835702,946025013,859321655,842610229c859060524,959525937,959198516,909654064,808728119,909261100c876164657,942420016,825504313,825374774,909588524,943077680c962802225,808662578,875967536,825636652,825702196,959198519c892350518,943274288,959461676,909456692,959199030,909261109c842348337,909261100,859191604,929249584,926431029,909392178c892483884,842412089,959197491,825833781,909652792,892483628c808727600,959199281,858797618,959524918,892483628,926103347c946026036,842543412,892547633,892811308,859321913,959197233c943075892,809054515,842610732,842346804,942421559,842019380c825375024,892811308,875966519,946026033,926167604,858929463c943011884,909652537,959197753,909718834,842413113,942684204c926496825,942422068,859125813,909326643,842283052,926494774c929248817,926429492,842414137,892811308,842478392,942420787c892352821,825438776,859060524,926298162,942420016,959527221c926036784,825505580,926363958,946025265,875901492,859124019c842610732,808858679,925643571,926167350,808595765,959789100c808466737,942422326,909391920,808858677,825505836,842084920c946024500,859125808,859388208,842283308,892678456,942420276c842543412,808727089,892483628,942944309,959199025,875573302c858796601,943011884,892352056,962802745,875639604,875968818c825505580,858863672,959198521,959723058,825372725,959789356c959722808,925643824,892809524,876098864,892483884,875900985c962801718,842217776,926496052,892483628,825767216,959197232c943274293,892744757,842283052,959459638,942422073,959789109c942945336,842283308,875837494,962801719,842282546,858993209c909261100,926234932,942422072,859190583,909457465,875706412c942749753,959199280,909194802,825701176,959789356,909718836c946026547,875574578,875704372,959789356,825766201,959197235c909392181,808990257,892811308,943207991,942420024,942682676c808464950,842414124,876098353,946026033,825504308,842348594c892483628,909521718,942421813,926233911,942815284,942684204c875837751,942420530,909654069,960050480,943011884,842609209c946025520,809055543,892744242,942684204,842281529,942421040c842086709,926167093,875706412,892418105,942421301,876032569c808726582,859060524,943011632,946025529,859190583,925972535c842283308,808532024,942420791,909718839,825569336,892483628c959525938,942421301,926298681,808989753,825505580,943273015c946026289,808793394,959984949,892811308,875575095,959197746c909325874,959919666,842283052,959787314,925643065,876163380c926168119,842283052,926494774,946025265,959460919,876098361c892483628,808727600,959199281,825833781,808857913,892483628c942945078,942422070,926102834,842020657,842610732,842020918c962801716,943274293,926038323,959789356,825504309,942421305c842348592,876034361,909261100,825833009,959198516,892746032c875835953,842283308,909587511,929249593,943206708,926495537c892811308,942946101,942421811,926364983,943206705,892483628c808727600,959199025,925905716,842543925,959789356,875967029c946025013,875574578,925970484,842610732,808859448,942421048c875901497,943208503,892483628,825372727,942422072,875770420c808596279,942815276,926234677,946026295,959460919,926364473c959461420,859190576,959198001,858928690,959460913,959789356c892482872,925643577,943206708,909260336,942684204,892416821c962801968,909194802,825439800,926234412,909129528,942420020c859321650,892877105,892811308,859060021,942420786,842543412c842215985,959789100,808466737,962801975,875639604,825242162c842283308,959853623,959198258,909194802,942945079,909521196c959852852,741554231,858929464,842346549,876096560,926167858c1664233779,859124280,959852855,842542137,808924469,741814582c909194295,825571633,842607665,858796342,741684275,875705400c875770417,842542132,959920436,1664169527,875901496,875903283c842542128,842281525,741619510,875967033,909391922,892939312c892877113,741619513,959525943,842610228,892939320,959985465c1664167985,859124280,825570359,909585460,892810289,741685560c842608697,959787062,842607667,825702709,741815602,808596536c842412856,842607672,808662070,1664562482,876097592,959853622c892939313,825374521,741488439,943273273,808530741,876031031c875640881,741684024,892874808,842149939,809053233,926430521c1664234802,942748727,892548401,876162097,909586483,741945401c909717561,825242165,842542135,825768244,741684272,892483896c859191092,959982644,825506098,1664431667,909457208,959983925c876162103,909128243,741750068,892940345,942945848,842542137c909128501,741486900,825635385,825309238,909716536,808792112c1664431159,959592760,842084916,809053236,909456441,741881649c859125560,875835953,809053232,925972281,741945400,943207736c825504566,892939318,875705657,1664103473,825635385,959461174c842607669,858796342,741488944,943207736,876097590,842542132c959460149,741684018,959787577,859256368,892873784,842150713c1664299575,926234424,825373239,892808245,842479671,741750577c808596536,842086705,809053235,926430521,741750066,859124280c909194800,876162101,925905459,1664561975,959525943,942749492c842542134,825440309,741683767,892678712,943011120,876031028c909653041,741356598,959983672,825569337,892873779,943009849c1664432180,909455929,926233396,892873780,959983929,741617976c942814265,892350520,876096562,942683698,741685561,942815544c808859191,876031024,825373745,1664562739,875901496,926038323c892873783,909259065,741881392,943142199,859058743,809053239c959526713,741947440,909652024,925905462,842542129,808991028c1664627253,892482616,808596788,959982648,842544178,741617974c808792632,825242676,808987705,909718840,741880373,909259833c942748472,808987705,876164408,1664234295,825635385,959460144c809053235,959590713,741816119,825439289,892809780,842542133c842281525,741488438,825832761,942815545,808987702,809056568c1664497463,808662073,925972279,892873778,909455929,741356086c926494777,892679985,926428216,842085173,741488950,960050489c892613944,876096566,808531506,1664301369,926037049,842610228c808987700,909521976,741552946,859385913,959657522,926428210c942880309,741357104,842609976,808858933,926428215,842021173c1664366130,825831481,875901497,892939319,825635897,741554230c876163129,959854133,842607669,943075638,741879857,892679992c825766711,959982644,943206450,1664235576,926496057,859322168c876096560,876097586,741486644,808596536,825309489,892939318c909260089,741553721,959525943,926299700,876162099,808990770c1664562485,909717561,925905973,892808243,825702455,741355828c808465977,858927157,842542128,859255605,741618743,808792632c808532021,892873781,926496568,1664102966,959983672,959853362c876096568,825374769,741880626,825635385,892876598,809053238c909653305,741618743,808792632,825242676,808987705,825636408c1664431413,959788856,808663094,876096568,859320370,741554227c909457208,859322419,808987701,858929464,741684537,809054264c808793141,876096568,808595506,1664102452,925971511,925904949c809053232,875705145,741947445,926496057,959590962,909192244c808530998,875574580,842283308,859059257,959198768,842217776c892875574,926234467,875640632,959197233,859059762,875967024c842283308,942684216,942421298,808662322,842412342,959461676c808794417,959197750,808531506,909587762,842283363,808793145c942422070,909654069,809055026,926234412,909260600,959197753c859059762,892613937,842283052,842019126,942421810,842543412c942879281,842283107,875966770,959199033,825702704,959658040c842283052,842413365,959197745,876032564,892416568,825505580c959526968,942421552,926429753,859123765,909261155,892746036c925644598,926431029,808794418,959789100,875704883,942422321c842479664,959983671,942684460,825242425,942421040,808793394c909455412,825505635,892680246,959198005,875639604,892743985c842283052,825438516,925643313,943075636,859191091,892811308c959787832,942420789,808924466,825700657,825636707,959854388c942421041,926233911,825505844,959789356,875574836,942422320c808924471,942945075,909261100,926495284,925643061,943206708c892941105,943011939,909194808,942421298,892876848,943012153c892483628,808727600,942421809,942682676,859321909,959461676c959527219,942422322,842543412,825504305,909588579,825439793c959197234,892877109,959723570,959789356,959722806,959198006c943012144,876032568,909521196,959852852,741683504,842150968c943273265,842556213,909325877,741486905,943142199,825504055c842607670,959852854,741815089,926234424,909193271,892808241c842479671,741685297,808858169,875575091,892887858,909455929c741816376,926233145,842217264,876096560,842543666,741946421c825831481,842348850,892939319,825374521,741488439,859124280c926364727,876045107,892418097,741553720,892941625,876032569c876096569,926364722,741816120,859124792,858927670,892939312c942750009,741751096,842150968,842346808,876110648,825374769c741946162,875706680,825635384,892939319,875903033,741881907c926037049,842610228,809053236,909456441,741816630,808596536c943076664,959996729,926168370,741488435,943207736,842412342c876031024,892876337,741618997,909261112,809054769,842542137c808924469,741487923,925971511,808663348,926442291,825243957c741945906,876097592,926496054,909192240,858928182,909391156c959789100,808465968,942422065,959460919,825372985,959461676c926364978,962804023,959591986,926429497,825505580,892351799c959198520,842479925,859256625,942684204,959723060,942422068c943273010,926102832,909261100,808859956,946024757,892416564c892679216,943011884,876099893,942422324,825635380,875704880c842610732,942748729,959199543,892483888,842346553,842283052c892810291,828583991,825505334,825373488,809053238,892940601c741946933,809055544,926036022,892808247,842479671,741947185c959984952,960050233,842607667,926101558,1664102712,943142199c959853111,808987702,876164920,741422641,808662073,892417591c892808240,825702455,741421364,876164409,842608694,842607665c960049718,1664233527,825832760,876032562,892873780,859388216c741421106,892417079,925970997,876162103,959920178,741552949c926233144,808726576,909585464,892810289,1664168497,926430520c858994233,808987704,858929464,741816630,959722040,959918136c842607667,858796342,741748790,875901496,909588531,926428217c892810037,1664693814,859124280,842479664,876031031,859125041c741945394,825635385,909128240,809053240,909653305,741554228c842609977,876032310,892939319,858928953,1664497461,875967033c909456953,842607665,892352821,741487924,926429240,825504825c959982647,892941877,741553457,892940345,943142968,809053236c809055033,1664234289,892678712,875574320,926428212,808728117c741814577,892417079,942945333,959982643,909194290,741618232c842347064,808923956,926428209,926103093,1664233784,809054264c909456949,876162104,842084403,741553457,926429240,875967289c876162100,859321906,741487929,943206457,825636406,926428212c943077685,1664495928,825832760,926037042,892873782,959983929c741552182,859124280,942749488,876031033,842545201,741553713c842216505,943273776,876096565,808792370,1664562484,943142199c892940855,876096560,825766450,741684786,892940345,892612914c876096567,825374769,741815090,926037049,959723828,842542135c875574581,1664234800,858928184,959919668,809053238,842348089m741947447,942748727c892743992,892873783,892481849,741816626,859385913,825504057c909585459,926364721,1664692788,942815544,808989751,876162098c859321906,741881905,959722040,825571639,892873778,942815544c741553465,943142199,875966519,808987703,809056568,1664693815c942815544,858796081,842542137,825768244,741751090,809055544c909588789,808987705,875706680,741683506,808792632,842019892c959982643,825766962,1664170293,926038328,892810292,876162099c909391666,741423158,808859448,842086713,909192249,858928182c859386420,892483628,926036792,942422324,942881077,942945335c926234467,909260600,942421049,892483893,909326388,892811308c892614453,942422327,942682676,959918899,909588524,825504560c942421040,892483893,842217524,959461731,892547635,942421046c959920176,875902515,825505580,825243704,942420785,808989241c925971769,959789100,909522226,925642803,942944564,858929463c959461731,842151222,959199542,959591986,909588024,909521196c842216500,741749556,808662073,892417591,876096560,825766450c741946930,808792632,842019892,892887857,892481849,741618736c858928184,825440052,892939316,858928441,741947448,808465977c808792373,959982648,959919666,741683762,943207736,876097590c876110644,909652018,741750068,825439289,859058484,809053233c842608953,741488948,859387192,808924984,809053234,892482361c741617713,959787577,808925494,842621752,808662070,741945392c892874808,842149939,876162103,943142962,741422384,825831481c892679225,876031027,825571121,741947440,825635385,875770672c842621749,892941366,741357618,808792632,825242676,842542134c858994741,741945392,875705400,892875313,892873780,943273272c741618996,943206456,909195317,876176177,859058483,741683762c942815544,825571632,876162102,825504051,741422897,892417079c942945333,892939318,825374521,741553975,808859448,842086713c909206322,909456438,892942642,859060524,926429234,942420789c859190578,909128758,926234412,942683960,942421561,926102834c892614451,842610732,875836471,929249337,926431029,959657010c959461676,875641139,959199025,943143221,942748471,808859948c825766960,959198008,858928690,858928180,825505580,859190579c962802484,892746032,959853106,892483628,825636407,925643833c943075636,959918644,842283052,808595764,959197752,875639604c892418352,825636652,943011636,946024761,859190578,959460406c943011884,876098105,942421811,808989241,892613176,842283052c875573808,925643312,825766196,825636917,959789100,909522995c946025271,909587762,842610999,926234412,825308984,942421557c926298681,959592249,943011884,825702711,925644848,926431029c876097842,943011884,909325880,962803254,892877109,909521715c842283308,892614708,942422322,909391920,959590966,859060524c875968304,959198256,926429748,892809273,892811308,842151735c929247281,876163380,825570869,942684204,842019637,959198770c808531506,875574835,825505836,926430519,959198775,959723058c859123766,842610732,926233655,962802744,892483888,842346553c859060524,926037810,925644853,943075636,943141428,892483884c926037817,959197496,825833781,942813496,926234412,875706168c946026035,909587762,842414390,892483628,858797108,959198512c959722036,808531512,959789356,875573817,959199539,892746037c825374007,892483628,875966515,946025009,825766457,943206960c892811308,942880565,942421041,842217781,808597040,959461676c942880054,925644337,876163380,959852854,959461676,909456692c946024758,825504308,892613426,825505580,909521208,959199026c809055538,858993206,942684204,842085173,942420789,875574578c942747700,909261100,892416820,962802740,842348853,859386166c892483628,842019379,942420276,808662322,892877112,892811308c842479161,959199032,909718834,942683961,959789356,943273268c946024505,859190578,942683190,942684204,926169397,942420531c842610736,943206707,909588524,959723057,942422065,959460919c909326391,842283052,943207475,929247797,943075636,842478132c892811308,842478392,942420787,943274032,909324857,926234412c942683960,942421817,926102834,959984691,892811308,876032824c929248825,926167350,858927413,959789356,892810550,942422066c959920176,842348083,842610732,842543160,942421556,808924466c808859184,825505580,892612920,946025272,842610736,926496307c959789356,825439544,925644336,926431029,926232881,842283052c926298418,942420789,825504313,909325111,875706412,942749753c946026033,926298681,892746040,959789356,909194804,942420536c842348592,959723832,942684204,925905717,959197236,859059762c909194544,892483884,925906745,946026296,875901492,909719092c825505580,876097846,942421048,842479664,892613431,909261100c909324337,925642800,926431029,909522481,959789356,959789113c946025783,859190578,808728117,892483628,808727600,959198514c842217776,909457460,909261100,926298928,942420537,858797623c808661041,842610732,926233655,929249079,942944564,892678455c892811308,942683190,959199031,909325874,909718581,943142956c825700665,942420535,942813748,825374001,842610732,892482867c962802230,876032564,875706678,892811308,926233400,959198256c825766452,926102067,859060524,825308209,942421046,859321655c909718583,825505580,825374005,946025272,809055543,959590961c842610732,892417331,925643316,825635124,842282808,942684204c943075895,959199538,892350518,943274288,825505580,825767988c946024760,842019380,959852849,892811308,859321913,942421552c943011890,959591733,859060524,926298162,959198001,808596276c926167608,842283052,858994736,946025784,926233906,926494768c959789356,959788342,959199032,943012144,942683957,892811308c875967288,925642807,876163380,808532277,892483628,925971256c946025778,909654069,943207218,825505580,842216757,942421040c875705650,825243953,959789356,859322423,925643060,876032308c808858937,842610732,858862649,946025782,842479664,875771958c892811308,942748982,959198777,825833781,925971513,892483628c825243445,959197744,842348848,909717809,892483628,825308981c929249330,876163380,876163893,959461676,892613171,942422328c842086709,859255348,825505580,876097846,959198008,842348853c892482613,842610732,942815284,929249590,926431029,842282544c959461676,959525429,959199542,825242420,943141681,875706412c842086457,942421817,960051253,909259316,942684204,925971253c962802486,959722036,909194808,943011884,909588791,942421298c842610741,909719096,959461676,875706673,959197753,943075892c808990258,842283052,842151986,946024761,825373236,875706165c959789356,909455925,925645112,926431029,943076913,842610732c858994740,959199031,842282546,809055289,926234412,875640632c946024753,942944825,825505841,959789356,892416567,942420530c859125813,909129524,892483628,943272756,942420016,959460919c875640376,943011884,942683704,962804025,959527216,959655988c892483628,875967286,942422320,859190583,876097593,842610732c925906227,925643575,892678452,809055794,892483628,892614451c946025265,875901492,909456437,926234412,875706168,942420020c859321655,909324855,842610732,825308217,942421040,959984951c892680505,959789356,959788342,929247289,926431029,825635121c959789100,875968563,959199025,909325874,926366004,859060524c825307440,942420279,959789104,875968309,842610732,943208496c946025272,808662322,825832505,959789100,808532273,942421817c875705650,909455666,959789356,808661559,925642806,876163380c842086709,959789100,942684465,946026802,926364983,943273521c926234412,959526712,959199282,825242420,825372977,842283308c876164151,942420281,926429753,942813236,942684204,825440567c828585779,859059766,825308470,959982640,825766962,741815096c875705400,892875313,876031030,892418097,741355574,825635385c808988976,959982645,825309234,1664168499,909194295,909456696c876162096,926363699,741356340,808465977,926497076,808987698c942814520,741815353,943206456,875837749,892873778,808857657c1664102960,942815544,858994231,842607666,808662070,741685047c825832761,808466489,959982647,808532018,741749552,875901496c942815539,842607665,892352821,1664561205,959983672,943274040c876031026,959723313,741683512,876164409,943208757,842607669c808925493,741816372,925971511,892680500,892873779,842414136c1664301368,926494777,909654321,842542131,808991028,741356341c858928184,926234420,876096565,942683698,741423414,808792632c825242676,842607670,943075638,1664694328,959591481,808662068c876096567,825374769,741422130,875705400,875968567,959982641c909194290,741618992,892678712,942879288,926428216,943271990c1664364854,892876088,926168371,892939315,825635897,741422897c876097592,942945846,809053234,942749497,741749043,943011640c876033843,842542135,825768244,1664561464,926429240,876099122c808987696,943208760,741357625,842150968,926363960,876162098c825307187,741751096,959722040,942813240,809053233,959590713c1664168240,808859448,825766451,842607672,859322677,741487669c808662073,909652017,876031029,892614961,741882163,926429240c943208498,842607673,909718582,1664299576,892874808,892942386c926428209,825702197,741488945,909259833,875836216,876162099c825700915,741486898,959787577,909586743,876031033,825767985c1664431414,842216505,858797111,842607667,943272502,741816118c808792632,825242676,926428217,943077685,741421624,858929464c892351029,876096563,892549169,1664495923,858929464,942813493c842542129,842478389,741814839,909717561,960049205,892873785c909652793,741684785,959722040,825571639,876162096,943142962c1664431927,943273273,942879797,876162103,842086450,741749042c876163129,892941877,876096560,926234417,741684018,909261112c943076145,842607664,808465206,1664104244,808792632,842019892c909716533,808792112,741618743,959787577,825569591,842542128c943009845,741421105,875705400,875968567,892939319,825832761c1664694068,808792632,825242676,842542136,842478389,741814839c959787577,926496048,876096566,859320370,741685299,875706680c925906737,808987700,809056568,1664495664,959591481,943011124c808987696,825439544,741421365,859125560,808596273,926428216c926103605,741749554,859385913,942880306,842607672,859386934c1664497977,909718841,943273269,909192246,808530998,842347570c942684204,842414389,959197240,943206964,875706416,892483628c808727600,942421809,808662322,959789367,942684259,875968052c959198776,842348853,943208499,892811308,842151735,942422064c926233911,892679475,959789100,959920179,942422068,892876848c808466233,959789411,926431537,959197751,876163636,909522228c943011884,825768247,959199027,926036788,909324850,842283052c959723568,824981553,909391414,875574073,876176180,909392178c741881139,892678712,892351536,842542132,875835445,741880112c876164409,808726582,809053239,943207737,741553970,808792632c825242676,92143670,156869194,-1557805624,109766432,-805250094c761357368,0,598736896,2126243775,598736896,2126243775c316669952,1437987519,316669952,1437987519,-174260224,-733264035c-189350621,857596599,-873698984,493869246,-164697624,1841631018c1046991237,561980888,-1384891536,1386854909,1485939697,1313833759c-1882877649,-874308289,770992853,1138612816,2120763172,749419803c-268660065,-825974909,-353659677,-1467279685,175418139,-1905852231c-2051578107,339858324,1200464481,-808875863,-1413302166,1335209135c1687955363,1385839231,-489797756,-1843232387,1595836051,-93228858c-1256912502,1135035086,1933221507,-1482155954,-1897711630,-788994176c-1862820547,-11899240,1548925952,1139150155,-382088927,1802081438c787691261,1988925461,-377683713,513685294,1473376958,-460578703c366255260,-333042316,-1754044295,1743104541,-1078798746,-1929667517c161526867,-1916610597,-1535701860,1666548152,-1896934508,1580764573c441050571,1026169017,-1887528262,-1313782937,-644639966,-540454999c-1770240318,-751651549,-38240876,-1149707362,-1966802106,-2080722684c1701432833,-401113607,-97582849,-717767140,-122974852,-13935826c-603575808,-481505352,2134807966,16771223,-1043425067,159071901c1346794436,-944699406,1855433393,-806282050,-1539085380,353720078c-959029013,958901116,-1194176275,-20063625,1938987808,1723382746c-1745238805,-236894087,1474357166,1629688231,1366490081,-1835291779c-1158754638,1896779022,2017098076,1219274407,-1143362515,-1214777954c-1896770143,-1399982521,1863880605,1996877907,-810070031,1325262834c899297613,608541313,-1410630278,-1540250068,-1747546694,1646834024c1001259056,2077407606,-1740226323,-1936457209,1373057849,-1872261556c29138619,-986096915,415695046,1550886136,208280920,-1527503036c983470497,1228240254,-954385949,642290646,1217652278,1717570618c-1206606687,-1695469076,-593993651,-755316991,2000831917,1269688112c35207768,-699235953,-244543990,-1527185683,-1675541549,-699753953c-1141128058,104478930,-1527154884,-1802828375,-191798144,-1190937180c-1458391082,-609736196,1891313240,-1577698213,893200663,-2070387366c966932750,1507095353,367337453,-14733442,-2064092672,595562227c1256620894,-1109147392,-599205625,168757069,-2071735737,-19893286c-2120013740,-878642690,147880686,1493382227,-1723292103,1816277310c-763107008,271438980,1303034173,606546957,-2143942017,1213089010c-870214230,-738395528,-1962102359,-56858704,1248339154,-399189101c10461602,1918396674,1734127825,-895856963,2098808880,1718104041c304769118,-758178492,1490184363,1033011543,2074628346,1425963888c474432148,-1912425346,1809009743,-665343096,1789796291,492468587c1465930047,-485538860,-1008052135,-2089862595,-1437316420,1917156787c2109443815,-588790513,1132227797,509012490,1994685548,-380266584c430422475,1877840341,1228621917,1980571107,2143938915,-242925553c-1965132914,-655052854,-393724466,2070252925,-2015396752,-1126052985c-742293639,-106291716,-642979178,-1408663005,-1621099338,1885860238c1835982027,693623471,-1350283745,-548144584,-983383071,-1985654045c704650243,-1163933260,969476449,-1222399520,-1683605707,14339639c-188535769,136620093,-184438212,-109219298,-881745500,-1996408441c-844668132,1871866928,-205379292,169306783,-2129736924,1413189297c883856086,2041903081,-697179960,-388347259,1607246679,1423986271c512586835,-2109259031,-289369836,-1365838744,146951390,-714322094c1532449988,29883772,-1462075013,1678269007,-834130383,450630010c2062647646,484758231,594189027,-1397712092,971911434,-482578784c964691203,-1457099616,330733412,1384572738,-542873038,435035203c-1344101556,1058417687,765105770,-152442123,-141730702,-818621843c-1241583065,-751449145,2113845487,-692324123,1017286636,251723641c1020728318,-516948477,-1956745059,337234792,-343372409,1786584264c-877416068,-1091324404,-2299385,-945873152,-424993125,-606585187c-1832138674,-1814690649,-340317905,-238274212,-172666983,941458172c1872552694,-1417856161,-1725036834,-120427542,1601429745,-1254926546c480834114,1465945244,-421014921,-1341793609,-989360446,-411637903c1207686813,819906231,-1557686485,-2030562363,-1327866888,-1037537276c1743038318,-125531165,1035331986,-1452113824,-714348857,529504995c2128461711,-2145010985,402851668,1002932971,1549589430,340307165c-1717693085,696949991,1943628647,-727760225,2102324181,-8550005c71784960,2056234950,1686899093,1141231740,-488904960,1232367781c1191091347,1344776866,1883893567,-154642108,-2079665500,-1504607261c-1269867376,182112508,2031987080,-762762475,1006636101,1384297812c-1320314273,526588689,817994292,2055369544,-1772203269,967330928c1276930557,-977166630,-822033371,-2063533960,1224294889,1555354552c-1532403952,-623778614,4007002,-1844735194,-945223470,448212015c891276067,2096218547,-219699402,1972426670,-378111965,1058785868c1397311977,712979088,1904232961,119571418,1902541471,446756073c1346118457,601328948,638280074,-1898903475,1358636952,2056325021c743624177,-1110447348,326750217,-184543057,-1347280725,-327102404c-954603588,395405646,168065234,288508992,-1521974829,-1879239659c-1459836396,-229169535,1165749673,1406169390,-272063949,-840851323c1106245832,1902055320,-169803315,1486610151,-818338270,-1253404321c812818563,728609622,610967889,-2015289288,1875365466,-1448401401c-1697621400,611764947,-852110575,-985030810,-60517217,1904453465c1743037158,498013497,1869766394,-953960342,-1953663691,-1898962021c-1563244751,431253660,1478563619,1508468461,-4195084,805064960c1602188264,-578856689,-1086638893,-2139038678,-1971066576,-456939661c146625465,-670976979,1377124327,-2144886734,-407343239,-426839808c-1419082859,188909451,814152560,1982514749,272011188,-1853645213c1043890902,950497481,444556320,320759647,1855421356,-24544765c-550699756,160359228,1453981127,1688695697,124253472,-1790001697c-1152864330,-1488466702,1901232511,-245631792,25013794,-2028682936c-473242970,-478662448,505565461,-1369644723,1671751753,-1222597611c1733309491,130435575,-1984281247,815100283,1293668104,669346838c1228283034,-842057714,449690661,-2113621574,-1354193351,-2082934199c1422211270,-163873723,-1420974117,1104721661,430998892,19185892c-270145654,385941289,-898436941,1841721571,1006385142,-1540376598c-35806647,-2061423143,1087009092,-220765338,1064218360,-1502610647c-1910821089,1891326590,-1770187809,1782519658,-1483892998,100339236c-799319863,535005595,-1811175470,-540544562,1893142396,-460576c838620928,628779199,1532659183,-1174607861,-1870433904,-501293885c-373444166,-450920458,801012977,-1612811798,-1130136277,1086404535c-1061576350,1518819247,-909412743,1995033974,1460022892,824104081c-1369892515,-790007145,-1217324876,-1201243252,-1240248654,206655207c1482805093,507998047,2112035747,-1749562785,1561579733,-1883482052c-120939117,-1378798137,-1787368934,617079494,-154407526,-953904690c-1228233562,-749507375,-729961288,-1562730651,-441520666,-1559188687c-1426320911,-806536474,144620255,-385355646,892752979,250265050c1196330251,1212257658,444632764,-603578042,-1470961889,717628966c237225066,-971794956,195420099,58950793,1212925375,666969749c-1722248414,-756088722,315333270,-1828200283,-1984772534,12052614c704708380,1955870109,1843405613,721279783,-898995093,-413672742c2039847452,-573349332,-1274135353,-1231215345,-317285230,1264472815c210412072,-695140243,-650496366,178036427,766360905,244974551c69609826,-1641516832,1883032529,-400902231,-1610815789,471361294c-2050596009,1246379783,-1642069688,-1868512876,-1794732675,1705291791c-788912327,420755722,-565384887,-214099705,130621760,1105698689m1040409891,207881428c-1870056240,-1435042788,-1634764992,-452877927,-1515569781,472123717c351087088,-1335652036,-2063282737,-2081170234,-1943756300,1627881104c716546645,-1451782965,-1890840062,-1790215537,2039386912,76769697c787086467,988947322,2087130138,71585915,-1711099929,-2128866395c-1707803015,-1945426358,-200081224,-178841067,-858105564,112127734c-721732344,215741657,879688422,1484415005,1206953015,798385077c880010099,-1385260265,423186137,-1884037625,-1689158041,826209912c-711298658,1664883499,721170830,650594090,287069894,-483052088c670150014,1673132235,-275956745,-1202244217,1625573205,1360363617c975609848,664766125,-1269757798,-719001733,-1885607879,515653854c706071887,-1175275381,500120007,-1535814022,1475098371,-953664408c-1639336665,-417585454,-487310666,-1216804967,1484636342,1364458184c-1321045301,-1525100744,-2115156646,1755807757,1786679393,-211168940c-1451601655,-175242237,1807402046,578764284,1896805357,2103737038c-395044310,1641110970,940011707,-1783076153,-1369973057,902787898c-917855316,1550734510,2062470803,1344580895,411986544,-791776510c1665622279,1199221668,-1076091735,-304989508,-1124455260,-139175375c477087539,819080295,1307726165,-1128598227,701493816,-1183435890c-599880753,-1749715347,-12653177,-115115264,-1528546229,-1910185216c-1278570515,149666748,-8003590,-1179015680,-1094090881,-599851464c-736701742,-438999953,636366481,367553910,1109108810,1034665827c-1096829634,-129646595,2147264159,411471751,-1241711253,917976698c136147595,219976808,-1064994875,748350415,805162063,-589044089c-773172779,-361210275,-573042625,1331882461,-1525905076,-480230542c784570908,2049752891,-399526020,1549319292,-26627482,872264919c-1222992188,-542675499,341006380,-920315516,-1897056063,795592121c788377714,-846487684,-1305380488,534647864,764421585,-1926458419c-1502902563,-241287566,1061534540,-1417468199,-993150265,1452023570c1374787475,-727143711,1013959550,1715530555,351305348,-1209141252c-462572257,-1345269022,-1169338813,398969843,-745672409,1850170847c668672423,-1900074008,-1510918583,-198486050,-1666338203,-956235744c-690139415,2107991929,802136302,-1155981677,827810207,-141068821c-1468142978,-1358708648,2116726227,958416839,1187375363,-817428338c-180423933,675918119,1516898128,-928656810,-752996915,-1241266011c-1521325783,686731595,-1099385134,-369317629,1785919080,-197955555c-1521654875,830072462,-1510657098,-532502830,60275383,924186904c1907713357,-523591063,2010553363,-1788618200,409525081,1204131104c-1083081581,-936097685,-1062191965,-943934039,-1124343485,-421263254c595829925,-2147383109,312767802,654893,-390234640,-916688863c189959202,-1855567045,670396033,417520177,-1123609130,691676685c1382071196,-646536873,937678304,-808751266,-846557497,868120693c-126877441,1313309308,1317654677,882875907,-17237223,-1889087460c641321297,-1213248381,-1959538172,339226766,1875837377,-1338813796c687675720,106413273,1065401753,1591085114,-1281801935,1105840017c-746887852,1122714181,-406767536,557228345,525333112,204231317c1770677233,-477157983,1918948148,-101244776,1916575142,-1636721504c1665471188,-29527843,-1303897047,-954724462,1665311217,-1826183785c534334673,2034657588,-1002471237,-252287846,1098055752,1020285423c779744791,-1807109451,-18006891,2017191668,2028414879,-2095244065c-2128872630,686052192,1865134653,-101519352,-1613074535,157728709c1075053415,425081614,666826080,-1175536691,659359372,278685776c-167853823,-525168763,1184488678,-274772765,-1837900970,-161713350c-2086420886,-1223636077,2006412400,1921648575,275294906,1245644416c-199080406,623618294,231713690,-807786655,948772229,2146786300c-104556663,1585275161,-144070941,1597923720,-1068431615,1827134379c-908518377,958613602,-2137153034,539573342,38788205,1502956195c963806326,392873575,688894736,1259265273,360201728,89930560c1194475164,145158915,-236977421,1655043980,-144089359,-1675344872c771038964,-1676993766,2045240649,-1587144622,983520813,15769652c1433034695,1719318098,-1685403482,-809406074,1366395487,1481802658c1076167651,-1886161942,-1924244755,837528137,277766381,1703929461c1869964133,719935511,-1871023633,-1825879994,-581632884,-1195708829c-919130306,462145483,16718681,-1365689418,-652603942,-1178016562c128557719,-1875207178,-700791288,-156292009,1333582279,-1818937347c-1080650961,1828781961,-174777678,-781219105,-726234187,-696482395c-1666583935,941446138,1942379004,-1216050294,-1879345543,1043918985c-941540834,-263333,83771136,-1387133606,-1140128026,-647983593c510428967,-1791065881,424628815,-1491031,2065637632,-339259272c313757970,411513026,31679944,1570437753,-1015048524,-1090453508c1123031657,-2112128526,-1908102750,-2048698288,-203643059,391575623c-16882307,-84486546,-1855945840,-305718976,212381456,-411919202c1585092383,-345520497,1610678269,-1923636808,1633689175,-2140272427c1295886183,214643474,907278194,1937010065,-771292751,-110022627c-420055810,-301235253,1832336444,1310988977,430960143,-10234886c1573304064,1229295370,-562793246,-714181500,691971922,1050627879c-519867175,1349826283,-976696400,1559753076,1901910332,1852817645c797962067,-1123941546,1467562521,-1498782931,-1483721260,-686109943c-876136932,-1121589046,-464933150,1607289246,-1312171122,1563385841c-1397161000,832645102,-459535894,-1452191373,-1542041643,913783719c-1892973251,-329689371,610769496,-381203412,-26881453,-1006255292c-352090749,-1972185014,1139158605,-1791045896,-528511685,617657776c-57121428,1285217364,2136714098,734200333,-1674184359,-2063177867c-1574275822,1893393574,914666959,544583990,1864103326,-1894325192c1105268591,-1110254447,-784035145,-972535062,1481931796,1964796626c-54747620,1623904722,-637850179,-1791718106,-958110404,-338143894c-953845397,1261119826,540229019,-1126542748,1773573719,-1512426722c720048467,1448229828,969127313,455671232,-368481001,634105961c1563517570,-1091684324,-1786776237,1021966392,-1486950431,-6774796c-437784832,-63155983,1592605527,-183537056,178452384,327952909c1007197249,337413478,2017520501,-535219101,1009357026,-946132483c1711711519,-2096701646,617909880,-1893230142,-934934099,1149643304c844143110,-1005942173,102706962,604838569,1138381116,-821488055c-1918334385,415327523,1168653768,-2093936506,-1307989282,158521393c-721487367,-829880274,-1494850758,1888359850,362445627,486312680c316473370,-522930139,-837222062,-445418712,1348454371,348363517c-1546860458,834299392,1446932348,1525924566,749852914,1036383234c-1459510087,1776275946,1208774887,-1494861632,-1092425226,2038219317c1175925925,528749793,-1699563062,-1047036485,-1494098713,659709816c953069930,-341611346,2049384446,-215814295,-688833257,2105249714c821068038,-147898546,1368500874,-1471582536,-1074007031,1249046818c1056830606,1375797035,-976655876,-390551751,753538394,-838787720c-449333957,629491417,1096943886,-717330580,-501319090,130665963c-486316182,670475998,1571040832,-14964796,242945536,278146037c1855188372,1375391544,-1567880180,30328913,-1392448429,-683517132c-1944542872,1266916499,1272130119,379808958,-1463238181,1991527891c-1762408329,-275663773,1808510547,1668615611,-768157073,127824198c-1263206661,1605955759,324655898,-1465740764,-690781090,-965694021c1060454623,-918643274,-147962046,-1187990229,-1460210438,-330215495c2043899900,1677086718,2108360659,-484807769,1266457292,-1851251703c-1665001828,463496123,902792051,-1145128385,-385810462,2000628974c1852292040,191131225,-1396133084,-585961709,-287707346,-512120100c-1244710757,-285587395,1903692814,-121038634,653589463,-434674482c-995241904,1946767993,1190691787,-817766393,1822814935,-730149770c251723765,1852405239,-621307758,85946445,115137496,-2144508124c-2134430649,-1478860025,1874699967,16730615,318111257,-786118305c790600343,-1707529629,-214818601,2052093652,-1084777733,-170643347c-67179649,-1298782445,1574258856,1282491568,-188170155,838614637c910621610,16768473,-1613913,1494663680,-550324383,-1437927602c-2135372345,1731741970,89178076,-1771382961,2135775343,1325465483c795651324,1841906211,35364,20535212,-1221185296,-1634520768c-1359709452,-87066129,510255487,242505380,1489374804,2123166090c-1075977435,-344322486,-2029977603,-1760159747,-775660802,-388765801c-1892595568,-369299101,-140104582,1124597295,-2044067212,-573687467c-901838683,-579347324,-926416641,-596297810,-1079261389,-1897059866c-3839656,1668932096,1896465291,-1052534860,-2085639395,1056027836c1875111295,1446868362,370462306,1739585225,-1685070636,1993395940c223827894,876558792,2095349067,1516108662,1416198904,-1073257874c-1466731611,-363226644,800877869,-181556273,-2034254680,-162076750c-11461698,-65219840,1743694965,-1195741213,1196544182,-1294579935c130484665,-950294585,-1786875703,476532030,764218108,-1143260958c1844401400,-583396954,814129094,-1814670277,326472984,-804826944c256496466,1186892570,908922190,1462515589,2070492335,-1016219104c-360278306,406338401,1380561723,1042777738,-984704268,1204579013c627681305,878521259,-615602785,-1246268212,703223217,2072742742c-972537740,947539050,-2112558767,-983337404,1179825187,-1884939960c-1463676895,1679378803,1392522802,-1819044909,1446912849,596590525c2044141555,-2091333070,-429408986,-1047744710,-325600030,1755187013c954433587,1117845440,-1527301908,-1820073822,946477817,34883346c-1633789906,-1857283372,132677106,-2083242490,349155803,-543957812c-937544461,1359019849,2050455616,-153074165,-1564638494,161817461c1912402244,-109567412,1966525943,885342995,960267230,-1844988761c883244846,1728341152,874111772,-1461708692,-1493863455,-1579184369c2074649846,830339996,1076208193,1769872153,-1019775256,-1402131529c-1180840128,-1751390720,724455397,81712039,1617634260,1527899156c-822950201,325462490,1628009028,2057085402,1699301839,-364879802c1512978501,886193766,-1749998952,1364394112,186612636,340261266c-1946374448,1945797869,912618181,-1651511301,-253113658,969645589c-1108997604,797944638,586683689,-549511866,-1570147974,343186515c-1506013272,-1916955383,-1465943724,208555633,1025244848,403853315c2051045531,-1083577619,-507320812,397383061,388163106,654510378c-974269959,1189189214,2049882840,1069407121,-424240415,-1966681246c262425725,676680065,843288902,-1922973586,356109789,1990278837c-44031605,1689065815,-1113229606,-1354869033,-748675956,-744090896c-2130027652,-687621443,-1459187746,1092746815,-1823162008,2118048489c1545811242,-1159400648,-239533370,-294343730,-2083469647,1861597597c1421095776,-247242919,-437958785,-1918320705,1848536623,-56630127c633733698,589819381,562883478,-10202645,-122736896,-261053281c-54797846,1255435693,565055937,-589025977,89478661,1743022143c-809465609,-84893830,-1036960642,2146979690,-787843880,908211269c-1990857468,869956077,972503221,-555643091,1599566685,-1358888967c-539360258,-1905889595,-715058125,502495142,1208185350,-384706509c-380437817,-13124745,1610539776,-589734151,-971934453,1359051187c1387836732,-1351183680,929184035,-1510811849,-139655873,-1895760003c-573515785,573501229,955363989,-2128307723,-1678252214,175821187c-2074354786,16776639,-993591618,1881726193,1171585960,842797600c-1488082841,1780645563,-1652839046,-204479873,-1542520577,-778326799c-1987618010,1161339668,-579333488,-1070057017,-271320328,-694732051c680586431,-1568996263,-1457573490,-2094081519,-1038565095,-1981358434c1603229653,1979777005,1852673269,-1685485614,449394304,-957016888c-1530269215,-8929929,-50470144,832345413,1256090313,13138158c-1154357946,1606374822,-1901162542,-537054501,-1956974209,-1018667915c1808291185,-50890360,-1795229109,1073032529,1056079849,-355794228c919906270,1199500350,1808484506,1216890123,1927388795,-434834521c-1667850351,-1372848557,-339685422,2100904486,1249879208,-589301524c-1689157648,-1342610490,-1977570162,-182342334,1575802142,767654332c-276910744,-588695530,-681953706,556604702,1413497016,-919246051c-605116384,-771293156,1439864726,1400078264,-601713245,1582987807c1910779091,1396267674,-128244025,668113562,634196316,1745785027c-746006358,1397330722,-851911676,463397921,-1786839700,1505449019c-408397349,-1382744551,-950518931,-1396690580,-566572837,101690397c1832236709,716525568,-1629517608,911260605,1677730861,1243304571c1905155111,-1004604274,-425143771,-1148921726,-459090940,-1868809314c1821003527,766298738,-1457077326,-1981243705,955537976,1497358379c783613411,1591975919,-124002402,-484690370,2127375262,-141009490c-1139985345,-2120003396,1416152825,675312430,248576807,-1264712921c-1944304871,523797350,50669814,-1909095462,-1700836337,-1461981887c-546185087,-1601740646,2101185952,826724539,1290254087,1221638800c1777235036,827114658,-798385445,1771705465,1770536112,1459951506c1144307598,-482962691,-488672368,-943036790,48202016,959591580c-811610662,-1098896986,1176913259,-140770485,-227494998,1688676755c-1125043205,-439273370,1425023707,-439137323,-1194895362,-834929563c-354768759,45649192,2041198919,1351306041,-590428654,1896637640c-1386925168,-1195973575,-1982866761,440996258,116401208,-370471829c-1209970881,-134815192,2123709190,-332681991,-1126897359,1525120313c-56088792,-618030165,1529806569,1708911040,-192144191,1313472767c-921198886,-1339972121,918720858,-227299030,387847927,522977983c-207843757,1071949653,16773290,593880139,106846624,1816199812c1180774156,1284783007,-152830510,-1357978528,-1219487334,-117395026c-721355008,1787512557,-2041033955,695524360,-1536553344,-491563508c1662183237,891232003,1815059116,1941163653,69463160,-1310892625c267284047,-36844663,-1212963432,-1363897160,215246942,1328962724c-236744895,-246718639,-1689779969,737476863,-463379135,1002513296c-1932619960,-1228683133,1241976954,-1124800115,-1970333921,-1059387531c-154963423,-452394904,471070925,1810776520,947612971,16720993c-2035030913,-214557063,-1016366832,-1957324709,-385810647,-297176848c-1952829569,-1640339785,16771007,33619943,1493931745,-1902854380c1538399684,428354975,737984792,-721750336,1537876825,-17842258c-1037217797,71742371,1386500389,-566674766,927090482,703392057c731100779,-1174339715,448856319,-381626791,-923600605,739484603c298280074,-1547530272,232077982,2146072525,16774107,-1984178923c-868433043,-1288531613,-2098865572,-1148063844,-251637886,1950723547c-112198429,-1773799073,-965534565,30598865,-1274871403,-1322207644c-1813536665,2053831919,2139010652,-26214673,-567474150,-1726715573c-1736882992,-1671476550,-209878981,1791457204,-1185338723,-1224671366c-432109064,569000989,-456809909,-1846458861,-1373839328,1816596806c-143299854,-1352673546,-1353194577,360246014,957756058,145761118c-69227453,-809988524,-1969302616,-404791843,2130771960,-1638358519c-1989904930,-773308026,-1417699525,120209182,16751227,-1230898225c1222374122,2013734030,1704284505,600372228,-165125985,-64009379c-1521051970,-1176846239,556488514,-685555902,-14800643,-72950528c-609473373,-779984774,171437302,-1355202726,-1188837378,-916650620c1070916564,624247331,-5145379,-249947904,-750065770,-1285752751c-1965822034,-1288929548,-50541129,-1619936772,1821822599,-1110827199c-758651014,-266743314,-1625416639,1203220698,703633006,1704269091c-924600216,291677097,-69935032,-1667216292,-1533832606,-1511786887c642859301,-1527155590,1901421267,-644646257,127588297,488858770c-2047064013,892713282,455126098,-627969704,942386853,1787740680c1233860701,-632143609,817238097,-1495607437,-822408786,-1869544959c-1581751843,-518172837,97384765,1043008433,1237176120,-465009655c-1283398027,-698108234,-1764344155,638877622,-1251369787,-894293648c-686535150,1071711103,400227930,1203627555,-1064480794,532210407c510872232,-476279564,553517620,-2065739480,90709660,-817331452c1633304359,-1757314591,23777137,-277742880,963245640,-1963837786c168081420,2072021328,-2073277437,1954430055,1520397316,-681589240c1362543156,-780347209,-1382577902,-808480712,-398300854,-1700334072c-532917222,1241167102,1862468375,-653505985,-931580396,1919944608c-1410926223,1998430680,976117916,577525115,-1494447797,1466327283c-134887651,-2043987033,-1692610759,1408041869,-1354575276,-1510375255c-1617135315,1441729539,-1343381598,-963855275,-1707372896,-1884858834c-580526860,-1275677268,-422729101,-1638085924,-1414745981,-941432103c1662217098,-1531440496,-511602966,12626987,-823686596,-1752707267c-2064324910,655910808,-1099257799,-1619959735,710234995,253490443c-1940653512,1816162105,-357823186,1525743623,-285931714,1668926477c1483384691,-2121331579,-58997253,197032021,736883249,213422346c171676300,-914739586,-255423496,1010352141,-1477390477,476260265c820693554,-1366775814,-385115281,1016499336,-378056719,-1753288468c-570570293,-1260728256,-984457586,207118723,508495502,788159188c-1191652849,-1955678492,508671927,-372548379,-1269873519,812832913c-1116318153,-1011795764,-37781587,949010476,-2116438687,409203542c-1789952562,487202038,-77083592,814809343,1836009437,1704424695c1498743230,-800987826,-690430720,1319289727,-34624260,1907491071c-1557014666,1549699457,21622450,16741484,-349731878,-89830069c-629210881,1432898855,1979981137,-440292148,1225426564,754369756c-1465550982,-12859416,1263603968,-463115923,-900852661,-1726380423c1137332553,326778346,-344092947,-867282113,-276850825,780688121c1324367262,420408558,1107445605,-773232831,-1552654252,-1283811661c-335478787,-337103304,308419002,211163425,493107041,-6499893c159189504,-138414699,-1364918017,-2058888806,1467692694,1684518225c-1207894190,-1190118247,-1397839671,-1358889102,989921265,-317390593c1999409044,1983164172,565648874,505632601,1240381556,521479164c1666973423,-301911,-1611098368,-1968415239,1143555057,-447518873c-1765052721,-163018520,-548133863,-1518450229,-7012097,80910848c198795405,-859290189,63630899,-210779926,-1074520521,-545403967c16764031,1368984957,1154388192,1518983291,-550860728,-1339066434c1172803522,1500400382,16776111,553713611,411846865,1927940133c-529691037,1867018396,-1388338958,-5840609,-1610730752,1993473272c1151938514,1975550065,-722913786,549503377,-548574979,-117375043c-1853367464,174486856,-1806688510,-2115678339,-1640312582,-1742344001c-1743724883,667101473,1005491111,1846737746,-847382930,506322415c-1980919722,1220995699,1413823747,762694501,-302255149,-239444361c-1559831961,-2021559431,991660074,-429441961,604815037,1858590610c-1082955790,1784890229,-931783607,1566930125,-1644346083,954400958c-1247268180,-613610907,-660091238,1897973704,1357007091,-1265298425c-1495382063,1996182698,2059868387,1814861130,1445520391,946316242c1029395181,1347023630,-913092260,-2091084314,265586465,577350131c984615110,-2110670252,-603758398,-1980650030,2145971586,-475425238c1408490972,1483220045,-1230745390,-195119321,-328367277,-1771922280c-1112169001,-1457918590,1835362777,-1523043740,-2124206868,-1971004841c1345980485,-1671281847,-551970207,1135573458,1071700867,1749863003c-1694814161,-1006848779,1071182285,-97144927,1875952809,673052526c-1932159197,997958902,-974292570,1947735349,-197619486,1100648931l696160993,2026815619l-1941138412,-497350576l1055796888,-1414581656l-2008485476,685596225l-1109954812,1728352048l-472382582,1413604255l574714692,1400524402l1054312746,1166201044l21885920,-1979234147l-944160668,-1167699964l80584847,-1885576830l596126432,135410182l-12732413,-701385472l972638350,1216731881l2059224212,-1639402159l699407620,1963509301l48445994,-776693874l-2110566840,-1990976441l-603443365,-202553328l1056269400,2108512806l1195821793,1867503354l-729295141,1434111800l1248830291,-205533288l-762109022,1705802906l-847223404,532430187l933705940,534009862l-1211572232,57082328l879605159,1828503292l710069235,1257092526l1290385140,-1058951120l-222868019,1249868020l746422201,425285178l1547221431,-1087940465l-341996845,-119480365l-1604420516,-1976006924l457713028,-1847890302l-577754468,-740568389l-769586745,1415187565l118233821,-142131372l-1697360967,383936333l-1567569655,2044499657l-486342094,174528678l-1384802892,-385810453l886898943,1787674716l348394189,-1741516172l727179524,2056923079l2071191388,393937151l-827145203,867370083l110341661,-2043709963l35182077,1873627539l-37289729,10347071l496129895,-1240227119l-1121318840,1660406336l-1225808631,-1082466856l2097217525,1504095276l1679411202,326375495l-1298954958,-232097152l1977497194,-159384066l-1588995526,-1528912111l1885421936,-1485806399l1333676785,-881546939l-1082147529,1907162255l1478896054,1015919740l-958328391,-2090434810l-41100515,-882944901l-25723527,60721149l-435646229,-452414576l-905799351,2131364102l-435979915,-287080l-1409384704,-1107606133l-1147768388,1934042329l-2029353143,-855826447l1417313658,786421974l608536294,-467215056l370307412,-88985161l-460618575,-296119453l-1159810758,-1786838785l-926251795,-859329390l-555855550,-31243936l-1069631388,-1622532243l1743890405,-1476597764l-980090625,-924666454l1042504034,1933939816l506988654,27059093l-626256689,-541967l16730880,443788081l1445311051,1612420236l1011459736,2045653092l2129209597,-17081033l-1256980889,-867594575l-625777494,-589132224l1586943031,-370940338l1040252746,-1814815861l-58723873,-1355620001l428220820,-576734346l1556573592,-1484558611l-1599191063,-2494742l150753024,1872648537l-461888711,1747192151l33734858,-1629217049l-1698119832,-1249359418l-619172680,97678001l-2103763925,-48200946l151060264,-1845690113l-1481739926,1688483175l1940363311,2085602984l-1182946166,-1419348039l-1078607902,-1881028348l1841580052,-1858316658l-159735924,1050030968l1023271270,-1275324434l671904086,171624136l1875521495,-1945996315l190077299,638941577l262424473,-1852566317l838929670,-1869855815l1248356926,694787757l2093459754,1899786576l633696540,1229091009l-1867099159,-118673284l-937399896,-1972247519l411856731,1136994432l-1183282567,-1236626577l1457464977,1264855081l-1451754797,-1314028972l1444252344,-570187632l303668390,-1978909528l172260364,1654342l725914388,-797115292l-235121591,430415177l-1616696784,-461778885l-240658494,-683674653" fillcolor="#4bacc6" stroked="t" o:allowincell="f" style="position:absolute;margin-left:-14.75pt;margin-top:3.5pt;width:142.45pt;height:142.4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502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87630</wp:posOffset>
                </wp:positionV>
                <wp:extent cx="1143000" cy="1028700"/>
                <wp:effectExtent l="40640" t="45720" r="53975" b="609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ni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10pt;margin-top:6.9pt;width:89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nio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color w:val="800080"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1327785" cy="10668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6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3696" w:leader="none"/>
        </w:tabs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TRANSPORTATION PROVIDE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Reservation REQUIR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7175</wp:posOffset>
                </wp:positionV>
                <wp:extent cx="54864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SVP by November 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t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eater Auburn-Gresham Development Corporation at (773) 483-369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www.gagdc.org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0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SVP by November 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s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t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reater Auburn-Gresham Development Corporation at (773) 483-369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visit </w:t>
                      </w:r>
                      <w:hyperlink r:id="rId14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</w:rPr>
                          <w:t>www.gagdc.org</w:t>
                        </w:r>
                      </w:hyperlink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720" w:footer="0" w:bottom="1440"/>
      <w:pgBorders w:display="allPages" w:offsetFrom="page">
        <w:top w:val="thickThinMediumGap" w:sz="24" w:space="24" w:color="FF9900"/>
        <w:left w:val="thickThinMediumGap" w:sz="24" w:space="24" w:color="FF9900"/>
        <w:bottom w:val="thickThinMediumGap" w:sz="24" w:space="24" w:color="FF9900"/>
        <w:right w:val="thickThinMediumGap" w:sz="24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ofchicago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hicagopubliclibrary.or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ityofchicago.org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chicagopubliclibrary.org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hyperlink" Target="http://www.gagdc.org/" TargetMode="External"/><Relationship Id="rId14" Type="http://schemas.openxmlformats.org/officeDocument/2006/relationships/hyperlink" Target="http://www.gagdc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05:00Z</dcterms:created>
  <dc:creator>User</dc:creator>
  <dc:description/>
  <dc:language>en-US</dc:language>
  <cp:lastModifiedBy>Aurora</cp:lastModifiedBy>
  <cp:lastPrinted>2011-10-17T15:03:00Z</cp:lastPrinted>
  <dcterms:modified xsi:type="dcterms:W3CDTF">2011-10-17T20:05:00Z</dcterms:modified>
  <cp:revision>2</cp:revision>
  <dc:subject/>
  <dc:title>Greater Auburn-Gresham Development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9531963</vt:r8>
  </property>
  <property fmtid="{D5CDD505-2E9C-101B-9397-08002B2CF9AE}" pid="3" name="_AuthorEmail">
    <vt:lpwstr>esanders@gagdc.org</vt:lpwstr>
  </property>
  <property fmtid="{D5CDD505-2E9C-101B-9397-08002B2CF9AE}" pid="4" name="_AuthorEmailDisplayName">
    <vt:lpwstr>Ernest Sanders</vt:lpwstr>
  </property>
  <property fmtid="{D5CDD505-2E9C-101B-9397-08002B2CF9AE}" pid="5" name="_EmailSubject">
    <vt:lpwstr>AFRICAN_FESTIVAL[1].OCT2006</vt:lpwstr>
  </property>
  <property fmtid="{D5CDD505-2E9C-101B-9397-08002B2CF9AE}" pid="6" name="_ReviewingToolsShownOnce">
    <vt:lpwstr/>
  </property>
</Properties>
</file>